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380" w:right="1580" w:gutter="0" w:header="744" w:top="8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978" w:right="-6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251585</wp:posOffset>
                </wp:positionH>
                <wp:positionV relativeFrom="paragraph">
                  <wp:posOffset>-52070</wp:posOffset>
                </wp:positionV>
                <wp:extent cx="1102360" cy="453390"/>
                <wp:effectExtent l="444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453240"/>
                          <a:chOff x="0" y="0"/>
                          <a:chExt cx="1102320" cy="45324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0630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637">
                                <a:moveTo>
                                  <a:pt x="105" y="0"/>
                                </a:moveTo>
                                <a:lnTo>
                                  <a:pt x="67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7"/>
                                </a:lnTo>
                                <a:lnTo>
                                  <a:pt x="0" y="105"/>
                                </a:lnTo>
                                <a:lnTo>
                                  <a:pt x="0" y="532"/>
                                </a:lnTo>
                                <a:lnTo>
                                  <a:pt x="9" y="575"/>
                                </a:lnTo>
                                <a:lnTo>
                                  <a:pt x="33" y="609"/>
                                </a:lnTo>
                                <a:lnTo>
                                  <a:pt x="67" y="628"/>
                                </a:lnTo>
                                <a:lnTo>
                                  <a:pt x="105" y="638"/>
                                </a:lnTo>
                                <a:lnTo>
                                  <a:pt x="1555" y="638"/>
                                </a:lnTo>
                                <a:lnTo>
                                  <a:pt x="1598" y="628"/>
                                </a:lnTo>
                                <a:lnTo>
                                  <a:pt x="1631" y="609"/>
                                </a:lnTo>
                                <a:lnTo>
                                  <a:pt x="1651" y="575"/>
                                </a:lnTo>
                                <a:lnTo>
                                  <a:pt x="1660" y="532"/>
                                </a:lnTo>
                                <a:lnTo>
                                  <a:pt x="1660" y="105"/>
                                </a:lnTo>
                                <a:lnTo>
                                  <a:pt x="1651" y="67"/>
                                </a:lnTo>
                                <a:lnTo>
                                  <a:pt x="1631" y="33"/>
                                </a:lnTo>
                                <a:lnTo>
                                  <a:pt x="1598" y="9"/>
                                </a:lnTo>
                                <a:lnTo>
                                  <a:pt x="155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0630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643">
                                <a:moveTo>
                                  <a:pt x="110" y="0"/>
                                </a:moveTo>
                                <a:lnTo>
                                  <a:pt x="67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7"/>
                                </a:lnTo>
                                <a:lnTo>
                                  <a:pt x="0" y="110"/>
                                </a:lnTo>
                                <a:lnTo>
                                  <a:pt x="0" y="537"/>
                                </a:lnTo>
                                <a:lnTo>
                                  <a:pt x="9" y="580"/>
                                </a:lnTo>
                                <a:lnTo>
                                  <a:pt x="33" y="614"/>
                                </a:lnTo>
                                <a:lnTo>
                                  <a:pt x="67" y="633"/>
                                </a:lnTo>
                                <a:lnTo>
                                  <a:pt x="110" y="643"/>
                                </a:lnTo>
                                <a:lnTo>
                                  <a:pt x="1555" y="643"/>
                                </a:lnTo>
                                <a:lnTo>
                                  <a:pt x="1598" y="633"/>
                                </a:lnTo>
                                <a:lnTo>
                                  <a:pt x="1632" y="614"/>
                                </a:lnTo>
                                <a:lnTo>
                                  <a:pt x="1651" y="580"/>
                                </a:lnTo>
                                <a:lnTo>
                                  <a:pt x="1660" y="537"/>
                                </a:lnTo>
                                <a:lnTo>
                                  <a:pt x="1660" y="110"/>
                                </a:lnTo>
                                <a:lnTo>
                                  <a:pt x="1651" y="67"/>
                                </a:lnTo>
                                <a:lnTo>
                                  <a:pt x="1632" y="33"/>
                                </a:lnTo>
                                <a:lnTo>
                                  <a:pt x="1598" y="9"/>
                                </a:lnTo>
                                <a:lnTo>
                                  <a:pt x="1555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0630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643">
                                <a:moveTo>
                                  <a:pt x="110" y="0"/>
                                </a:moveTo>
                                <a:lnTo>
                                  <a:pt x="67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7"/>
                                </a:lnTo>
                                <a:lnTo>
                                  <a:pt x="0" y="110"/>
                                </a:lnTo>
                                <a:lnTo>
                                  <a:pt x="0" y="537"/>
                                </a:lnTo>
                                <a:lnTo>
                                  <a:pt x="9" y="580"/>
                                </a:lnTo>
                                <a:lnTo>
                                  <a:pt x="33" y="614"/>
                                </a:lnTo>
                                <a:lnTo>
                                  <a:pt x="67" y="633"/>
                                </a:lnTo>
                                <a:lnTo>
                                  <a:pt x="110" y="643"/>
                                </a:lnTo>
                                <a:lnTo>
                                  <a:pt x="1555" y="643"/>
                                </a:lnTo>
                                <a:lnTo>
                                  <a:pt x="1598" y="633"/>
                                </a:lnTo>
                                <a:lnTo>
                                  <a:pt x="1632" y="614"/>
                                </a:lnTo>
                                <a:lnTo>
                                  <a:pt x="1651" y="580"/>
                                </a:lnTo>
                                <a:lnTo>
                                  <a:pt x="1660" y="537"/>
                                </a:lnTo>
                                <a:lnTo>
                                  <a:pt x="1660" y="110"/>
                                </a:lnTo>
                                <a:lnTo>
                                  <a:pt x="1651" y="67"/>
                                </a:lnTo>
                                <a:lnTo>
                                  <a:pt x="1632" y="33"/>
                                </a:lnTo>
                                <a:lnTo>
                                  <a:pt x="1598" y="9"/>
                                </a:lnTo>
                                <a:lnTo>
                                  <a:pt x="1555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-4.1pt;width:86.8pt;height:35.7pt" coordorigin="1971,-82" coordsize="1736,714">
                <v:shape id="shape_0" coordsize="1661,637" path="m105,0l67,9l33,33l9,67l0,105l0,532l9,575l33,609l67,628l105,638l1555,638l1598,628l1631,609l1651,575l1660,532l1660,105l1651,67l1631,33l1598,9l1555,0l105,0xe" fillcolor="black" stroked="f" o:allowincell="f" style="position:absolute;left:2033;top:-82;width:1673;height:6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1,643" path="m110,0l67,9l33,33l9,67l0,110l0,537l9,580l33,614l67,633l110,643l1555,643l1598,633l1632,614l1651,580l1660,537l1660,110l1651,67l1632,33l1598,9l1555,0l110,0xe" fillcolor="#dddddd" stroked="f" o:allowincell="f" style="position:absolute;left:1971;top:-23;width:1673;height:654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661,643" path="m110,0l67,9l33,33l9,67l0,110l0,537l9,580l33,614l67,633l110,643l1555,643l1598,633l1632,614l1651,580l1660,537l1660,110l1651,67l1632,33l1598,9l1555,0l110,0xe" stroked="t" o:allowincell="f" style="position:absolute;left:1971;top:-23;width:1673;height:6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sz w:val="28"/>
          <w:szCs w:val="28"/>
        </w:rPr>
        <w:t>UN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tLeast" w:line="670" w:before="61" w:after="0"/>
        <w:ind w:right="1616" w:hanging="0"/>
        <w:rPr/>
      </w:pPr>
      <w:r>
        <w:br w:type="column"/>
      </w:r>
      <w:r>
        <w:rPr>
          <w:spacing w:val="-1"/>
          <w:sz w:val="56"/>
          <w:szCs w:val="56"/>
        </w:rPr>
        <w:t>T</w:t>
      </w:r>
      <w:r>
        <w:rPr>
          <w:spacing w:val="2"/>
          <w:sz w:val="56"/>
          <w:szCs w:val="56"/>
        </w:rPr>
        <w:t>I</w:t>
      </w:r>
      <w:r>
        <w:rPr>
          <w:spacing w:val="-1"/>
          <w:sz w:val="56"/>
          <w:szCs w:val="56"/>
        </w:rPr>
        <w:t>ODO</w:t>
      </w:r>
      <w:r>
        <w:rPr>
          <w:spacing w:val="-5"/>
          <w:sz w:val="56"/>
          <w:szCs w:val="56"/>
        </w:rPr>
        <w:t>L</w:t>
      </w:r>
      <w:r>
        <w:rPr>
          <w:spacing w:val="2"/>
          <w:sz w:val="56"/>
          <w:szCs w:val="56"/>
        </w:rPr>
        <w:t>I</w:t>
      </w:r>
      <w:r>
        <w:rPr>
          <w:sz w:val="56"/>
          <w:szCs w:val="56"/>
        </w:rPr>
        <w:t>T</w:t>
      </w:r>
      <w:r>
        <w:rPr>
          <w:spacing w:val="10"/>
          <w:sz w:val="56"/>
          <w:szCs w:val="56"/>
        </w:rPr>
        <w:t xml:space="preserve"> </w:t>
      </w:r>
      <w:r>
        <w:rPr>
          <w:spacing w:val="-1"/>
          <w:w w:val="89"/>
          <w:sz w:val="56"/>
          <w:szCs w:val="56"/>
        </w:rPr>
        <w:t>DAN</w:t>
      </w:r>
      <w:r>
        <w:rPr>
          <w:spacing w:val="9"/>
          <w:w w:val="89"/>
          <w:sz w:val="56"/>
          <w:szCs w:val="56"/>
        </w:rPr>
        <w:t xml:space="preserve"> </w:t>
      </w:r>
      <w:r>
        <w:rPr>
          <w:sz w:val="56"/>
          <w:szCs w:val="56"/>
        </w:rPr>
        <w:t>PENGGUNA</w:t>
      </w:r>
      <w:r>
        <w:rPr>
          <w:spacing w:val="-6"/>
          <w:sz w:val="56"/>
          <w:szCs w:val="56"/>
        </w:rPr>
        <w:t>A</w:t>
      </w:r>
      <w:r>
        <w:rPr>
          <w:sz w:val="56"/>
          <w:szCs w:val="56"/>
        </w:rPr>
        <w:t>NNYA</w:t>
      </w:r>
    </w:p>
    <w:p>
      <w:pPr>
        <w:sectPr>
          <w:type w:val="continuous"/>
          <w:pgSz w:w="12240" w:h="15840"/>
          <w:pgMar w:left="1380" w:right="1580" w:gutter="0" w:header="744" w:top="880" w:footer="0" w:bottom="280"/>
          <w:cols w:num="2" w:equalWidth="false" w:sep="false">
            <w:col w:w="1889" w:space="1114"/>
            <w:col w:w="6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7" w:after="0"/>
        <w:ind w:left="3231" w:right="406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59405</wp:posOffset>
                </wp:positionH>
                <wp:positionV relativeFrom="paragraph">
                  <wp:posOffset>-10160</wp:posOffset>
                </wp:positionV>
                <wp:extent cx="1410970" cy="347345"/>
                <wp:effectExtent l="4445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47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15pt;margin-top:-0.8pt;width:111.05pt;height:27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7"/>
          <w:sz w:val="28"/>
          <w:szCs w:val="28"/>
        </w:rPr>
        <w:t>OBJEKTIF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6420" w:leader="none"/>
          <w:tab w:val="left" w:pos="7180" w:leader="none"/>
          <w:tab w:val="left" w:pos="8780" w:leader="none"/>
        </w:tabs>
        <w:autoSpaceDE w:val="false"/>
        <w:spacing w:lineRule="auto" w:line="244"/>
        <w:ind w:left="3306" w:right="63" w:hanging="0"/>
        <w:rPr/>
      </w:pPr>
      <w:r>
        <w:rPr>
          <w:rFonts w:cs="Arial" w:ascii="Arial" w:hAnsi="Arial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95600</wp:posOffset>
                </wp:positionH>
                <wp:positionV relativeFrom="paragraph">
                  <wp:posOffset>767715</wp:posOffset>
                </wp:positionV>
                <wp:extent cx="1907540" cy="347345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47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60.45pt;width:150.15pt;height:27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penget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mbuk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06575</wp:posOffset>
                </wp:positionH>
                <wp:positionV relativeFrom="paragraph">
                  <wp:posOffset>-873760</wp:posOffset>
                </wp:positionV>
                <wp:extent cx="711200" cy="965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9620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6pt;mso-wrap-distance-left:9.05pt;mso-wrap-distance-right:9.05pt;mso-wrap-distance-top:0pt;mso-wrap-distance-bottom:0pt;margin-top:-68.8pt;mso-position-vertical-relative:text;margin-left:1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9620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380" w:right="1580" w:gutter="0" w:header="744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0"/>
        <w:ind w:left="162" w:hanging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b/>
          <w:bCs/>
          <w:spacing w:val="-1"/>
          <w:w w:val="82"/>
          <w:position w:val="0"/>
          <w:sz w:val="104"/>
          <w:sz w:val="104"/>
          <w:szCs w:val="104"/>
          <w:vertAlign w:val="baseline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54960</wp:posOffset>
                </wp:positionH>
                <wp:positionV relativeFrom="page">
                  <wp:posOffset>2169160</wp:posOffset>
                </wp:positionV>
                <wp:extent cx="3921760" cy="14922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149400"/>
                          <a:chOff x="0" y="0"/>
                          <a:chExt cx="39218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184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184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170.8pt;width:308.8pt;height:11.75pt" coordorigin="4496,3416" coordsize="6176,235">
                <v:rect id="shape_0" fillcolor="black" stroked="f" o:allowincell="f" style="position:absolute;left:4496;top:3416;width:6175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96;top:3416;width:6175;height:2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54960</wp:posOffset>
                </wp:positionH>
                <wp:positionV relativeFrom="page">
                  <wp:posOffset>8201660</wp:posOffset>
                </wp:positionV>
                <wp:extent cx="3921760" cy="151765"/>
                <wp:effectExtent l="4445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151920"/>
                          <a:chOff x="0" y="0"/>
                          <a:chExt cx="39218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18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1840" cy="15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645.8pt;width:308.8pt;height:11.95pt" coordorigin="4496,12916" coordsize="6176,239">
                <v:rect id="shape_0" fillcolor="black" stroked="f" o:allowincell="f" style="position:absolute;left:4496;top:12916;width:6175;height:2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96;top:12916;width:6175;height:23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w:t>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45515</wp:posOffset>
                </wp:positionH>
                <wp:positionV relativeFrom="paragraph">
                  <wp:posOffset>219710</wp:posOffset>
                </wp:positionV>
                <wp:extent cx="1184910" cy="17773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8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0"/>
                              <w:ind w:right="0" w:hanging="0"/>
                              <w:rPr>
                                <w:w w:val="133"/>
                                <w:position w:val="-48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w w:val="133"/>
                                <w:position w:val="-48"/>
                                <w:sz w:val="280"/>
                                <w:szCs w:val="28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39.95pt;mso-wrap-distance-left:9.05pt;mso-wrap-distance-right:9.05pt;mso-wrap-distance-top:0pt;mso-wrap-distance-bottom:0pt;margin-top:17.3pt;mso-position-vertical-relative:text;margin-left: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8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0"/>
                        <w:ind w:right="0" w:hanging="0"/>
                        <w:rPr>
                          <w:w w:val="133"/>
                          <w:position w:val="-48"/>
                          <w:sz w:val="280"/>
                          <w:szCs w:val="280"/>
                        </w:rPr>
                      </w:pPr>
                      <w:r>
                        <w:rPr>
                          <w:w w:val="133"/>
                          <w:position w:val="-48"/>
                          <w:sz w:val="280"/>
                          <w:szCs w:val="28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7" w:after="0"/>
        <w:ind w:left="72" w:hanging="0"/>
        <w:rPr>
          <w:sz w:val="28"/>
          <w:szCs w:val="28"/>
        </w:rPr>
      </w:pPr>
      <w:r>
        <w:rPr>
          <w:w w:val="107"/>
          <w:sz w:val="28"/>
          <w:szCs w:val="28"/>
        </w:rPr>
        <w:t>OBJEKTIF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spacing w:val="5"/>
          <w:w w:val="94"/>
          <w:sz w:val="28"/>
          <w:szCs w:val="28"/>
        </w:rPr>
        <w:t>K</w:t>
      </w:r>
      <w:r>
        <w:rPr>
          <w:w w:val="106"/>
          <w:sz w:val="28"/>
          <w:szCs w:val="28"/>
        </w:rPr>
        <w:t>HUSU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720" w:right="82" w:hanging="360"/>
        <w:rPr/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ya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e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e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ggun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ec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720" w:right="224" w:hanging="360"/>
        <w:rPr>
          <w:rFonts w:ascii="Arial" w:hAnsi="Arial" w:cs="Arial"/>
        </w:rPr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ge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o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t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720" w:right="396" w:hanging="360"/>
        <w:rPr>
          <w:rFonts w:ascii="Arial" w:hAnsi="Arial" w:cs="Arial"/>
        </w:rPr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er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et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t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720" w:right="482" w:hanging="360"/>
        <w:rPr>
          <w:rFonts w:ascii="Arial" w:hAnsi="Arial" w:cs="Arial"/>
        </w:rPr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er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uf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ua-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yilang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720" w:right="765" w:hanging="360"/>
        <w:rPr/>
      </w:pPr>
      <w:r>
        <w:rPr>
          <w:w w:val="312"/>
        </w:rPr>
        <w:t xml:space="preserve"> 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mbuk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1"/>
        </w:rPr>
        <w:t>emb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ul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er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2240" w:h="15840"/>
          <w:pgMar w:left="1380" w:right="1580" w:gutter="0" w:header="744" w:top="880" w:footer="0" w:bottom="280"/>
          <w:cols w:num="2" w:equalWidth="false" w:sep="false">
            <w:col w:w="1976" w:space="1286"/>
            <w:col w:w="6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907" w:right="6921" w:hanging="0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43025</wp:posOffset>
                </wp:positionH>
                <wp:positionV relativeFrom="paragraph">
                  <wp:posOffset>-107315</wp:posOffset>
                </wp:positionV>
                <wp:extent cx="1329690" cy="506730"/>
                <wp:effectExtent l="4445" t="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506880"/>
                          <a:chOff x="0" y="0"/>
                          <a:chExt cx="1329840" cy="5068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2927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8"/>
                                </a:lnTo>
                                <a:lnTo>
                                  <a:pt x="9" y="76"/>
                                </a:lnTo>
                                <a:lnTo>
                                  <a:pt x="4" y="95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924" y="720"/>
                                </a:lnTo>
                                <a:lnTo>
                                  <a:pt x="1948" y="710"/>
                                </a:lnTo>
                                <a:lnTo>
                                  <a:pt x="1987" y="686"/>
                                </a:lnTo>
                                <a:lnTo>
                                  <a:pt x="2011" y="647"/>
                                </a:lnTo>
                                <a:lnTo>
                                  <a:pt x="2020" y="623"/>
                                </a:lnTo>
                                <a:lnTo>
                                  <a:pt x="2020" y="95"/>
                                </a:lnTo>
                                <a:lnTo>
                                  <a:pt x="2011" y="76"/>
                                </a:lnTo>
                                <a:lnTo>
                                  <a:pt x="1987" y="38"/>
                                </a:lnTo>
                                <a:lnTo>
                                  <a:pt x="1948" y="9"/>
                                </a:lnTo>
                                <a:lnTo>
                                  <a:pt x="190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2902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71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920" y="720"/>
                                </a:lnTo>
                                <a:lnTo>
                                  <a:pt x="1943" y="710"/>
                                </a:lnTo>
                                <a:lnTo>
                                  <a:pt x="1982" y="686"/>
                                </a:lnTo>
                                <a:lnTo>
                                  <a:pt x="2006" y="647"/>
                                </a:lnTo>
                                <a:lnTo>
                                  <a:pt x="2015" y="623"/>
                                </a:lnTo>
                                <a:lnTo>
                                  <a:pt x="2015" y="95"/>
                                </a:lnTo>
                                <a:lnTo>
                                  <a:pt x="2006" y="71"/>
                                </a:lnTo>
                                <a:lnTo>
                                  <a:pt x="1982" y="33"/>
                                </a:lnTo>
                                <a:lnTo>
                                  <a:pt x="1943" y="9"/>
                                </a:lnTo>
                                <a:lnTo>
                                  <a:pt x="189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2902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71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7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920" y="720"/>
                                </a:lnTo>
                                <a:lnTo>
                                  <a:pt x="1943" y="710"/>
                                </a:lnTo>
                                <a:lnTo>
                                  <a:pt x="1982" y="686"/>
                                </a:lnTo>
                                <a:lnTo>
                                  <a:pt x="2006" y="647"/>
                                </a:lnTo>
                                <a:lnTo>
                                  <a:pt x="2015" y="623"/>
                                </a:lnTo>
                                <a:lnTo>
                                  <a:pt x="2015" y="95"/>
                                </a:lnTo>
                                <a:lnTo>
                                  <a:pt x="2006" y="71"/>
                                </a:lnTo>
                                <a:lnTo>
                                  <a:pt x="1982" y="33"/>
                                </a:lnTo>
                                <a:lnTo>
                                  <a:pt x="1943" y="9"/>
                                </a:lnTo>
                                <a:lnTo>
                                  <a:pt x="189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-8.45pt;width:104.7pt;height:39.9pt" coordorigin="2115,-169" coordsize="2094,798">
                <v:shape id="shape_0" coordsize="2020,719" path="m120,0l71,9l33,38l9,76l4,95l0,120l0,600l9,647l33,686l71,710l95,720l1924,720l1948,710l1987,686l2011,647l2020,623l2020,95l2011,76l1987,38l1948,9l1900,0l120,0xe" fillcolor="black" stroked="f" o:allowincell="f" style="position:absolute;left:2173;top:-169;width:2035;height:7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6,719" path="m120,0l71,9l33,33l9,71l0,120l0,600l9,647l33,686l71,710l95,720l1920,720l1943,710l1982,686l2006,647l2015,623l2015,95l2006,71l1982,33l1943,9l1895,0l120,0xe" fillcolor="#dddddd" stroked="f" o:allowincell="f" style="position:absolute;left:2115;top:-105;width:2031;height:733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16,719" path="m120,0l71,9l33,33l9,71l0,120l0,600l9,647l33,686l71,710l95,720l1920,720l1943,710l1982,686l2006,647l2015,623l2015,95l2006,71l1982,33l1943,9l1895,0l120,0xe" stroked="t" o:allowincell="f" style="position:absolute;left:2115;top:-105;width:2031;height:7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INPU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15"/>
        <w:ind w:left="140" w:right="614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6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  <w:tab/>
      </w:r>
      <w:r>
        <w:rPr>
          <w:rFonts w:cs="Arial" w:ascii="Arial" w:hAnsi="Arial"/>
          <w:b/>
          <w:bCs/>
          <w:spacing w:val="1"/>
          <w:w w:val="99"/>
          <w:position w:val="-1"/>
          <w:sz w:val="28"/>
          <w:szCs w:val="28"/>
        </w:rPr>
        <w:t>PEN</w:t>
      </w:r>
      <w:r>
        <w:rPr>
          <w:rFonts w:cs="Arial" w:ascii="Arial" w:hAnsi="Arial"/>
          <w:b/>
          <w:bCs/>
          <w:spacing w:val="-1"/>
          <w:w w:val="99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2"/>
          <w:w w:val="99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w w:val="99"/>
          <w:position w:val="-1"/>
          <w:sz w:val="28"/>
          <w:szCs w:val="28"/>
        </w:rPr>
        <w:t>NAL</w:t>
      </w:r>
      <w:r>
        <w:rPr>
          <w:rFonts w:cs="Arial" w:ascii="Arial" w:hAnsi="Arial"/>
          <w:b/>
          <w:bCs/>
          <w:spacing w:val="-4"/>
          <w:w w:val="99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position w:val="-1"/>
          <w:sz w:val="28"/>
          <w:szCs w:val="2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60670</wp:posOffset>
                </wp:positionH>
                <wp:positionV relativeFrom="page">
                  <wp:posOffset>752475</wp:posOffset>
                </wp:positionV>
                <wp:extent cx="1333500" cy="1168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1664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2pt;mso-wrap-distance-left:9.05pt;mso-wrap-distance-right:9.05pt;mso-wrap-distance-top:0pt;mso-wrap-distance-bottom:0pt;margin-top:59.25pt;mso-position-vertical-relative:page;margin-left:4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1664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460" w:leader="none"/>
          <w:tab w:val="left" w:pos="2800" w:leader="none"/>
          <w:tab w:val="left" w:pos="3400" w:leader="none"/>
          <w:tab w:val="left" w:pos="3600" w:leader="none"/>
          <w:tab w:val="left" w:pos="4200" w:leader="none"/>
          <w:tab w:val="left" w:pos="5100" w:leader="none"/>
          <w:tab w:val="left" w:pos="5420" w:leader="none"/>
          <w:tab w:val="left" w:pos="5820" w:leader="none"/>
          <w:tab w:val="left" w:pos="6920" w:leader="none"/>
          <w:tab w:val="left" w:pos="7140" w:leader="none"/>
          <w:tab w:val="left" w:pos="7740" w:leader="none"/>
          <w:tab w:val="left" w:pos="7820" w:leader="none"/>
          <w:tab w:val="left" w:pos="8420" w:leader="none"/>
        </w:tabs>
        <w:autoSpaceDE w:val="false"/>
        <w:spacing w:before="29" w:after="0"/>
        <w:ind w:left="901" w:right="1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  <w:t>s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  <w:tab/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  <w:tab/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 xml:space="preserve">buat </w:t>
      </w:r>
      <w:r>
        <w:rPr>
          <w:rFonts w:cs="Arial" w:ascii="Arial" w:hAnsi="Arial"/>
        </w:rPr>
        <w:t>p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penguk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su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enguk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uj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e</w:t>
      </w:r>
      <w:r>
        <w:rPr>
          <w:rFonts w:cs="Arial" w:ascii="Arial" w:hAnsi="Arial"/>
          <w:spacing w:val="-4"/>
        </w:rPr>
        <w:t>r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i</w:t>
      </w:r>
      <w:r>
        <w:rPr>
          <w:rFonts w:cs="Arial" w:ascii="Arial" w:hAnsi="Arial"/>
          <w:spacing w:val="1"/>
        </w:rPr>
        <w:t>nta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mat</w:t>
      </w:r>
      <w:r>
        <w:rPr>
          <w:rFonts w:cs="Arial" w:ascii="Arial" w:hAnsi="Arial"/>
          <w:spacing w:val="-3"/>
        </w:rPr>
        <w:t>ah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right="17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38755</wp:posOffset>
                </wp:positionH>
                <wp:positionV relativeFrom="paragraph">
                  <wp:posOffset>1820545</wp:posOffset>
                </wp:positionV>
                <wp:extent cx="3089910" cy="170942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1709280"/>
                          <a:chOff x="0" y="0"/>
                          <a:chExt cx="3089880" cy="170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9880" cy="1709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52200"/>
                            <a:ext cx="290448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143.35pt;width:243.3pt;height:134.6pt" coordorigin="4313,2867" coordsize="4866,2692">
                <v:rect id="shape_0" stroked="t" o:allowincell="f" style="position:absolute;left:4313;top:2867;width:4865;height:269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7;top:2949;width:4573;height:2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d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bez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h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en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ks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b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en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o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pak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enge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-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da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r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meng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901" w:right="43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6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1"/>
          <w:position w:val="-1"/>
        </w:rPr>
        <w:t>1</w:t>
      </w:r>
      <w:r>
        <w:rPr>
          <w:rFonts w:cs="Arial" w:ascii="Arial" w:hAnsi="Arial"/>
          <w:b/>
          <w:bCs/>
          <w:position w:val="-1"/>
        </w:rPr>
        <w:t xml:space="preserve">.1 </w:t>
      </w:r>
      <w:r>
        <w:rPr>
          <w:rFonts w:cs="Arial" w:ascii="Arial" w:hAnsi="Arial"/>
          <w:b/>
          <w:bCs/>
          <w:spacing w:val="39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Pr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-2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ip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P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spacing w:val="-2"/>
          <w:position w:val="-1"/>
        </w:rPr>
        <w:t>n</w:t>
      </w:r>
      <w:r>
        <w:rPr>
          <w:rFonts w:cs="Arial" w:ascii="Arial" w:hAnsi="Arial"/>
          <w:b/>
          <w:bCs/>
          <w:spacing w:val="2"/>
          <w:position w:val="-1"/>
        </w:rPr>
        <w:t>g</w:t>
      </w:r>
      <w:r>
        <w:rPr>
          <w:rFonts w:cs="Arial" w:ascii="Arial" w:hAnsi="Arial"/>
          <w:b/>
          <w:bCs/>
          <w:spacing w:val="-2"/>
          <w:position w:val="-1"/>
        </w:rPr>
        <w:t>u</w:t>
      </w:r>
      <w:r>
        <w:rPr>
          <w:rFonts w:cs="Arial" w:ascii="Arial" w:hAnsi="Arial"/>
          <w:b/>
          <w:bCs/>
          <w:spacing w:val="1"/>
          <w:position w:val="-1"/>
        </w:rPr>
        <w:t>k</w:t>
      </w:r>
      <w:r>
        <w:rPr>
          <w:rFonts w:cs="Arial" w:ascii="Arial" w:hAnsi="Arial"/>
          <w:b/>
          <w:bCs/>
          <w:spacing w:val="2"/>
          <w:position w:val="-1"/>
        </w:rPr>
        <w:t>u</w:t>
      </w:r>
      <w:r>
        <w:rPr>
          <w:rFonts w:cs="Arial" w:ascii="Arial" w:hAnsi="Arial"/>
          <w:b/>
          <w:bCs/>
          <w:spacing w:val="-2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</w:rPr>
        <w:t>S</w:t>
      </w:r>
      <w:r>
        <w:rPr>
          <w:rFonts w:cs="Arial" w:ascii="Arial" w:hAnsi="Arial"/>
          <w:b/>
          <w:bCs/>
          <w:spacing w:val="-3"/>
          <w:position w:val="-1"/>
        </w:rPr>
        <w:t>u</w:t>
      </w:r>
      <w:r>
        <w:rPr>
          <w:rFonts w:cs="Arial" w:ascii="Arial" w:hAnsi="Arial"/>
          <w:b/>
          <w:bCs/>
          <w:spacing w:val="2"/>
          <w:position w:val="-1"/>
        </w:rPr>
        <w:t>d</w:t>
      </w:r>
      <w:r>
        <w:rPr>
          <w:rFonts w:cs="Arial" w:ascii="Arial" w:hAnsi="Arial"/>
          <w:b/>
          <w:bCs/>
          <w:spacing w:val="-3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166" w:right="1961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d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245"/>
        <w:ind w:left="2952" w:right="17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K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z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1</w:t>
      </w:r>
      <w:r>
        <w:rPr>
          <w:rFonts w:cs="Arial" w:ascii="Arial" w:hAnsi="Arial"/>
          <w:spacing w:val="2"/>
          <w:position w:val="-1"/>
          <w:sz w:val="22"/>
          <w:szCs w:val="22"/>
        </w:rPr>
        <w:t>9</w:t>
      </w:r>
      <w:r>
        <w:rPr>
          <w:rFonts w:cs="Arial" w:ascii="Arial" w:hAnsi="Arial"/>
          <w:spacing w:val="-3"/>
          <w:position w:val="-1"/>
          <w:sz w:val="22"/>
          <w:szCs w:val="22"/>
        </w:rPr>
        <w:t>9</w:t>
      </w:r>
      <w:r>
        <w:rPr>
          <w:rFonts w:cs="Arial" w:ascii="Arial" w:hAnsi="Arial"/>
          <w:spacing w:val="2"/>
          <w:position w:val="-1"/>
          <w:sz w:val="22"/>
          <w:szCs w:val="22"/>
        </w:rPr>
        <w:t>3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7"/>
          <w:type w:val="nextPage"/>
          <w:pgSz w:w="12240" w:h="15840"/>
          <w:pgMar w:left="1620" w:right="158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9" w:after="0"/>
        <w:ind w:left="1621" w:right="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6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eb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i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R.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s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cera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pas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ugak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j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meng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 xml:space="preserve">yang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1" w:right="15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ongak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u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d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unduk)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840" w:leader="none"/>
          <w:tab w:val="left" w:pos="3200" w:leader="none"/>
          <w:tab w:val="left" w:pos="4200" w:leader="none"/>
          <w:tab w:val="left" w:pos="5940" w:leader="none"/>
          <w:tab w:val="left" w:pos="7260" w:leader="none"/>
          <w:tab w:val="left" w:pos="8240" w:leader="none"/>
        </w:tabs>
        <w:autoSpaceDE w:val="false"/>
        <w:ind w:left="1621" w:right="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uga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u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  <w:t>R</w:t>
        <w:tab/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p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s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pa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a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t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emus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la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e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i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tut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pu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de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i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ti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ng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40" w:right="49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6.</w:t>
      </w:r>
      <w:r>
        <w:rPr>
          <w:rFonts w:cs="Arial" w:ascii="Arial" w:hAnsi="Arial"/>
          <w:b/>
          <w:bCs/>
          <w:w w:val="99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pacing w:val="-1"/>
          <w:sz w:val="28"/>
          <w:szCs w:val="28"/>
        </w:rPr>
        <w:t>J</w:t>
      </w:r>
      <w:r>
        <w:rPr>
          <w:rFonts w:cs="Arial" w:ascii="Arial" w:hAnsi="Arial"/>
          <w:b/>
          <w:bCs/>
          <w:spacing w:val="2"/>
          <w:sz w:val="28"/>
          <w:szCs w:val="28"/>
        </w:rPr>
        <w:t>EN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-</w:t>
      </w:r>
      <w:r>
        <w:rPr>
          <w:rFonts w:cs="Arial" w:ascii="Arial" w:hAnsi="Arial"/>
          <w:b/>
          <w:bCs/>
          <w:spacing w:val="-1"/>
          <w:sz w:val="28"/>
          <w:szCs w:val="28"/>
        </w:rPr>
        <w:t>J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IO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901" w:right="15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ah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asa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b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a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901" w:right="6102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</w:p>
    <w:p>
      <w:pPr>
        <w:pStyle w:val="Normal"/>
        <w:widowControl w:val="false"/>
        <w:autoSpaceDE w:val="false"/>
        <w:spacing w:lineRule="exact" w:line="271"/>
        <w:ind w:left="901" w:hanging="0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kt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2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er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022" w:hanging="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76020" cy="17551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35475</wp:posOffset>
                </wp:positionH>
                <wp:positionV relativeFrom="paragraph">
                  <wp:posOffset>-24130</wp:posOffset>
                </wp:positionV>
                <wp:extent cx="1219200" cy="17653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7494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9pt;mso-wrap-distance-left:9.05pt;mso-wrap-distance-right:9.05pt;mso-wrap-distance-top:0pt;mso-wrap-distance-bottom:0pt;margin-top:-1.9pt;mso-position-vertical-relative:text;margin-left:3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74942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95" w:hanging="0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48" w:before="6" w:after="0"/>
        <w:ind w:left="38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L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8"/>
          <w:position w:val="-1"/>
          <w:sz w:val="22"/>
          <w:szCs w:val="22"/>
        </w:rPr>
        <w:t>W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b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21" w:right="157" w:hanging="0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enguku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udu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 xml:space="preserve"> 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-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per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m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a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ki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98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p)</w:t>
      </w:r>
    </w:p>
    <w:p>
      <w:pPr>
        <w:pStyle w:val="Normal"/>
        <w:widowControl w:val="false"/>
        <w:autoSpaceDE w:val="false"/>
        <w:spacing w:before="2" w:after="0"/>
        <w:ind w:left="198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ufuk</w:t>
      </w:r>
    </w:p>
    <w:p>
      <w:pPr>
        <w:sectPr>
          <w:headerReference w:type="default" r:id="rId11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left="1981" w:right="5035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ug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piri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21" w:right="157" w:hanging="0"/>
        <w:jc w:val="both"/>
        <w:rPr/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ve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h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ve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guku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n</w:t>
      </w:r>
      <w:r>
        <w:rPr>
          <w:rFonts w:cs="Arial" w:ascii="Arial" w:hAnsi="Arial"/>
        </w:rPr>
        <w:t>i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6.2.</w:t>
      </w:r>
      <w:r>
        <w:rPr>
          <w:rFonts w:cs="Arial" w:ascii="Arial" w:hAnsi="Arial"/>
          <w:b/>
          <w:bCs/>
          <w:position w:val="-1"/>
        </w:rPr>
        <w:t xml:space="preserve">2 </w:t>
      </w:r>
      <w:r>
        <w:rPr>
          <w:rFonts w:cs="Arial" w:ascii="Arial" w:hAnsi="Arial"/>
          <w:b/>
          <w:bCs/>
          <w:spacing w:val="39"/>
          <w:position w:val="-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2"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>d</w:t>
      </w:r>
      <w:r>
        <w:rPr>
          <w:rFonts w:cs="Arial" w:ascii="Arial" w:hAnsi="Arial"/>
          <w:b/>
          <w:bCs/>
          <w:spacing w:val="2"/>
          <w:position w:val="-1"/>
        </w:rPr>
        <w:t>o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>p</w:t>
      </w:r>
      <w:r>
        <w:rPr>
          <w:rFonts w:cs="Arial" w:ascii="Arial" w:hAnsi="Arial"/>
          <w:b/>
          <w:bCs/>
          <w:spacing w:val="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171" w:hanging="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84580" cy="17799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38650</wp:posOffset>
                </wp:positionH>
                <wp:positionV relativeFrom="paragraph">
                  <wp:posOffset>635</wp:posOffset>
                </wp:positionV>
                <wp:extent cx="876300" cy="1778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78117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20" r="-4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0pt;mso-wrap-distance-left:9.05pt;mso-wrap-distance-right:9.05pt;mso-wrap-distance-top:0pt;mso-wrap-distance-bottom:0pt;margin-top:0pt;mso-position-vertical-relative:text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178117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1" t="-20" r="-4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03" w:before="39" w:after="0"/>
        <w:ind w:left="34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Topc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TL2</w:t>
      </w:r>
      <w:r>
        <w:rPr>
          <w:rFonts w:cs="Arial" w:ascii="Arial" w:hAnsi="Arial"/>
          <w:spacing w:val="-5"/>
          <w:position w:val="-1"/>
          <w:sz w:val="18"/>
          <w:szCs w:val="18"/>
        </w:rPr>
        <w:t>0</w:t>
      </w:r>
      <w:r>
        <w:rPr>
          <w:rFonts w:cs="Arial" w:ascii="Arial" w:hAnsi="Arial"/>
          <w:spacing w:val="2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-5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ab/>
      </w:r>
      <w:r>
        <w:rPr>
          <w:rFonts w:cs="Arial" w:ascii="Arial" w:hAnsi="Arial"/>
          <w:spacing w:val="5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il</w:t>
      </w:r>
      <w:r>
        <w:rPr>
          <w:rFonts w:cs="Arial" w:ascii="Arial" w:hAnsi="Arial"/>
          <w:position w:val="-1"/>
          <w:sz w:val="18"/>
          <w:szCs w:val="18"/>
        </w:rPr>
        <w:t xml:space="preserve">d 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</w:rPr>
        <w:t>T1</w:t>
      </w:r>
      <w:r>
        <w:rPr>
          <w:rFonts w:cs="Arial" w:ascii="Arial" w:hAnsi="Arial"/>
          <w:w w:val="101"/>
          <w:position w:val="-1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8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tik</w:t>
      </w:r>
    </w:p>
    <w:p>
      <w:pPr>
        <w:pStyle w:val="Normal"/>
        <w:widowControl w:val="false"/>
        <w:autoSpaceDE w:val="false"/>
        <w:spacing w:before="6" w:after="0"/>
        <w:ind w:left="38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S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"/>
          <w:sz w:val="22"/>
          <w:szCs w:val="22"/>
        </w:rPr>
        <w:t xml:space="preserve"> L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b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</w:rPr>
        <w:t>`</w:t>
      </w:r>
    </w:p>
    <w:p>
      <w:pPr>
        <w:pStyle w:val="Normal"/>
        <w:widowControl w:val="false"/>
        <w:autoSpaceDE w:val="false"/>
        <w:spacing w:before="2" w:after="0"/>
        <w:ind w:left="1621" w:right="1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caan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c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r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an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ng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gu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  <w:spacing w:val="-4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1"/>
        </w:rPr>
        <w:t>l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a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d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981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</w:p>
    <w:p>
      <w:pPr>
        <w:pStyle w:val="Normal"/>
        <w:widowControl w:val="false"/>
        <w:autoSpaceDE w:val="false"/>
        <w:spacing w:lineRule="exact" w:line="278"/>
        <w:ind w:left="1981" w:right="34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ome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caa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g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r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5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60" w:leader="none"/>
          <w:tab w:val="left" w:pos="3940" w:leader="none"/>
          <w:tab w:val="left" w:pos="4920" w:leader="none"/>
          <w:tab w:val="left" w:pos="6000" w:leader="none"/>
          <w:tab w:val="left" w:pos="7060" w:leader="none"/>
        </w:tabs>
        <w:autoSpaceDE w:val="false"/>
        <w:ind w:left="1621" w:right="152" w:hanging="0"/>
        <w:jc w:val="both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b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  <w:tab/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car</w:t>
      </w:r>
      <w:r>
        <w:rPr>
          <w:rFonts w:cs="Arial" w:ascii="Arial" w:hAnsi="Arial"/>
        </w:rPr>
        <w:t>a</w:t>
        <w:tab/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ru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 xml:space="preserve">annya,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onen-k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on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per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d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6.2.</w:t>
      </w:r>
      <w:r>
        <w:rPr>
          <w:rFonts w:cs="Arial" w:ascii="Arial" w:hAnsi="Arial"/>
          <w:b/>
          <w:bCs/>
          <w:position w:val="-1"/>
        </w:rPr>
        <w:t xml:space="preserve">3 </w:t>
      </w:r>
      <w:r>
        <w:rPr>
          <w:rFonts w:cs="Arial" w:ascii="Arial" w:hAnsi="Arial"/>
          <w:b/>
          <w:bCs/>
          <w:spacing w:val="39"/>
          <w:position w:val="-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o</w:t>
      </w:r>
      <w:r>
        <w:rPr>
          <w:rFonts w:cs="Arial" w:ascii="Arial" w:hAnsi="Arial"/>
          <w:b/>
          <w:bCs/>
          <w:spacing w:val="-3"/>
          <w:position w:val="-1"/>
        </w:rPr>
        <w:t>d</w:t>
      </w:r>
      <w:r>
        <w:rPr>
          <w:rFonts w:cs="Arial" w:ascii="Arial" w:hAnsi="Arial"/>
          <w:b/>
          <w:bCs/>
          <w:spacing w:val="2"/>
          <w:position w:val="-1"/>
        </w:rPr>
        <w:t>o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spacing w:val="-4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lekt</w:t>
      </w:r>
      <w:r>
        <w:rPr>
          <w:rFonts w:cs="Arial" w:ascii="Arial" w:hAnsi="Arial"/>
          <w:b/>
          <w:bCs/>
          <w:spacing w:val="-2"/>
          <w:position w:val="-1"/>
        </w:rPr>
        <w:t>r</w:t>
      </w:r>
      <w:r>
        <w:rPr>
          <w:rFonts w:cs="Arial" w:ascii="Arial" w:hAnsi="Arial"/>
          <w:b/>
          <w:bCs/>
          <w:spacing w:val="2"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ik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7915" cy="17805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1054100" cy="17780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765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40pt;mso-wrap-distance-left:9.05pt;mso-wrap-distance-right:9.05pt;mso-wrap-distance-top:0pt;mso-wrap-distance-bottom:0pt;margin-top:0pt;mso-position-vertical-relative:text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7653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00" w:leader="none"/>
        </w:tabs>
        <w:autoSpaceDE w:val="false"/>
        <w:spacing w:lineRule="exact" w:line="283" w:before="35" w:after="0"/>
        <w:ind w:left="1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2"/>
          <w:sz w:val="18"/>
          <w:szCs w:val="18"/>
        </w:rPr>
        <w:t>(</w:t>
      </w:r>
      <w:r>
        <w:rPr>
          <w:rFonts w:cs="Arial" w:ascii="Arial" w:hAnsi="Arial"/>
          <w:spacing w:val="-1"/>
          <w:position w:val="-2"/>
          <w:sz w:val="18"/>
          <w:szCs w:val="18"/>
        </w:rPr>
        <w:t>a</w:t>
      </w:r>
      <w:r>
        <w:rPr>
          <w:rFonts w:cs="Arial" w:ascii="Arial" w:hAnsi="Arial"/>
          <w:position w:val="-2"/>
          <w:sz w:val="18"/>
          <w:szCs w:val="18"/>
        </w:rPr>
        <w:t>)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2"/>
          <w:sz w:val="18"/>
          <w:szCs w:val="18"/>
        </w:rPr>
        <w:t>Top</w:t>
      </w:r>
      <w:r>
        <w:rPr>
          <w:rFonts w:cs="Arial" w:ascii="Arial" w:hAnsi="Arial"/>
          <w:spacing w:val="-5"/>
          <w:position w:val="-2"/>
          <w:sz w:val="18"/>
          <w:szCs w:val="18"/>
        </w:rPr>
        <w:t>c</w:t>
      </w:r>
      <w:r>
        <w:rPr>
          <w:rFonts w:cs="Arial" w:ascii="Arial" w:hAnsi="Arial"/>
          <w:spacing w:val="-1"/>
          <w:position w:val="-2"/>
          <w:sz w:val="18"/>
          <w:szCs w:val="18"/>
        </w:rPr>
        <w:t>o</w:t>
      </w:r>
      <w:r>
        <w:rPr>
          <w:rFonts w:cs="Arial" w:ascii="Arial" w:hAnsi="Arial"/>
          <w:position w:val="-2"/>
          <w:sz w:val="18"/>
          <w:szCs w:val="18"/>
        </w:rPr>
        <w:t>n</w:t>
      </w:r>
      <w:r>
        <w:rPr>
          <w:rFonts w:cs="Arial" w:ascii="Arial" w:hAnsi="Arial"/>
          <w:spacing w:val="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2"/>
          <w:sz w:val="18"/>
          <w:szCs w:val="18"/>
        </w:rPr>
        <w:t>D</w:t>
      </w:r>
      <w:r>
        <w:rPr>
          <w:rFonts w:cs="Arial" w:ascii="Arial" w:hAnsi="Arial"/>
          <w:spacing w:val="-1"/>
          <w:position w:val="-2"/>
          <w:sz w:val="18"/>
          <w:szCs w:val="18"/>
        </w:rPr>
        <w:t>T</w:t>
      </w:r>
      <w:r>
        <w:rPr>
          <w:rFonts w:cs="Arial" w:ascii="Arial" w:hAnsi="Arial"/>
          <w:spacing w:val="-5"/>
          <w:position w:val="-2"/>
          <w:sz w:val="18"/>
          <w:szCs w:val="18"/>
        </w:rPr>
        <w:t>1</w:t>
      </w:r>
      <w:r>
        <w:rPr>
          <w:rFonts w:cs="Arial" w:ascii="Arial" w:hAnsi="Arial"/>
          <w:spacing w:val="-1"/>
          <w:position w:val="-2"/>
          <w:sz w:val="18"/>
          <w:szCs w:val="18"/>
        </w:rPr>
        <w:t>02</w:t>
      </w:r>
      <w:r>
        <w:rPr>
          <w:rFonts w:cs="Arial" w:ascii="Arial" w:hAnsi="Arial"/>
          <w:position w:val="-2"/>
          <w:sz w:val="18"/>
          <w:szCs w:val="18"/>
        </w:rPr>
        <w:t>P</w:t>
      </w:r>
      <w:r>
        <w:rPr>
          <w:rFonts w:cs="Arial" w:ascii="Arial" w:hAnsi="Arial"/>
          <w:spacing w:val="-5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2"/>
          <w:position w:val="5"/>
          <w:sz w:val="18"/>
          <w:szCs w:val="18"/>
        </w:rPr>
        <w:t>(</w:t>
      </w:r>
      <w:r>
        <w:rPr>
          <w:rFonts w:cs="Arial" w:ascii="Arial" w:hAnsi="Arial"/>
          <w:position w:val="5"/>
          <w:sz w:val="18"/>
          <w:szCs w:val="18"/>
        </w:rPr>
        <w:t>c)</w:t>
      </w:r>
      <w:r>
        <w:rPr>
          <w:rFonts w:cs="Arial" w:ascii="Arial" w:hAnsi="Arial"/>
          <w:spacing w:val="1"/>
          <w:position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5"/>
          <w:sz w:val="18"/>
          <w:szCs w:val="18"/>
        </w:rPr>
        <w:t>ED</w:t>
      </w:r>
      <w:r>
        <w:rPr>
          <w:rFonts w:cs="Arial" w:ascii="Arial" w:hAnsi="Arial"/>
          <w:spacing w:val="-3"/>
          <w:position w:val="5"/>
          <w:sz w:val="18"/>
          <w:szCs w:val="18"/>
        </w:rPr>
        <w:t>M-</w:t>
      </w:r>
      <w:r>
        <w:rPr>
          <w:rFonts w:cs="Arial" w:ascii="Arial" w:hAnsi="Arial"/>
          <w:spacing w:val="2"/>
          <w:position w:val="5"/>
          <w:sz w:val="18"/>
          <w:szCs w:val="18"/>
        </w:rPr>
        <w:t>G</w:t>
      </w:r>
      <w:r>
        <w:rPr>
          <w:rFonts w:cs="Arial" w:ascii="Arial" w:hAnsi="Arial"/>
          <w:spacing w:val="-5"/>
          <w:position w:val="5"/>
          <w:sz w:val="18"/>
          <w:szCs w:val="18"/>
        </w:rPr>
        <w:t>e</w:t>
      </w:r>
      <w:r>
        <w:rPr>
          <w:rFonts w:cs="Arial" w:ascii="Arial" w:hAnsi="Arial"/>
          <w:spacing w:val="-1"/>
          <w:position w:val="5"/>
          <w:sz w:val="18"/>
          <w:szCs w:val="18"/>
        </w:rPr>
        <w:t>od</w:t>
      </w:r>
      <w:r>
        <w:rPr>
          <w:rFonts w:cs="Arial" w:ascii="Arial" w:hAnsi="Arial"/>
          <w:spacing w:val="-2"/>
          <w:position w:val="5"/>
          <w:sz w:val="18"/>
          <w:szCs w:val="18"/>
        </w:rPr>
        <w:t>i</w:t>
      </w:r>
      <w:r>
        <w:rPr>
          <w:rFonts w:cs="Arial" w:ascii="Arial" w:hAnsi="Arial"/>
          <w:spacing w:val="6"/>
          <w:position w:val="5"/>
          <w:sz w:val="18"/>
          <w:szCs w:val="18"/>
        </w:rPr>
        <w:t>m</w:t>
      </w:r>
      <w:r>
        <w:rPr>
          <w:rFonts w:cs="Arial" w:ascii="Arial" w:hAnsi="Arial"/>
          <w:spacing w:val="-10"/>
          <w:position w:val="5"/>
          <w:sz w:val="18"/>
          <w:szCs w:val="18"/>
        </w:rPr>
        <w:t>e</w:t>
      </w:r>
      <w:r>
        <w:rPr>
          <w:rFonts w:cs="Arial" w:ascii="Arial" w:hAnsi="Arial"/>
          <w:spacing w:val="2"/>
          <w:position w:val="5"/>
          <w:sz w:val="18"/>
          <w:szCs w:val="18"/>
        </w:rPr>
        <w:t>t</w:t>
      </w:r>
      <w:r>
        <w:rPr>
          <w:rFonts w:cs="Arial" w:ascii="Arial" w:hAnsi="Arial"/>
          <w:spacing w:val="-5"/>
          <w:position w:val="5"/>
          <w:sz w:val="18"/>
          <w:szCs w:val="18"/>
        </w:rPr>
        <w:t>e</w:t>
      </w:r>
      <w:r>
        <w:rPr>
          <w:rFonts w:cs="Arial" w:ascii="Arial" w:hAnsi="Arial"/>
          <w:position w:val="5"/>
          <w:sz w:val="18"/>
          <w:szCs w:val="18"/>
        </w:rPr>
        <w:t>r</w:t>
      </w:r>
      <w:r>
        <w:rPr>
          <w:rFonts w:cs="Arial" w:ascii="Arial" w:hAnsi="Arial"/>
          <w:spacing w:val="5"/>
          <w:position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position w:val="5"/>
          <w:sz w:val="18"/>
          <w:szCs w:val="18"/>
        </w:rPr>
        <w:t>6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91710</wp:posOffset>
                </wp:positionH>
                <wp:positionV relativeFrom="paragraph">
                  <wp:posOffset>-1395730</wp:posOffset>
                </wp:positionV>
                <wp:extent cx="1854200" cy="1231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295" cy="12319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97pt;mso-wrap-distance-left:9.05pt;mso-wrap-distance-right:9.05pt;mso-wrap-distance-top:0pt;mso-wrap-distance-bottom:0pt;margin-top:-109.9pt;mso-position-vertical-relative:text;margin-left:3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295" cy="12319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718" w:right="24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k</w:t>
      </w:r>
    </w:p>
    <w:p>
      <w:pPr>
        <w:pStyle w:val="Normal"/>
        <w:widowControl w:val="false"/>
        <w:autoSpaceDE w:val="false"/>
        <w:spacing w:lineRule="exact" w:line="248" w:before="6" w:after="0"/>
        <w:ind w:left="3946" w:right="27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L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8"/>
          <w:position w:val="-1"/>
          <w:sz w:val="22"/>
          <w:szCs w:val="22"/>
        </w:rPr>
        <w:t>W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b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660" w:leader="none"/>
          <w:tab w:val="left" w:pos="5540" w:leader="none"/>
          <w:tab w:val="left" w:pos="7200" w:leader="none"/>
          <w:tab w:val="left" w:pos="8280" w:leader="none"/>
        </w:tabs>
        <w:autoSpaceDE w:val="false"/>
        <w:spacing w:before="29" w:after="0"/>
        <w:ind w:left="1621" w:right="15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pa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 xml:space="preserve">Ia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‘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ct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-o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e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enco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encer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baca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ny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ut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c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ha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c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-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ys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y-L</w:t>
      </w:r>
      <w:r>
        <w:rPr>
          <w:rFonts w:cs="Arial" w:ascii="Arial" w:hAnsi="Arial"/>
        </w:rPr>
        <w:t>CD)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p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h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hub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DM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asur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ts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d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gg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te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ktr</w:t>
      </w:r>
      <w:r>
        <w:rPr>
          <w:rFonts w:cs="Arial" w:ascii="Arial" w:hAnsi="Arial"/>
          <w:spacing w:val="-4"/>
        </w:rPr>
        <w:t>o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tu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ct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a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I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c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aha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4(c))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6.</w:t>
      </w:r>
      <w:r>
        <w:rPr>
          <w:rFonts w:cs="Arial" w:ascii="Arial" w:hAnsi="Arial"/>
          <w:b/>
          <w:bCs/>
          <w:sz w:val="28"/>
          <w:szCs w:val="28"/>
        </w:rPr>
        <w:t>3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K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 xml:space="preserve">PONEN 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OD</w:t>
      </w:r>
      <w:r>
        <w:rPr>
          <w:rFonts w:cs="Arial" w:ascii="Arial" w:hAnsi="Arial"/>
          <w:b/>
          <w:bCs/>
          <w:spacing w:val="4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sz w:val="28"/>
          <w:szCs w:val="28"/>
        </w:rPr>
        <w:t>D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SI</w:t>
      </w:r>
      <w:r>
        <w:rPr>
          <w:rFonts w:cs="Arial" w:ascii="Arial" w:hAnsi="Arial"/>
          <w:b/>
          <w:bCs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901" w:right="16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o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ti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fu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ca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ksy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ti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aj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6.5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1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80" w:leader="none"/>
          <w:tab w:val="left" w:pos="4100" w:leader="none"/>
          <w:tab w:val="left" w:pos="4880" w:leader="none"/>
          <w:tab w:val="left" w:pos="5800" w:leader="none"/>
          <w:tab w:val="left" w:pos="6580" w:leader="none"/>
          <w:tab w:val="left" w:pos="7280" w:leader="none"/>
          <w:tab w:val="left" w:pos="8300" w:leader="none"/>
        </w:tabs>
        <w:autoSpaceDE w:val="false"/>
        <w:spacing w:lineRule="auto" w:line="240"/>
        <w:ind w:left="1621" w:right="157" w:hanging="0"/>
        <w:jc w:val="both"/>
        <w:rPr/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nt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dasa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1"/>
        </w:rPr>
        <w:t>tap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 xml:space="preserve">ang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ubu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od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h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ok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a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n-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eles</w:t>
      </w:r>
      <w:r>
        <w:rPr>
          <w:rFonts w:cs="Arial" w:ascii="Arial" w:hAnsi="Arial"/>
          <w:b/>
          <w:bCs/>
          <w:spacing w:val="-4"/>
        </w:rPr>
        <w:t>k</w:t>
      </w:r>
      <w:r>
        <w:rPr>
          <w:rFonts w:cs="Arial" w:ascii="Arial" w:hAnsi="Arial"/>
          <w:b/>
          <w:bCs/>
          <w:spacing w:val="1"/>
        </w:rPr>
        <w:t>op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1"/>
        </w:rPr>
        <w:t>T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p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keh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h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c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bacaanny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t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n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  <w:spacing w:val="1"/>
        </w:rPr>
        <w:t>il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r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bah</w:t>
      </w:r>
      <w:r>
        <w:rPr>
          <w:rFonts w:cs="Arial" w:ascii="Arial" w:hAnsi="Arial"/>
          <w:spacing w:val="-4"/>
        </w:rPr>
        <w:t>a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t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n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  <w:spacing w:val="1"/>
        </w:rPr>
        <w:t>il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ga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621" w:right="1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ntuk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k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a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us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g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sas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</w:t>
      </w: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el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3"/>
        </w:rPr>
        <w:t>u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2940" w:leader="none"/>
          <w:tab w:val="left" w:pos="3160" w:leader="none"/>
          <w:tab w:val="left" w:pos="3880" w:leader="none"/>
          <w:tab w:val="left" w:pos="4380" w:leader="none"/>
          <w:tab w:val="left" w:pos="4560" w:leader="none"/>
          <w:tab w:val="left" w:pos="5820" w:leader="none"/>
          <w:tab w:val="left" w:pos="6680" w:leader="none"/>
          <w:tab w:val="left" w:pos="7060" w:leader="none"/>
          <w:tab w:val="left" w:pos="7220" w:leader="none"/>
          <w:tab w:val="left" w:pos="8220" w:leader="none"/>
        </w:tabs>
        <w:autoSpaceDE w:val="false"/>
        <w:ind w:left="1621" w:right="1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r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d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e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w w:val="120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peny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  <w:tab/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  <w:tab/>
        <w:tab/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 xml:space="preserve">ntu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r-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upa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p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</w:t>
      </w: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ak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gg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621" w:right="1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k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gak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</w:t>
      </w: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l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2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21" w:right="156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se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 kas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</w:t>
      </w:r>
      <w:r>
        <w:rPr>
          <w:rFonts w:cs="Arial" w:ascii="Arial" w:hAnsi="Arial"/>
          <w:b/>
          <w:bCs/>
        </w:rPr>
        <w:t xml:space="preserve">9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ka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d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s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ten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sa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s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s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otoran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1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6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1"/>
        </w:rPr>
        <w:t>o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sl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pu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ke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ez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ta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pu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at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700" w:leader="none"/>
          <w:tab w:val="left" w:pos="6460" w:leader="none"/>
          <w:tab w:val="left" w:pos="7200" w:leader="none"/>
          <w:tab w:val="left" w:pos="8180" w:leader="none"/>
        </w:tabs>
        <w:autoSpaceDE w:val="false"/>
        <w:spacing w:lineRule="auto" w:line="237"/>
        <w:ind w:left="1621" w:right="1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p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 xml:space="preserve">hat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b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t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uta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1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c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erse</w:t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apab</w:t>
      </w:r>
      <w:r>
        <w:rPr>
          <w:rFonts w:cs="Arial" w:ascii="Arial" w:hAnsi="Arial"/>
        </w:rPr>
        <w:t>il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a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t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a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r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ugak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1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G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n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  <w:spacing w:val="1"/>
        </w:rPr>
        <w:t>il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gak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621" w:right="157" w:hanging="0"/>
        <w:jc w:val="both"/>
        <w:rPr/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ggera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Opti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Fu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ben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s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but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1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c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as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idi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3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60" w:leader="none"/>
          <w:tab w:val="left" w:pos="4400" w:leader="none"/>
          <w:tab w:val="left" w:pos="4780" w:leader="none"/>
          <w:tab w:val="left" w:pos="5700" w:leader="none"/>
          <w:tab w:val="left" w:pos="6880" w:leader="none"/>
          <w:tab w:val="left" w:pos="8220" w:leader="none"/>
        </w:tabs>
        <w:autoSpaceDE w:val="false"/>
        <w:ind w:left="1621" w:right="1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skop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 xml:space="preserve">ntu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cer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asa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p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6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2"/>
        </w:rPr>
        <w:t>u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6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-2"/>
        </w:rPr>
        <w:t>y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2"/>
        </w:rPr>
        <w:t>Pu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621" w:right="1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a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gak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1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ete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62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se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k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a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er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tap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sebu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1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6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3"/>
        </w:rPr>
        <w:t>u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6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a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37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gun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l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6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2"/>
        </w:rPr>
        <w:t>u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6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-2"/>
        </w:rPr>
        <w:t>y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112" w:hanging="0"/>
        <w:jc w:val="both"/>
        <w:rPr/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gun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li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2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G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n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  <w:spacing w:val="1"/>
        </w:rPr>
        <w:t>il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a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ge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k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g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be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ac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er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fuk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2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G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n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  <w:spacing w:val="1"/>
        </w:rPr>
        <w:t>il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wa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e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pu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k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1"/>
        </w:rPr>
        <w:t>i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k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g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be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1"/>
        </w:rPr>
        <w:t>sah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ge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engufuk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2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621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Fu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ha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era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t</w:t>
      </w:r>
      <w:r>
        <w:rPr>
          <w:rFonts w:cs="Arial" w:ascii="Arial" w:hAnsi="Arial"/>
          <w:spacing w:val="-8"/>
        </w:rPr>
        <w:t>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krometer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3.2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ak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l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4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80" w:leader="none"/>
          <w:tab w:val="left" w:pos="3220" w:leader="none"/>
          <w:tab w:val="left" w:pos="4620" w:leader="none"/>
          <w:tab w:val="left" w:pos="5500" w:leader="none"/>
          <w:tab w:val="left" w:pos="7020" w:leader="none"/>
          <w:tab w:val="left" w:pos="8020" w:leader="none"/>
        </w:tabs>
        <w:autoSpaceDE w:val="false"/>
        <w:ind w:left="162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s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t</w:t>
        <w:tab/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rp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t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5"/>
          <w:type w:val="nextPage"/>
          <w:pgSz w:w="12240" w:h="15840"/>
          <w:pgMar w:left="980" w:right="84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Pe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spacing w:val="-6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before="32" w:after="0"/>
        <w:rPr/>
      </w:pPr>
      <w:r>
        <w:br w:type="column"/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</w:t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cols w:num="2" w:equalWidth="false" w:sep="false">
            <w:col w:w="3255" w:space="4386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right="59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Bu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spacing w:val="-3"/>
          <w:position w:val="-1"/>
          <w:sz w:val="22"/>
          <w:szCs w:val="22"/>
        </w:rPr>
        <w:t>g</w:t>
      </w:r>
      <w:r>
        <w:rPr>
          <w:rFonts w:cs="Arial" w:ascii="Arial" w:hAnsi="Arial"/>
          <w:spacing w:val="2"/>
          <w:position w:val="-1"/>
          <w:sz w:val="22"/>
          <w:szCs w:val="22"/>
        </w:rPr>
        <w:t>a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1181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ter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s</w:t>
      </w:r>
      <w:r>
        <w:rPr>
          <w:rFonts w:cs="Arial" w:ascii="Arial" w:hAnsi="Arial"/>
          <w:spacing w:val="-5"/>
          <w:position w:val="-1"/>
          <w:sz w:val="22"/>
          <w:szCs w:val="22"/>
        </w:rPr>
        <w:t>k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p</w:t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cols w:num="2" w:equalWidth="false" w:sep="false">
            <w:col w:w="2803" w:space="5400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0" w:right="-39" w:hanging="0"/>
        <w:jc w:val="center"/>
        <w:rPr/>
      </w:pP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8" w:before="6" w:after="0"/>
        <w:ind w:left="674" w:right="1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Pe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y</w:t>
      </w:r>
      <w:r>
        <w:rPr>
          <w:rFonts w:cs="Arial" w:ascii="Arial" w:hAnsi="Arial"/>
          <w:spacing w:val="-1"/>
          <w:position w:val="-1"/>
          <w:sz w:val="22"/>
          <w:szCs w:val="22"/>
        </w:rPr>
        <w:t>il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spacing w:val="-3"/>
          <w:position w:val="-1"/>
          <w:sz w:val="22"/>
          <w:szCs w:val="22"/>
        </w:rPr>
        <w:t>g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before="32" w:after="0"/>
        <w:rPr/>
      </w:pPr>
      <w:r>
        <w:br w:type="column"/>
      </w:r>
      <w:r>
        <w:rPr>
          <w:rFonts w:cs="Arial" w:ascii="Arial" w:hAnsi="Arial"/>
          <w:spacing w:val="2"/>
          <w:sz w:val="22"/>
          <w:szCs w:val="22"/>
        </w:rPr>
        <w:t>K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cols w:num="2" w:equalWidth="false" w:sep="false">
            <w:col w:w="2567" w:space="5972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1055" w:right="70" w:hanging="0"/>
        <w:jc w:val="center"/>
        <w:rPr/>
      </w:pP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ci</w:t>
      </w:r>
    </w:p>
    <w:p>
      <w:pPr>
        <w:pStyle w:val="Normal"/>
        <w:widowControl w:val="false"/>
        <w:autoSpaceDE w:val="false"/>
        <w:spacing w:lineRule="exact" w:line="248" w:before="6" w:after="0"/>
        <w:ind w:left="947" w:right="-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Pe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y</w:t>
      </w:r>
      <w:r>
        <w:rPr>
          <w:rFonts w:cs="Arial" w:ascii="Arial" w:hAnsi="Arial"/>
          <w:spacing w:val="-1"/>
          <w:position w:val="-1"/>
          <w:sz w:val="22"/>
          <w:szCs w:val="22"/>
        </w:rPr>
        <w:t>il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spacing w:val="-3"/>
          <w:position w:val="-1"/>
          <w:sz w:val="22"/>
          <w:szCs w:val="22"/>
        </w:rPr>
        <w:t>g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before="37" w:after="0"/>
        <w:rPr/>
      </w:pPr>
      <w:r>
        <w:br w:type="column"/>
      </w:r>
      <w:r>
        <w:rPr>
          <w:rFonts w:cs="Arial" w:ascii="Arial" w:hAnsi="Arial"/>
          <w:spacing w:val="2"/>
          <w:sz w:val="22"/>
          <w:szCs w:val="22"/>
        </w:rPr>
        <w:t>G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cols w:num="2" w:equalWidth="false" w:sep="false">
            <w:col w:w="2641" w:space="5202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1094" w:right="-40" w:hanging="0"/>
        <w:rPr/>
      </w:pP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ci</w:t>
      </w:r>
    </w:p>
    <w:p>
      <w:pPr>
        <w:pStyle w:val="Normal"/>
        <w:widowControl w:val="false"/>
        <w:autoSpaceDE w:val="false"/>
        <w:spacing w:lineRule="exact" w:line="248" w:before="6" w:after="0"/>
        <w:ind w:left="1075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Pe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y</w:t>
      </w:r>
      <w:r>
        <w:rPr>
          <w:rFonts w:cs="Arial" w:ascii="Arial" w:hAnsi="Arial"/>
          <w:spacing w:val="-1"/>
          <w:position w:val="-1"/>
          <w:sz w:val="22"/>
          <w:szCs w:val="22"/>
        </w:rPr>
        <w:t>il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cols w:num="2" w:equalWidth="false" w:sep="false">
            <w:col w:w="2550" w:space="5494"/>
            <w:col w:w="2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12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B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/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as</w:t>
      </w:r>
    </w:p>
    <w:p>
      <w:pPr>
        <w:pStyle w:val="Normal"/>
        <w:widowControl w:val="false"/>
        <w:autoSpaceDE w:val="false"/>
        <w:spacing w:before="32" w:after="0"/>
        <w:ind w:left="-39" w:right="72" w:hanging="0"/>
        <w:jc w:val="center"/>
        <w:rPr/>
      </w:pPr>
      <w:r>
        <w:br w:type="column"/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8" w:before="6" w:after="0"/>
        <w:ind w:left="256" w:right="3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Pe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y</w:t>
      </w:r>
      <w:r>
        <w:rPr>
          <w:rFonts w:cs="Arial" w:ascii="Arial" w:hAnsi="Arial"/>
          <w:spacing w:val="-1"/>
          <w:position w:val="-1"/>
          <w:sz w:val="22"/>
          <w:szCs w:val="22"/>
        </w:rPr>
        <w:t>il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cols w:num="2" w:equalWidth="false" w:sep="false">
            <w:col w:w="2595" w:space="5656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106" w:right="-53" w:hanging="0"/>
        <w:rPr/>
      </w:pPr>
      <w:r>
        <w:rPr>
          <w:rFonts w:cs="Arial" w:ascii="Arial" w:hAnsi="Arial"/>
          <w:spacing w:val="2"/>
          <w:sz w:val="22"/>
          <w:szCs w:val="22"/>
        </w:rPr>
        <w:t>B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/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P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Be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g</w:t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cols w:num="2" w:equalWidth="false" w:sep="false">
            <w:col w:w="2615" w:space="5588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2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Tri</w:t>
      </w:r>
      <w:r>
        <w:rPr>
          <w:rFonts w:cs="Arial" w:ascii="Arial" w:hAnsi="Arial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248" w:before="32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2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K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ki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Pe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</w:t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cols w:num="2" w:equalWidth="false" w:sep="false">
            <w:col w:w="2602" w:space="5624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528955</wp:posOffset>
                </wp:positionH>
                <wp:positionV relativeFrom="page">
                  <wp:posOffset>847725</wp:posOffset>
                </wp:positionV>
                <wp:extent cx="6833235" cy="76022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7602120"/>
                          <a:chOff x="0" y="0"/>
                          <a:chExt cx="6833160" cy="7602120"/>
                        </a:xfrm>
                      </wpg:grpSpPr>
                      <wps:wsp>
                        <wps:cNvSpPr/>
                        <wps:spPr>
                          <a:xfrm>
                            <a:off x="4730760" y="2692440"/>
                            <a:ext cx="228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">
                                <a:moveTo>
                                  <a:pt x="36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631600"/>
                            <a:ext cx="12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7">
                                <a:moveTo>
                                  <a:pt x="191" y="0"/>
                                </a:moveTo>
                                <a:lnTo>
                                  <a:pt x="0" y="100"/>
                                </a:lnTo>
                                <a:lnTo>
                                  <a:pt x="191" y="196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3650040" cy="76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2160" y="1814760"/>
                            <a:ext cx="810720" cy="34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781640"/>
                            <a:ext cx="805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781640"/>
                            <a:ext cx="80532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242000"/>
                            <a:ext cx="138240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208520"/>
                            <a:ext cx="13759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208520"/>
                            <a:ext cx="1375920" cy="34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01080"/>
                            <a:ext cx="924480" cy="34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67960"/>
                            <a:ext cx="918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67960"/>
                            <a:ext cx="91836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672480"/>
                            <a:ext cx="1382400" cy="34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639360"/>
                            <a:ext cx="1375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639360"/>
                            <a:ext cx="137592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99200"/>
                            <a:ext cx="126540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665720"/>
                            <a:ext cx="12600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665720"/>
                            <a:ext cx="1260000" cy="34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870360"/>
                            <a:ext cx="1268640" cy="46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837240"/>
                            <a:ext cx="1262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837240"/>
                            <a:ext cx="1262880" cy="45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41480"/>
                            <a:ext cx="1611000" cy="46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808000"/>
                            <a:ext cx="1604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808000"/>
                            <a:ext cx="1604520" cy="45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3870360"/>
                            <a:ext cx="1382400" cy="34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837240"/>
                            <a:ext cx="1375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837240"/>
                            <a:ext cx="137592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4556160"/>
                            <a:ext cx="924480" cy="34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523040"/>
                            <a:ext cx="918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523040"/>
                            <a:ext cx="91836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40600"/>
                            <a:ext cx="1268640" cy="46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406760"/>
                            <a:ext cx="1262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406760"/>
                            <a:ext cx="1262880" cy="45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5125680"/>
                            <a:ext cx="1611000" cy="46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5092200"/>
                            <a:ext cx="1604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5092200"/>
                            <a:ext cx="1604520" cy="45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241240"/>
                            <a:ext cx="1726560" cy="34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208120"/>
                            <a:ext cx="1720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208120"/>
                            <a:ext cx="172080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5926320"/>
                            <a:ext cx="924480" cy="34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5893560"/>
                            <a:ext cx="918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5893560"/>
                            <a:ext cx="91836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760"/>
                            <a:ext cx="184032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777280"/>
                            <a:ext cx="1833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777280"/>
                            <a:ext cx="1833840" cy="34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6383520"/>
                            <a:ext cx="1382400" cy="349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6350760"/>
                            <a:ext cx="1375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6350760"/>
                            <a:ext cx="137592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953400"/>
                            <a:ext cx="69516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919560"/>
                            <a:ext cx="6890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919560"/>
                            <a:ext cx="689040" cy="34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383520"/>
                            <a:ext cx="695160" cy="34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350760"/>
                            <a:ext cx="689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350760"/>
                            <a:ext cx="68904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7516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3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687600"/>
                            <a:ext cx="12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7">
                                <a:moveTo>
                                  <a:pt x="191" y="0"/>
                                </a:moveTo>
                                <a:lnTo>
                                  <a:pt x="0" y="100"/>
                                </a:lnTo>
                                <a:lnTo>
                                  <a:pt x="191" y="196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321560"/>
                            <a:ext cx="228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">
                                <a:moveTo>
                                  <a:pt x="36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32156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885320"/>
                            <a:ext cx="124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2">
                                <a:moveTo>
                                  <a:pt x="0" y="0"/>
                                </a:moveTo>
                                <a:lnTo>
                                  <a:pt x="100" y="192"/>
                                </a:ln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2122200"/>
                            <a:ext cx="32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8">
                                <a:moveTo>
                                  <a:pt x="0" y="0"/>
                                </a:moveTo>
                                <a:lnTo>
                                  <a:pt x="4" y="53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2463840"/>
                            <a:ext cx="45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">
                                <a:moveTo>
                                  <a:pt x="715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2403000"/>
                            <a:ext cx="12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7">
                                <a:moveTo>
                                  <a:pt x="191" y="0"/>
                                </a:moveTo>
                                <a:lnTo>
                                  <a:pt x="0" y="100"/>
                                </a:lnTo>
                                <a:lnTo>
                                  <a:pt x="191" y="196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2612880"/>
                            <a:ext cx="58212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2579400"/>
                            <a:ext cx="5767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2579400"/>
                            <a:ext cx="576720" cy="34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949560"/>
                            <a:ext cx="14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" h="0">
                                <a:moveTo>
                                  <a:pt x="2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949560"/>
                            <a:ext cx="3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5">
                                <a:moveTo>
                                  <a:pt x="0" y="0"/>
                                </a:moveTo>
                                <a:lnTo>
                                  <a:pt x="4" y="35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4169520"/>
                            <a:ext cx="124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2">
                                <a:moveTo>
                                  <a:pt x="0" y="0"/>
                                </a:moveTo>
                                <a:lnTo>
                                  <a:pt x="100" y="191"/>
                                </a:ln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4635360"/>
                            <a:ext cx="57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0">
                                <a:moveTo>
                                  <a:pt x="8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463536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854600"/>
                            <a:ext cx="124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2">
                                <a:moveTo>
                                  <a:pt x="0" y="0"/>
                                </a:moveTo>
                                <a:lnTo>
                                  <a:pt x="100" y="191"/>
                                </a:ln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5320800"/>
                            <a:ext cx="19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0">
                                <a:moveTo>
                                  <a:pt x="3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53208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5427360"/>
                            <a:ext cx="124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2">
                                <a:moveTo>
                                  <a:pt x="0" y="4"/>
                                </a:moveTo>
                                <a:lnTo>
                                  <a:pt x="105" y="191"/>
                                </a:lnTo>
                                <a:lnTo>
                                  <a:pt x="19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6118920"/>
                            <a:ext cx="1260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5">
                                <a:moveTo>
                                  <a:pt x="198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5893560"/>
                            <a:ext cx="3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5">
                                <a:moveTo>
                                  <a:pt x="0" y="355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5777280"/>
                            <a:ext cx="124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2">
                                <a:moveTo>
                                  <a:pt x="196" y="192"/>
                                </a:moveTo>
                                <a:lnTo>
                                  <a:pt x="96" y="0"/>
                                </a:lnTo>
                                <a:lnTo>
                                  <a:pt x="0" y="192"/>
                                </a:lnTo>
                                <a:lnTo>
                                  <a:pt x="19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6576120"/>
                            <a:ext cx="457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">
                                <a:moveTo>
                                  <a:pt x="72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65761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2692440"/>
                            <a:ext cx="457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">
                                <a:moveTo>
                                  <a:pt x="72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79920"/>
                            <a:ext cx="10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0">
                                <a:moveTo>
                                  <a:pt x="0" y="0"/>
                                </a:moveTo>
                                <a:lnTo>
                                  <a:pt x="162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97992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656720"/>
                            <a:ext cx="124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2">
                                <a:moveTo>
                                  <a:pt x="0" y="0"/>
                                </a:moveTo>
                                <a:lnTo>
                                  <a:pt x="100" y="192"/>
                                </a:ln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006640"/>
                            <a:ext cx="3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0">
                                <a:moveTo>
                                  <a:pt x="0" y="0"/>
                                </a:moveTo>
                                <a:lnTo>
                                  <a:pt x="4" y="72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463840"/>
                            <a:ext cx="457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">
                                <a:moveTo>
                                  <a:pt x="0" y="0"/>
                                </a:moveTo>
                                <a:lnTo>
                                  <a:pt x="72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405880"/>
                            <a:ext cx="12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6">
                                <a:moveTo>
                                  <a:pt x="0" y="196"/>
                                </a:moveTo>
                                <a:lnTo>
                                  <a:pt x="191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26448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72168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0">
                                <a:moveTo>
                                  <a:pt x="0" y="0"/>
                                </a:moveTo>
                                <a:lnTo>
                                  <a:pt x="14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660840"/>
                            <a:ext cx="12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7">
                                <a:moveTo>
                                  <a:pt x="0" y="196"/>
                                </a:moveTo>
                                <a:lnTo>
                                  <a:pt x="191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4062600"/>
                            <a:ext cx="573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">
                                <a:moveTo>
                                  <a:pt x="0" y="0"/>
                                </a:moveTo>
                                <a:lnTo>
                                  <a:pt x="902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83724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721680"/>
                            <a:ext cx="124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2">
                                <a:moveTo>
                                  <a:pt x="196" y="192"/>
                                </a:moveTo>
                                <a:lnTo>
                                  <a:pt x="95" y="0"/>
                                </a:lnTo>
                                <a:lnTo>
                                  <a:pt x="0" y="192"/>
                                </a:lnTo>
                                <a:lnTo>
                                  <a:pt x="19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86360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092200"/>
                            <a:ext cx="57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0">
                                <a:moveTo>
                                  <a:pt x="0" y="0"/>
                                </a:moveTo>
                                <a:lnTo>
                                  <a:pt x="89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5031000"/>
                            <a:ext cx="12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7">
                                <a:moveTo>
                                  <a:pt x="0" y="196"/>
                                </a:moveTo>
                                <a:lnTo>
                                  <a:pt x="191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00588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945040"/>
                            <a:ext cx="12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7">
                                <a:moveTo>
                                  <a:pt x="0" y="196"/>
                                </a:moveTo>
                                <a:lnTo>
                                  <a:pt x="192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433840"/>
                            <a:ext cx="570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5">
                                <a:moveTo>
                                  <a:pt x="0" y="0"/>
                                </a:moveTo>
                                <a:lnTo>
                                  <a:pt x="897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5375880"/>
                            <a:ext cx="12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6">
                                <a:moveTo>
                                  <a:pt x="0" y="196"/>
                                </a:moveTo>
                                <a:lnTo>
                                  <a:pt x="191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463080"/>
                            <a:ext cx="57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0">
                                <a:moveTo>
                                  <a:pt x="0" y="0"/>
                                </a:moveTo>
                                <a:lnTo>
                                  <a:pt x="89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402240"/>
                            <a:ext cx="12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7">
                                <a:moveTo>
                                  <a:pt x="0" y="196"/>
                                </a:moveTo>
                                <a:lnTo>
                                  <a:pt x="191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14816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7087320"/>
                            <a:ext cx="12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7">
                                <a:moveTo>
                                  <a:pt x="0" y="196"/>
                                </a:moveTo>
                                <a:lnTo>
                                  <a:pt x="191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66.75pt;width:538.05pt;height:598.6pt" coordorigin="833,1335" coordsize="10761,11972">
                <v:shape id="shape_0" coordsize="360,5" path="m360,0l0,4e" stroked="t" o:allowincell="f" style="position:absolute;left:8283;top:5575;width:359;height: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7" path="m191,0l0,100l191,196l191,0xe" fillcolor="black" stroked="f" o:allowincell="f" style="position:absolute;left:8101;top:5479;width:191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58;top:1335;width:5747;height:119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057;top:4193;width:1276;height:5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004;top:4141;width:1267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4;top:4141;width:1267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9057;top:3291;width:2176;height: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004;top:3238;width:2166;height:5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4;top:3238;width:2166;height:5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2996;top:2754;width:1455;height:5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3059;top:2702;width:1445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59;top:2702;width:1445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8519;top:2394;width:2176;height:5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466;top:2342;width:2166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66;top:2342;width:2166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1914;top:4011;width:1992;height: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977;top:3958;width:1983;height:5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77;top:3958;width:1983;height:5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1732;top:7430;width:1997;height:7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794;top:7378;width:1988;height:7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94;top:7378;width:1988;height:72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1193;top:5810;width:2536;height:7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256;top:5757;width:2526;height:7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6;top:5757;width:2526;height:72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8696;top:7430;width:2176;height:5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43;top:7378;width:2166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43;top:7378;width:2166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8880;top:8510;width:1455;height:5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827;top:8458;width:1445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7;top:8458;width:1445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1732;top:8328;width:1997;height:7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794;top:8275;width:1988;height:7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94;top:8275;width:1988;height:72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9057;top:9407;width:2536;height:7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004;top:9354;width:2526;height:7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4;top:9354;width:2526;height:72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1011;top:9589;width:2718;height:5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073;top:9537;width:2709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3;top:9537;width:2709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9057;top:10668;width:1455;height:5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004;top:10616;width:1445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4;top:10616;width:1445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833;top:10486;width:2897;height: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96;top:10433;width:2887;height:5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6;top:10433;width:2887;height:5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gray" stroked="f" o:allowincell="f" style="position:absolute;left:9057;top:11388;width:2176;height:54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9004;top:11336;width:2166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4;top:11336;width:2166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2635;top:12285;width:1094;height: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698;top:12232;width:1084;height:5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8;top:12232;width:1084;height:5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black" stroked="f" o:allowincell="f" style="position:absolute;left:2635;top:11388;width:1094;height:5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698;top:11336;width:1084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8;top:11336;width:1084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355,0l0,0e" stroked="t" o:allowincell="f" style="position:absolute;left:8106;top:2519;width:354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7" path="m191,0l0,100l191,196l191,0xe" fillcolor="black" stroked="f" o:allowincell="f" style="position:absolute;left:7922;top:2418;width:191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5" path="m360,0l0,4e" stroked="t" o:allowincell="f" style="position:absolute;left:8643;top:3416;width:359;height: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897e" stroked="t" o:allowincell="f" style="position:absolute;left:8643;top:3416;width:0;height:89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6,192" path="m0,0l100,192l196,0l0,0xe" fillcolor="black" stroked="f" o:allowincell="f" style="position:absolute;left:8543;top:4304;width:195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38" path="m0,0l4,537e" stroked="t" o:allowincell="f" style="position:absolute;left:9543;top:4677;width:4;height:53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15,5" path="m715,0l0,4e" stroked="t" o:allowincell="f" style="position:absolute;left:8827;top:5215;width:714;height: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7" path="m191,0l0,100l191,196l191,0xe" fillcolor="black" stroked="f" o:allowincell="f" style="position:absolute;left:8643;top:5119;width:191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417;top:5450;width:916;height:5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364;top:5397;width:907;height:5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64;top:5397;width:907;height:5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2342,0l0,0e" stroked="t" o:allowincell="f" style="position:absolute;left:6298;top:7555;width:2344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,355" path="m0,0l4,355e" stroked="t" o:allowincell="f" style="position:absolute;left:6298;top:7555;width:4;height:35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7,192" path="m0,0l100,191l196,0l0,0xe" fillcolor="black" stroked="f" o:allowincell="f" style="position:absolute;left:6202;top:7901;width:196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97,0l0,0e" stroked="t" o:allowincell="f" style="position:absolute;left:7922;top:8635;width:89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355e" stroked="t" o:allowincell="f" style="position:absolute;left:7922;top:8635;width:0;height:35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6,192" path="m0,0l100,191l196,0l0,0xe" fillcolor="black" stroked="f" o:allowincell="f" style="position:absolute;left:7822;top:8980;width:195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62,0l0,0e" stroked="t" o:allowincell="f" style="position:absolute;left:5938;top:9714;width:3065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77e" stroked="t" o:allowincell="f" style="position:absolute;left:5938;top:9714;width:0;height:17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7,192" path="m0,4l105,191l196,0l0,4xe" fillcolor="black" stroked="f" o:allowincell="f" style="position:absolute;left:5836;top:9882;width:196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2,5" path="m1982,0l0,4e" stroked="t" o:allowincell="f" style="position:absolute;left:7019;top:10971;width:1983;height: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,355" path="m0,355l4,0e" stroked="t" o:allowincell="f" style="position:absolute;left:7019;top:10616;width:4;height:35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7,192" path="m196,192l96,0l0,192l196,192xe" fillcolor="black" stroked="f" o:allowincell="f" style="position:absolute;left:6928;top:10433;width:196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0,5" path="m720,0l0,4e" stroked="t" o:allowincell="f" style="position:absolute;left:8283;top:11691;width:720;height: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359e" stroked="t" o:allowincell="f" style="position:absolute;left:8283;top:11691;width:0;height:35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20,5" path="m720,0l0,4e" stroked="t" o:allowincell="f" style="position:absolute;left:8643;top:5575;width:720;height: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622,0e" stroked="t" o:allowincell="f" style="position:absolute;left:4496;top:2878;width:1623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075e" stroked="t" o:allowincell="f" style="position:absolute;left:6120;top:2878;width:0;height:107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6,192" path="m0,0l100,192l196,0l0,0xe" fillcolor="black" stroked="f" o:allowincell="f" style="position:absolute;left:6020;top:3944;width:195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20" path="m0,0l4,720e" stroked="t" o:allowincell="f" style="position:absolute;left:3054;top:4495;width:4;height:71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20,5" path="m0,0l720,4e" stroked="t" o:allowincell="f" style="position:absolute;left:3054;top:5215;width:720;height: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6" path="m0,196l191,96l0,0l0,196xe" fillcolor="black" stroked="f" o:allowincell="f" style="position:absolute;left:3765;top:5124;width:191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20e" stroked="t" o:allowincell="f" style="position:absolute;left:2515;top:6476;width:0;height:71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435,0e" stroked="t" o:allowincell="f" style="position:absolute;left:2515;top:7196;width:1437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7" path="m0,196l191,96l0,0l0,196xe" fillcolor="black" stroked="f" o:allowincell="f" style="position:absolute;left:3943;top:7100;width:191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,5" path="m0,0l902,4e" stroked="t" o:allowincell="f" style="position:absolute;left:3775;top:7733;width:902;height: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355l0,0e" stroked="t" o:allowincell="f" style="position:absolute;left:4678;top:7378;width:0;height:35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7,192" path="m196,192l95,0l0,192l196,192xe" fillcolor="black" stroked="f" o:allowincell="f" style="position:absolute;left:4582;top:7196;width:196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0e" stroked="t" o:allowincell="f" style="position:absolute;left:2875;top:8994;width:0;height:35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897,0e" stroked="t" o:allowincell="f" style="position:absolute;left:2875;top:9354;width:89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7" path="m0,196l191,96l0,0l0,196xe" fillcolor="black" stroked="f" o:allowincell="f" style="position:absolute;left:3765;top:9258;width:191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0,0e" stroked="t" o:allowincell="f" style="position:absolute;left:3775;top:10793;width:144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7" path="m0,196l192,96l0,0l0,196xe" fillcolor="black" stroked="f" o:allowincell="f" style="position:absolute;left:5207;top:10697;width:191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8,5" path="m0,0l897,4e" stroked="t" o:allowincell="f" style="position:absolute;left:3775;top:9892;width:898;height: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6" path="m0,196l191,96l0,0l0,196xe" fillcolor="black" stroked="f" o:allowincell="f" style="position:absolute;left:4664;top:9801;width:191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97,0e" stroked="t" o:allowincell="f" style="position:absolute;left:3775;top:11513;width:89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7" path="m0,196l191,96l0,0l0,196xe" fillcolor="black" stroked="f" o:allowincell="f" style="position:absolute;left:4664;top:11417;width:191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20,0e" stroked="t" o:allowincell="f" style="position:absolute;left:3775;top:12592;width:72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7" path="m0,196l191,96l0,0l0,196xe" fillcolor="black" stroked="f" o:allowincell="f" style="position:absolute;left:4486;top:12496;width:191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9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be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3326" w:right="2711" w:firstLine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S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e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 xml:space="preserve"> 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d)</w:t>
      </w:r>
    </w:p>
    <w:p>
      <w:pPr>
        <w:sectPr>
          <w:type w:val="continuous"/>
          <w:pgSz w:w="12240" w:h="15840"/>
          <w:pgMar w:left="980" w:right="84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23" w:after="0"/>
        <w:ind w:left="140" w:right="41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6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.</w:t>
      </w:r>
      <w:r>
        <w:rPr>
          <w:rFonts w:cs="Arial" w:ascii="Arial" w:hAnsi="Arial"/>
          <w:b/>
          <w:bCs/>
          <w:w w:val="99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pacing w:val="2"/>
          <w:sz w:val="28"/>
          <w:szCs w:val="28"/>
        </w:rPr>
        <w:t>PE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sz w:val="28"/>
          <w:szCs w:val="28"/>
        </w:rPr>
        <w:t>S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1"/>
          <w:sz w:val="28"/>
          <w:szCs w:val="28"/>
        </w:rPr>
        <w:t>AL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TIOD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OLIT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7340" w:leader="none"/>
          <w:tab w:val="left" w:pos="8240" w:leader="none"/>
        </w:tabs>
        <w:autoSpaceDE w:val="false"/>
        <w:spacing w:lineRule="auto" w:line="237"/>
        <w:ind w:left="90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b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enguku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 xml:space="preserve">esti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er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kead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su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ca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b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kekur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u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en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engaru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cer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/>
        <w:ind w:left="1011" w:right="521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t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etap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right="49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4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l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s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621" w:right="156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k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1"/>
        </w:rPr>
        <w:t>mak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udu</w:t>
      </w: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ar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ap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798" w:right="3302" w:firstLine="58"/>
        <w:rPr/>
      </w:pP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s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"/>
        </w:rPr>
        <w:t>i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71"/>
        <w:ind w:left="1741" w:hanging="0"/>
        <w:rPr>
          <w:rFonts w:ascii="Arial" w:hAnsi="Arial" w:cs="Arial"/>
        </w:rPr>
      </w:pPr>
      <w:r>
        <w:rPr>
          <w:rFonts w:cs="Arial" w:ascii="Arial" w:hAnsi="Arial"/>
          <w:spacing w:val="4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g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e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ha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1621" w:right="23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4.1.</w:t>
      </w: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di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i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s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do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1"/>
        </w:rPr>
        <w:t>i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621" w:right="156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1"/>
        </w:rPr>
        <w:t>ba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a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i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a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po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h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at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d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k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a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981" w:right="158" w:hanging="302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a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60</w:t>
      </w:r>
      <w:r>
        <w:rPr>
          <w:rFonts w:cs="Symbol" w:ascii="Symbol" w:hAnsi="Symbol"/>
        </w:rPr>
        <w:t></w:t>
      </w:r>
      <w:r>
        <w:rPr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fu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ng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pa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l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ked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endatar.</w:t>
      </w:r>
    </w:p>
    <w:p>
      <w:pPr>
        <w:pStyle w:val="Normal"/>
        <w:widowControl w:val="false"/>
        <w:autoSpaceDE w:val="false"/>
        <w:spacing w:lineRule="exact" w:line="278"/>
        <w:ind w:left="1981" w:right="161" w:hanging="360"/>
        <w:jc w:val="both"/>
        <w:rPr/>
      </w:pPr>
      <w:r>
        <w:rPr>
          <w:rFonts w:cs="Arial" w:ascii="Arial" w:hAnsi="Arial"/>
          <w:spacing w:val="4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Leta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kun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ng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ket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engun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et.</w:t>
      </w:r>
    </w:p>
    <w:p>
      <w:pPr>
        <w:pStyle w:val="Normal"/>
        <w:widowControl w:val="false"/>
        <w:autoSpaceDE w:val="false"/>
        <w:spacing w:lineRule="exact" w:line="269"/>
        <w:ind w:left="1563" w:right="167" w:hanging="0"/>
        <w:jc w:val="both"/>
        <w:rPr/>
      </w:pPr>
      <w:r>
        <w:rPr>
          <w:rFonts w:cs="Arial" w:ascii="Arial" w:hAnsi="Arial"/>
          <w:spacing w:val="4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auto" w:line="237" w:before="3" w:after="0"/>
        <w:ind w:left="198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en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.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uat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pa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(p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r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en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t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opt</w:t>
      </w:r>
      <w:r>
        <w:rPr>
          <w:rFonts w:cs="Arial" w:ascii="Arial" w:hAnsi="Arial"/>
        </w:rPr>
        <w:t xml:space="preserve">ik.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k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a-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ah.</w:t>
      </w:r>
    </w:p>
    <w:p>
      <w:pPr>
        <w:sectPr>
          <w:headerReference w:type="default" r:id="rId26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60" w:leader="none"/>
          <w:tab w:val="left" w:pos="4200" w:leader="none"/>
          <w:tab w:val="left" w:pos="4960" w:leader="none"/>
          <w:tab w:val="left" w:pos="5940" w:leader="none"/>
          <w:tab w:val="left" w:pos="6360" w:leader="none"/>
          <w:tab w:val="left" w:pos="8220" w:leader="none"/>
        </w:tabs>
        <w:autoSpaceDE w:val="false"/>
        <w:spacing w:lineRule="auto" w:line="237" w:before="3" w:after="0"/>
        <w:ind w:left="1981" w:right="144" w:hanging="422"/>
        <w:jc w:val="both"/>
        <w:rPr/>
      </w:pP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s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em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1"/>
        </w:rPr>
        <w:t>enyil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uf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(be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h</w:t>
        <w:tab/>
        <w:t>k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-t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Ia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run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21" w:right="64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: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widowControl w:val="false"/>
        <w:autoSpaceDE w:val="false"/>
        <w:spacing w:lineRule="auto" w:line="237" w:before="8" w:after="0"/>
        <w:ind w:left="2523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s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an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an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en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h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1621" w:right="40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4.1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el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sk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oli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49" w:hanging="0"/>
        <w:jc w:val="both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a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te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a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ana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ke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san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a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981" w:right="153" w:hanging="302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eng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a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(be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s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s.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73"/>
        <w:ind w:left="1621" w:right="1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e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-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g</w:t>
      </w:r>
    </w:p>
    <w:p>
      <w:pPr>
        <w:pStyle w:val="Normal"/>
        <w:widowControl w:val="false"/>
        <w:autoSpaceDE w:val="false"/>
        <w:spacing w:lineRule="exact" w:line="274" w:before="8" w:after="0"/>
        <w:ind w:left="1981" w:right="1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d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engah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t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tak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.</w:t>
      </w:r>
    </w:p>
    <w:p>
      <w:pPr>
        <w:pStyle w:val="Normal"/>
        <w:widowControl w:val="false"/>
        <w:autoSpaceDE w:val="false"/>
        <w:spacing w:lineRule="auto" w:line="237" w:before="2" w:after="0"/>
        <w:ind w:left="1981" w:right="152" w:hanging="418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t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90</w:t>
      </w:r>
      <w:r>
        <w:rPr>
          <w:rFonts w:cs="Symbol" w:ascii="Symbol" w:hAnsi="Symbol"/>
        </w:rPr>
        <w:t></w:t>
      </w:r>
      <w:r>
        <w:rPr/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Kem</w:t>
      </w:r>
      <w:r>
        <w:rPr>
          <w:rFonts w:cs="Arial" w:ascii="Arial" w:hAnsi="Arial"/>
          <w:spacing w:val="4"/>
        </w:rPr>
        <w:t>ud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a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menggun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ha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Raj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6.6).</w:t>
      </w:r>
    </w:p>
    <w:p>
      <w:pPr>
        <w:pStyle w:val="Normal"/>
        <w:widowControl w:val="false"/>
        <w:autoSpaceDE w:val="false"/>
        <w:spacing w:lineRule="exact" w:line="278"/>
        <w:ind w:left="1981" w:right="157" w:hanging="422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gk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t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t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</w:t>
      </w:r>
    </w:p>
    <w:p>
      <w:pPr>
        <w:pStyle w:val="Normal"/>
        <w:widowControl w:val="false"/>
        <w:autoSpaceDE w:val="false"/>
        <w:spacing w:lineRule="exact" w:line="269"/>
        <w:ind w:left="198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sek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a</w:t>
      </w:r>
    </w:p>
    <w:p>
      <w:pPr>
        <w:pStyle w:val="Normal"/>
        <w:widowControl w:val="false"/>
        <w:autoSpaceDE w:val="false"/>
        <w:spacing w:lineRule="exact" w:line="271" w:before="2" w:after="0"/>
        <w:ind w:left="198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25040</wp:posOffset>
                </wp:positionH>
                <wp:positionV relativeFrom="paragraph">
                  <wp:posOffset>500380</wp:posOffset>
                </wp:positionV>
                <wp:extent cx="4337050" cy="161798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1617840"/>
                          <a:chOff x="0" y="0"/>
                          <a:chExt cx="4336920" cy="161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6920" cy="1617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55800"/>
                            <a:ext cx="413244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39.4pt;width:341.5pt;height:127.4pt" coordorigin="3504,788" coordsize="6830,2548">
                <v:rect id="shape_0" stroked="t" o:allowincell="f" style="position:absolute;left:3504;top:788;width:6829;height:2547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stroked="f" o:allowincell="f" style="position:absolute;left:3663;top:876;width:6507;height:2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terar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apa</w:t>
      </w:r>
      <w:r>
        <w:rPr>
          <w:rFonts w:cs="Arial" w:ascii="Arial" w:hAnsi="Arial"/>
          <w:spacing w:val="-4"/>
          <w:position w:val="-1"/>
        </w:rPr>
        <w:t>b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k</w:t>
      </w:r>
      <w:r>
        <w:rPr>
          <w:rFonts w:cs="Arial" w:ascii="Arial" w:hAnsi="Arial"/>
          <w:spacing w:val="1"/>
          <w:position w:val="-1"/>
        </w:rPr>
        <w:t>eada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4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>n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e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ha</w:t>
      </w:r>
      <w:r>
        <w:rPr>
          <w:rFonts w:cs="Arial" w:ascii="Arial" w:hAnsi="Arial"/>
          <w:spacing w:val="-5"/>
          <w:position w:val="-1"/>
        </w:rPr>
        <w:t>s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3603" w:right="18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lit</w:t>
      </w:r>
    </w:p>
    <w:p>
      <w:pPr>
        <w:pStyle w:val="Normal"/>
        <w:widowControl w:val="false"/>
        <w:autoSpaceDE w:val="false"/>
        <w:spacing w:lineRule="exact" w:line="248" w:before="6" w:after="0"/>
        <w:ind w:left="3471" w:right="16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Ab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2</w:t>
      </w:r>
      <w:r>
        <w:rPr>
          <w:rFonts w:cs="Arial" w:ascii="Arial" w:hAnsi="Arial"/>
          <w:spacing w:val="-3"/>
          <w:position w:val="-1"/>
          <w:sz w:val="22"/>
          <w:szCs w:val="22"/>
        </w:rPr>
        <w:t>0</w:t>
      </w:r>
      <w:r>
        <w:rPr>
          <w:rFonts w:cs="Arial" w:ascii="Arial" w:hAnsi="Arial"/>
          <w:spacing w:val="2"/>
          <w:position w:val="-1"/>
          <w:sz w:val="22"/>
          <w:szCs w:val="22"/>
        </w:rPr>
        <w:t>00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29" w:after="0"/>
        <w:ind w:left="1621" w:right="34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4.1.</w:t>
      </w: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l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k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zali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a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7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621" w:right="14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z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b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b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ab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fokus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er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suk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eben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t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e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a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1" w:right="158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us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981" w:right="157" w:hanging="302"/>
        <w:jc w:val="both"/>
        <w:rPr/>
      </w:pP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t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ben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 xml:space="preserve">ul </w:t>
      </w:r>
      <w:r>
        <w:rPr>
          <w:rFonts w:cs="Arial" w:ascii="Arial" w:hAnsi="Arial"/>
          <w:spacing w:val="1"/>
        </w:rPr>
        <w:t>tera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e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ke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t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37" w:before="3" w:after="0"/>
        <w:ind w:left="1981" w:right="157" w:hanging="360"/>
        <w:jc w:val="both"/>
        <w:rPr/>
      </w:pPr>
      <w:r>
        <w:rPr>
          <w:rFonts w:cs="Arial" w:ascii="Arial" w:hAnsi="Arial"/>
          <w:spacing w:val="4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bj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a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hen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fok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6"/>
        </w:rPr>
        <w:t>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ben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k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us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at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upa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erak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k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bez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4" w:before="8" w:after="0"/>
        <w:ind w:left="1981" w:right="161" w:hanging="418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,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gk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ez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ha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621" w:right="149" w:hanging="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i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t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u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er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4"/>
        <w:ind w:left="1731" w:right="1487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k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k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stes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fuk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enda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rah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4" w:before="4" w:after="0"/>
        <w:ind w:left="2163" w:right="152" w:hanging="432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sas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li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  <w:spacing w:val="1"/>
        </w:rPr>
        <w:t>e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ben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4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l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s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Tet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621" w:right="158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sebu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tu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ksi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 :-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4"/>
        <w:ind w:left="2163" w:right="157" w:hanging="432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k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k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ud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y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nga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1"/>
        </w:rPr>
        <w:t>-tengah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960" w:leader="none"/>
          <w:tab w:val="left" w:pos="3980" w:leader="none"/>
          <w:tab w:val="left" w:pos="5080" w:leader="none"/>
          <w:tab w:val="left" w:pos="6240" w:leader="none"/>
          <w:tab w:val="left" w:pos="7000" w:leader="none"/>
          <w:tab w:val="left" w:pos="8020" w:leader="none"/>
        </w:tabs>
        <w:autoSpaceDE w:val="false"/>
        <w:spacing w:lineRule="exact" w:line="274" w:before="4" w:after="0"/>
        <w:ind w:left="2163" w:right="157" w:hanging="432"/>
        <w:rPr/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k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s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udu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tep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 xml:space="preserve">an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a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s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74"/>
        <w:ind w:left="2163" w:hanging="0"/>
        <w:rPr/>
      </w:pP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puga</w:t>
      </w:r>
      <w:r>
        <w:rPr>
          <w:rFonts w:cs="Arial" w:ascii="Arial" w:hAnsi="Arial"/>
        </w:rPr>
        <w:t>k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8"/>
        <w:ind w:left="2163" w:right="157" w:hanging="432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a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ad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h-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h,</w:t>
      </w:r>
    </w:p>
    <w:p>
      <w:pPr>
        <w:pStyle w:val="Normal"/>
        <w:widowControl w:val="false"/>
        <w:autoSpaceDE w:val="false"/>
        <w:spacing w:lineRule="exact" w:line="278" w:before="14" w:after="0"/>
        <w:ind w:left="2163" w:right="15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s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u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Symbol" w:ascii="Symbol" w:hAnsi="Symbol"/>
        </w:rPr>
        <w:t></w:t>
      </w:r>
      <w:r>
        <w:rPr>
          <w:rFonts w:cs="Arial" w:ascii="Arial" w:hAnsi="Arial"/>
          <w:spacing w:val="1"/>
        </w:rPr>
        <w:t>/90</w:t>
      </w:r>
      <w:r>
        <w:rPr>
          <w:rFonts w:cs="Symbol" w:ascii="Symbol" w:hAnsi="Symbol"/>
        </w:rPr>
        <w:t></w:t>
      </w:r>
      <w:r>
        <w:rPr>
          <w:spacing w:val="45"/>
        </w:rPr>
        <w:t xml:space="preserve"> </w:t>
      </w:r>
      <w:r>
        <w:rPr>
          <w:rFonts w:cs="Arial" w:ascii="Arial" w:hAnsi="Arial"/>
          <w:spacing w:val="1"/>
        </w:rPr>
        <w:t>(b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8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/>
        <w:ind w:left="1621" w:right="157" w:hanging="0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6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d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-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4"/>
        </w:rPr>
        <w:t>a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ik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5235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52955</wp:posOffset>
                </wp:positionH>
                <wp:positionV relativeFrom="page">
                  <wp:posOffset>910590</wp:posOffset>
                </wp:positionV>
                <wp:extent cx="4242435" cy="2178685"/>
                <wp:effectExtent l="4445" t="571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2178720"/>
                          <a:chOff x="0" y="0"/>
                          <a:chExt cx="4242600" cy="2178720"/>
                        </a:xfrm>
                      </wpg:grpSpPr>
                      <wps:wsp>
                        <wps:cNvSpPr/>
                        <wps:spPr>
                          <a:xfrm>
                            <a:off x="1717200" y="0"/>
                            <a:ext cx="3240" cy="21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18">
                                <a:moveTo>
                                  <a:pt x="0" y="0"/>
                                </a:moveTo>
                                <a:lnTo>
                                  <a:pt x="4" y="34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31400"/>
                            <a:ext cx="263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5">
                                <a:moveTo>
                                  <a:pt x="0" y="0"/>
                                </a:moveTo>
                                <a:lnTo>
                                  <a:pt x="413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031400"/>
                            <a:ext cx="1031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62">
                                <a:moveTo>
                                  <a:pt x="0" y="0"/>
                                </a:moveTo>
                                <a:lnTo>
                                  <a:pt x="1622" y="12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031400"/>
                            <a:ext cx="342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82">
                                <a:moveTo>
                                  <a:pt x="177" y="0"/>
                                </a:moveTo>
                                <a:lnTo>
                                  <a:pt x="537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1148040" cy="34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2320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31400"/>
                            <a:ext cx="100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3">
                                <a:moveTo>
                                  <a:pt x="158" y="153"/>
                                </a:moveTo>
                                <a:lnTo>
                                  <a:pt x="76" y="0"/>
                                </a:lnTo>
                                <a:lnTo>
                                  <a:pt x="0" y="153"/>
                                </a:lnTo>
                                <a:lnTo>
                                  <a:pt x="1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1031760" cy="34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3040"/>
                            <a:ext cx="36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">
                                <a:moveTo>
                                  <a:pt x="57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64080"/>
                            <a:ext cx="97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8">
                                <a:moveTo>
                                  <a:pt x="153" y="0"/>
                                </a:moveTo>
                                <a:lnTo>
                                  <a:pt x="0" y="81"/>
                                </a:lnTo>
                                <a:lnTo>
                                  <a:pt x="153" y="158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493640"/>
                            <a:ext cx="1376640" cy="34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606680"/>
                            <a:ext cx="2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554480"/>
                            <a:ext cx="97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8">
                                <a:moveTo>
                                  <a:pt x="153" y="0"/>
                                </a:moveTo>
                                <a:lnTo>
                                  <a:pt x="0" y="81"/>
                                </a:lnTo>
                                <a:lnTo>
                                  <a:pt x="153" y="158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02080"/>
                            <a:ext cx="3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0">
                                <a:moveTo>
                                  <a:pt x="0" y="0"/>
                                </a:moveTo>
                                <a:lnTo>
                                  <a:pt x="4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02080"/>
                            <a:ext cx="228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">
                                <a:moveTo>
                                  <a:pt x="0" y="0"/>
                                </a:moveTo>
                                <a:lnTo>
                                  <a:pt x="36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71.7pt;width:334pt;height:171.55pt" coordorigin="3233,1434" coordsize="6680,3431">
                <v:shape id="shape_0" coordsize="5,3418" path="m0,0l4,3417e" stroked="t" o:allowincell="f" style="position:absolute;left:5937;top:1434;width:4;height:34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38,5" path="m0,0l4137,4e" stroked="t" o:allowincell="f" style="position:absolute;left:3954;top:3058;width:4146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22,1262" path="m0,0l1622,1262e" stroked="t" o:allowincell="f" style="position:absolute;left:5937;top:3058;width:1624;height:1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8,182" path="m177,0l537,182l0,182e" stroked="t" o:allowincell="f" style="position:absolute;left:6119;top:3058;width:538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33;top:3602;width:1807;height:54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398l0,0e" stroked="t" o:allowincell="f" style="position:absolute;left:4315;top:3203;width:0;height:3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3" path="m158,153l76,0l0,153l158,153xe" fillcolor="black" stroked="f" o:allowincell="f" style="position:absolute;left:4239;top:3058;width:157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663;top:1434;width:1624;height:54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576,5" path="m576,0l0,4e" stroked="t" o:allowincell="f" style="position:absolute;left:6081;top:1612;width:576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158" path="m153,0l0,81l153,158l153,0xe" fillcolor="black" stroked="f" o:allowincell="f" style="position:absolute;left:5937;top:1535;width:153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746;top:3786;width:2167;height:54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393,0l0,0e" stroked="t" o:allowincell="f" style="position:absolute;left:7346;top:3964;width:39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158" path="m153,0l0,81l153,158l153,0xe" fillcolor="black" stroked="f" o:allowincell="f" style="position:absolute;left:7201;top:3882;width:153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60" path="m0,0l4,360e" stroked="t" o:allowincell="f" style="position:absolute;left:5576;top:2697;width:4;height:3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5" path="m0,0l360,4e" stroked="t" o:allowincell="f" style="position:absolute;left:5576;top:2697;width:359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22"/>
          <w:szCs w:val="22"/>
        </w:rPr>
        <w:t>Pa</w:t>
      </w:r>
      <w:r>
        <w:rPr>
          <w:rFonts w:cs="Arial" w:ascii="Arial" w:hAnsi="Arial"/>
          <w:position w:val="-1"/>
          <w:sz w:val="22"/>
          <w:szCs w:val="22"/>
        </w:rPr>
        <w:t>ksi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P</w:t>
      </w:r>
      <w:r>
        <w:rPr>
          <w:rFonts w:cs="Arial" w:ascii="Arial" w:hAnsi="Arial"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spacing w:val="2"/>
          <w:position w:val="-1"/>
          <w:sz w:val="22"/>
          <w:szCs w:val="22"/>
        </w:rPr>
        <w:t>ga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9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1842" w:right="-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k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g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>G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ri</w:t>
      </w:r>
      <w:r>
        <w:rPr>
          <w:rFonts w:cs="Arial" w:ascii="Arial" w:hAnsi="Arial"/>
          <w:position w:val="-1"/>
          <w:sz w:val="22"/>
          <w:szCs w:val="22"/>
        </w:rPr>
        <w:t xml:space="preserve">s </w:t>
      </w:r>
      <w:r>
        <w:rPr>
          <w:rFonts w:cs="Arial" w:ascii="Arial" w:hAnsi="Arial"/>
          <w:spacing w:val="-3"/>
          <w:position w:val="-1"/>
          <w:sz w:val="22"/>
          <w:szCs w:val="22"/>
        </w:rPr>
        <w:t>K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>lim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3208" w:space="3208"/>
            <w:col w:w="2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j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6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7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K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spacing w:val="2"/>
          <w:position w:val="-1"/>
          <w:sz w:val="22"/>
          <w:szCs w:val="22"/>
        </w:rPr>
        <w:t>du</w:t>
      </w:r>
      <w:r>
        <w:rPr>
          <w:rFonts w:cs="Arial" w:ascii="Arial" w:hAnsi="Arial"/>
          <w:spacing w:val="-5"/>
          <w:position w:val="-1"/>
          <w:sz w:val="22"/>
          <w:szCs w:val="22"/>
        </w:rPr>
        <w:t>k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P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ks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-</w:t>
      </w:r>
      <w:r>
        <w:rPr>
          <w:rFonts w:cs="Arial" w:ascii="Arial" w:hAnsi="Arial"/>
          <w:spacing w:val="2"/>
          <w:position w:val="-1"/>
          <w:sz w:val="22"/>
          <w:szCs w:val="22"/>
        </w:rPr>
        <w:t>Pa</w:t>
      </w:r>
      <w:r>
        <w:rPr>
          <w:rFonts w:cs="Arial" w:ascii="Arial" w:hAnsi="Arial"/>
          <w:position w:val="-1"/>
          <w:sz w:val="22"/>
          <w:szCs w:val="22"/>
        </w:rPr>
        <w:t>ksi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Ti</w:t>
      </w:r>
      <w:r>
        <w:rPr>
          <w:rFonts w:cs="Arial" w:ascii="Arial" w:hAnsi="Arial"/>
          <w:spacing w:val="-3"/>
          <w:position w:val="-1"/>
          <w:sz w:val="22"/>
          <w:szCs w:val="22"/>
        </w:rPr>
        <w:t>o</w:t>
      </w:r>
      <w:r>
        <w:rPr>
          <w:rFonts w:cs="Arial" w:ascii="Arial" w:hAnsi="Arial"/>
          <w:spacing w:val="2"/>
          <w:position w:val="-1"/>
          <w:sz w:val="22"/>
          <w:szCs w:val="22"/>
        </w:rPr>
        <w:t>do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621" w:right="175" w:hanging="0"/>
        <w:jc w:val="both"/>
        <w:rPr/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-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t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laku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  <w:spacing w:val="1"/>
        </w:rPr>
        <w:t>ian-uj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1621" w:right="26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  <w:tab/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2" w:after="0"/>
        <w:ind w:left="1621" w:right="24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  <w:tab/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74"/>
        <w:ind w:left="1621" w:right="2920" w:hanging="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  <w:tab/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k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2" w:after="0"/>
        <w:ind w:left="1621" w:right="26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.</w:t>
        <w:tab/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gk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gak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/>
        <w:ind w:left="1621" w:right="15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-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yar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u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h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gk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perub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ed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6"/>
        </w:rPr>
        <w:t>eng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ah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1"/>
        </w:rPr>
        <w:t>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ke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d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el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s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  <w:spacing w:val="1"/>
        </w:rPr>
        <w:t>t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a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1621" w:right="380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4.2.</w:t>
      </w:r>
      <w:r>
        <w:rPr>
          <w:rFonts w:cs="Arial" w:ascii="Arial" w:hAnsi="Arial"/>
          <w:b/>
          <w:bCs/>
        </w:rPr>
        <w:t>1</w:t>
        <w:tab/>
        <w:t>U</w:t>
      </w:r>
      <w:r>
        <w:rPr>
          <w:rFonts w:cs="Arial" w:ascii="Arial" w:hAnsi="Arial"/>
          <w:b/>
          <w:bCs/>
          <w:spacing w:val="1"/>
        </w:rPr>
        <w:t>ji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el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3"/>
        </w:rPr>
        <w:t>u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800" w:leader="none"/>
          <w:tab w:val="left" w:pos="4800" w:leader="none"/>
          <w:tab w:val="left" w:pos="6240" w:leader="none"/>
          <w:tab w:val="left" w:pos="7080" w:leader="none"/>
          <w:tab w:val="left" w:pos="8360" w:leader="none"/>
        </w:tabs>
        <w:autoSpaceDE w:val="false"/>
        <w:ind w:left="162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n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ak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-be</w:t>
      </w:r>
      <w:r>
        <w:rPr>
          <w:rFonts w:cs="Arial" w:ascii="Arial" w:hAnsi="Arial"/>
          <w:spacing w:val="-4"/>
        </w:rPr>
        <w:t>tu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1"/>
        </w:rPr>
        <w:t>teg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udar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 xml:space="preserve">ufu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s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be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-t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h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k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tar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21" w:right="59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j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: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621" w:right="1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kead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y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is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udu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i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981" w:right="15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elem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pas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ar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pusatk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ta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ke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-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sebut.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860" w:leader="none"/>
          <w:tab w:val="left" w:pos="6340" w:leader="none"/>
          <w:tab w:val="left" w:pos="7580" w:leader="none"/>
          <w:tab w:val="left" w:pos="8400" w:leader="none"/>
        </w:tabs>
        <w:autoSpaceDE w:val="false"/>
        <w:spacing w:before="29" w:after="0"/>
        <w:ind w:left="1981" w:right="15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ked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bersudu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tep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ed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t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us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enggun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haja.</w:t>
      </w:r>
    </w:p>
    <w:p>
      <w:pPr>
        <w:pStyle w:val="Normal"/>
        <w:widowControl w:val="false"/>
        <w:autoSpaceDE w:val="false"/>
        <w:spacing w:before="2" w:after="0"/>
        <w:ind w:left="1981" w:right="148" w:hanging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41930</wp:posOffset>
                </wp:positionH>
                <wp:positionV relativeFrom="paragraph">
                  <wp:posOffset>776605</wp:posOffset>
                </wp:positionV>
                <wp:extent cx="3303270" cy="1992630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1992600"/>
                          <a:chOff x="0" y="0"/>
                          <a:chExt cx="330336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3360" cy="199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48960"/>
                            <a:ext cx="3107520" cy="18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61.15pt;width:260.1pt;height:156.9pt" coordorigin="4318,1223" coordsize="5202,3138">
                <v:rect id="shape_0" stroked="t" o:allowincell="f" style="position:absolute;left:4318;top:1223;width:5201;height:313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472;top:1300;width:4893;height:2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ed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2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e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6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a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35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t</w:t>
      </w:r>
    </w:p>
    <w:p>
      <w:pPr>
        <w:pStyle w:val="Normal"/>
        <w:widowControl w:val="false"/>
        <w:autoSpaceDE w:val="false"/>
        <w:spacing w:lineRule="exact" w:line="248" w:before="6" w:after="0"/>
        <w:ind w:left="3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Ab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,</w:t>
      </w:r>
      <w:r>
        <w:rPr>
          <w:rFonts w:cs="Arial" w:ascii="Arial" w:hAnsi="Arial"/>
          <w:spacing w:val="-3"/>
          <w:position w:val="-1"/>
          <w:sz w:val="22"/>
          <w:szCs w:val="22"/>
        </w:rPr>
        <w:t>2</w:t>
      </w:r>
      <w:r>
        <w:rPr>
          <w:rFonts w:cs="Arial" w:ascii="Arial" w:hAnsi="Arial"/>
          <w:spacing w:val="2"/>
          <w:position w:val="-1"/>
          <w:sz w:val="22"/>
          <w:szCs w:val="22"/>
        </w:rPr>
        <w:t>0</w:t>
      </w:r>
      <w:r>
        <w:rPr>
          <w:rFonts w:cs="Arial" w:ascii="Arial" w:hAnsi="Arial"/>
          <w:spacing w:val="-3"/>
          <w:position w:val="-1"/>
          <w:sz w:val="22"/>
          <w:szCs w:val="22"/>
        </w:rPr>
        <w:t>0</w:t>
      </w:r>
      <w:r>
        <w:rPr>
          <w:rFonts w:cs="Arial" w:ascii="Arial" w:hAnsi="Arial"/>
          <w:spacing w:val="2"/>
          <w:position w:val="-1"/>
          <w:sz w:val="22"/>
          <w:szCs w:val="22"/>
        </w:rPr>
        <w:t>0</w:t>
      </w:r>
      <w:r>
        <w:rPr>
          <w:rFonts w:cs="Arial" w:ascii="Arial" w:hAnsi="Arial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360" w:leader="none"/>
          <w:tab w:val="left" w:pos="3940" w:leader="none"/>
          <w:tab w:val="left" w:pos="4960" w:leader="none"/>
          <w:tab w:val="left" w:pos="6360" w:leader="none"/>
          <w:tab w:val="left" w:pos="7080" w:leader="none"/>
          <w:tab w:val="left" w:pos="7840" w:leader="none"/>
        </w:tabs>
        <w:autoSpaceDE w:val="false"/>
        <w:spacing w:lineRule="auto" w:line="237" w:before="16" w:after="0"/>
        <w:ind w:left="1981" w:right="157" w:hanging="360"/>
        <w:jc w:val="both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0</w:t>
      </w:r>
      <w:r>
        <w:rPr>
          <w:rFonts w:cs="Symbol" w:ascii="Symbol" w:hAnsi="Symbol"/>
        </w:rPr>
        <w:t></w:t>
      </w:r>
      <w:r>
        <w:rPr>
          <w:spacing w:val="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ke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em</w:t>
      </w:r>
      <w:r>
        <w:rPr>
          <w:rFonts w:cs="Arial" w:ascii="Arial" w:hAnsi="Arial"/>
          <w:spacing w:val="-4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gamb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1"/>
        </w:rPr>
        <w:t>leh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6.</w:t>
      </w:r>
      <w:r>
        <w:rPr>
          <w:rFonts w:cs="Arial" w:ascii="Arial" w:hAnsi="Arial"/>
        </w:rPr>
        <w:t>8</w:t>
        <w:tab/>
      </w:r>
      <w:r>
        <w:rPr>
          <w:rFonts w:cs="Arial" w:ascii="Arial" w:hAnsi="Arial"/>
          <w:spacing w:val="1"/>
        </w:rPr>
        <w:t>(b)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s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bany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l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s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260" w:leader="none"/>
          <w:tab w:val="left" w:pos="4960" w:leader="none"/>
          <w:tab w:val="left" w:pos="6460" w:leader="none"/>
          <w:tab w:val="left" w:pos="7820" w:leader="none"/>
          <w:tab w:val="left" w:pos="8280" w:leader="none"/>
        </w:tabs>
        <w:autoSpaceDE w:val="false"/>
        <w:spacing w:lineRule="auto" w:line="237"/>
        <w:ind w:left="1981" w:right="152" w:hanging="360"/>
        <w:jc w:val="both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dud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epar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us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pas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k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n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ak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kka</w:t>
      </w:r>
      <w:r>
        <w:rPr>
          <w:rFonts w:cs="Arial" w:ascii="Arial" w:hAnsi="Arial"/>
        </w:rPr>
        <w:t>n</w:t>
        <w:tab/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anya</w:t>
      </w:r>
      <w:r>
        <w:rPr>
          <w:rFonts w:cs="Arial" w:ascii="Arial" w:hAnsi="Arial"/>
        </w:rPr>
        <w:t>k</w:t>
        <w:tab/>
        <w:t>e</w:t>
        <w:tab/>
        <w:t>y</w:t>
      </w:r>
      <w:r>
        <w:rPr>
          <w:rFonts w:cs="Arial" w:ascii="Arial" w:hAnsi="Arial"/>
          <w:spacing w:val="1"/>
        </w:rPr>
        <w:t xml:space="preserve">ang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n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ga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pa-</w:t>
      </w:r>
      <w:r>
        <w:rPr>
          <w:rFonts w:cs="Arial" w:ascii="Arial" w:hAnsi="Arial"/>
        </w:rPr>
        <w:t xml:space="preserve"> ap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an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o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l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980" w:leader="none"/>
          <w:tab w:val="left" w:pos="5440" w:leader="none"/>
          <w:tab w:val="left" w:pos="6480" w:leader="none"/>
          <w:tab w:val="left" w:pos="7160" w:leader="none"/>
          <w:tab w:val="left" w:pos="7600" w:leader="none"/>
        </w:tabs>
        <w:autoSpaceDE w:val="false"/>
        <w:spacing w:before="2" w:after="0"/>
        <w:ind w:left="1981" w:right="15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kedud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s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d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 xml:space="preserve">usatan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run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elem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kap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tan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16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4.2.</w:t>
      </w:r>
      <w:r>
        <w:rPr>
          <w:rFonts w:cs="Arial" w:ascii="Arial" w:hAnsi="Arial"/>
          <w:b/>
          <w:bCs/>
        </w:rPr>
        <w:t>2</w:t>
        <w:tab/>
        <w:t>U</w:t>
      </w:r>
      <w:r>
        <w:rPr>
          <w:rFonts w:cs="Arial" w:ascii="Arial" w:hAnsi="Arial"/>
          <w:b/>
          <w:bCs/>
          <w:spacing w:val="1"/>
        </w:rPr>
        <w:t>ji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atan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621" w:right="162" w:hanging="0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-b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ber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te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angg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j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: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0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2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e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mentar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981" w:right="15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n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ersebut.</w:t>
      </w:r>
    </w:p>
    <w:p>
      <w:pPr>
        <w:pStyle w:val="Normal"/>
        <w:widowControl w:val="false"/>
        <w:autoSpaceDE w:val="false"/>
        <w:spacing w:before="2" w:after="0"/>
        <w:ind w:left="1981" w:right="15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uk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2"/>
        </w:rPr>
        <w:t xml:space="preserve"> P</w:t>
      </w:r>
      <w:r>
        <w:rPr>
          <w:rFonts w:cs="Arial" w:ascii="Arial" w:hAnsi="Arial"/>
          <w:spacing w:val="1"/>
        </w:rPr>
        <w:t>erbez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a-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180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a </w:t>
      </w:r>
      <w:r>
        <w:rPr>
          <w:rFonts w:cs="Arial" w:ascii="Arial" w:hAnsi="Arial"/>
          <w:spacing w:val="1"/>
        </w:rPr>
        <w:t>ke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bua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l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s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981" w:right="155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bac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7</w:t>
      </w:r>
      <w:r>
        <w:rPr>
          <w:rFonts w:cs="Symbol" w:ascii="Symbol" w:hAnsi="Symbol"/>
        </w:rPr>
        <w:t></w:t>
      </w:r>
      <w:r>
        <w:rPr/>
        <w:t xml:space="preserve"> </w:t>
      </w:r>
      <w:r>
        <w:rPr>
          <w:spacing w:val="5"/>
        </w:rPr>
        <w:t xml:space="preserve"> </w:t>
      </w:r>
      <w:r>
        <w:rPr>
          <w:rFonts w:cs="Arial" w:ascii="Arial" w:hAnsi="Arial"/>
          <w:spacing w:val="1"/>
        </w:rPr>
        <w:t>31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yil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dal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  <w:spacing w:val="-13"/>
        </w:rPr>
        <w:t>7</w:t>
      </w:r>
      <w:r>
        <w:rPr>
          <w:rFonts w:cs="Symbol" w:ascii="Symbol" w:hAnsi="Symbol"/>
        </w:rPr>
        <w:t></w:t>
      </w:r>
      <w:r>
        <w:rPr>
          <w:spacing w:val="7"/>
        </w:rPr>
        <w:t xml:space="preserve"> </w:t>
      </w:r>
      <w:r>
        <w:rPr>
          <w:rFonts w:cs="Arial" w:ascii="Arial" w:hAnsi="Arial"/>
          <w:spacing w:val="1"/>
        </w:rPr>
        <w:t>32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”.</w:t>
      </w:r>
    </w:p>
    <w:p>
      <w:pPr>
        <w:pStyle w:val="Normal"/>
        <w:widowControl w:val="false"/>
        <w:autoSpaceDE w:val="false"/>
        <w:spacing w:lineRule="exact" w:line="274" w:before="17" w:after="0"/>
        <w:ind w:left="1981" w:right="157" w:hanging="360"/>
        <w:jc w:val="both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b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dua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180</w:t>
      </w:r>
      <w:r>
        <w:rPr>
          <w:rFonts w:cs="Symbol" w:ascii="Symbol" w:hAnsi="Symbol"/>
        </w:rPr>
        <w:t></w:t>
      </w:r>
      <w:r>
        <w:rPr>
          <w:spacing w:val="21"/>
        </w:rPr>
        <w:t xml:space="preserve"> </w:t>
      </w:r>
      <w:r>
        <w:rPr>
          <w:rFonts w:cs="Arial" w:ascii="Arial" w:hAnsi="Arial"/>
          <w:spacing w:val="1"/>
        </w:rPr>
        <w:t>01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40”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any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01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h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,</w:t>
      </w:r>
    </w:p>
    <w:p>
      <w:pPr>
        <w:pStyle w:val="Normal"/>
        <w:widowControl w:val="false"/>
        <w:autoSpaceDE w:val="false"/>
        <w:spacing w:lineRule="exact" w:line="274"/>
        <w:ind w:left="1981" w:hanging="0"/>
        <w:rPr/>
      </w:pPr>
      <w:r>
        <w:rPr>
          <w:rFonts w:cs="Arial" w:ascii="Arial" w:hAnsi="Arial"/>
          <w:spacing w:val="1"/>
        </w:rPr>
        <w:t>ka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”.</w:t>
      </w:r>
    </w:p>
    <w:p>
      <w:pPr>
        <w:pStyle w:val="Normal"/>
        <w:widowControl w:val="false"/>
        <w:autoSpaceDE w:val="false"/>
        <w:spacing w:lineRule="exact" w:line="274"/>
        <w:ind w:left="162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(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)</w:t>
      </w:r>
    </w:p>
    <w:p>
      <w:pPr>
        <w:pStyle w:val="Normal"/>
        <w:widowControl w:val="false"/>
        <w:autoSpaceDE w:val="false"/>
        <w:spacing w:before="5" w:after="0"/>
        <w:ind w:left="198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207</w:t>
      </w:r>
      <w:r>
        <w:rPr>
          <w:rFonts w:cs="Symbol" w:ascii="Symbol" w:hAnsi="Symbol"/>
        </w:rPr>
        <w:t></w:t>
      </w:r>
      <w:r>
        <w:rPr>
          <w:spacing w:val="26"/>
        </w:rPr>
        <w:t xml:space="preserve"> </w:t>
      </w:r>
      <w:r>
        <w:rPr>
          <w:rFonts w:cs="Arial" w:ascii="Arial" w:hAnsi="Arial"/>
          <w:spacing w:val="1"/>
        </w:rPr>
        <w:t>32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7</w:t>
      </w:r>
      <w:r>
        <w:rPr>
          <w:rFonts w:cs="Symbol" w:ascii="Symbol" w:hAnsi="Symbol"/>
        </w:rPr>
        <w:t></w:t>
      </w:r>
      <w:r>
        <w:rPr>
          <w:spacing w:val="21"/>
        </w:rPr>
        <w:t xml:space="preserve"> </w:t>
      </w:r>
      <w:r>
        <w:rPr>
          <w:rFonts w:cs="Arial" w:ascii="Arial" w:hAnsi="Arial"/>
          <w:spacing w:val="1"/>
        </w:rPr>
        <w:t>31’</w:t>
      </w:r>
    </w:p>
    <w:p>
      <w:pPr>
        <w:pStyle w:val="Normal"/>
        <w:widowControl w:val="false"/>
        <w:autoSpaceDE w:val="false"/>
        <w:spacing w:lineRule="exact" w:line="272"/>
        <w:ind w:left="1981" w:hanging="0"/>
        <w:rPr/>
      </w:pPr>
      <w:r>
        <w:rPr>
          <w:rFonts w:cs="Arial" w:ascii="Arial" w:hAnsi="Arial"/>
          <w:spacing w:val="1"/>
        </w:rPr>
        <w:t>50”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t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ac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”</w:t>
      </w:r>
    </w:p>
    <w:p>
      <w:pPr>
        <w:pStyle w:val="Normal"/>
        <w:widowControl w:val="false"/>
        <w:autoSpaceDE w:val="false"/>
        <w:ind w:left="1981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3"/>
        </w:rPr>
        <w:t>7</w:t>
      </w:r>
      <w:r>
        <w:rPr>
          <w:rFonts w:cs="Symbol" w:ascii="Symbol" w:hAnsi="Symbol"/>
        </w:rPr>
        <w:t></w:t>
      </w:r>
      <w:r>
        <w:rPr>
          <w:spacing w:val="7"/>
        </w:rPr>
        <w:t xml:space="preserve"> </w:t>
      </w:r>
      <w:r>
        <w:rPr>
          <w:rFonts w:cs="Arial" w:ascii="Arial" w:hAnsi="Arial"/>
          <w:spacing w:val="1"/>
        </w:rPr>
        <w:t>32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spacing w:val="1"/>
        </w:rPr>
        <w:t>”.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740" w:leader="none"/>
          <w:tab w:val="left" w:pos="5660" w:leader="none"/>
          <w:tab w:val="left" w:pos="6200" w:leader="none"/>
          <w:tab w:val="left" w:pos="7340" w:leader="none"/>
          <w:tab w:val="left" w:pos="8020" w:leader="none"/>
        </w:tabs>
        <w:autoSpaceDE w:val="false"/>
        <w:ind w:left="1981" w:right="158" w:hanging="360"/>
        <w:jc w:val="both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ent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ac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had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sta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  <w:tab/>
        <w:t>s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p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ebenan</w:t>
      </w:r>
      <w:r>
        <w:rPr>
          <w:rFonts w:cs="Arial" w:ascii="Arial" w:hAnsi="Arial"/>
        </w:rPr>
        <w:t>g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78"/>
        <w:ind w:left="1981" w:right="158" w:hanging="360"/>
        <w:jc w:val="both"/>
        <w:rPr/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y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e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tut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69"/>
        <w:ind w:left="198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il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a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e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lara</w:t>
      </w:r>
      <w:r>
        <w:rPr>
          <w:rFonts w:cs="Arial" w:ascii="Arial" w:hAnsi="Arial"/>
          <w:spacing w:val="-4"/>
        </w:rPr>
        <w:t>s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16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4.2.</w:t>
      </w:r>
      <w:r>
        <w:rPr>
          <w:rFonts w:cs="Arial" w:ascii="Arial" w:hAnsi="Arial"/>
          <w:b/>
          <w:bCs/>
        </w:rPr>
        <w:t>3</w:t>
        <w:tab/>
        <w:t>U</w:t>
      </w:r>
      <w:r>
        <w:rPr>
          <w:rFonts w:cs="Arial" w:ascii="Arial" w:hAnsi="Arial"/>
          <w:b/>
          <w:bCs/>
          <w:spacing w:val="1"/>
        </w:rPr>
        <w:t>ji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ak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gg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621" w:right="162" w:hanging="0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ak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ber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te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ak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j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: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981" w:right="154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50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t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30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t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pugak.</w:t>
      </w:r>
    </w:p>
    <w:p>
      <w:pPr>
        <w:pStyle w:val="Normal"/>
        <w:widowControl w:val="false"/>
        <w:autoSpaceDE w:val="false"/>
        <w:spacing w:lineRule="auto" w:line="237" w:before="3" w:after="0"/>
        <w:ind w:left="1981" w:right="149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k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tat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k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g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ng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ugak.</w:t>
      </w:r>
    </w:p>
    <w:p>
      <w:pPr>
        <w:pStyle w:val="Normal"/>
        <w:widowControl w:val="false"/>
        <w:autoSpaceDE w:val="false"/>
        <w:spacing w:lineRule="auto" w:line="232" w:before="6" w:after="0"/>
        <w:ind w:left="1981" w:right="155" w:hanging="36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Gera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r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ak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k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er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t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2"/>
          <w:position w:val="-3"/>
          <w:sz w:val="16"/>
          <w:szCs w:val="16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e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be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baw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tit</w:t>
      </w:r>
      <w:r>
        <w:rPr>
          <w:rFonts w:cs="Arial" w:ascii="Arial" w:hAnsi="Arial"/>
        </w:rPr>
        <w:t>i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.</w:t>
      </w:r>
    </w:p>
    <w:p>
      <w:pPr>
        <w:sectPr>
          <w:headerReference w:type="default" r:id="rId31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9" w:after="0"/>
        <w:ind w:left="1981" w:right="157" w:hanging="360"/>
        <w:jc w:val="both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b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ke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-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ber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int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4"/>
        </w:rPr>
        <w:t>la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  <w:position w:val="-3"/>
          <w:sz w:val="16"/>
          <w:szCs w:val="16"/>
        </w:rPr>
        <w:t xml:space="preserve">L </w:t>
      </w:r>
      <w:r>
        <w:rPr>
          <w:rFonts w:cs="Arial" w:ascii="Arial" w:hAnsi="Arial"/>
          <w:spacing w:val="7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9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26360</wp:posOffset>
                </wp:positionH>
                <wp:positionV relativeFrom="paragraph">
                  <wp:posOffset>589280</wp:posOffset>
                </wp:positionV>
                <wp:extent cx="3415665" cy="1672590"/>
                <wp:effectExtent l="5080" t="4445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1672560"/>
                          <a:chOff x="0" y="0"/>
                          <a:chExt cx="3415680" cy="167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5680" cy="167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49680"/>
                            <a:ext cx="3233880" cy="15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46.4pt;width:268.95pt;height:131.7pt" coordorigin="4136,928" coordsize="5379,2634">
                <v:rect id="shape_0" stroked="t" o:allowincell="f" style="position:absolute;left:4136;top:928;width:5378;height:263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284;top:1006;width:5092;height:2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</w:rPr>
        <w:t>peny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position w:val="-3"/>
          <w:sz w:val="16"/>
          <w:szCs w:val="16"/>
        </w:rPr>
        <w:t xml:space="preserve">R </w:t>
      </w:r>
      <w:r>
        <w:rPr>
          <w:rFonts w:cs="Arial" w:ascii="Arial" w:hAnsi="Arial"/>
          <w:spacing w:val="33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kan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73"/>
        <w:ind w:left="198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position w:val="-2"/>
          <w:sz w:val="16"/>
          <w:szCs w:val="16"/>
        </w:rPr>
        <w:t>R</w:t>
      </w:r>
      <w:r>
        <w:rPr>
          <w:rFonts w:cs="Arial" w:ascii="Arial" w:hAnsi="Arial"/>
          <w:spacing w:val="43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spacing w:val="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2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3718" w:right="2297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j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8" w:before="6" w:after="0"/>
        <w:ind w:left="3322" w:right="19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Ab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,</w:t>
      </w:r>
      <w:r>
        <w:rPr>
          <w:rFonts w:cs="Arial" w:ascii="Arial" w:hAnsi="Arial"/>
          <w:spacing w:val="-3"/>
          <w:position w:val="-1"/>
          <w:sz w:val="22"/>
          <w:szCs w:val="22"/>
        </w:rPr>
        <w:t>2</w:t>
      </w:r>
      <w:r>
        <w:rPr>
          <w:rFonts w:cs="Arial" w:ascii="Arial" w:hAnsi="Arial"/>
          <w:spacing w:val="2"/>
          <w:position w:val="-1"/>
          <w:sz w:val="22"/>
          <w:szCs w:val="22"/>
        </w:rPr>
        <w:t>0</w:t>
      </w:r>
      <w:r>
        <w:rPr>
          <w:rFonts w:cs="Arial" w:ascii="Arial" w:hAnsi="Arial"/>
          <w:spacing w:val="-3"/>
          <w:position w:val="-1"/>
          <w:sz w:val="22"/>
          <w:szCs w:val="22"/>
        </w:rPr>
        <w:t>0</w:t>
      </w:r>
      <w:r>
        <w:rPr>
          <w:rFonts w:cs="Arial" w:ascii="Arial" w:hAnsi="Arial"/>
          <w:spacing w:val="2"/>
          <w:position w:val="-1"/>
          <w:sz w:val="22"/>
          <w:szCs w:val="22"/>
        </w:rPr>
        <w:t>0</w:t>
      </w:r>
      <w:r>
        <w:rPr>
          <w:rFonts w:cs="Arial" w:ascii="Arial" w:hAnsi="Arial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621" w:right="600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l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s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290" w:hanging="0"/>
        <w:jc w:val="both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and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 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position w:val="-3"/>
          <w:sz w:val="16"/>
          <w:szCs w:val="16"/>
        </w:rPr>
        <w:t xml:space="preserve">R 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position w:val="-3"/>
          <w:sz w:val="16"/>
          <w:szCs w:val="16"/>
        </w:rPr>
        <w:t>L</w:t>
      </w:r>
      <w:r>
        <w:rPr>
          <w:rFonts w:cs="Arial" w:ascii="Arial" w:hAnsi="Arial"/>
          <w:spacing w:val="3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position w:val="-3"/>
          <w:sz w:val="16"/>
          <w:szCs w:val="16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1"/>
        <w:ind w:left="1621" w:right="16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ufuk,</w:t>
      </w:r>
    </w:p>
    <w:p>
      <w:pPr>
        <w:pStyle w:val="Normal"/>
        <w:widowControl w:val="false"/>
        <w:autoSpaceDE w:val="false"/>
        <w:spacing w:lineRule="exact" w:line="274" w:before="8" w:after="0"/>
        <w:ind w:left="1981" w:right="150" w:hanging="0"/>
        <w:rPr/>
      </w:pPr>
      <w:r>
        <w:rPr>
          <w:rFonts w:cs="Arial" w:ascii="Arial" w:hAnsi="Arial"/>
          <w:spacing w:val="1"/>
        </w:rPr>
        <w:t>gerak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ta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ben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b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ent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"/>
          <w:position w:val="-3"/>
          <w:sz w:val="16"/>
          <w:szCs w:val="16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640" w:leader="none"/>
          <w:tab w:val="left" w:pos="5480" w:leader="none"/>
          <w:tab w:val="left" w:pos="6200" w:leader="none"/>
          <w:tab w:val="left" w:pos="7180" w:leader="none"/>
          <w:tab w:val="left" w:pos="8020" w:leader="none"/>
        </w:tabs>
        <w:autoSpaceDE w:val="false"/>
        <w:spacing w:lineRule="auto" w:line="235" w:before="2" w:after="0"/>
        <w:ind w:left="1981" w:right="154" w:hanging="36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eba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w w:val="99"/>
          <w:position w:val="-3"/>
          <w:sz w:val="16"/>
          <w:szCs w:val="16"/>
        </w:rPr>
        <w:t>L</w:t>
      </w:r>
      <w:r>
        <w:rPr>
          <w:rFonts w:cs="Arial" w:ascii="Arial" w:hAnsi="Arial"/>
          <w:spacing w:val="1"/>
          <w:w w:val="73"/>
        </w:rPr>
        <w:t>—</w:t>
      </w:r>
      <w:r>
        <w:rPr>
          <w:rFonts w:cs="Arial" w:ascii="Arial" w:hAnsi="Arial"/>
          <w:spacing w:val="-2"/>
          <w:w w:val="73"/>
        </w:rPr>
        <w:t>A</w:t>
      </w:r>
      <w:r>
        <w:rPr>
          <w:rFonts w:cs="Arial" w:ascii="Arial" w:hAnsi="Arial"/>
          <w:spacing w:val="1"/>
          <w:w w:val="99"/>
          <w:position w:val="-3"/>
          <w:sz w:val="16"/>
          <w:szCs w:val="16"/>
        </w:rPr>
        <w:t>R</w:t>
      </w:r>
      <w:r>
        <w:rPr>
          <w:rFonts w:cs="Arial" w:ascii="Arial" w:hAnsi="Arial"/>
          <w:spacing w:val="1"/>
        </w:rPr>
        <w:t>)/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Gerakka</w:t>
      </w:r>
      <w:r>
        <w:rPr>
          <w:rFonts w:cs="Arial" w:ascii="Arial" w:hAnsi="Arial"/>
        </w:rPr>
        <w:t>n</w:t>
        <w:tab/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1"/>
        </w:rPr>
        <w:t>h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 xml:space="preserve">ngga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t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tad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ke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and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rak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a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position w:val="-3"/>
          <w:sz w:val="16"/>
          <w:szCs w:val="16"/>
        </w:rPr>
        <w:t xml:space="preserve">L </w:t>
      </w:r>
      <w:r>
        <w:rPr>
          <w:rFonts w:cs="Arial" w:ascii="Arial" w:hAnsi="Arial"/>
          <w:spacing w:val="4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w w:val="55"/>
        </w:rPr>
        <w:t xml:space="preserve">— </w:t>
      </w:r>
      <w:r>
        <w:rPr>
          <w:rFonts w:cs="Arial" w:ascii="Arial" w:hAnsi="Arial"/>
          <w:spacing w:val="16"/>
          <w:w w:val="5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position w:val="-3"/>
          <w:sz w:val="16"/>
          <w:szCs w:val="16"/>
        </w:rPr>
        <w:t xml:space="preserve">R  </w:t>
      </w:r>
      <w:r>
        <w:rPr>
          <w:rFonts w:cs="Arial" w:ascii="Arial" w:hAnsi="Arial"/>
          <w:spacing w:val="-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b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and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position w:val="-3"/>
          <w:sz w:val="16"/>
          <w:szCs w:val="16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1621" w:right="27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4.2.</w:t>
      </w:r>
      <w:r>
        <w:rPr>
          <w:rFonts w:cs="Arial" w:ascii="Arial" w:hAnsi="Arial"/>
          <w:b/>
          <w:bCs/>
        </w:rPr>
        <w:t>4</w:t>
        <w:tab/>
        <w:t>U</w:t>
      </w:r>
      <w:r>
        <w:rPr>
          <w:rFonts w:cs="Arial" w:ascii="Arial" w:hAnsi="Arial"/>
          <w:b/>
          <w:bCs/>
          <w:spacing w:val="1"/>
        </w:rPr>
        <w:t>ji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ju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t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ga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621" w:right="1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er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ead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0</w:t>
      </w:r>
      <w:r>
        <w:rPr>
          <w:rFonts w:cs="Symbol" w:ascii="Symbol" w:hAnsi="Symbol"/>
        </w:rPr>
        <w:t>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4"/>
        </w:rPr>
        <w:t>9</w:t>
      </w:r>
      <w:r>
        <w:rPr>
          <w:rFonts w:cs="Arial" w:ascii="Arial" w:hAnsi="Arial"/>
          <w:spacing w:val="1"/>
        </w:rPr>
        <w:t>0</w:t>
      </w:r>
      <w:r>
        <w:rPr>
          <w:rFonts w:cs="Symbol" w:ascii="Symbol" w:hAnsi="Symbol"/>
        </w:rPr>
        <w:t></w:t>
      </w:r>
      <w:r>
        <w:rPr/>
        <w:t xml:space="preserve"> </w:t>
      </w:r>
      <w:r>
        <w:rPr>
          <w:spacing w:val="4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em</w:t>
      </w:r>
      <w:r>
        <w:rPr>
          <w:rFonts w:cs="Arial" w:ascii="Arial" w:hAnsi="Arial"/>
          <w:spacing w:val="-4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ud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1"/>
        </w:rPr>
        <w:t>il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er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ngah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t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21" w:right="59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j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: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720" w:leader="none"/>
          <w:tab w:val="left" w:pos="4340" w:leader="none"/>
          <w:tab w:val="left" w:pos="5260" w:leader="none"/>
          <w:tab w:val="left" w:pos="6580" w:leader="none"/>
          <w:tab w:val="left" w:pos="7520" w:leader="none"/>
          <w:tab w:val="left" w:pos="8080" w:leader="none"/>
        </w:tabs>
        <w:autoSpaceDE w:val="false"/>
        <w:spacing w:lineRule="auto" w:line="237"/>
        <w:ind w:left="1981" w:right="151" w:hanging="360"/>
        <w:jc w:val="both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udar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 xml:space="preserve">ngah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Symbol" w:ascii="Symbol" w:hAnsi="Symbol"/>
        </w:rPr>
        <w:t>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4"/>
        </w:rPr>
        <w:t>9</w:t>
      </w:r>
      <w:r>
        <w:rPr>
          <w:rFonts w:cs="Arial" w:ascii="Arial" w:hAnsi="Arial"/>
          <w:spacing w:val="1"/>
        </w:rPr>
        <w:t>0</w:t>
      </w:r>
      <w:r>
        <w:rPr>
          <w:rFonts w:cs="Symbol" w:ascii="Symbol" w:hAnsi="Symbol"/>
        </w:rPr>
        <w:t>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50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.</w:t>
      </w:r>
    </w:p>
    <w:p>
      <w:pPr>
        <w:sectPr>
          <w:headerReference w:type="default" r:id="rId32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8" w:after="0"/>
        <w:ind w:left="1981" w:right="15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uk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y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k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1)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39" w:after="0"/>
        <w:ind w:left="1981" w:right="156" w:hanging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10155</wp:posOffset>
                </wp:positionH>
                <wp:positionV relativeFrom="paragraph">
                  <wp:posOffset>808355</wp:posOffset>
                </wp:positionV>
                <wp:extent cx="3656965" cy="1700530"/>
                <wp:effectExtent l="5080" t="444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700640"/>
                          <a:chOff x="0" y="0"/>
                          <a:chExt cx="3656880" cy="17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170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52200"/>
                            <a:ext cx="346320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63.65pt;width:287.95pt;height:133.9pt" coordorigin="3953,1273" coordsize="5759,2678">
                <v:rect id="shape_0" stroked="t" o:allowincell="f" style="position:absolute;left:3953;top:1273;width:5758;height:26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107;top:1355;width:5453;height:2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b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position w:val="-3"/>
          <w:sz w:val="16"/>
          <w:szCs w:val="16"/>
        </w:rPr>
        <w:t xml:space="preserve">L </w:t>
      </w:r>
      <w:r>
        <w:rPr>
          <w:rFonts w:cs="Arial" w:ascii="Arial" w:hAnsi="Arial"/>
          <w:spacing w:val="16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position w:val="-3"/>
          <w:sz w:val="16"/>
          <w:szCs w:val="16"/>
        </w:rPr>
        <w:t xml:space="preserve">R </w:t>
      </w:r>
      <w:r>
        <w:rPr>
          <w:rFonts w:cs="Arial" w:ascii="Arial" w:hAnsi="Arial"/>
          <w:spacing w:val="33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terh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tut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-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b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position w:val="-3"/>
          <w:sz w:val="16"/>
          <w:szCs w:val="16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ur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position w:val="-3"/>
          <w:sz w:val="16"/>
          <w:szCs w:val="16"/>
        </w:rPr>
        <w:t>L</w:t>
      </w:r>
      <w:r>
        <w:rPr>
          <w:rFonts w:cs="Arial" w:ascii="Arial" w:hAnsi="Arial"/>
          <w:spacing w:val="2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position w:val="-3"/>
          <w:sz w:val="16"/>
          <w:szCs w:val="16"/>
        </w:rPr>
        <w:t>R</w:t>
      </w:r>
      <w:r>
        <w:rPr>
          <w:rFonts w:cs="Arial" w:ascii="Arial" w:hAnsi="Arial"/>
          <w:spacing w:val="43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6.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1"/>
        </w:rPr>
        <w:t>0)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132" w:right="1722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j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248" w:before="6" w:after="0"/>
        <w:ind w:left="3322" w:right="19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Ab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,</w:t>
      </w:r>
      <w:r>
        <w:rPr>
          <w:rFonts w:cs="Arial" w:ascii="Arial" w:hAnsi="Arial"/>
          <w:spacing w:val="-3"/>
          <w:position w:val="-1"/>
          <w:sz w:val="22"/>
          <w:szCs w:val="22"/>
        </w:rPr>
        <w:t>2</w:t>
      </w:r>
      <w:r>
        <w:rPr>
          <w:rFonts w:cs="Arial" w:ascii="Arial" w:hAnsi="Arial"/>
          <w:spacing w:val="2"/>
          <w:position w:val="-1"/>
          <w:sz w:val="22"/>
          <w:szCs w:val="22"/>
        </w:rPr>
        <w:t>0</w:t>
      </w:r>
      <w:r>
        <w:rPr>
          <w:rFonts w:cs="Arial" w:ascii="Arial" w:hAnsi="Arial"/>
          <w:spacing w:val="-3"/>
          <w:position w:val="-1"/>
          <w:sz w:val="22"/>
          <w:szCs w:val="22"/>
        </w:rPr>
        <w:t>0</w:t>
      </w:r>
      <w:r>
        <w:rPr>
          <w:rFonts w:cs="Arial" w:ascii="Arial" w:hAnsi="Arial"/>
          <w:spacing w:val="2"/>
          <w:position w:val="-1"/>
          <w:sz w:val="22"/>
          <w:szCs w:val="22"/>
        </w:rPr>
        <w:t>0</w:t>
      </w:r>
      <w:r>
        <w:rPr>
          <w:rFonts w:cs="Arial" w:ascii="Arial" w:hAnsi="Arial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l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s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1981" w:right="155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Gera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ac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position w:val="-3"/>
          <w:sz w:val="16"/>
          <w:szCs w:val="16"/>
        </w:rPr>
        <w:t>1</w:t>
      </w:r>
      <w:r>
        <w:rPr>
          <w:rFonts w:cs="Arial" w:ascii="Arial" w:hAnsi="Arial"/>
          <w:spacing w:val="-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(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ge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k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I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kead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r-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r.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400" w:leader="none"/>
          <w:tab w:val="left" w:pos="5340" w:leader="none"/>
          <w:tab w:val="left" w:pos="6220" w:leader="none"/>
          <w:tab w:val="left" w:pos="7640" w:leader="none"/>
        </w:tabs>
        <w:autoSpaceDE w:val="false"/>
        <w:spacing w:before="1" w:after="0"/>
        <w:ind w:left="1981" w:right="155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Symbol" w:ascii="Symbol" w:hAnsi="Symbol"/>
          <w:spacing w:val="-5"/>
        </w:rPr>
        <w:t></w:t>
      </w:r>
      <w:r>
        <w:rPr>
          <w:rFonts w:cs="Arial" w:ascii="Arial" w:hAnsi="Arial"/>
          <w:spacing w:val="1"/>
        </w:rPr>
        <w:t>/90</w:t>
      </w:r>
      <w:r>
        <w:rPr>
          <w:rFonts w:cs="Symbol" w:ascii="Symbol" w:hAnsi="Symbol"/>
        </w:rPr>
        <w:t>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c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0</w:t>
      </w:r>
      <w:r>
        <w:rPr>
          <w:rFonts w:cs="Symbol" w:ascii="Symbol" w:hAnsi="Symbol"/>
          <w:spacing w:val="-5"/>
        </w:rPr>
        <w:t></w:t>
      </w:r>
      <w:r>
        <w:rPr>
          <w:rFonts w:cs="Arial" w:ascii="Arial" w:hAnsi="Arial"/>
          <w:spacing w:val="1"/>
        </w:rPr>
        <w:t>/90</w:t>
      </w:r>
      <w:r>
        <w:rPr>
          <w:rFonts w:cs="Symbol" w:ascii="Symbol" w:hAnsi="Symbol"/>
        </w:rPr>
        <w:t></w:t>
      </w:r>
      <w:r>
        <w:rPr/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p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b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 xml:space="preserve">uduka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erak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ut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0</w:t>
      </w:r>
      <w:r>
        <w:rPr>
          <w:rFonts w:cs="Symbol" w:ascii="Symbol" w:hAnsi="Symbol"/>
        </w:rPr>
        <w:t></w:t>
      </w:r>
      <w:r>
        <w:rPr>
          <w:rFonts w:cs="Arial" w:ascii="Arial" w:hAnsi="Arial"/>
          <w:spacing w:val="1"/>
        </w:rPr>
        <w:t>/90</w:t>
      </w:r>
      <w:r>
        <w:rPr>
          <w:rFonts w:cs="Symbol" w:ascii="Symbol" w:hAnsi="Symbol"/>
        </w:rPr>
        <w:t>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k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g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).</w:t>
      </w:r>
    </w:p>
    <w:p>
      <w:pPr>
        <w:pStyle w:val="Normal"/>
        <w:widowControl w:val="false"/>
        <w:autoSpaceDE w:val="false"/>
        <w:spacing w:lineRule="exact" w:line="278"/>
        <w:ind w:left="1981" w:right="156" w:hanging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36290</wp:posOffset>
                </wp:positionH>
                <wp:positionV relativeFrom="paragraph">
                  <wp:posOffset>1227455</wp:posOffset>
                </wp:positionV>
                <wp:extent cx="1712595" cy="94424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944280"/>
                          <a:chOff x="0" y="0"/>
                          <a:chExt cx="1712520" cy="944280"/>
                        </a:xfrm>
                      </wpg:grpSpPr>
                      <wps:wsp>
                        <wps:cNvSpPr/>
                        <wps:spPr>
                          <a:xfrm>
                            <a:off x="9360" y="110520"/>
                            <a:ext cx="170316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1301">
                                <a:moveTo>
                                  <a:pt x="2241" y="331"/>
                                </a:moveTo>
                                <a:lnTo>
                                  <a:pt x="2558" y="364"/>
                                </a:lnTo>
                                <a:lnTo>
                                  <a:pt x="2616" y="321"/>
                                </a:lnTo>
                                <a:lnTo>
                                  <a:pt x="2668" y="225"/>
                                </a:lnTo>
                                <a:lnTo>
                                  <a:pt x="2649" y="144"/>
                                </a:lnTo>
                                <a:lnTo>
                                  <a:pt x="2591" y="81"/>
                                </a:lnTo>
                                <a:lnTo>
                                  <a:pt x="1555" y="81"/>
                                </a:lnTo>
                                <a:lnTo>
                                  <a:pt x="1209" y="0"/>
                                </a:lnTo>
                                <a:lnTo>
                                  <a:pt x="1329" y="86"/>
                                </a:lnTo>
                                <a:lnTo>
                                  <a:pt x="1233" y="100"/>
                                </a:lnTo>
                                <a:lnTo>
                                  <a:pt x="1372" y="144"/>
                                </a:lnTo>
                                <a:lnTo>
                                  <a:pt x="1204" y="168"/>
                                </a:lnTo>
                                <a:lnTo>
                                  <a:pt x="1214" y="182"/>
                                </a:lnTo>
                                <a:lnTo>
                                  <a:pt x="1151" y="211"/>
                                </a:lnTo>
                                <a:lnTo>
                                  <a:pt x="1190" y="120"/>
                                </a:lnTo>
                                <a:lnTo>
                                  <a:pt x="1103" y="177"/>
                                </a:lnTo>
                                <a:lnTo>
                                  <a:pt x="1156" y="72"/>
                                </a:lnTo>
                                <a:lnTo>
                                  <a:pt x="1022" y="163"/>
                                </a:lnTo>
                                <a:lnTo>
                                  <a:pt x="1012" y="76"/>
                                </a:lnTo>
                                <a:lnTo>
                                  <a:pt x="945" y="211"/>
                                </a:lnTo>
                                <a:lnTo>
                                  <a:pt x="216" y="686"/>
                                </a:lnTo>
                                <a:lnTo>
                                  <a:pt x="0" y="1300"/>
                                </a:lnTo>
                                <a:lnTo>
                                  <a:pt x="345" y="1094"/>
                                </a:lnTo>
                                <a:lnTo>
                                  <a:pt x="576" y="984"/>
                                </a:lnTo>
                                <a:lnTo>
                                  <a:pt x="931" y="508"/>
                                </a:lnTo>
                                <a:lnTo>
                                  <a:pt x="1108" y="288"/>
                                </a:lnTo>
                                <a:lnTo>
                                  <a:pt x="1228" y="264"/>
                                </a:lnTo>
                                <a:lnTo>
                                  <a:pt x="1334" y="254"/>
                                </a:lnTo>
                                <a:lnTo>
                                  <a:pt x="224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21520"/>
                            <a:ext cx="76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9">
                                <a:moveTo>
                                  <a:pt x="0" y="139"/>
                                </a:moveTo>
                                <a:lnTo>
                                  <a:pt x="120" y="71"/>
                                </a:lnTo>
                                <a:lnTo>
                                  <a:pt x="120" y="23"/>
                                </a:lnTo>
                                <a:lnTo>
                                  <a:pt x="91" y="0"/>
                                </a:lnTo>
                                <a:lnTo>
                                  <a:pt x="52" y="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3700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81"/>
                                </a:lnTo>
                                <a:lnTo>
                                  <a:pt x="81" y="33"/>
                                </a:lnTo>
                                <a:lnTo>
                                  <a:pt x="81" y="1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36400"/>
                            <a:ext cx="312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00">
                                <a:moveTo>
                                  <a:pt x="460" y="182"/>
                                </a:moveTo>
                                <a:lnTo>
                                  <a:pt x="364" y="240"/>
                                </a:lnTo>
                                <a:lnTo>
                                  <a:pt x="422" y="129"/>
                                </a:lnTo>
                                <a:lnTo>
                                  <a:pt x="398" y="86"/>
                                </a:lnTo>
                                <a:lnTo>
                                  <a:pt x="350" y="76"/>
                                </a:lnTo>
                                <a:lnTo>
                                  <a:pt x="249" y="153"/>
                                </a:lnTo>
                                <a:lnTo>
                                  <a:pt x="292" y="62"/>
                                </a:lnTo>
                                <a:lnTo>
                                  <a:pt x="287" y="14"/>
                                </a:lnTo>
                                <a:lnTo>
                                  <a:pt x="249" y="0"/>
                                </a:lnTo>
                                <a:lnTo>
                                  <a:pt x="143" y="28"/>
                                </a:lnTo>
                                <a:lnTo>
                                  <a:pt x="0" y="432"/>
                                </a:lnTo>
                                <a:lnTo>
                                  <a:pt x="43" y="432"/>
                                </a:lnTo>
                                <a:lnTo>
                                  <a:pt x="81" y="456"/>
                                </a:lnTo>
                                <a:lnTo>
                                  <a:pt x="86" y="499"/>
                                </a:lnTo>
                                <a:lnTo>
                                  <a:pt x="475" y="297"/>
                                </a:lnTo>
                                <a:lnTo>
                                  <a:pt x="489" y="201"/>
                                </a:lnTo>
                                <a:lnTo>
                                  <a:pt x="46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e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71760"/>
                            <a:ext cx="262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68">
                                <a:moveTo>
                                  <a:pt x="167" y="124"/>
                                </a:moveTo>
                                <a:lnTo>
                                  <a:pt x="110" y="105"/>
                                </a:lnTo>
                                <a:lnTo>
                                  <a:pt x="115" y="163"/>
                                </a:lnTo>
                                <a:lnTo>
                                  <a:pt x="62" y="163"/>
                                </a:lnTo>
                                <a:lnTo>
                                  <a:pt x="81" y="201"/>
                                </a:lnTo>
                                <a:lnTo>
                                  <a:pt x="33" y="196"/>
                                </a:lnTo>
                                <a:lnTo>
                                  <a:pt x="52" y="216"/>
                                </a:lnTo>
                                <a:lnTo>
                                  <a:pt x="0" y="216"/>
                                </a:lnTo>
                                <a:lnTo>
                                  <a:pt x="33" y="230"/>
                                </a:lnTo>
                                <a:lnTo>
                                  <a:pt x="38" y="268"/>
                                </a:lnTo>
                                <a:lnTo>
                                  <a:pt x="403" y="72"/>
                                </a:lnTo>
                                <a:lnTo>
                                  <a:pt x="412" y="0"/>
                                </a:lnTo>
                                <a:lnTo>
                                  <a:pt x="297" y="48"/>
                                </a:lnTo>
                                <a:lnTo>
                                  <a:pt x="278" y="28"/>
                                </a:lnTo>
                                <a:lnTo>
                                  <a:pt x="278" y="72"/>
                                </a:lnTo>
                                <a:lnTo>
                                  <a:pt x="220" y="48"/>
                                </a:lnTo>
                                <a:lnTo>
                                  <a:pt x="230" y="81"/>
                                </a:lnTo>
                                <a:lnTo>
                                  <a:pt x="158" y="76"/>
                                </a:lnTo>
                                <a:lnTo>
                                  <a:pt x="16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44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17800"/>
                            <a:ext cx="4165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768">
                                <a:moveTo>
                                  <a:pt x="595" y="67"/>
                                </a:moveTo>
                                <a:lnTo>
                                  <a:pt x="614" y="0"/>
                                </a:lnTo>
                                <a:lnTo>
                                  <a:pt x="527" y="81"/>
                                </a:lnTo>
                                <a:lnTo>
                                  <a:pt x="312" y="321"/>
                                </a:lnTo>
                                <a:lnTo>
                                  <a:pt x="0" y="667"/>
                                </a:lnTo>
                                <a:lnTo>
                                  <a:pt x="43" y="657"/>
                                </a:lnTo>
                                <a:lnTo>
                                  <a:pt x="67" y="691"/>
                                </a:lnTo>
                                <a:lnTo>
                                  <a:pt x="52" y="768"/>
                                </a:lnTo>
                                <a:lnTo>
                                  <a:pt x="556" y="105"/>
                                </a:lnTo>
                                <a:lnTo>
                                  <a:pt x="619" y="91"/>
                                </a:lnTo>
                                <a:lnTo>
                                  <a:pt x="652" y="48"/>
                                </a:lnTo>
                                <a:lnTo>
                                  <a:pt x="59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9720"/>
                            <a:ext cx="4654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720">
                                <a:moveTo>
                                  <a:pt x="614" y="120"/>
                                </a:moveTo>
                                <a:lnTo>
                                  <a:pt x="0" y="633"/>
                                </a:lnTo>
                                <a:lnTo>
                                  <a:pt x="76" y="595"/>
                                </a:lnTo>
                                <a:lnTo>
                                  <a:pt x="124" y="614"/>
                                </a:lnTo>
                                <a:lnTo>
                                  <a:pt x="134" y="667"/>
                                </a:lnTo>
                                <a:lnTo>
                                  <a:pt x="115" y="720"/>
                                </a:lnTo>
                                <a:lnTo>
                                  <a:pt x="672" y="100"/>
                                </a:lnTo>
                                <a:lnTo>
                                  <a:pt x="729" y="0"/>
                                </a:lnTo>
                                <a:lnTo>
                                  <a:pt x="633" y="62"/>
                                </a:lnTo>
                                <a:lnTo>
                                  <a:pt x="6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2960"/>
                            <a:ext cx="4629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95">
                                <a:moveTo>
                                  <a:pt x="700" y="110"/>
                                </a:moveTo>
                                <a:lnTo>
                                  <a:pt x="724" y="52"/>
                                </a:lnTo>
                                <a:lnTo>
                                  <a:pt x="724" y="0"/>
                                </a:lnTo>
                                <a:lnTo>
                                  <a:pt x="686" y="86"/>
                                </a:lnTo>
                                <a:lnTo>
                                  <a:pt x="662" y="110"/>
                                </a:lnTo>
                                <a:lnTo>
                                  <a:pt x="0" y="532"/>
                                </a:lnTo>
                                <a:lnTo>
                                  <a:pt x="62" y="518"/>
                                </a:lnTo>
                                <a:lnTo>
                                  <a:pt x="110" y="537"/>
                                </a:lnTo>
                                <a:lnTo>
                                  <a:pt x="115" y="595"/>
                                </a:lnTo>
                                <a:lnTo>
                                  <a:pt x="70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6160"/>
                            <a:ext cx="70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3">
                                <a:moveTo>
                                  <a:pt x="43" y="0"/>
                                </a:moveTo>
                                <a:lnTo>
                                  <a:pt x="0" y="52"/>
                                </a:lnTo>
                                <a:lnTo>
                                  <a:pt x="11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39400"/>
                            <a:ext cx="64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5">
                                <a:moveTo>
                                  <a:pt x="67" y="38"/>
                                </a:moveTo>
                                <a:lnTo>
                                  <a:pt x="964" y="105"/>
                                </a:lnTo>
                                <a:lnTo>
                                  <a:pt x="1007" y="57"/>
                                </a:lnTo>
                                <a:lnTo>
                                  <a:pt x="0" y="0"/>
                                </a:lnTo>
                                <a:lnTo>
                                  <a:pt x="6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05200"/>
                            <a:ext cx="655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96">
                                <a:moveTo>
                                  <a:pt x="0" y="38"/>
                                </a:moveTo>
                                <a:lnTo>
                                  <a:pt x="1017" y="95"/>
                                </a:lnTo>
                                <a:lnTo>
                                  <a:pt x="1027" y="52"/>
                                </a:lnTo>
                                <a:lnTo>
                                  <a:pt x="1027" y="19"/>
                                </a:lnTo>
                                <a:lnTo>
                                  <a:pt x="143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8880"/>
                            <a:ext cx="634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30">
                                <a:moveTo>
                                  <a:pt x="268" y="67"/>
                                </a:moveTo>
                                <a:lnTo>
                                  <a:pt x="0" y="0"/>
                                </a:lnTo>
                                <a:lnTo>
                                  <a:pt x="100" y="62"/>
                                </a:lnTo>
                                <a:lnTo>
                                  <a:pt x="14" y="76"/>
                                </a:lnTo>
                                <a:lnTo>
                                  <a:pt x="115" y="105"/>
                                </a:lnTo>
                                <a:lnTo>
                                  <a:pt x="993" y="129"/>
                                </a:lnTo>
                                <a:lnTo>
                                  <a:pt x="960" y="67"/>
                                </a:lnTo>
                                <a:lnTo>
                                  <a:pt x="26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4600"/>
                            <a:ext cx="55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6">
                                <a:moveTo>
                                  <a:pt x="0" y="211"/>
                                </a:moveTo>
                                <a:lnTo>
                                  <a:pt x="33" y="215"/>
                                </a:lnTo>
                                <a:lnTo>
                                  <a:pt x="81" y="148"/>
                                </a:lnTo>
                                <a:lnTo>
                                  <a:pt x="86" y="62"/>
                                </a:lnTo>
                                <a:lnTo>
                                  <a:pt x="57" y="0"/>
                                </a:lnTo>
                                <a:lnTo>
                                  <a:pt x="23" y="0"/>
                                </a:lnTo>
                                <a:lnTo>
                                  <a:pt x="62" y="71"/>
                                </a:lnTo>
                                <a:lnTo>
                                  <a:pt x="47" y="148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77840"/>
                            <a:ext cx="94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1">
                                <a:moveTo>
                                  <a:pt x="100" y="0"/>
                                </a:moveTo>
                                <a:lnTo>
                                  <a:pt x="24" y="0"/>
                                </a:lnTo>
                                <a:lnTo>
                                  <a:pt x="52" y="57"/>
                                </a:lnTo>
                                <a:lnTo>
                                  <a:pt x="52" y="153"/>
                                </a:lnTo>
                                <a:lnTo>
                                  <a:pt x="0" y="215"/>
                                </a:lnTo>
                                <a:lnTo>
                                  <a:pt x="100" y="220"/>
                                </a:lnTo>
                                <a:lnTo>
                                  <a:pt x="144" y="167"/>
                                </a:lnTo>
                                <a:lnTo>
                                  <a:pt x="148" y="6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77840"/>
                            <a:ext cx="45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21">
                                <a:moveTo>
                                  <a:pt x="0" y="220"/>
                                </a:moveTo>
                                <a:lnTo>
                                  <a:pt x="38" y="220"/>
                                </a:lnTo>
                                <a:lnTo>
                                  <a:pt x="67" y="167"/>
                                </a:lnTo>
                                <a:lnTo>
                                  <a:pt x="72" y="57"/>
                                </a:lnTo>
                                <a:lnTo>
                                  <a:pt x="33" y="0"/>
                                </a:lnTo>
                                <a:lnTo>
                                  <a:pt x="4" y="0"/>
                                </a:lnTo>
                                <a:lnTo>
                                  <a:pt x="43" y="62"/>
                                </a:lnTo>
                                <a:lnTo>
                                  <a:pt x="43" y="167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784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0">
                                <a:moveTo>
                                  <a:pt x="177" y="119"/>
                                </a:moveTo>
                                <a:lnTo>
                                  <a:pt x="158" y="43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52"/>
                                </a:lnTo>
                                <a:lnTo>
                                  <a:pt x="38" y="172"/>
                                </a:lnTo>
                                <a:lnTo>
                                  <a:pt x="0" y="225"/>
                                </a:lnTo>
                                <a:lnTo>
                                  <a:pt x="86" y="230"/>
                                </a:lnTo>
                                <a:lnTo>
                                  <a:pt x="139" y="196"/>
                                </a:lnTo>
                                <a:lnTo>
                                  <a:pt x="17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3292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5">
                                <a:moveTo>
                                  <a:pt x="95" y="96"/>
                                </a:moveTo>
                                <a:lnTo>
                                  <a:pt x="129" y="23"/>
                                </a:lnTo>
                                <a:lnTo>
                                  <a:pt x="105" y="43"/>
                                </a:lnTo>
                                <a:lnTo>
                                  <a:pt x="100" y="0"/>
                                </a:lnTo>
                                <a:lnTo>
                                  <a:pt x="76" y="57"/>
                                </a:lnTo>
                                <a:lnTo>
                                  <a:pt x="71" y="0"/>
                                </a:lnTo>
                                <a:lnTo>
                                  <a:pt x="52" y="48"/>
                                </a:lnTo>
                                <a:lnTo>
                                  <a:pt x="28" y="9"/>
                                </a:lnTo>
                                <a:lnTo>
                                  <a:pt x="23" y="91"/>
                                </a:lnTo>
                                <a:lnTo>
                                  <a:pt x="0" y="124"/>
                                </a:lnTo>
                                <a:lnTo>
                                  <a:pt x="52" y="134"/>
                                </a:lnTo>
                                <a:lnTo>
                                  <a:pt x="9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2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929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4" y="28"/>
                                </a:lnTo>
                                <a:lnTo>
                                  <a:pt x="43" y="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32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"/>
                                </a:moveTo>
                                <a:lnTo>
                                  <a:pt x="4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8188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19" y="0"/>
                                </a:moveTo>
                                <a:lnTo>
                                  <a:pt x="0" y="23"/>
                                </a:lnTo>
                                <a:lnTo>
                                  <a:pt x="19" y="33"/>
                                </a:lnTo>
                                <a:lnTo>
                                  <a:pt x="43" y="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12480"/>
                            <a:ext cx="198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0">
                                <a:moveTo>
                                  <a:pt x="225" y="62"/>
                                </a:moveTo>
                                <a:lnTo>
                                  <a:pt x="0" y="43"/>
                                </a:lnTo>
                                <a:lnTo>
                                  <a:pt x="244" y="110"/>
                                </a:lnTo>
                                <a:lnTo>
                                  <a:pt x="312" y="0"/>
                                </a:lnTo>
                                <a:lnTo>
                                  <a:pt x="2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0520"/>
                            <a:ext cx="12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30">
                                <a:moveTo>
                                  <a:pt x="192" y="0"/>
                                </a:moveTo>
                                <a:lnTo>
                                  <a:pt x="0" y="67"/>
                                </a:lnTo>
                                <a:lnTo>
                                  <a:pt x="120" y="57"/>
                                </a:lnTo>
                                <a:lnTo>
                                  <a:pt x="196" y="129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9880"/>
                            <a:ext cx="230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">
                                <a:moveTo>
                                  <a:pt x="0" y="43"/>
                                </a:moveTo>
                                <a:lnTo>
                                  <a:pt x="360" y="43"/>
                                </a:lnTo>
                                <a:lnTo>
                                  <a:pt x="225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90880"/>
                            <a:ext cx="239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8" y="57"/>
                                </a:lnTo>
                                <a:lnTo>
                                  <a:pt x="374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7920"/>
                            <a:ext cx="278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2">
                                <a:moveTo>
                                  <a:pt x="0" y="0"/>
                                </a:moveTo>
                                <a:lnTo>
                                  <a:pt x="307" y="81"/>
                                </a:lnTo>
                                <a:lnTo>
                                  <a:pt x="436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90880"/>
                            <a:ext cx="149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2">
                                <a:moveTo>
                                  <a:pt x="134" y="19"/>
                                </a:moveTo>
                                <a:lnTo>
                                  <a:pt x="0" y="201"/>
                                </a:lnTo>
                                <a:lnTo>
                                  <a:pt x="235" y="0"/>
                                </a:lnTo>
                                <a:lnTo>
                                  <a:pt x="1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8920"/>
                            <a:ext cx="79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35">
                                <a:moveTo>
                                  <a:pt x="91" y="0"/>
                                </a:moveTo>
                                <a:lnTo>
                                  <a:pt x="0" y="235"/>
                                </a:lnTo>
                                <a:lnTo>
                                  <a:pt x="91" y="76"/>
                                </a:lnTo>
                                <a:lnTo>
                                  <a:pt x="124" y="119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20560"/>
                            <a:ext cx="156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22">
                                <a:moveTo>
                                  <a:pt x="0" y="321"/>
                                </a:moveTo>
                                <a:lnTo>
                                  <a:pt x="0" y="321"/>
                                </a:lnTo>
                                <a:lnTo>
                                  <a:pt x="110" y="235"/>
                                </a:lnTo>
                                <a:lnTo>
                                  <a:pt x="244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200"/>
                            <a:ext cx="168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16">
                                <a:moveTo>
                                  <a:pt x="28" y="86"/>
                                </a:moveTo>
                                <a:lnTo>
                                  <a:pt x="0" y="316"/>
                                </a:lnTo>
                                <a:lnTo>
                                  <a:pt x="67" y="129"/>
                                </a:lnTo>
                                <a:lnTo>
                                  <a:pt x="264" y="0"/>
                                </a:lnTo>
                                <a:lnTo>
                                  <a:pt x="2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60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3"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4" y="148"/>
                                </a:lnTo>
                                <a:lnTo>
                                  <a:pt x="0" y="273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09640"/>
                            <a:ext cx="226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11">
                                <a:moveTo>
                                  <a:pt x="355" y="0"/>
                                </a:moveTo>
                                <a:lnTo>
                                  <a:pt x="0" y="211"/>
                                </a:lnTo>
                                <a:lnTo>
                                  <a:pt x="120" y="177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60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4">
                                <a:moveTo>
                                  <a:pt x="21" y="4"/>
                                </a:moveTo>
                                <a:lnTo>
                                  <a:pt x="17" y="4"/>
                                </a:lnTo>
                                <a:lnTo>
                                  <a:pt x="0" y="52"/>
                                </a:lnTo>
                                <a:lnTo>
                                  <a:pt x="96" y="153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64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9">
                                <a:moveTo>
                                  <a:pt x="97" y="4"/>
                                </a:moveTo>
                                <a:lnTo>
                                  <a:pt x="38" y="4"/>
                                </a:lnTo>
                                <a:lnTo>
                                  <a:pt x="0" y="158"/>
                                </a:lnTo>
                                <a:lnTo>
                                  <a:pt x="9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97360"/>
                            <a:ext cx="57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9">
                                <a:moveTo>
                                  <a:pt x="14" y="0"/>
                                </a:moveTo>
                                <a:lnTo>
                                  <a:pt x="0" y="148"/>
                                </a:lnTo>
                                <a:lnTo>
                                  <a:pt x="91" y="13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96.65pt;width:134.85pt;height:74.35pt" coordorigin="5254,1933" coordsize="2697,1487">
                <v:shape id="shape_0" coordsize="2668,1301" path="m2241,331l2558,364l2616,321l2668,225l2649,144l2591,81l1555,81l1209,0l1329,86l1233,100l1372,144l1204,168l1214,182l1151,211l1190,120l1103,177l1156,72l1022,163l1012,76l945,211l216,686l0,1300l345,1094l576,984l931,508l1108,288l1228,264l1334,254l2241,331xe" fillcolor="black" stroked="f" o:allowincell="f" style="position:absolute;left:5268;top:2107;width:2681;height:13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9" path="m0,139l120,71l120,23l91,0l52,9l0,139xe" fillcolor="#7e7e7e" stroked="f" o:allowincell="f" style="position:absolute;left:5297;top:3227;width:119;height:138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82,81" path="m62,0l62,0l0,81l81,33l81,14l62,0xe" fillcolor="#3e3e3e" stroked="f" o:allowincell="f" style="position:absolute;left:5326;top:3251;width:81;height:80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shape>
                <v:shape id="shape_0" coordsize="490,500" path="m460,182l364,240l422,129l398,86l350,76l249,153l292,62l287,14l249,0l143,28l0,432l43,432l81,456l86,499l475,297l489,201l460,182xe" fillcolor="#c59e8b" stroked="f" o:allowincell="f" style="position:absolute;left:5355;top:2778;width:491;height:502;mso-wrap-style:none;v-text-anchor:middle;mso-position-horizontal-relative:page">
                  <v:fill o:detectmouseclick="t" type="solid" color2="#3a6174"/>
                  <v:stroke color="#3465a4" joinstyle="round" endcap="flat"/>
                  <w10:wrap type="none"/>
                </v:shape>
                <v:shape id="shape_0" coordsize="412,268" path="m167,124l110,105l115,163l62,163l81,201l33,196l52,216l0,216l33,230l38,268l403,72l412,0l297,48l278,28l278,72l220,48l230,81l158,76l167,124xe" fillcolor="#6d4433" stroked="f" o:allowincell="f" style="position:absolute;left:5412;top:2991;width:413;height:268;mso-wrap-style:none;v-text-anchor:middle;mso-position-horizontal-relative:page">
                  <v:fill o:detectmouseclick="t" type="solid" color2="#92bbcc"/>
                  <v:stroke color="#3465a4" joinstyle="round" endcap="flat"/>
                  <w10:wrap type="none"/>
                </v:shape>
                <v:shape id="shape_0" coordsize="653,768" path="m595,67l614,0l527,81l312,321l0,667l43,657l67,691l52,768l556,105l619,91l652,48l595,67xe" fillcolor="#a43300" stroked="f" o:allowincell="f" style="position:absolute;left:5804;top:2276;width:655;height:771;mso-wrap-style:none;v-text-anchor:middle;mso-position-horizontal-relative:page">
                  <v:fill o:detectmouseclick="t" type="solid" color2="#5bccff"/>
                  <v:stroke color="#3465a4" joinstyle="round" endcap="flat"/>
                  <w10:wrap type="none"/>
                </v:shape>
                <v:shape id="shape_0" coordsize="729,720" path="m614,120l0,633l76,595l124,614l134,667l115,720l672,100l729,0l633,62l614,120xe" fillcolor="#ff8b00" stroked="f" o:allowincell="f" style="position:absolute;left:5655;top:2232;width:732;height:723;mso-wrap-style:none;v-text-anchor:middle;mso-position-horizontal-relative:page">
                  <v:fill o:detectmouseclick="t" type="solid" color2="#0074ff"/>
                  <v:stroke color="#3465a4" joinstyle="round" endcap="flat"/>
                  <w10:wrap type="none"/>
                </v:shape>
                <v:shape id="shape_0" coordsize="725,595" path="m700,110l724,52l724,0l686,86l662,110l0,532l62,518l110,537l115,595l700,110xe" fillcolor="#ff8b00" stroked="f" o:allowincell="f" style="position:absolute;left:5548;top:2237;width:728;height:597;mso-wrap-style:none;v-text-anchor:middle;mso-position-horizontal-relative:page">
                  <v:fill o:detectmouseclick="t" type="solid" color2="#0074ff"/>
                  <v:stroke color="#3465a4" joinstyle="round" endcap="flat"/>
                  <w10:wrap type="none"/>
                </v:shape>
                <v:shape id="shape_0" coordsize="111,53" path="m43,0l0,52l110,43l43,0xe" fillcolor="#a43300" stroked="f" o:allowincell="f" style="position:absolute;left:6454;top:2305;width:110;height:52;mso-wrap-style:none;v-text-anchor:middle;mso-position-horizontal-relative:page">
                  <v:fill o:detectmouseclick="t" type="solid" color2="#5bccff"/>
                  <v:stroke color="#3465a4" joinstyle="round" endcap="flat"/>
                  <w10:wrap type="none"/>
                </v:shape>
                <v:shape id="shape_0" coordsize="1008,105" path="m67,38l964,105l1007,57l0,0l67,38xe" fillcolor="#a43300" stroked="f" o:allowincell="f" style="position:absolute;left:6538;top:2310;width:1012;height:104;mso-wrap-style:none;v-text-anchor:middle;mso-position-horizontal-relative:page">
                  <v:fill o:detectmouseclick="t" type="solid" color2="#5bccff"/>
                  <v:stroke color="#3465a4" joinstyle="round" endcap="flat"/>
                  <w10:wrap type="none"/>
                </v:shape>
                <v:shape id="shape_0" coordsize="1027,96" path="m0,38l1017,95l1027,52l1027,19l143,0l0,38xe" fillcolor="#ff8b00" stroked="f" o:allowincell="f" style="position:absolute;left:6533;top:2256;width:1031;height:95;mso-wrap-style:none;v-text-anchor:middle;mso-position-horizontal-relative:page">
                  <v:fill o:detectmouseclick="t" type="solid" color2="#0074ff"/>
                  <v:stroke color="#3465a4" joinstyle="round" endcap="flat"/>
                  <w10:wrap type="none"/>
                </v:shape>
                <v:shape id="shape_0" coordsize="994,130" path="m268,67l0,0l100,62l14,76l115,105l993,129l960,67l268,67xe" fillcolor="#ff8b00" stroked="f" o:allowincell="f" style="position:absolute;left:6557;top:2136;width:998;height:129;mso-wrap-style:none;v-text-anchor:middle;mso-position-horizontal-relative:page">
                  <v:fill o:detectmouseclick="t" type="solid" color2="#0074ff"/>
                  <v:stroke color="#3465a4" joinstyle="round" endcap="flat"/>
                  <w10:wrap type="none"/>
                </v:shape>
                <v:shape id="shape_0" coordsize="87,216" path="m0,211l33,215l81,148l86,62l57,0l23,0l62,71l47,148l0,211xe" fillcolor="#7e7e7e" stroked="f" o:allowincell="f" style="position:absolute;left:7522;top:2208;width:86;height:216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149,221" path="m100,0l24,0l52,57l52,153l0,215l100,220l144,167l148,62l100,0xe" fillcolor="#7e7e7e" stroked="f" o:allowincell="f" style="position:absolute;left:7575;top:2213;width:148;height:221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72,221" path="m0,220l38,220l67,167l72,57l33,0l4,0l43,62l43,167l0,220xe" fillcolor="#7e7e7e" stroked="f" o:allowincell="f" style="position:absolute;left:7695;top:2213;width:71;height:221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177,230" path="m177,119l158,43l110,0l0,0l38,52l38,172l0,225l86,230l139,196l177,119xe" fillcolor="#ff7ef1" stroked="f" o:allowincell="f" style="position:absolute;left:7749;top:2213;width:176;height:230;mso-wrap-style:none;v-text-anchor:middle;mso-position-horizontal-relative:page">
                  <v:fill o:detectmouseclick="t" type="solid" color2="#00810e"/>
                  <v:stroke color="#3465a4" joinstyle="round" endcap="flat"/>
                  <w10:wrap type="none"/>
                </v:shape>
                <v:shape id="shape_0" coordsize="129,135" path="m95,96l129,23l105,43l100,0l76,57l71,0l52,48l28,9l23,91l0,124l52,134l95,96xe" fillcolor="#a42599" stroked="f" o:allowincell="f" style="position:absolute;left:7779;top:2300;width:128;height:134;mso-wrap-style:none;v-text-anchor:middle;mso-position-horizontal-relative:page">
                  <v:fill o:detectmouseclick="t" type="solid" color2="#5bda66"/>
                  <v:stroke color="#3465a4" joinstyle="round" endcap="flat"/>
                  <w10:wrap type="none"/>
                </v:shape>
                <v:shape id="shape_0" coordsize="44,29" path="m0,0l14,28l43,28l28,0l0,0xe" fillcolor="#3e3e3e" stroked="f" o:allowincell="f" style="position:absolute;left:7638;top:2237;width:43;height:28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shape>
                <v:shape id="shape_0" coordsize="24,48" path="m0,4l4,43l24,48l19,0l0,4xe" fillcolor="#3e3e3e" stroked="f" o:allowincell="f" style="position:absolute;left:7661;top:2300;width:23;height:47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shape>
                <v:shape id="shape_0" coordsize="43,34" path="m19,0l0,23l19,33l43,4l19,0xe" fillcolor="#3e3e3e" stroked="f" o:allowincell="f" style="position:absolute;left:7629;top:2377;width:42;height:33;mso-wrap-style:none;v-text-anchor:middle;mso-position-horizontal-relative:page">
                  <v:fill o:detectmouseclick="t" type="solid" color2="#c1c1c1"/>
                  <v:stroke color="#3465a4" joinstyle="round" endcap="flat"/>
                  <w10:wrap type="none"/>
                </v:shape>
                <v:shape id="shape_0" coordsize="312,110" path="m225,62l0,43l244,110l312,0l225,62xe" fillcolor="black" stroked="f" o:allowincell="f" style="position:absolute;left:7614;top:2425;width:312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30" path="m192,0l0,67l120,57l196,129l192,0xe" fillcolor="black" stroked="f" o:allowincell="f" style="position:absolute;left:7754;top:2107;width:196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43" path="m0,43l360,43l225,0l0,43xe" fillcolor="black" stroked="f" o:allowincell="f" style="position:absolute;left:7146;top:2122;width:36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58" path="m0,0l0,0l148,57l374,33l0,0xe" fillcolor="black" stroked="f" o:allowincell="f" style="position:absolute;left:6697;top:2391;width:37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82" path="m0,0l307,81l436,81l0,0xe" fillcolor="black" stroked="f" o:allowincell="f" style="position:absolute;left:6519;top:2087;width:438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02" path="m134,19l0,201l235,0l134,19xe" fillcolor="black" stroked="f" o:allowincell="f" style="position:absolute;left:6253;top:2391;width:235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35" path="m91,0l0,235l91,76l124,119l91,0xe" fillcolor="black" stroked="f" o:allowincell="f" style="position:absolute;left:6195;top:2073;width:124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322" path="m0,321l0,321l110,235l244,0l0,321xe" fillcolor="black" stroked="f" o:allowincell="f" style="position:absolute;left:5881;top:2753;width:245;height:3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16" path="m28,86l0,316l67,129l264,0l28,86xe" fillcolor="black" stroked="f" o:allowincell="f" style="position:absolute;left:5398;top:2653;width:264;height:3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73" path="m96,0l96,0l4,148l0,273l96,0xe" fillcolor="black" stroked="f" o:allowincell="f" style="position:absolute;left:5254;top:3112;width:95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211" path="m355,0l0,211l120,177l355,0xe" fillcolor="black" stroked="f" o:allowincell="f" style="position:absolute;left:5293;top:3208;width:355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54" path="m21,4l17,4l0,52l96,153l21,4xe" fillcolor="black" stroked="f" o:allowincell="f" style="position:absolute;left:6258;top:1933;width:9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9" path="m97,4l38,4l0,158l97,4xe" fillcolor="black" stroked="f" o:allowincell="f" style="position:absolute;left:6431;top:1933;width:100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9" path="m14,0l0,148l91,134l14,0xe" fillcolor="black" stroked="f" o:allowincell="f" style="position:absolute;left:6533;top:2402;width:90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Langk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(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ebab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ud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"/>
        </w:rPr>
        <w:t>pusa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sa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ut</w:t>
      </w:r>
    </w:p>
    <w:p>
      <w:pPr>
        <w:sectPr>
          <w:headerReference w:type="default" r:id="rId33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/>
        <w:ind w:left="1981" w:hanging="0"/>
        <w:rPr/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e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apsta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0" w:before="78" w:after="0"/>
        <w:ind w:left="4525" w:hanging="0"/>
        <w:rPr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77845</wp:posOffset>
                </wp:positionH>
                <wp:positionV relativeFrom="page">
                  <wp:posOffset>842010</wp:posOffset>
                </wp:positionV>
                <wp:extent cx="3366135" cy="1265555"/>
                <wp:effectExtent l="5080" t="571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1265400"/>
                          <a:chOff x="0" y="0"/>
                          <a:chExt cx="3366000" cy="1265400"/>
                        </a:xfrm>
                      </wpg:grpSpPr>
                      <wpg:grpSp>
                        <wpg:cNvGrpSpPr/>
                        <wpg:grpSpPr>
                          <a:xfrm>
                            <a:off x="3213720" y="26640"/>
                            <a:ext cx="13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0">
                                  <a:moveTo>
                                    <a:pt x="201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0">
                                  <a:moveTo>
                                    <a:pt x="13" y="0"/>
                                  </a:move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57240"/>
                            <a:ext cx="15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24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4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87120"/>
                            <a:ext cx="15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24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0" y="0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109080"/>
                            <a:ext cx="15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24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0" y="0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128880"/>
                            <a:ext cx="15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24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0" y="0"/>
                                  </a:move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5035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035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67040"/>
                            <a:ext cx="333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7" h="0">
                                  <a:moveTo>
                                    <a:pt x="5236" y="0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7" h="0">
                                  <a:moveTo>
                                    <a:pt x="25" y="0"/>
                                  </a:moveTo>
                                  <a:lnTo>
                                    <a:pt x="523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89360"/>
                            <a:ext cx="334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0">
                                  <a:moveTo>
                                    <a:pt x="5263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0">
                                  <a:moveTo>
                                    <a:pt x="13" y="0"/>
                                  </a:moveTo>
                                  <a:lnTo>
                                    <a:pt x="526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1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17800"/>
                            <a:ext cx="335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7" h="0">
                                  <a:moveTo>
                                    <a:pt x="5277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7" h="0">
                                  <a:moveTo>
                                    <a:pt x="3" y="0"/>
                                  </a:moveTo>
                                  <a:lnTo>
                                    <a:pt x="52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6800"/>
                            <a:ext cx="3366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528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5280" y="21"/>
                                </a:lnTo>
                                <a:lnTo>
                                  <a:pt x="5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f3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416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676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720"/>
                            <a:ext cx="3359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76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572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568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e7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e4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232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36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16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560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22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6d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6d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2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132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528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d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192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56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452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c7c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116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6c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6c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12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520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18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8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bb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bb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444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b7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108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4b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4b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8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016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412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076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336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a0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72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d9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d9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404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959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996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968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7328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8e8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8b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06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96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68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68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296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82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7d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96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c7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c7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6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220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7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73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956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28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e6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e6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0288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6b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68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916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852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36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36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184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5f5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5b5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7848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85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85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2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1800"/>
                            <a:ext cx="3359880" cy="13320"/>
                          </a:xfrm>
                          <a:prstGeom prst="rect">
                            <a:avLst/>
                          </a:prstGeom>
                          <a:solidFill>
                            <a:srgbClr val="53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040"/>
                            <a:ext cx="3359880" cy="10080"/>
                          </a:xfrm>
                          <a:prstGeom prst="rect">
                            <a:avLst/>
                          </a:prstGeom>
                          <a:solidFill>
                            <a:srgbClr val="505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84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74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1760"/>
                            <a:ext cx="3366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5280" y="20"/>
                                </a:moveTo>
                                <a:lnTo>
                                  <a:pt x="5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279" y="21"/>
                                </a:lnTo>
                                <a:lnTo>
                                  <a:pt x="52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3366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5280" y="0"/>
                                </a:moveTo>
                                <a:lnTo>
                                  <a:pt x="5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273" y="16"/>
                                </a:lnTo>
                                <a:lnTo>
                                  <a:pt x="5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84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7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34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7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34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74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6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71720"/>
                            <a:ext cx="3366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5246" y="20"/>
                                </a:moveTo>
                                <a:lnTo>
                                  <a:pt x="52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245" y="21"/>
                                </a:lnTo>
                                <a:lnTo>
                                  <a:pt x="524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3366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5246" y="0"/>
                                </a:moveTo>
                                <a:lnTo>
                                  <a:pt x="5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225" y="16"/>
                                </a:lnTo>
                                <a:lnTo>
                                  <a:pt x="5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3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3040"/>
                            <a:ext cx="3326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8" h="0">
                                  <a:moveTo>
                                    <a:pt x="52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8" h="0">
                                  <a:moveTo>
                                    <a:pt x="0" y="0"/>
                                  </a:moveTo>
                                  <a:lnTo>
                                    <a:pt x="520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2140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e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732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70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064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282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4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80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70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3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00960"/>
                            <a:ext cx="3366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249" y="0"/>
                                </a:moveTo>
                                <a:lnTo>
                                  <a:pt x="249" y="0"/>
                                </a:lnTo>
                                <a:lnTo>
                                  <a:pt x="4" y="0"/>
                                </a:lnTo>
                                <a:lnTo>
                                  <a:pt x="8" y="21"/>
                                </a:lnTo>
                                <a:lnTo>
                                  <a:pt x="241" y="21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560"/>
                            <a:ext cx="3366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240" y="5"/>
                                </a:moveTo>
                                <a:lnTo>
                                  <a:pt x="242" y="0"/>
                                </a:lnTo>
                                <a:lnTo>
                                  <a:pt x="8" y="0"/>
                                </a:lnTo>
                                <a:lnTo>
                                  <a:pt x="9" y="5"/>
                                </a:lnTo>
                                <a:lnTo>
                                  <a:pt x="16" y="16"/>
                                </a:lnTo>
                                <a:lnTo>
                                  <a:pt x="234" y="16"/>
                                </a:lnTo>
                                <a:lnTo>
                                  <a:pt x="2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760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30" y="0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0" y="0"/>
                                  </a:move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62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22" y="0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30" y="0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70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07" y="0"/>
                                  </a:move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46" y="0"/>
                                  </a:moveTo>
                                  <a:lnTo>
                                    <a:pt x="207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840"/>
                            <a:ext cx="336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77" y="0"/>
                                  </a:move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72" y="0"/>
                                  </a:move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32860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60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05">
                                  <a:moveTo>
                                    <a:pt x="48" y="484"/>
                                  </a:moveTo>
                                  <a:lnTo>
                                    <a:pt x="91" y="456"/>
                                  </a:lnTo>
                                  <a:lnTo>
                                    <a:pt x="115" y="417"/>
                                  </a:lnTo>
                                  <a:lnTo>
                                    <a:pt x="124" y="393"/>
                                  </a:lnTo>
                                  <a:lnTo>
                                    <a:pt x="124" y="369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38" y="312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48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60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05">
                                  <a:moveTo>
                                    <a:pt x="5083" y="235"/>
                                  </a:moveTo>
                                  <a:lnTo>
                                    <a:pt x="5121" y="211"/>
                                  </a:lnTo>
                                  <a:lnTo>
                                    <a:pt x="5145" y="168"/>
                                  </a:lnTo>
                                  <a:lnTo>
                                    <a:pt x="5155" y="144"/>
                                  </a:lnTo>
                                  <a:lnTo>
                                    <a:pt x="5155" y="96"/>
                                  </a:lnTo>
                                  <a:lnTo>
                                    <a:pt x="5145" y="72"/>
                                  </a:lnTo>
                                  <a:lnTo>
                                    <a:pt x="5121" y="33"/>
                                  </a:lnTo>
                                  <a:lnTo>
                                    <a:pt x="5083" y="9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4987" y="9"/>
                                  </a:lnTo>
                                  <a:lnTo>
                                    <a:pt x="4944" y="33"/>
                                  </a:lnTo>
                                  <a:lnTo>
                                    <a:pt x="4920" y="72"/>
                                  </a:lnTo>
                                  <a:lnTo>
                                    <a:pt x="4910" y="120"/>
                                  </a:lnTo>
                                  <a:lnTo>
                                    <a:pt x="4915" y="144"/>
                                  </a:lnTo>
                                  <a:lnTo>
                                    <a:pt x="4929" y="168"/>
                                  </a:lnTo>
                                  <a:lnTo>
                                    <a:pt x="4948" y="177"/>
                                  </a:lnTo>
                                  <a:lnTo>
                                    <a:pt x="4972" y="182"/>
                                  </a:lnTo>
                                  <a:lnTo>
                                    <a:pt x="4996" y="177"/>
                                  </a:lnTo>
                                  <a:lnTo>
                                    <a:pt x="5016" y="168"/>
                                  </a:lnTo>
                                  <a:lnTo>
                                    <a:pt x="5030" y="144"/>
                                  </a:lnTo>
                                  <a:lnTo>
                                    <a:pt x="5035" y="120"/>
                                  </a:lnTo>
                                  <a:lnTo>
                                    <a:pt x="5035" y="244"/>
                                  </a:lnTo>
                                  <a:lnTo>
                                    <a:pt x="5059" y="244"/>
                                  </a:lnTo>
                                  <a:lnTo>
                                    <a:pt x="5083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5988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1978">
                                <a:moveTo>
                                  <a:pt x="0" y="369"/>
                                </a:moveTo>
                                <a:lnTo>
                                  <a:pt x="9" y="321"/>
                                </a:lnTo>
                                <a:lnTo>
                                  <a:pt x="38" y="283"/>
                                </a:lnTo>
                                <a:lnTo>
                                  <a:pt x="76" y="254"/>
                                </a:lnTo>
                                <a:lnTo>
                                  <a:pt x="124" y="244"/>
                                </a:lnTo>
                                <a:lnTo>
                                  <a:pt x="5035" y="244"/>
                                </a:lnTo>
                                <a:lnTo>
                                  <a:pt x="5035" y="120"/>
                                </a:lnTo>
                                <a:lnTo>
                                  <a:pt x="5044" y="72"/>
                                </a:lnTo>
                                <a:lnTo>
                                  <a:pt x="5068" y="33"/>
                                </a:lnTo>
                                <a:lnTo>
                                  <a:pt x="5112" y="9"/>
                                </a:lnTo>
                                <a:lnTo>
                                  <a:pt x="5160" y="0"/>
                                </a:lnTo>
                                <a:lnTo>
                                  <a:pt x="5208" y="9"/>
                                </a:lnTo>
                                <a:lnTo>
                                  <a:pt x="5246" y="33"/>
                                </a:lnTo>
                                <a:lnTo>
                                  <a:pt x="5270" y="72"/>
                                </a:lnTo>
                                <a:lnTo>
                                  <a:pt x="5280" y="96"/>
                                </a:lnTo>
                                <a:lnTo>
                                  <a:pt x="5280" y="1632"/>
                                </a:lnTo>
                                <a:lnTo>
                                  <a:pt x="5270" y="1656"/>
                                </a:lnTo>
                                <a:lnTo>
                                  <a:pt x="5246" y="1694"/>
                                </a:lnTo>
                                <a:lnTo>
                                  <a:pt x="5208" y="1723"/>
                                </a:lnTo>
                                <a:lnTo>
                                  <a:pt x="5160" y="1732"/>
                                </a:lnTo>
                                <a:lnTo>
                                  <a:pt x="249" y="1732"/>
                                </a:lnTo>
                                <a:lnTo>
                                  <a:pt x="249" y="1876"/>
                                </a:lnTo>
                                <a:lnTo>
                                  <a:pt x="240" y="1900"/>
                                </a:lnTo>
                                <a:lnTo>
                                  <a:pt x="216" y="1944"/>
                                </a:lnTo>
                                <a:lnTo>
                                  <a:pt x="172" y="1968"/>
                                </a:lnTo>
                                <a:lnTo>
                                  <a:pt x="148" y="1977"/>
                                </a:lnTo>
                                <a:lnTo>
                                  <a:pt x="100" y="1977"/>
                                </a:lnTo>
                                <a:lnTo>
                                  <a:pt x="76" y="1968"/>
                                </a:lnTo>
                                <a:lnTo>
                                  <a:pt x="38" y="1944"/>
                                </a:lnTo>
                                <a:lnTo>
                                  <a:pt x="9" y="1900"/>
                                </a:lnTo>
                                <a:lnTo>
                                  <a:pt x="0" y="1852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7">
                                <a:moveTo>
                                  <a:pt x="0" y="62"/>
                                </a:moveTo>
                                <a:lnTo>
                                  <a:pt x="9" y="110"/>
                                </a:lnTo>
                                <a:lnTo>
                                  <a:pt x="38" y="148"/>
                                </a:lnTo>
                                <a:lnTo>
                                  <a:pt x="76" y="177"/>
                                </a:lnTo>
                                <a:lnTo>
                                  <a:pt x="124" y="187"/>
                                </a:lnTo>
                                <a:lnTo>
                                  <a:pt x="172" y="177"/>
                                </a:lnTo>
                                <a:lnTo>
                                  <a:pt x="216" y="148"/>
                                </a:lnTo>
                                <a:lnTo>
                                  <a:pt x="240" y="110"/>
                                </a:lnTo>
                                <a:lnTo>
                                  <a:pt x="249" y="86"/>
                                </a:lnTo>
                                <a:lnTo>
                                  <a:pt x="249" y="62"/>
                                </a:lnTo>
                                <a:lnTo>
                                  <a:pt x="244" y="38"/>
                                </a:lnTo>
                                <a:lnTo>
                                  <a:pt x="230" y="19"/>
                                </a:lnTo>
                                <a:lnTo>
                                  <a:pt x="211" y="4"/>
                                </a:lnTo>
                                <a:lnTo>
                                  <a:pt x="187" y="0"/>
                                </a:lnTo>
                                <a:lnTo>
                                  <a:pt x="163" y="4"/>
                                </a:lnTo>
                                <a:lnTo>
                                  <a:pt x="144" y="19"/>
                                </a:lnTo>
                                <a:lnTo>
                                  <a:pt x="129" y="38"/>
                                </a:lnTo>
                                <a:lnTo>
                                  <a:pt x="124" y="62"/>
                                </a:lnTo>
                                <a:lnTo>
                                  <a:pt x="124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3616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3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6320"/>
                            <a:ext cx="155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5">
                                <a:moveTo>
                                  <a:pt x="244" y="0"/>
                                </a:moveTo>
                                <a:lnTo>
                                  <a:pt x="244" y="24"/>
                                </a:lnTo>
                                <a:lnTo>
                                  <a:pt x="235" y="48"/>
                                </a:lnTo>
                                <a:lnTo>
                                  <a:pt x="211" y="91"/>
                                </a:lnTo>
                                <a:lnTo>
                                  <a:pt x="172" y="115"/>
                                </a:lnTo>
                                <a:lnTo>
                                  <a:pt x="148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632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0"/>
                                </a:moveTo>
                                <a:lnTo>
                                  <a:pt x="4" y="24"/>
                                </a:lnTo>
                                <a:lnTo>
                                  <a:pt x="19" y="48"/>
                                </a:lnTo>
                                <a:lnTo>
                                  <a:pt x="38" y="57"/>
                                </a:lnTo>
                                <a:lnTo>
                                  <a:pt x="62" y="62"/>
                                </a:lnTo>
                                <a:lnTo>
                                  <a:pt x="86" y="57"/>
                                </a:lnTo>
                                <a:lnTo>
                                  <a:pt x="105" y="48"/>
                                </a:lnTo>
                                <a:lnTo>
                                  <a:pt x="120" y="24"/>
                                </a:lnTo>
                                <a:lnTo>
                                  <a:pt x="124" y="0"/>
                                </a:lnTo>
                                <a:lnTo>
                                  <a:pt x="124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66.3pt;width:265.05pt;height:99.65pt" coordorigin="4847,1326" coordsize="5301,1993">
                <v:group id="shape_0" style="position:absolute;left:9908;top:1368;width:215;height:1">
                  <v:shape id="shape_0" path="m201,0l13,0e" stroked="t" o:allowincell="f" style="position:absolute;left:9908;top:1368;width:214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  <v:shape id="shape_0" path="m13,0l201,0e" stroked="t" o:allowincell="f" style="position:absolute;left:9908;top:1368;width:214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</v:group>
                <v:group id="shape_0" style="position:absolute;left:9895;top:1416;width:243;height:1">
                  <v:shape id="shape_0" path="m240,0l4,0e" stroked="t" o:allowincell="f" style="position:absolute;left:9895;top:1416;width:242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  <v:shape id="shape_0" path="m4,0l240,0e" stroked="t" o:allowincell="f" style="position:absolute;left:9895;top:1416;width:242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</v:group>
                <v:group id="shape_0" style="position:absolute;left:9893;top:1463;width:245;height:1">
                  <v:shape id="shape_0" path="m244,0l0,0e" stroked="t" o:allowincell="f" style="position:absolute;left:9893;top:1463;width:244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0,0l244,0e" stroked="t" o:allowincell="f" style="position:absolute;left:9893;top:1463;width:244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9893;top:1498;width:245;height:1">
                  <v:shape id="shape_0" path="m244,0l0,0e" stroked="t" o:allowincell="f" style="position:absolute;left:9893;top:1498;width:244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  <v:shape id="shape_0" path="m0,0l244,0e" stroked="t" o:allowincell="f" style="position:absolute;left:9893;top:1498;width:244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</v:group>
                <v:group id="shape_0" style="position:absolute;left:9893;top:1529;width:245;height:1">
                  <v:shape id="shape_0" path="m244,0l0,0e" stroked="t" o:allowincell="f" style="position:absolute;left:9893;top:1529;width:244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0,0l244,0e" stroked="t" o:allowincell="f" style="position:absolute;left:9893;top:1529;width:244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847;top:1553;width:5300;height:1">
                  <v:shape id="shape_0" path="m5280,0l5035,0e" stroked="t" o:allowincell="f" style="position:absolute;left:4847;top:1553;width:5299;height:0;mso-wrap-style:none;v-text-anchor:middle;mso-position-horizontal-relative:page;mso-position-vertical-relative:page">
                    <v:fill o:detectmouseclick="t" on="false"/>
                    <v:stroke color="#f8f8ff" weight="13320" joinstyle="round" endcap="flat"/>
                    <w10:wrap type="none"/>
                  </v:shape>
                  <v:shape id="shape_0" path="m5035,0l5280,0e" stroked="t" o:allowincell="f" style="position:absolute;left:4847;top:1553;width:5299;height:0;mso-wrap-style:none;v-text-anchor:middle;mso-position-horizontal-relative:page;mso-position-vertical-relative:page">
                    <v:fill o:detectmouseclick="t" on="false"/>
                    <v:stroke color="#f8f8ff" weight="13320" joinstyle="round" endcap="flat"/>
                    <w10:wrap type="none"/>
                  </v:shape>
                </v:group>
                <v:group id="shape_0" style="position:absolute;left:4890;top:1589;width:5247;height:1">
                  <v:shape id="shape_0" path="m5236,0l25,0e" stroked="t" o:allowincell="f" style="position:absolute;left:4890;top:1589;width:5246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25,0l5236,0e" stroked="t" o:allowincell="f" style="position:absolute;left:4890;top:1589;width:5246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863;top:1624;width:5274;height:1">
                  <v:shape id="shape_0" path="m5263,0l13,0e" stroked="t" o:allowincell="f" style="position:absolute;left:4863;top:1624;width:5273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  <v:shape id="shape_0" path="m13,0l5263,0e" stroked="t" o:allowincell="f" style="position:absolute;left:4863;top:1624;width:5273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</v:group>
                <v:group id="shape_0" style="position:absolute;left:4847;top:1648;width:5300;height:1">
                  <v:shape id="shape_0" path="m5280,0l11,0e" stroked="t" o:allowincell="f" style="position:absolute;left:4847;top:1648;width:5299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11,0l5280,0e" stroked="t" o:allowincell="f" style="position:absolute;left:4847;top:1648;width:5299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850;top:1669;width:5287;height:1">
                  <v:shape id="shape_0" path="m5277,0l3,0e" stroked="t" o:allowincell="f" style="position:absolute;left:4850;top:1669;width:5286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3,0l5277,0e" stroked="t" o:allowincell="f" style="position:absolute;left:4850;top:1669;width:5286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shape id="shape_0" coordsize="5290,21" path="m5280,0l3,0l0,15l0,21l5280,21l5280,0xe" fillcolor="#f4f4ff" stroked="f" o:allowincell="f" style="position:absolute;left:4847;top:1683;width:5300;height:20;mso-wrap-style:none;v-text-anchor:middle;mso-position-horizontal-relative:page;mso-position-vertical-relative:page">
                  <v:fill o:detectmouseclick="t" type="solid" color2="#0b0b00"/>
                  <v:stroke color="#3465a4" joinstyle="round" endcap="flat"/>
                  <w10:wrap type="none"/>
                </v:shape>
                <v:rect id="shape_0" fillcolor="#f3f3ff" stroked="f" o:allowincell="f" style="position:absolute;left:4847;top:1703;width:5290;height:15;mso-wrap-style:none;v-text-anchor:middle;mso-position-horizontal-relative:page;mso-position-vertical-relative:page">
                  <v:fill o:detectmouseclick="t" type="solid" color2="#0c0c00"/>
                  <v:stroke color="#3465a4" joinstyle="round" endcap="flat"/>
                  <w10:wrap type="none"/>
                </v:rect>
                <v:group id="shape_0" style="position:absolute;left:4847;top:1726;width:5300;height:1">
                  <v:shape id="shape_0" path="m5280,0l0,0e" stroked="t" o:allowincell="f" style="position:absolute;left:4847;top:1726;width:5299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280,0e" stroked="t" o:allowincell="f" style="position:absolute;left:4847;top:1726;width:5299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847;top:1740;width:5300;height:1">
                  <v:shape id="shape_0" path="m5280,0l0,0e" stroked="t" o:allowincell="f" style="position:absolute;left:4847;top:1740;width:5299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280,0e" stroked="t" o:allowincell="f" style="position:absolute;left:4847;top:1740;width:5299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rect id="shape_0" fillcolor="#efefff" stroked="f" o:allowincell="f" style="position:absolute;left:4847;top:1746;width:5290;height:20;mso-wrap-style:none;v-text-anchor:middle;mso-position-horizontal-relative:page;mso-position-vertical-relative:page">
                  <v:fill o:detectmouseclick="t" type="solid" color2="#101000"/>
                  <v:stroke color="#3465a4" joinstyle="round" endcap="flat"/>
                  <w10:wrap type="none"/>
                </v:rect>
                <v:rect id="shape_0" fillcolor="#eeeeff" stroked="f" o:allowincell="f" style="position:absolute;left:4847;top:1765;width:5290;height:15;mso-wrap-style:none;v-text-anchor:middle;mso-position-horizontal-relative:page;mso-position-vertical-relative:page">
                  <v:fill o:detectmouseclick="t" type="solid" color2="#111100"/>
                  <v:stroke color="#3465a4" joinstyle="round" endcap="flat"/>
                  <w10:wrap type="none"/>
                </v:rect>
                <v:group id="shape_0" style="position:absolute;left:4847;top:1795;width:5290;height:1">
                  <v:shape id="shape_0" path="m5280,0l0,0e" stroked="t" o:allowincell="f" style="position:absolute;left:4847;top:1795;width:5289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280,0e" stroked="t" o:allowincell="f" style="position:absolute;left:4847;top:1795;width:5289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847;top:1817;width:5300;height:1">
                  <v:shape id="shape_0" path="m5280,0l0,0e" stroked="t" o:allowincell="f" style="position:absolute;left:4847;top:1817;width:5299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280,0e" stroked="t" o:allowincell="f" style="position:absolute;left:4847;top:1817;width:5299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rect id="shape_0" fillcolor="#ebebff" stroked="f" o:allowincell="f" style="position:absolute;left:4847;top:1823;width:5290;height:20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eaeaff" stroked="f" o:allowincell="f" style="position:absolute;left:4847;top:1843;width:5290;height:15;mso-wrap-style:none;v-text-anchor:middle;mso-position-horizontal-relative:page;mso-position-vertical-relative:page">
                  <v:fill o:detectmouseclick="t" type="solid" color2="#151500"/>
                  <v:stroke color="#3465a4" joinstyle="round" endcap="flat"/>
                  <w10:wrap type="none"/>
                </v:rect>
                <v:group id="shape_0" style="position:absolute;left:4847;top:1866;width:5300;height:1">
                  <v:shape id="shape_0" path="m5280,0l0,0e" stroked="t" o:allowincell="f" style="position:absolute;left:4847;top:1866;width:5299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280,0e" stroked="t" o:allowincell="f" style="position:absolute;left:4847;top:1866;width:5299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847;top:1880;width:5300;height:1">
                  <v:shape id="shape_0" path="m5280,0l0,0e" stroked="t" o:allowincell="f" style="position:absolute;left:4847;top:1880;width:5299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280,0e" stroked="t" o:allowincell="f" style="position:absolute;left:4847;top:1880;width:5299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rect id="shape_0" fillcolor="#e7e7ff" stroked="f" o:allowincell="f" style="position:absolute;left:4847;top:1886;width:5290;height:20;mso-wrap-style:none;v-text-anchor:middle;mso-position-horizontal-relative:page;mso-position-vertical-relative:page">
                  <v:fill o:detectmouseclick="t" type="solid" color2="#181800"/>
                  <v:stroke color="#3465a4" joinstyle="round" endcap="flat"/>
                  <w10:wrap type="none"/>
                </v:rect>
                <v:rect id="shape_0" fillcolor="#e4e4ff" stroked="f" o:allowincell="f" style="position:absolute;left:4847;top:1906;width:5290;height:15;mso-wrap-style:none;v-text-anchor:middle;mso-position-horizontal-relative:page;mso-position-vertical-relative:page">
                  <v:fill o:detectmouseclick="t" type="solid" color2="#1b1b00"/>
                  <v:stroke color="#3465a4" joinstyle="round" endcap="flat"/>
                  <w10:wrap type="none"/>
                </v:rect>
                <v:group id="shape_0" style="position:absolute;left:4847;top:1928;width:5300;height:1">
                  <v:shape id="shape_0" path="m5280,0l0,0e" stroked="t" o:allowincell="f" style="position:absolute;left:4847;top:1928;width:5299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280,0e" stroked="t" o:allowincell="f" style="position:absolute;left:4847;top:1928;width:5299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847;top:1942;width:5300;height:1">
                  <v:shape id="shape_0" path="m5280,0l0,0e" stroked="t" o:allowincell="f" style="position:absolute;left:4847;top:1942;width:5299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280,0e" stroked="t" o:allowincell="f" style="position:absolute;left:4847;top:1942;width:5299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rect id="shape_0" fillcolor="#e0e0ff" stroked="f" o:allowincell="f" style="position:absolute;left:4847;top:1950;width:5290;height:20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fillcolor="#dedeff" stroked="f" o:allowincell="f" style="position:absolute;left:4847;top:1976;width:5290;height:15;mso-wrap-style:none;v-text-anchor:middle;mso-position-horizontal-relative:page;mso-position-vertical-relative:page">
                  <v:fill o:detectmouseclick="t" type="solid" color2="#212100"/>
                  <v:stroke color="#3465a4" joinstyle="round" endcap="flat"/>
                  <w10:wrap type="none"/>
                </v:rect>
                <v:group id="shape_0" style="position:absolute;left:4847;top:2006;width:5300;height:1">
                  <v:shape id="shape_0" path="m5280,0l0,0e" stroked="t" o:allowincell="f" style="position:absolute;left:4847;top:2006;width:5299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280,0e" stroked="t" o:allowincell="f" style="position:absolute;left:4847;top:2006;width:5299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rect id="shape_0" fillcolor="#dbdbff" stroked="f" o:allowincell="f" style="position:absolute;left:4847;top:2012;width:5290;height:20;mso-wrap-style:none;v-text-anchor:middle;mso-position-horizontal-relative:page;mso-position-vertical-relative:page">
                  <v:fill o:detectmouseclick="t" type="solid" color2="#242400"/>
                  <v:stroke color="#3465a4" joinstyle="round" endcap="flat"/>
                  <w10:wrap type="none"/>
                </v:rect>
                <v:rect id="shape_0" fillcolor="#d9d9ff" stroked="f" o:allowincell="f" style="position:absolute;left:4847;top:2031;width:5290;height:15;mso-wrap-style:none;v-text-anchor:middle;mso-position-horizontal-relative:page;mso-position-vertical-relative:page">
                  <v:fill o:detectmouseclick="t" type="solid" color2="#262600"/>
                  <v:stroke color="#3465a4" joinstyle="round" endcap="flat"/>
                  <w10:wrap type="none"/>
                </v:rect>
                <v:group id="shape_0" style="position:absolute;left:4847;top:2054;width:5300;height:1">
                  <v:shape id="shape_0" path="m5280,0l0,0e" stroked="t" o:allowincell="f" style="position:absolute;left:4847;top:2054;width:5299;height:0;mso-wrap-style:none;v-text-anchor:middle;mso-position-horizontal-relative:page;mso-position-vertical-relative:page">
                    <v:fill o:detectmouseclick="t" on="false"/>
                    <v:stroke color="#d6d6ff" weight="10080" joinstyle="round" endcap="flat"/>
                    <w10:wrap type="none"/>
                  </v:shape>
                  <v:shape id="shape_0" path="m0,0l5280,0e" stroked="t" o:allowincell="f" style="position:absolute;left:4847;top:2054;width:5299;height:0;mso-wrap-style:none;v-text-anchor:middle;mso-position-horizontal-relative:page;mso-position-vertical-relative:page">
                    <v:fill o:detectmouseclick="t" on="false"/>
                    <v:stroke color="#d6d6ff" weight="10080" joinstyle="round" endcap="flat"/>
                    <w10:wrap type="none"/>
                  </v:shape>
                </v:group>
                <v:group id="shape_0" style="position:absolute;left:4847;top:2068;width:5300;height:1">
                  <v:shape id="shape_0" path="m5280,0l0,0e" stroked="t" o:allowincell="f" style="position:absolute;left:4847;top:2068;width:5299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280,0e" stroked="t" o:allowincell="f" style="position:absolute;left:4847;top:2068;width:5299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847;top:2084;width:5300;height:1">
                  <v:shape id="shape_0" path="m5280,0l0,0e" stroked="t" o:allowincell="f" style="position:absolute;left:4847;top:2084;width:5299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280,0e" stroked="t" o:allowincell="f" style="position:absolute;left:4847;top:2084;width:5299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rect id="shape_0" fillcolor="#d2d2ff" stroked="f" o:allowincell="f" style="position:absolute;left:4847;top:2090;width:5290;height:20;mso-wrap-style:none;v-text-anchor:middle;mso-position-horizontal-relative:page;mso-position-vertical-relative:page">
                  <v:fill o:detectmouseclick="t" type="solid" color2="#2d2d00"/>
                  <v:stroke color="#3465a4" joinstyle="round" endcap="flat"/>
                  <w10:wrap type="none"/>
                </v:rect>
                <v:rect id="shape_0" fillcolor="#d0d0ff" stroked="f" o:allowincell="f" style="position:absolute;left:4847;top:2109;width:5290;height:15;mso-wrap-style:none;v-text-anchor:middle;mso-position-horizontal-relative:page;mso-position-vertical-relative:page">
                  <v:fill o:detectmouseclick="t" type="solid" color2="#2f2f00"/>
                  <v:stroke color="#3465a4" joinstyle="round" endcap="flat"/>
                  <w10:wrap type="none"/>
                </v:rect>
                <v:group id="shape_0" style="position:absolute;left:4847;top:2132;width:5300;height:1">
                  <v:shape id="shape_0" path="m5280,0l0,0e" stroked="t" o:allowincell="f" style="position:absolute;left:4847;top:2132;width:5299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280,0e" stroked="t" o:allowincell="f" style="position:absolute;left:4847;top:2132;width:5299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847;top:2146;width:5300;height:1">
                  <v:shape id="shape_0" path="m5280,0l0,0e" stroked="t" o:allowincell="f" style="position:absolute;left:4847;top:2146;width:5299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280,0e" stroked="t" o:allowincell="f" style="position:absolute;left:4847;top:2146;width:5299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rect id="shape_0" fillcolor="#cacaff" stroked="f" o:allowincell="f" style="position:absolute;left:4847;top:2152;width:5290;height:20;mso-wrap-style:none;v-text-anchor:middle;mso-position-horizontal-relative:page;mso-position-vertical-relative:page">
                  <v:fill o:detectmouseclick="t" type="solid" color2="#353500"/>
                  <v:stroke color="#3465a4" joinstyle="round" endcap="flat"/>
                  <w10:wrap type="none"/>
                </v:rect>
                <v:rect id="shape_0" fillcolor="#c7c7ff" stroked="f" o:allowincell="f" style="position:absolute;left:4847;top:2172;width:5290;height:15;mso-wrap-style:none;v-text-anchor:middle;mso-position-horizontal-relative:page;mso-position-vertical-relative:page">
                  <v:fill o:detectmouseclick="t" type="solid" color2="#383800"/>
                  <v:stroke color="#3465a4" joinstyle="round" endcap="flat"/>
                  <w10:wrap type="none"/>
                </v:rect>
                <v:group id="shape_0" style="position:absolute;left:4847;top:2194;width:5300;height:1">
                  <v:shape id="shape_0" path="m5280,0l0,0e" stroked="t" o:allowincell="f" style="position:absolute;left:4847;top:2194;width:5299;height:0;mso-wrap-style:none;v-text-anchor:middle;mso-position-horizontal-relative:page;mso-position-vertical-relative:page">
                    <v:fill o:detectmouseclick="t" on="false"/>
                    <v:stroke color="#c6c6ff" weight="10080" joinstyle="round" endcap="flat"/>
                    <w10:wrap type="none"/>
                  </v:shape>
                  <v:shape id="shape_0" path="m0,0l5280,0e" stroked="t" o:allowincell="f" style="position:absolute;left:4847;top:2194;width:5299;height:0;mso-wrap-style:none;v-text-anchor:middle;mso-position-horizontal-relative:page;mso-position-vertical-relative:page">
                    <v:fill o:detectmouseclick="t" on="false"/>
                    <v:stroke color="#c6c6ff" weight="10080" joinstyle="round" endcap="flat"/>
                    <w10:wrap type="none"/>
                  </v:shape>
                </v:group>
                <v:group id="shape_0" style="position:absolute;left:4847;top:2210;width:5300;height:1">
                  <v:shape id="shape_0" path="m5280,0l0,0e" stroked="t" o:allowincell="f" style="position:absolute;left:4847;top:2210;width:5299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280,0e" stroked="t" o:allowincell="f" style="position:absolute;left:4847;top:2210;width:5299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rect id="shape_0" fillcolor="#c2c2ff" stroked="f" o:allowincell="f" style="position:absolute;left:4847;top:2216;width:5290;height:20;mso-wrap-style:none;v-text-anchor:middle;mso-position-horizontal-relative:page;mso-position-vertical-relative:page">
                  <v:fill o:detectmouseclick="t" type="solid" color2="#3d3d00"/>
                  <v:stroke color="#3465a4" joinstyle="round" endcap="flat"/>
                  <w10:wrap type="none"/>
                </v:rect>
                <v:rect id="shape_0" fillcolor="#c0c0ff" stroked="f" o:allowincell="f" style="position:absolute;left:4847;top:2235;width:5290;height:15;mso-wrap-style:none;v-text-anchor:middle;mso-position-horizontal-relative:page;mso-position-vertical-relative:page">
                  <v:fill o:detectmouseclick="t" type="solid" color2="#3f3f00"/>
                  <v:stroke color="#3465a4" joinstyle="round" endcap="flat"/>
                  <w10:wrap type="none"/>
                </v:rect>
                <v:group id="shape_0" style="position:absolute;left:4847;top:2258;width:5300;height:1">
                  <v:shape id="shape_0" path="m5280,0l0,0e" stroked="t" o:allowincell="f" style="position:absolute;left:4847;top:2258;width:5299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280,0e" stroked="t" o:allowincell="f" style="position:absolute;left:4847;top:2258;width:5299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847;top:2272;width:5300;height:1">
                  <v:shape id="shape_0" path="m5280,0l0,0e" stroked="t" o:allowincell="f" style="position:absolute;left:4847;top:2272;width:5299;height:0;mso-wrap-style:none;v-text-anchor:middle;mso-position-horizontal-relative:page;mso-position-vertical-relative:page">
                    <v:fill o:detectmouseclick="t" on="false"/>
                    <v:stroke color="#bbbbff" weight="10080" joinstyle="round" endcap="flat"/>
                    <w10:wrap type="none"/>
                  </v:shape>
                  <v:shape id="shape_0" path="m0,0l5280,0e" stroked="t" o:allowincell="f" style="position:absolute;left:4847;top:2272;width:5299;height:0;mso-wrap-style:none;v-text-anchor:middle;mso-position-horizontal-relative:page;mso-position-vertical-relative:page">
                    <v:fill o:detectmouseclick="t" on="false"/>
                    <v:stroke color="#bbbbff" weight="10080" joinstyle="round" endcap="flat"/>
                    <w10:wrap type="none"/>
                  </v:shape>
                </v:group>
                <v:rect id="shape_0" fillcolor="#b8b8ff" stroked="f" o:allowincell="f" style="position:absolute;left:4847;top:2278;width:5290;height:20;mso-wrap-style:none;v-text-anchor:middle;mso-position-horizontal-relative:page;mso-position-vertical-relative:page">
                  <v:fill o:detectmouseclick="t" type="solid" color2="#474700"/>
                  <v:stroke color="#3465a4" joinstyle="round" endcap="flat"/>
                  <w10:wrap type="none"/>
                </v:rect>
                <v:rect id="shape_0" fillcolor="#b7b7ff" stroked="f" o:allowincell="f" style="position:absolute;left:4847;top:2297;width:5290;height:15;mso-wrap-style:none;v-text-anchor:middle;mso-position-horizontal-relative:page;mso-position-vertical-relative:page">
                  <v:fill o:detectmouseclick="t" type="solid" color2="#484800"/>
                  <v:stroke color="#3465a4" joinstyle="round" endcap="flat"/>
                  <w10:wrap type="none"/>
                </v:rect>
                <v:group id="shape_0" style="position:absolute;left:4847;top:2320;width:5300;height:1">
                  <v:shape id="shape_0" path="m5280,0l0,0e" stroked="t" o:allowincell="f" style="position:absolute;left:4847;top:2320;width:5299;height:0;mso-wrap-style:none;v-text-anchor:middle;mso-position-horizontal-relative:page;mso-position-vertical-relative:page">
                    <v:fill o:detectmouseclick="t" on="false"/>
                    <v:stroke color="#b4b4ff" weight="10080" joinstyle="round" endcap="flat"/>
                    <w10:wrap type="none"/>
                  </v:shape>
                  <v:shape id="shape_0" path="m0,0l5280,0e" stroked="t" o:allowincell="f" style="position:absolute;left:4847;top:2320;width:5299;height:0;mso-wrap-style:none;v-text-anchor:middle;mso-position-horizontal-relative:page;mso-position-vertical-relative:page">
                    <v:fill o:detectmouseclick="t" on="false"/>
                    <v:stroke color="#b4b4ff" weight="10080" joinstyle="round" endcap="flat"/>
                    <w10:wrap type="none"/>
                  </v:shape>
                </v:group>
                <v:group id="shape_0" style="position:absolute;left:4847;top:2335;width:5300;height:1">
                  <v:shape id="shape_0" path="m5280,0l0,0e" stroked="t" o:allowincell="f" style="position:absolute;left:4847;top:2335;width:5299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280,0e" stroked="t" o:allowincell="f" style="position:absolute;left:4847;top:2335;width:5299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847;top:2350;width:5300;height:1">
                  <v:shape id="shape_0" path="m5280,0l0,0e" stroked="t" o:allowincell="f" style="position:absolute;left:4847;top:2350;width:5299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280,0e" stroked="t" o:allowincell="f" style="position:absolute;left:4847;top:2350;width:5299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rect id="shape_0" fillcolor="#adadff" stroked="f" o:allowincell="f" style="position:absolute;left:4847;top:2356;width:5290;height:20;mso-wrap-style:none;v-text-anchor:middle;mso-position-horizontal-relative:page;mso-position-vertical-relative:page">
                  <v:fill o:detectmouseclick="t" type="solid" color2="#525200"/>
                  <v:stroke color="#3465a4" joinstyle="round" endcap="flat"/>
                  <w10:wrap type="none"/>
                </v:rect>
                <v:rect id="shape_0" fillcolor="#ababff" stroked="f" o:allowincell="f" style="position:absolute;left:4847;top:2375;width:5290;height:15;mso-wrap-style:none;v-text-anchor:middle;mso-position-horizontal-relative:page;mso-position-vertical-relative:page">
                  <v:fill o:detectmouseclick="t" type="solid" color2="#545400"/>
                  <v:stroke color="#3465a4" joinstyle="round" endcap="flat"/>
                  <w10:wrap type="none"/>
                </v:rect>
                <v:group id="shape_0" style="position:absolute;left:4847;top:2398;width:5300;height:1">
                  <v:shape id="shape_0" path="m5280,0l0,0e" stroked="t" o:allowincell="f" style="position:absolute;left:4847;top:2398;width:5299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280,0e" stroked="t" o:allowincell="f" style="position:absolute;left:4847;top:2398;width:5299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847;top:2412;width:5300;height:1">
                  <v:shape id="shape_0" path="m5280,0l0,0e" stroked="t" o:allowincell="f" style="position:absolute;left:4847;top:2412;width:5299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280,0e" stroked="t" o:allowincell="f" style="position:absolute;left:4847;top:2412;width:5299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rect id="shape_0" fillcolor="#a3a3ff" stroked="f" o:allowincell="f" style="position:absolute;left:4847;top:2418;width:5290;height:20;mso-wrap-style:none;v-text-anchor:middle;mso-position-horizontal-relative:page;mso-position-vertical-relative:page">
                  <v:fill o:detectmouseclick="t" type="solid" color2="#5c5c00"/>
                  <v:stroke color="#3465a4" joinstyle="round" endcap="flat"/>
                  <w10:wrap type="none"/>
                </v:rect>
                <v:rect id="shape_0" fillcolor="#a0a0ff" stroked="f" o:allowincell="f" style="position:absolute;left:4847;top:2438;width:5290;height:15;mso-wrap-style:none;v-text-anchor:middle;mso-position-horizontal-relative:page;mso-position-vertical-relative:page">
                  <v:fill o:detectmouseclick="t" type="solid" color2="#5f5f00"/>
                  <v:stroke color="#3465a4" joinstyle="round" endcap="flat"/>
                  <w10:wrap type="none"/>
                </v:rect>
                <v:group id="shape_0" style="position:absolute;left:4847;top:2461;width:5300;height:1">
                  <v:shape id="shape_0" path="m5280,0l0,0e" stroked="t" o:allowincell="f" style="position:absolute;left:4847;top:2461;width:5299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280,0e" stroked="t" o:allowincell="f" style="position:absolute;left:4847;top:2461;width:5299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847;top:2475;width:5300;height:1">
                  <v:shape id="shape_0" path="m5280,0l0,0e" stroked="t" o:allowincell="f" style="position:absolute;left:4847;top:2475;width:5299;height:0;mso-wrap-style:none;v-text-anchor:middle;mso-position-horizontal-relative:page;mso-position-vertical-relative:page">
                    <v:fill o:detectmouseclick="t" on="false"/>
                    <v:stroke color="#9d9dff" weight="10080" joinstyle="round" endcap="flat"/>
                    <w10:wrap type="none"/>
                  </v:shape>
                  <v:shape id="shape_0" path="m0,0l5280,0e" stroked="t" o:allowincell="f" style="position:absolute;left:4847;top:2475;width:5299;height:0;mso-wrap-style:none;v-text-anchor:middle;mso-position-horizontal-relative:page;mso-position-vertical-relative:page">
                    <v:fill o:detectmouseclick="t" on="false"/>
                    <v:stroke color="#9d9dff" weight="10080" joinstyle="round" endcap="flat"/>
                    <w10:wrap type="none"/>
                  </v:shape>
                </v:group>
                <v:rect id="shape_0" fillcolor="#9999ff" stroked="f" o:allowincell="f" style="position:absolute;left:4847;top:2482;width:5290;height:20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595ff" stroked="f" o:allowincell="f" style="position:absolute;left:4847;top:2501;width:5290;height:15;mso-wrap-style:none;v-text-anchor:middle;mso-position-horizontal-relative:page;mso-position-vertical-relative:page">
                  <v:fill o:detectmouseclick="t" type="solid" color2="#6a6a00"/>
                  <v:stroke color="#3465a4" joinstyle="round" endcap="flat"/>
                  <w10:wrap type="none"/>
                </v:rect>
                <v:group id="shape_0" style="position:absolute;left:4847;top:2523;width:5300;height:1">
                  <v:shape id="shape_0" path="m5280,0l0,0e" stroked="t" o:allowincell="f" style="position:absolute;left:4847;top:2523;width:5299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280,0e" stroked="t" o:allowincell="f" style="position:absolute;left:4847;top:2523;width:5299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847;top:2538;width:5300;height:1">
                  <v:shape id="shape_0" path="m5280,0l0,0e" stroked="t" o:allowincell="f" style="position:absolute;left:4847;top:2538;width:5299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280,0e" stroked="t" o:allowincell="f" style="position:absolute;left:4847;top:2538;width:5299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rect id="shape_0" fillcolor="#8e8eff" stroked="f" o:allowincell="f" style="position:absolute;left:4847;top:2544;width:5290;height:20;mso-wrap-style:none;v-text-anchor:middle;mso-position-horizontal-relative:page;mso-position-vertical-relative:page">
                  <v:fill o:detectmouseclick="t" type="solid" color2="#717100"/>
                  <v:stroke color="#3465a4" joinstyle="round" endcap="flat"/>
                  <w10:wrap type="none"/>
                </v:rect>
                <v:rect id="shape_0" fillcolor="#8b8bff" stroked="f" o:allowincell="f" style="position:absolute;left:4847;top:2563;width:5290;height:15;mso-wrap-style:none;v-text-anchor:middle;mso-position-horizontal-relative:page;mso-position-vertical-relative:page">
                  <v:fill o:detectmouseclick="t" type="solid" color2="#747400"/>
                  <v:stroke color="#3465a4" joinstyle="round" endcap="flat"/>
                  <w10:wrap type="none"/>
                </v:rect>
                <v:group id="shape_0" style="position:absolute;left:4847;top:2587;width:5300;height:1">
                  <v:shape id="shape_0" path="m5280,0l0,0e" stroked="t" o:allowincell="f" style="position:absolute;left:4847;top:2587;width:5299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280,0e" stroked="t" o:allowincell="f" style="position:absolute;left:4847;top:2587;width:5299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847;top:2601;width:5300;height:1">
                  <v:shape id="shape_0" path="m5280,0l0,0e" stroked="t" o:allowincell="f" style="position:absolute;left:4847;top:2601;width:5299;height:0;mso-wrap-style:none;v-text-anchor:middle;mso-position-horizontal-relative:page;mso-position-vertical-relative:page">
                    <v:fill o:detectmouseclick="t" on="false"/>
                    <v:stroke color="#8686ff" weight="10080" joinstyle="round" endcap="flat"/>
                    <w10:wrap type="none"/>
                  </v:shape>
                  <v:shape id="shape_0" path="m0,0l5280,0e" stroked="t" o:allowincell="f" style="position:absolute;left:4847;top:2601;width:5299;height:0;mso-wrap-style:none;v-text-anchor:middle;mso-position-horizontal-relative:page;mso-position-vertical-relative:page">
                    <v:fill o:detectmouseclick="t" on="false"/>
                    <v:stroke color="#8686ff" weight="10080" joinstyle="round" endcap="flat"/>
                    <w10:wrap type="none"/>
                  </v:shape>
                </v:group>
                <v:group id="shape_0" style="position:absolute;left:4847;top:2616;width:5300;height:1">
                  <v:shape id="shape_0" path="m5280,0l0,0e" stroked="t" o:allowincell="f" style="position:absolute;left:4847;top:2616;width:5299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280,0e" stroked="t" o:allowincell="f" style="position:absolute;left:4847;top:2616;width:5299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rect id="shape_0" fillcolor="#8282ff" stroked="f" o:allowincell="f" style="position:absolute;left:4847;top:2622;width:5290;height:20;mso-wrap-style:none;v-text-anchor:middle;mso-position-horizontal-relative:page;mso-position-vertical-relative:page">
                  <v:fill o:detectmouseclick="t" type="solid" color2="#7d7d00"/>
                  <v:stroke color="#3465a4" joinstyle="round" endcap="flat"/>
                  <w10:wrap type="none"/>
                </v:rect>
                <v:rect id="shape_0" fillcolor="#7d7dff" stroked="f" o:allowincell="f" style="position:absolute;left:4847;top:2641;width:5290;height:15;mso-wrap-style:none;v-text-anchor:middle;mso-position-horizontal-relative:page;mso-position-vertical-relative:page">
                  <v:fill o:detectmouseclick="t" type="solid" color2="#828200"/>
                  <v:stroke color="#3465a4" joinstyle="round" endcap="flat"/>
                  <w10:wrap type="none"/>
                </v:rect>
                <v:group id="shape_0" style="position:absolute;left:4847;top:2664;width:5300;height:1">
                  <v:shape id="shape_0" path="m5280,0l0,0e" stroked="t" o:allowincell="f" style="position:absolute;left:4847;top:2664;width:5299;height:0;mso-wrap-style:none;v-text-anchor:middle;mso-position-horizontal-relative:page;mso-position-vertical-relative:page">
                    <v:fill o:detectmouseclick="t" on="false"/>
                    <v:stroke color="#7c7cff" weight="10080" joinstyle="round" endcap="flat"/>
                    <w10:wrap type="none"/>
                  </v:shape>
                  <v:shape id="shape_0" path="m0,0l5280,0e" stroked="t" o:allowincell="f" style="position:absolute;left:4847;top:2664;width:5299;height:0;mso-wrap-style:none;v-text-anchor:middle;mso-position-horizontal-relative:page;mso-position-vertical-relative:page">
                    <v:fill o:detectmouseclick="t" on="false"/>
                    <v:stroke color="#7c7cff" weight="10080" joinstyle="round" endcap="flat"/>
                    <w10:wrap type="none"/>
                  </v:shape>
                </v:group>
                <v:group id="shape_0" style="position:absolute;left:4847;top:2678;width:5300;height:1">
                  <v:shape id="shape_0" path="m5280,0l0,0e" stroked="t" o:allowincell="f" style="position:absolute;left:4847;top:2678;width:5299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280,0e" stroked="t" o:allowincell="f" style="position:absolute;left:4847;top:2678;width:5299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rect id="shape_0" fillcolor="#7777ff" stroked="f" o:allowincell="f" style="position:absolute;left:4847;top:2684;width:5290;height:20;mso-wrap-style:none;v-text-anchor:middle;mso-position-horizontal-relative:page;mso-position-vertical-relative:page">
                  <v:fill o:detectmouseclick="t" type="solid" color2="#888800"/>
                  <v:stroke color="#3465a4" joinstyle="round" endcap="flat"/>
                  <w10:wrap type="none"/>
                </v:rect>
                <v:rect id="shape_0" fillcolor="#7373ff" stroked="f" o:allowincell="f" style="position:absolute;left:4847;top:2704;width:5290;height:15;mso-wrap-style:none;v-text-anchor:middle;mso-position-horizontal-relative:page;mso-position-vertical-relative:page">
                  <v:fill o:detectmouseclick="t" type="solid" color2="#8c8c00"/>
                  <v:stroke color="#3465a4" joinstyle="round" endcap="flat"/>
                  <w10:wrap type="none"/>
                </v:rect>
                <v:group id="shape_0" style="position:absolute;left:4847;top:2727;width:5300;height:1">
                  <v:shape id="shape_0" path="m5280,0l0,0e" stroked="t" o:allowincell="f" style="position:absolute;left:4847;top:2727;width:5299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280,0e" stroked="t" o:allowincell="f" style="position:absolute;left:4847;top:2727;width:5299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847;top:2742;width:5300;height:1">
                  <v:shape id="shape_0" path="m5280,0l0,0e" stroked="t" o:allowincell="f" style="position:absolute;left:4847;top:2742;width:5299;height:0;mso-wrap-style:none;v-text-anchor:middle;mso-position-horizontal-relative:page;mso-position-vertical-relative:page">
                    <v:fill o:detectmouseclick="t" on="false"/>
                    <v:stroke color="#6e6eff" weight="10080" joinstyle="round" endcap="flat"/>
                    <w10:wrap type="none"/>
                  </v:shape>
                  <v:shape id="shape_0" path="m0,0l5280,0e" stroked="t" o:allowincell="f" style="position:absolute;left:4847;top:2742;width:5299;height:0;mso-wrap-style:none;v-text-anchor:middle;mso-position-horizontal-relative:page;mso-position-vertical-relative:page">
                    <v:fill o:detectmouseclick="t" on="false"/>
                    <v:stroke color="#6e6eff" weight="10080" joinstyle="round" endcap="flat"/>
                    <w10:wrap type="none"/>
                  </v:shape>
                </v:group>
                <v:rect id="shape_0" fillcolor="#6b6bff" stroked="f" o:allowincell="f" style="position:absolute;left:4847;top:2748;width:5290;height:20;mso-wrap-style:none;v-text-anchor:middle;mso-position-horizontal-relative:page;mso-position-vertical-relative:page">
                  <v:fill o:detectmouseclick="t" type="solid" color2="#949400"/>
                  <v:stroke color="#3465a4" joinstyle="round" endcap="flat"/>
                  <w10:wrap type="none"/>
                </v:rect>
                <v:rect id="shape_0" fillcolor="#6868ff" stroked="f" o:allowincell="f" style="position:absolute;left:4847;top:2767;width:5290;height:15;mso-wrap-style:none;v-text-anchor:middle;mso-position-horizontal-relative:page;mso-position-vertical-relative:page">
                  <v:fill o:detectmouseclick="t" type="solid" color2="#979700"/>
                  <v:stroke color="#3465a4" joinstyle="round" endcap="flat"/>
                  <w10:wrap type="none"/>
                </v:rect>
                <v:group id="shape_0" style="position:absolute;left:4847;top:2789;width:5300;height:1">
                  <v:shape id="shape_0" path="m5280,0l0,0e" stroked="t" o:allowincell="f" style="position:absolute;left:4847;top:2789;width:5299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280,0e" stroked="t" o:allowincell="f" style="position:absolute;left:4847;top:2789;width:5299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847;top:2804;width:5300;height:1">
                  <v:shape id="shape_0" path="m5280,0l0,0e" stroked="t" o:allowincell="f" style="position:absolute;left:4847;top:2804;width:5299;height:0;mso-wrap-style:none;v-text-anchor:middle;mso-position-horizontal-relative:page;mso-position-vertical-relative:page">
                    <v:fill o:detectmouseclick="t" on="false"/>
                    <v:stroke color="#6363ff" weight="10080" joinstyle="round" endcap="flat"/>
                    <w10:wrap type="none"/>
                  </v:shape>
                  <v:shape id="shape_0" path="m0,0l5280,0e" stroked="t" o:allowincell="f" style="position:absolute;left:4847;top:2804;width:5299;height:0;mso-wrap-style:none;v-text-anchor:middle;mso-position-horizontal-relative:page;mso-position-vertical-relative:page">
                    <v:fill o:detectmouseclick="t" on="false"/>
                    <v:stroke color="#6363ff" weight="10080" joinstyle="round" endcap="flat"/>
                    <w10:wrap type="none"/>
                  </v:shape>
                </v:group>
                <v:group id="shape_0" style="position:absolute;left:4847;top:2818;width:5300;height:1">
                  <v:shape id="shape_0" path="m5280,0l0,0e" stroked="t" o:allowincell="f" style="position:absolute;left:4847;top:2818;width:5299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280,0e" stroked="t" o:allowincell="f" style="position:absolute;left:4847;top:2818;width:5299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rect id="shape_0" fillcolor="#5f5fff" stroked="f" o:allowincell="f" style="position:absolute;left:4847;top:2825;width:5290;height:20;mso-wrap-style:none;v-text-anchor:middle;mso-position-horizontal-relative:page;mso-position-vertical-relative:page">
                  <v:fill o:detectmouseclick="t" type="solid" color2="#a0a000"/>
                  <v:stroke color="#3465a4" joinstyle="round" endcap="flat"/>
                  <w10:wrap type="none"/>
                </v:rect>
                <v:rect id="shape_0" fillcolor="#5b5bff" stroked="f" o:allowincell="f" style="position:absolute;left:4847;top:2845;width:5290;height:15;mso-wrap-style:none;v-text-anchor:middle;mso-position-horizontal-relative:page;mso-position-vertical-relative:page">
                  <v:fill o:detectmouseclick="t" type="solid" color2="#a4a400"/>
                  <v:stroke color="#3465a4" joinstyle="round" endcap="flat"/>
                  <w10:wrap type="none"/>
                </v:rect>
                <v:group id="shape_0" style="position:absolute;left:4847;top:2867;width:5300;height:1">
                  <v:shape id="shape_0" path="m5280,0l0,0e" stroked="t" o:allowincell="f" style="position:absolute;left:4847;top:2867;width:5299;height:0;mso-wrap-style:none;v-text-anchor:middle;mso-position-horizontal-relative:page;mso-position-vertical-relative:page">
                    <v:fill o:detectmouseclick="t" on="false"/>
                    <v:stroke color="#5858ff" weight="10080" joinstyle="round" endcap="flat"/>
                    <w10:wrap type="none"/>
                  </v:shape>
                  <v:shape id="shape_0" path="m0,0l5280,0e" stroked="t" o:allowincell="f" style="position:absolute;left:4847;top:2867;width:5299;height:0;mso-wrap-style:none;v-text-anchor:middle;mso-position-horizontal-relative:page;mso-position-vertical-relative:page">
                    <v:fill o:detectmouseclick="t" on="false"/>
                    <v:stroke color="#5858ff" weight="10080" joinstyle="round" endcap="flat"/>
                    <w10:wrap type="none"/>
                  </v:shape>
                </v:group>
                <v:group id="shape_0" style="position:absolute;left:4847;top:2882;width:5300;height:1">
                  <v:shape id="shape_0" path="m5280,0l0,0e" stroked="t" o:allowincell="f" style="position:absolute;left:4847;top:2882;width:5299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  <v:shape id="shape_0" path="m0,0l5280,0e" stroked="t" o:allowincell="f" style="position:absolute;left:4847;top:2882;width:5299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</v:group>
                <v:rect id="shape_0" fillcolor="#5353ff" stroked="f" o:allowincell="f" style="position:absolute;left:4847;top:2888;width:5290;height:20;mso-wrap-style:none;v-text-anchor:middle;mso-position-horizontal-relative:page;mso-position-vertical-relative:page">
                  <v:fill o:detectmouseclick="t" type="solid" color2="#acac00"/>
                  <v:stroke color="#3465a4" joinstyle="round" endcap="flat"/>
                  <w10:wrap type="none"/>
                </v:rect>
                <v:rect id="shape_0" fillcolor="#5050ff" stroked="f" o:allowincell="f" style="position:absolute;left:4847;top:2907;width:5290;height:15;mso-wrap-style:none;v-text-anchor:middle;mso-position-horizontal-relative:page;mso-position-vertical-relative:page">
                  <v:fill o:detectmouseclick="t" type="solid" color2="#afaf00"/>
                  <v:stroke color="#3465a4" joinstyle="round" endcap="flat"/>
                  <w10:wrap type="none"/>
                </v:rect>
                <v:group id="shape_0" style="position:absolute;left:4847;top:2930;width:5300;height:1">
                  <v:shape id="shape_0" path="m5280,0l0,0e" stroked="t" o:allowincell="f" style="position:absolute;left:4847;top:2930;width:5299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280,0e" stroked="t" o:allowincell="f" style="position:absolute;left:4847;top:2930;width:5299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847;top:2944;width:5300;height:1">
                  <v:shape id="shape_0" path="m5280,0l0,0e" stroked="t" o:allowincell="f" style="position:absolute;left:4847;top:2944;width:5299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280,0e" stroked="t" o:allowincell="f" style="position:absolute;left:4847;top:2944;width:5299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shape id="shape_0" coordsize="5290,21" path="m5280,20l5280,0l0,0l0,21l5279,21l5280,20xe" fillcolor="#4747ff" stroked="f" o:allowincell="f" style="position:absolute;left:4847;top:2951;width:5300;height:20;mso-wrap-style:none;v-text-anchor:middle;mso-position-horizontal-relative:page;mso-position-vertical-relative:page">
                  <v:fill o:detectmouseclick="t" type="solid" color2="#b8b800"/>
                  <v:stroke color="#3465a4" joinstyle="round" endcap="flat"/>
                  <w10:wrap type="none"/>
                </v:shape>
                <v:shape id="shape_0" coordsize="5290,16" path="m5280,0l5280,0l0,0l0,16l5273,16l5280,0xe" fillcolor="#4646ff" stroked="f" o:allowincell="f" style="position:absolute;left:4847;top:2971;width:5300;height:15;mso-wrap-style:none;v-text-anchor:middle;mso-position-horizontal-relative:page;mso-position-vertical-relative:page">
                  <v:fill o:detectmouseclick="t" type="solid" color2="#b9b900"/>
                  <v:stroke color="#3465a4" joinstyle="round" endcap="flat"/>
                  <w10:wrap type="none"/>
                </v:shape>
                <v:group id="shape_0" style="position:absolute;left:4847;top:2993;width:5300;height:1">
                  <v:shape id="shape_0" path="m5271,0l0,0e" stroked="t" o:allowincell="f" style="position:absolute;left:4847;top:2993;width:5299;height:0;mso-wrap-style:none;v-text-anchor:middle;mso-position-horizontal-relative:page;mso-position-vertical-relative:page">
                    <v:fill o:detectmouseclick="t" on="false"/>
                    <v:stroke color="#4343ff" weight="10080" joinstyle="round" endcap="flat"/>
                    <w10:wrap type="none"/>
                  </v:shape>
                  <v:shape id="shape_0" path="m0,0l5271,0e" stroked="t" o:allowincell="f" style="position:absolute;left:4847;top:2993;width:5299;height:0;mso-wrap-style:none;v-text-anchor:middle;mso-position-horizontal-relative:page;mso-position-vertical-relative:page">
                    <v:fill o:detectmouseclick="t" on="false"/>
                    <v:stroke color="#4343ff" weight="10080" joinstyle="round" endcap="flat"/>
                    <w10:wrap type="none"/>
                  </v:shape>
                </v:group>
                <v:group id="shape_0" style="position:absolute;left:4847;top:3007;width:5300;height:1">
                  <v:shape id="shape_0" path="m5262,0l0,0e" stroked="t" o:allowincell="f" style="position:absolute;left:4847;top:3007;width:5299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262,0e" stroked="t" o:allowincell="f" style="position:absolute;left:4847;top:3007;width:5299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shape id="shape_0" coordsize="5290,21" path="m5246,20l5259,0l0,0l0,21l5245,21l5246,20xe" fillcolor="#3d3dff" stroked="f" o:allowincell="f" style="position:absolute;left:4847;top:3014;width:5300;height:20;mso-wrap-style:none;v-text-anchor:middle;mso-position-horizontal-relative:page;mso-position-vertical-relative:page">
                  <v:fill o:detectmouseclick="t" type="solid" color2="#c2c200"/>
                  <v:stroke color="#3465a4" joinstyle="round" endcap="flat"/>
                  <w10:wrap type="none"/>
                </v:shape>
                <v:shape id="shape_0" coordsize="5290,16" path="m5246,0l5247,0l0,0l0,16l5225,16l5246,0xe" fillcolor="#3b3bff" stroked="f" o:allowincell="f" style="position:absolute;left:4847;top:3033;width:5300;height:15;mso-wrap-style:none;v-text-anchor:middle;mso-position-horizontal-relative:page;mso-position-vertical-relative:page">
                  <v:fill o:detectmouseclick="t" type="solid" color2="#c4c400"/>
                  <v:stroke color="#3465a4" joinstyle="round" endcap="flat"/>
                  <w10:wrap type="none"/>
                </v:shape>
                <v:group id="shape_0" style="position:absolute;left:4847;top:3063;width:5238;height:1">
                  <v:shape id="shape_0" path="m5208,0l0,0e" stroked="t" o:allowincell="f" style="position:absolute;left:4847;top:3063;width:5237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0,0l5207,0e" stroked="t" o:allowincell="f" style="position:absolute;left:4847;top:3063;width:5237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847;top:3085;width:5300;height:1">
                  <v:shape id="shape_0" path="m249,0l0,0e" stroked="t" o:allowincell="f" style="position:absolute;left:4847;top:3085;width:5299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0,0l249,0e" stroked="t" o:allowincell="f" style="position:absolute;left:4847;top:3085;width:5299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rect id="shape_0" fillcolor="#3333ff" stroked="f" o:allowincell="f" style="position:absolute;left:4847;top:3092;width:248;height:20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  <v:rect id="shape_0" fillcolor="#2e2eff" stroked="f" o:allowincell="f" style="position:absolute;left:4847;top:3111;width:248;height:15;mso-wrap-style:none;v-text-anchor:middle;mso-position-horizontal-relative:page;mso-position-vertical-relative:page">
                  <v:fill o:detectmouseclick="t" type="solid" color2="#d1d100"/>
                  <v:stroke color="#3465a4" joinstyle="round" endcap="flat"/>
                  <w10:wrap type="none"/>
                </v:rect>
                <v:group id="shape_0" style="position:absolute;left:4847;top:3133;width:5300;height:1">
                  <v:shape id="shape_0" path="m249,0l0,0e" stroked="t" o:allowincell="f" style="position:absolute;left:4847;top:3133;width:5299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0,0l249,0e" stroked="t" o:allowincell="f" style="position:absolute;left:4847;top:3133;width:5299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847;top:3148;width:5300;height:1">
                  <v:shape id="shape_0" path="m249,0l0,0e" stroked="t" o:allowincell="f" style="position:absolute;left:4847;top:3148;width:5299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0,0l249,0e" stroked="t" o:allowincell="f" style="position:absolute;left:4847;top:3148;width:5299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rect id="shape_0" fillcolor="#2828ff" stroked="f" o:allowincell="f" style="position:absolute;left:4847;top:3154;width:248;height:20;mso-wrap-style:none;v-text-anchor:middle;mso-position-horizontal-relative:page;mso-position-vertical-relative:page">
                  <v:fill o:detectmouseclick="t" type="solid" color2="#d7d700"/>
                  <v:stroke color="#3465a4" joinstyle="round" endcap="flat"/>
                  <w10:wrap type="none"/>
                </v:rect>
                <v:rect id="shape_0" fillcolor="#2424ff" stroked="f" o:allowincell="f" style="position:absolute;left:4847;top:3173;width:248;height:15;mso-wrap-style:none;v-text-anchor:middle;mso-position-horizontal-relative:page;mso-position-vertical-relative:page">
                  <v:fill o:detectmouseclick="t" type="solid" color2="#dbdb00"/>
                  <v:stroke color="#3465a4" joinstyle="round" endcap="flat"/>
                  <w10:wrap type="none"/>
                </v:rect>
                <v:group id="shape_0" style="position:absolute;left:4847;top:3197;width:5300;height:1">
                  <v:shape id="shape_0" path="m249,0l0,0e" stroked="t" o:allowincell="f" style="position:absolute;left:4847;top:3197;width:5299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0,0l249,0e" stroked="t" o:allowincell="f" style="position:absolute;left:4847;top:3197;width:5299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847;top:3211;width:5300;height:1">
                  <v:shape id="shape_0" path="m249,0l3,0e" stroked="t" o:allowincell="f" style="position:absolute;left:4847;top:3211;width:5299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3,0l249,0e" stroked="t" o:allowincell="f" style="position:absolute;left:4847;top:3211;width:5299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shape id="shape_0" coordsize="5290,21" path="m249,0l249,0l4,0l8,21l241,21l249,0xe" fillcolor="#1c1cff" stroked="f" o:allowincell="f" style="position:absolute;left:4847;top:3217;width:5300;height:20;mso-wrap-style:none;v-text-anchor:middle;mso-position-horizontal-relative:page;mso-position-vertical-relative:page">
                  <v:fill o:detectmouseclick="t" type="solid" color2="#e3e300"/>
                  <v:stroke color="#3465a4" joinstyle="round" endcap="flat"/>
                  <w10:wrap type="none"/>
                </v:shape>
                <v:shape id="shape_0" coordsize="5290,16" path="m240,5l242,0l8,0l9,5l16,16l234,16l240,5xe" fillcolor="#1818ff" stroked="f" o:allowincell="f" style="position:absolute;left:4847;top:3237;width:5300;height:15;mso-wrap-style:none;v-text-anchor:middle;mso-position-horizontal-relative:page;mso-position-vertical-relative:page">
                  <v:fill o:detectmouseclick="t" type="solid" color2="#e7e700"/>
                  <v:stroke color="#3465a4" joinstyle="round" endcap="flat"/>
                  <w10:wrap type="none"/>
                </v:shape>
                <v:group id="shape_0" style="position:absolute;left:4847;top:3259;width:5300;height:1">
                  <v:shape id="shape_0" path="m230,0l20,0e" stroked="t" o:allowincell="f" style="position:absolute;left:4847;top:3259;width:5299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  <v:shape id="shape_0" path="m20,0l230,0e" stroked="t" o:allowincell="f" style="position:absolute;left:4847;top:3259;width:5299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</v:group>
                <v:group id="shape_0" style="position:absolute;left:4847;top:3273;width:5300;height:1">
                  <v:shape id="shape_0" path="m222,0l30,0e" stroked="t" o:allowincell="f" style="position:absolute;left:4847;top:3273;width:5299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30,0l222,0e" stroked="t" o:allowincell="f" style="position:absolute;left:4847;top:3273;width:5299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847;top:3290;width:5300;height:1">
                  <v:shape id="shape_0" path="m207,0l46,0e" stroked="t" o:allowincell="f" style="position:absolute;left:4847;top:3290;width:5299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  <v:shape id="shape_0" path="m46,0l207,0e" stroked="t" o:allowincell="f" style="position:absolute;left:4847;top:3290;width:5299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</v:group>
                <v:group id="shape_0" style="position:absolute;left:4847;top:3307;width:5300;height:1">
                  <v:shape id="shape_0" path="m177,0l72,0e" stroked="t" o:allowincell="f" style="position:absolute;left:4847;top:3307;width:5299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  <v:shape id="shape_0" path="m72,0l177,0e" stroked="t" o:allowincell="f" style="position:absolute;left:4847;top:3307;width:5299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</v:group>
                <v:group id="shape_0" style="position:absolute;left:4972;top:1326;width:5175;height:508">
                  <v:shape id="shape_0" coordsize="5165,505" path="m48,484l91,456l115,417l124,393l124,369l120,345l105,326l86,312l62,307l38,312l19,326l4,345l0,369l0,494l48,484xe" fillcolor="#cdcdcd" stroked="f" o:allowincell="f" style="position:absolute;left:4972;top:1326;width:5174;height:507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165,505" path="m5083,235l5121,211l5145,168l5155,144l5155,96l5145,72l5121,33l5083,9l5035,0l4987,9l4944,33l4920,72l4910,120l4915,144l4929,168l4948,177l4972,182l4996,177l5016,168l5030,144l5035,120l5035,244l5059,244l5083,235xe" fillcolor="#cdcdcd" stroked="f" o:allowincell="f" style="position:absolute;left:4972;top:1326;width:5174;height:507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280,1978" path="m0,369l9,321l38,283l76,254l124,244l5035,244l5035,120l5044,72l5068,33l5112,9l5160,0l5208,9l5246,33l5270,72l5280,96l5280,1632l5270,1656l5246,1694l5208,1723l5160,1732l249,1732l249,1876l240,1900l216,1944l172,1968l148,1977l100,1977l76,1968l38,1944l9,1900l0,1852l0,369xe" stroked="t" o:allowincell="f" style="position:absolute;left:4847;top:1326;width:5290;height:19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0,187" path="m0,62l9,110l38,148l76,177l124,187l172,177l216,148l240,110l249,86l249,62l244,38l230,19l211,4l187,0l163,4l144,19l129,38l124,62l124,187e" stroked="t" o:allowincell="f" style="position:absolute;left:4847;top:1636;width:249;height:1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3e" stroked="t" o:allowincell="f" style="position:absolute;left:5097;top:1698;width:0;height:13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5,125" path="m244,0l244,24l235,48l211,91l172,115l148,124l0,124e" stroked="t" o:allowincell="f" style="position:absolute;left:9893;top:1446;width:244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125" path="m0,0l4,24l19,48l38,57l62,62l86,57l105,48l120,24l124,0l124,124e" stroked="t" o:allowincell="f" style="position:absolute;left:9893;top:1446;width:124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5"/>
          <w:position w:val="-9"/>
          <w:sz w:val="52"/>
          <w:szCs w:val="52"/>
        </w:rPr>
        <w:t>AK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spacing w:val="-2"/>
          <w:position w:val="-9"/>
          <w:sz w:val="52"/>
          <w:szCs w:val="52"/>
        </w:rPr>
        <w:t>I</w:t>
      </w:r>
      <w:r>
        <w:rPr>
          <w:shadow/>
          <w:spacing w:val="8"/>
          <w:position w:val="-9"/>
          <w:sz w:val="52"/>
          <w:szCs w:val="52"/>
        </w:rPr>
        <w:t>V</w:t>
      </w:r>
      <w:r>
        <w:rPr>
          <w:shadow/>
          <w:spacing w:val="-2"/>
          <w:position w:val="-9"/>
          <w:sz w:val="52"/>
          <w:szCs w:val="52"/>
        </w:rPr>
        <w:t>I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position w:val="-9"/>
          <w:sz w:val="52"/>
          <w:szCs w:val="52"/>
        </w:rPr>
        <w:t>I</w:t>
      </w:r>
      <w:r>
        <w:rPr>
          <w:position w:val="-9"/>
          <w:sz w:val="52"/>
          <w:szCs w:val="52"/>
        </w:rPr>
        <w:t xml:space="preserve"> </w:t>
      </w:r>
      <w:r>
        <w:rPr>
          <w:spacing w:val="2"/>
          <w:position w:val="-9"/>
          <w:sz w:val="52"/>
          <w:szCs w:val="52"/>
        </w:rPr>
        <w:t xml:space="preserve"> </w:t>
      </w:r>
      <w:r>
        <w:rPr>
          <w:shadow/>
          <w:spacing w:val="1"/>
          <w:position w:val="-9"/>
          <w:sz w:val="52"/>
          <w:szCs w:val="52"/>
        </w:rPr>
        <w:t>6</w:t>
      </w:r>
      <w:r>
        <w:rPr>
          <w:shadow/>
          <w:w w:val="112"/>
          <w:position w:val="-9"/>
          <w:sz w:val="52"/>
          <w:szCs w:val="5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28725</wp:posOffset>
                </wp:positionH>
                <wp:positionV relativeFrom="page">
                  <wp:posOffset>955040</wp:posOffset>
                </wp:positionV>
                <wp:extent cx="1612900" cy="1498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49542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18pt;mso-wrap-distance-left:9.05pt;mso-wrap-distance-right:9.05pt;mso-wrap-distance-top:0pt;mso-wrap-distance-bottom:0pt;margin-top:75.2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49542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2" w:before="15" w:after="0"/>
        <w:ind w:left="901" w:right="165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7"/>
        </w:rPr>
        <w:t>F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B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 xml:space="preserve">UM 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-1"/>
        </w:rPr>
        <w:t>A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1"/>
        </w:rPr>
        <w:t>ENER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4"/>
        </w:rPr>
        <w:t>K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 xml:space="preserve">NPUT </w:t>
      </w:r>
      <w:r>
        <w:rPr>
          <w:rFonts w:cs="Arial" w:ascii="Arial" w:hAnsi="Arial"/>
          <w:b/>
          <w:bCs/>
          <w:spacing w:val="-2"/>
        </w:rPr>
        <w:t>S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Y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2"/>
        <w:ind w:left="901" w:right="162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6"/>
        </w:rPr>
        <w:t>J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 xml:space="preserve">AN </w:t>
      </w:r>
      <w:r>
        <w:rPr>
          <w:rFonts w:cs="Arial" w:ascii="Arial" w:hAnsi="Arial"/>
          <w:b/>
          <w:bCs/>
          <w:spacing w:val="-1"/>
        </w:rPr>
        <w:t>BERIK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1"/>
        </w:rPr>
        <w:t>NY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1" w:right="155" w:hanging="720"/>
        <w:jc w:val="both"/>
        <w:rPr/>
      </w:pPr>
      <w:r>
        <w:rPr>
          <w:rFonts w:cs="Arial" w:ascii="Arial" w:hAnsi="Arial"/>
          <w:b/>
          <w:bCs/>
          <w:spacing w:val="1"/>
        </w:rPr>
        <w:t>6.</w:t>
      </w: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das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</w:rPr>
        <w:t>il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1</w:t>
      </w:r>
      <w:r>
        <w:rPr>
          <w:rFonts w:cs="Arial" w:ascii="Arial" w:hAnsi="Arial"/>
          <w:spacing w:val="-4"/>
        </w:rPr>
        <w:t>6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 xml:space="preserve">akan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onen-k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o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se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asa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ot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- 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iak</w:t>
      </w:r>
      <w:r>
        <w:rPr>
          <w:rFonts w:cs="Arial" w:ascii="Arial" w:hAnsi="Arial"/>
        </w:rPr>
        <w:t>a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17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widowControl w:val="false"/>
        <w:autoSpaceDE w:val="false"/>
        <w:spacing w:lineRule="exact" w:line="271" w:before="84" w:after="0"/>
        <w:ind w:left="3124" w:right="5660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552" w:hanging="0"/>
        <w:jc w:val="right"/>
        <w:rPr>
          <w:rFonts w:ascii="Arial" w:hAnsi="Arial" w:cs="Arial"/>
        </w:rPr>
      </w:pPr>
      <w:r>
        <w:rPr>
          <w:rFonts w:cs="Arial" w:ascii="Arial" w:hAnsi="Arial"/>
          <w:position w:val="-1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114" w:right="5657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29" w:after="0"/>
        <w:ind w:left="2624" w:right="1523" w:firstLine="4685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10155</wp:posOffset>
                </wp:positionH>
                <wp:positionV relativeFrom="page">
                  <wp:posOffset>4734560</wp:posOffset>
                </wp:positionV>
                <wp:extent cx="3440430" cy="428815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4288320"/>
                          <a:chOff x="0" y="0"/>
                          <a:chExt cx="3440520" cy="4288320"/>
                        </a:xfrm>
                      </wpg:grpSpPr>
                      <wps:wsp>
                        <wps:cNvSpPr txBox="1"/>
                        <wps:spPr>
                          <a:xfrm>
                            <a:off x="779040" y="0"/>
                            <a:ext cx="2126520" cy="42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980280"/>
                            <a:ext cx="461160" cy="34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3215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66572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5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611000"/>
                            <a:ext cx="106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0" y="86"/>
                                </a:lnTo>
                                <a:lnTo>
                                  <a:pt x="167" y="168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466360"/>
                            <a:ext cx="46116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578680"/>
                            <a:ext cx="5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9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578680"/>
                            <a:ext cx="3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2">
                                <a:moveTo>
                                  <a:pt x="0" y="0"/>
                                </a:move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700720"/>
                            <a:ext cx="106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0" y="0"/>
                                </a:moveTo>
                                <a:lnTo>
                                  <a:pt x="86" y="167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37120"/>
                            <a:ext cx="4611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37120"/>
                            <a:ext cx="461160" cy="34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78760"/>
                            <a:ext cx="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42">
                                <a:moveTo>
                                  <a:pt x="0" y="0"/>
                                </a:moveTo>
                                <a:lnTo>
                                  <a:pt x="4" y="5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2220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70720"/>
                            <a:ext cx="106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0" y="168"/>
                                </a:moveTo>
                                <a:lnTo>
                                  <a:pt x="168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11480"/>
                            <a:ext cx="46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11480"/>
                            <a:ext cx="46116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23800"/>
                            <a:ext cx="8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0">
                                <a:moveTo>
                                  <a:pt x="0" y="0"/>
                                </a:moveTo>
                                <a:lnTo>
                                  <a:pt x="12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2380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73720"/>
                            <a:ext cx="106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0" y="0"/>
                                </a:moveTo>
                                <a:lnTo>
                                  <a:pt x="86" y="167"/>
                                </a:lnTo>
                                <a:lnTo>
                                  <a:pt x="1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07280"/>
                            <a:ext cx="461160" cy="34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14820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9236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441240"/>
                            <a:ext cx="106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0" y="168"/>
                                </a:moveTo>
                                <a:lnTo>
                                  <a:pt x="168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380040"/>
                            <a:ext cx="46116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7206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062240"/>
                            <a:ext cx="815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5">
                                <a:moveTo>
                                  <a:pt x="1281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010040"/>
                            <a:ext cx="106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0" y="86"/>
                                </a:lnTo>
                                <a:lnTo>
                                  <a:pt x="167" y="168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82880"/>
                            <a:ext cx="46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82880"/>
                            <a:ext cx="46116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23800"/>
                            <a:ext cx="32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8">
                                <a:moveTo>
                                  <a:pt x="0" y="0"/>
                                </a:moveTo>
                                <a:lnTo>
                                  <a:pt x="4" y="53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64720"/>
                            <a:ext cx="816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5">
                                <a:moveTo>
                                  <a:pt x="1281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812880"/>
                            <a:ext cx="106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0" y="86"/>
                                </a:lnTo>
                                <a:lnTo>
                                  <a:pt x="167" y="167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8480"/>
                            <a:ext cx="46116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463120"/>
                            <a:ext cx="687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">
                                <a:moveTo>
                                  <a:pt x="0" y="0"/>
                                </a:moveTo>
                                <a:lnTo>
                                  <a:pt x="1080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22300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122200"/>
                            <a:ext cx="106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8" y="167"/>
                                </a:moveTo>
                                <a:lnTo>
                                  <a:pt x="81" y="0"/>
                                </a:lnTo>
                                <a:lnTo>
                                  <a:pt x="0" y="167"/>
                                </a:lnTo>
                                <a:lnTo>
                                  <a:pt x="16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720600"/>
                            <a:ext cx="461160" cy="34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33640"/>
                            <a:ext cx="357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">
                                <a:moveTo>
                                  <a:pt x="0" y="0"/>
                                </a:moveTo>
                                <a:lnTo>
                                  <a:pt x="561" y="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784680"/>
                            <a:ext cx="106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0" y="167"/>
                                </a:moveTo>
                                <a:lnTo>
                                  <a:pt x="168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009880"/>
                            <a:ext cx="46116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122200"/>
                            <a:ext cx="114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1222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244240"/>
                            <a:ext cx="106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0" y="0"/>
                                </a:moveTo>
                                <a:lnTo>
                                  <a:pt x="86" y="167"/>
                                </a:lnTo>
                                <a:lnTo>
                                  <a:pt x="1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372.8pt;width:270.9pt;height:337.65pt" coordorigin="3953,7456" coordsize="5418,6753">
                <v:shape id="shape_0" stroked="f" o:allowincell="f" style="position:absolute;left:5180;top:7456;width:3348;height:67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45;top:9000;width:725;height:5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542e" stroked="t" o:allowincell="f" style="position:absolute;left:9006;top:9537;width:0;height:54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561,0l0,0e" stroked="t" o:allowincell="f" style="position:absolute;left:8444;top:10079;width:56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8,168" path="m167,0l0,86l167,168l167,0xe" fillcolor="black" stroked="f" o:allowincell="f" style="position:absolute;left:8284;top:9993;width:16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645;top:11340;width:725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902,0l0,0e" stroked="t" o:allowincell="f" style="position:absolute;left:7741;top:11517;width:90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,202" path="m0,0l4,201e" stroked="t" o:allowincell="f" style="position:absolute;left:7741;top:11517;width:4;height:20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8,168" path="m0,0l86,167l168,0l0,0xe" fillcolor="black" stroked="f" o:allowincell="f" style="position:absolute;left:7659;top:11709;width:16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497;top:9719;width:725;height:5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97;top:9719;width:725;height:5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5,542" path="m0,0l4,542e" stroked="t" o:allowincell="f" style="position:absolute;left:4853;top:10257;width:4;height:54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84,0e" stroked="t" o:allowincell="f" style="position:absolute;left:4853;top:10798;width:38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8,168" path="m0,168l168,81l0,0l0,168xe" fillcolor="black" stroked="f" o:allowincell="f" style="position:absolute;left:5228;top:10717;width:16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497;top:8104;width:725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97;top:8104;width:725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262,0e" stroked="t" o:allowincell="f" style="position:absolute;left:5214;top:8281;width:126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561e" stroked="t" o:allowincell="f" style="position:absolute;left:6479;top:8281;width:0;height:56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8,168" path="m0,0l86,167l167,0l0,0xe" fillcolor="black" stroked="f" o:allowincell="f" style="position:absolute;left:6393;top:8832;width:16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313;top:11877;width:725;height:5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542e" stroked="t" o:allowincell="f" style="position:absolute;left:4674;top:12414;width:0;height:54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39,0e" stroked="t" o:allowincell="f" style="position:absolute;left:4674;top:12956;width:74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8,168" path="m0,168l168,81l0,0l0,168xe" fillcolor="black" stroked="f" o:allowincell="f" style="position:absolute;left:5407;top:12876;width:16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645;top:12779;width:725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537e" stroked="t" o:allowincell="f" style="position:absolute;left:9006;top:13315;width:0;height:53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81,5" path="m1281,0l0,4e" stroked="t" o:allowincell="f" style="position:absolute;left:7722;top:13853;width:1283;height: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8,168" path="m167,0l0,86l167,168l167,0xe" fillcolor="black" stroked="f" o:allowincell="f" style="position:absolute;left:7562;top:13771;width:16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468;top:7744;width:725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68;top:7744;width:725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5,538" path="m0,0l4,537e" stroked="t" o:allowincell="f" style="position:absolute;left:8824;top:8281;width:4;height:53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82,5" path="m1281,0l0,4e" stroked="t" o:allowincell="f" style="position:absolute;left:7538;top:8818;width:1284;height: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8,168" path="m167,0l0,86l167,167l167,0xe" fillcolor="black" stroked="f" o:allowincell="f" style="position:absolute;left:7380;top:8736;width:16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953;top:10981;width:725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80,5" path="m0,0l1080,4e" stroked="t" o:allowincell="f" style="position:absolute;left:4674;top:11335;width:1081;height: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379l0,0e" stroked="t" o:allowincell="f" style="position:absolute;left:5757;top:10957;width:0;height:37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8,168" path="m168,167l81,0l0,167l168,167xe" fillcolor="black" stroked="f" o:allowincell="f" style="position:absolute;left:5676;top:10798;width:16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136;top:13315;width:725;height:5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562,5" path="m0,0l561,4e" stroked="t" o:allowincell="f" style="position:absolute;left:4853;top:13493;width:562;height: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8,168" path="m0,167l168,81l0,0l0,167xe" fillcolor="black" stroked="f" o:allowincell="f" style="position:absolute;left:5407;top:13416;width:16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645;top:10621;width:725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1800,0l0,0e" stroked="t" o:allowincell="f" style="position:absolute;left:6840;top:10798;width:180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01e" stroked="t" o:allowincell="f" style="position:absolute;left:6840;top:10798;width:0;height:20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8,168" path="m0,0l86,167l167,0l0,0xe" fillcolor="black" stroked="f" o:allowincell="f" style="position:absolute;left:6754;top:10990;width:167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 E</w:t>
      </w:r>
    </w:p>
    <w:p>
      <w:pPr>
        <w:pStyle w:val="Normal"/>
        <w:widowControl w:val="false"/>
        <w:autoSpaceDE w:val="false"/>
        <w:spacing w:lineRule="exact" w:line="271" w:before="2" w:after="0"/>
        <w:ind w:right="1552" w:hanging="0"/>
        <w:jc w:val="right"/>
        <w:rPr>
          <w:rFonts w:ascii="Arial" w:hAnsi="Arial" w:cs="Arial"/>
        </w:rPr>
      </w:pPr>
      <w:r>
        <w:rPr>
          <w:rFonts w:cs="Arial" w:ascii="Arial" w:hAnsi="Arial"/>
          <w:position w:val="-1"/>
        </w:rPr>
        <w:t>H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7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577" w:hanging="0"/>
        <w:jc w:val="right"/>
        <w:rPr>
          <w:rFonts w:ascii="Arial" w:hAnsi="Arial" w:cs="Arial"/>
        </w:rPr>
      </w:pPr>
      <w:r>
        <w:rPr>
          <w:rFonts w:cs="Arial" w:ascii="Arial" w:hAnsi="Arial"/>
          <w:position w:val="-1"/>
        </w:rPr>
        <w:t>J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845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6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382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</w:rPr>
        <w:t>il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16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200" w:leader="none"/>
          <w:tab w:val="left" w:pos="4200" w:leader="none"/>
          <w:tab w:val="left" w:pos="4940" w:leader="none"/>
          <w:tab w:val="left" w:pos="5340" w:leader="none"/>
          <w:tab w:val="left" w:pos="6340" w:leader="none"/>
          <w:tab w:val="left" w:pos="7620" w:leader="none"/>
        </w:tabs>
        <w:autoSpaceDE w:val="false"/>
        <w:spacing w:lineRule="auto" w:line="244" w:before="29" w:after="0"/>
        <w:ind w:left="1621" w:right="159" w:hanging="72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das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  <w:t>k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n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 xml:space="preserve">ponen-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o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u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fu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248" w:before="32" w:after="0"/>
        <w:ind w:left="1789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19275</wp:posOffset>
                </wp:positionH>
                <wp:positionV relativeFrom="paragraph">
                  <wp:posOffset>10160</wp:posOffset>
                </wp:positionV>
                <wp:extent cx="1411605" cy="190500"/>
                <wp:effectExtent l="508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90440"/>
                          <a:chOff x="0" y="0"/>
                          <a:chExt cx="1411560" cy="190440"/>
                        </a:xfrm>
                      </wpg:grpSpPr>
                      <wps:wsp>
                        <wps:cNvSpPr/>
                        <wps:spPr>
                          <a:xfrm>
                            <a:off x="9000" y="5760"/>
                            <a:ext cx="13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39572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60"/>
                            <a:ext cx="13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0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0.8pt;width:111.15pt;height:14.95pt" coordorigin="2865,16" coordsize="2223,299">
                <v:shape id="shape_0" path="m0,0l2188,0e" stroked="t" o:allowincell="f" style="position:absolute;left:2879;top:25;width:2198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rect id="shape_0" fillcolor="silver" stroked="f" o:allowincell="f" style="position:absolute;left:2879;top:30;width:2197;height:26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188,0e" stroked="t" o:allowincell="f" style="position:absolute;left:2879;top:303;width:219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07,0e" stroked="t" o:allowincell="f" style="position:absolute;left:2870;top:16;width:22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874;top:21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083;top:21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315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76675</wp:posOffset>
                </wp:positionH>
                <wp:positionV relativeFrom="paragraph">
                  <wp:posOffset>10160</wp:posOffset>
                </wp:positionV>
                <wp:extent cx="2759075" cy="190500"/>
                <wp:effectExtent l="4445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90440"/>
                          <a:chOff x="0" y="0"/>
                          <a:chExt cx="2759040" cy="190440"/>
                        </a:xfrm>
                      </wpg:grpSpPr>
                      <wps:wsp>
                        <wps:cNvSpPr/>
                        <wps:spPr>
                          <a:xfrm>
                            <a:off x="9000" y="5760"/>
                            <a:ext cx="27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0">
                                <a:moveTo>
                                  <a:pt x="0" y="0"/>
                                </a:move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274392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60"/>
                            <a:ext cx="27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0">
                                <a:moveTo>
                                  <a:pt x="0" y="0"/>
                                </a:move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9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0.8pt;width:217.25pt;height:14.95pt" coordorigin="6105,16" coordsize="4345,299">
                <v:shape id="shape_0" path="m0,0l4310,0e" stroked="t" o:allowincell="f" style="position:absolute;left:6119;top:25;width:4321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rect id="shape_0" fillcolor="silver" stroked="f" o:allowincell="f" style="position:absolute;left:6119;top:30;width:4320;height:26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4310,0e" stroked="t" o:allowincell="f" style="position:absolute;left:6119;top:303;width:432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29,0e" stroked="t" o:allowincell="f" style="position:absolute;left:6110;top:16;width:43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114;top:21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10445;top:21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05;top:315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Ko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pon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  <w:tab/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Fung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Fun</w:t>
      </w:r>
      <w:r>
        <w:rPr>
          <w:rFonts w:cs="Arial" w:ascii="Arial" w:hAnsi="Arial"/>
          <w:b/>
          <w:bCs/>
          <w:spacing w:val="4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7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19275</wp:posOffset>
                </wp:positionH>
                <wp:positionV relativeFrom="paragraph">
                  <wp:posOffset>-165100</wp:posOffset>
                </wp:positionV>
                <wp:extent cx="1411605" cy="494665"/>
                <wp:effectExtent l="508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494640"/>
                          <a:chOff x="0" y="0"/>
                          <a:chExt cx="14115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96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13pt;width:111.15pt;height:38.95pt" coordorigin="2865,-260" coordsize="2223,779">
                <v:shape id="shape_0" path="m0,0l2212,0e" stroked="t" o:allowincell="f" style="position:absolute;left:2865;top:-260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2874;top:-254;width:0;height:7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5083;top:-254;width:0;height:7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518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Tri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auto" w:line="237" w:before="33" w:after="0"/>
        <w:ind w:right="592" w:hanging="0"/>
        <w:rPr/>
      </w:pPr>
      <w:r>
        <w:br w:type="column"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io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lit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p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enar-be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2706" w:space="1904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before="32" w:after="0"/>
        <w:ind w:left="1486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19275</wp:posOffset>
                </wp:positionH>
                <wp:positionV relativeFrom="paragraph">
                  <wp:posOffset>6985</wp:posOffset>
                </wp:positionV>
                <wp:extent cx="1411605" cy="187325"/>
                <wp:effectExtent l="5080" t="444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87200"/>
                          <a:chOff x="0" y="0"/>
                          <a:chExt cx="14115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0.55pt;width:111.15pt;height:14.75pt" coordorigin="2865,11" coordsize="2223,295">
                <v:shape id="shape_0" path="m0,0l2212,0e" stroked="t" o:allowincell="f" style="position:absolute;left:2865;top:11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874;top:1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083;top:1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305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76675</wp:posOffset>
                </wp:positionH>
                <wp:positionV relativeFrom="paragraph">
                  <wp:posOffset>6985</wp:posOffset>
                </wp:positionV>
                <wp:extent cx="2759075" cy="187325"/>
                <wp:effectExtent l="4445" t="444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87200"/>
                          <a:chOff x="0" y="0"/>
                          <a:chExt cx="27590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0.55pt;width:217.25pt;height:14.75pt" coordorigin="6105,11" coordsize="4345,295">
                <v:shape id="shape_0" path="m0,0l4334,0e" stroked="t" o:allowincell="f" style="position:absolute;left:6105;top:11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114;top:1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10445;top:1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05;top:305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h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g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t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158"/>
        <w:ind w:left="4611" w:right="869" w:hanging="278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19275</wp:posOffset>
                </wp:positionH>
                <wp:positionV relativeFrom="paragraph">
                  <wp:posOffset>-49530</wp:posOffset>
                </wp:positionV>
                <wp:extent cx="1411605" cy="335915"/>
                <wp:effectExtent l="508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335880"/>
                          <a:chOff x="0" y="0"/>
                          <a:chExt cx="141156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96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3.9pt;width:111.15pt;height:26.45pt" coordorigin="2865,-78" coordsize="2223,529">
                <v:shape id="shape_0" path="m0,0l2212,0e" stroked="t" o:allowincell="f" style="position:absolute;left:2865;top:-78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2874;top:-72;width:0;height: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5083;top:-72;width:0;height: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450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76675</wp:posOffset>
                </wp:positionH>
                <wp:positionV relativeFrom="paragraph">
                  <wp:posOffset>-49530</wp:posOffset>
                </wp:positionV>
                <wp:extent cx="2759075" cy="335915"/>
                <wp:effectExtent l="4445" t="3810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35880"/>
                          <a:chOff x="0" y="0"/>
                          <a:chExt cx="275904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96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3.9pt;width:217.25pt;height:26.45pt" coordorigin="6105,-78" coordsize="4345,529">
                <v:shape id="shape_0" path="m0,0l4334,0e" stroked="t" o:allowincell="f" style="position:absolute;left:6105;top:-78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6114;top:-72;width:0;height: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10445;top:-72;width:0;height: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05;top:450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2"/>
          <w:sz w:val="22"/>
          <w:szCs w:val="22"/>
        </w:rPr>
        <w:t>P</w:t>
      </w:r>
      <w:r>
        <w:rPr>
          <w:rFonts w:cs="Arial" w:ascii="Arial" w:hAnsi="Arial"/>
          <w:spacing w:val="-1"/>
          <w:position w:val="-12"/>
          <w:sz w:val="22"/>
          <w:szCs w:val="22"/>
        </w:rPr>
        <w:t>l</w:t>
      </w:r>
      <w:r>
        <w:rPr>
          <w:rFonts w:cs="Arial" w:ascii="Arial" w:hAnsi="Arial"/>
          <w:spacing w:val="2"/>
          <w:position w:val="-12"/>
          <w:sz w:val="22"/>
          <w:szCs w:val="22"/>
        </w:rPr>
        <w:t>a</w:t>
      </w:r>
      <w:r>
        <w:rPr>
          <w:rFonts w:cs="Arial" w:ascii="Arial" w:hAnsi="Arial"/>
          <w:position w:val="-12"/>
          <w:sz w:val="22"/>
          <w:szCs w:val="22"/>
        </w:rPr>
        <w:t>t</w:t>
      </w:r>
      <w:r>
        <w:rPr>
          <w:rFonts w:cs="Arial" w:ascii="Arial" w:hAnsi="Arial"/>
          <w:spacing w:val="2"/>
          <w:position w:val="-12"/>
          <w:sz w:val="22"/>
          <w:szCs w:val="22"/>
        </w:rPr>
        <w:t xml:space="preserve"> Be</w:t>
      </w:r>
      <w:r>
        <w:rPr>
          <w:rFonts w:cs="Arial" w:ascii="Arial" w:hAnsi="Arial"/>
          <w:spacing w:val="-2"/>
          <w:position w:val="-12"/>
          <w:sz w:val="22"/>
          <w:szCs w:val="22"/>
        </w:rPr>
        <w:t>r</w:t>
      </w:r>
      <w:r>
        <w:rPr>
          <w:rFonts w:cs="Arial" w:ascii="Arial" w:hAnsi="Arial"/>
          <w:spacing w:val="-1"/>
          <w:position w:val="-12"/>
          <w:sz w:val="22"/>
          <w:szCs w:val="22"/>
        </w:rPr>
        <w:t>i</w:t>
      </w:r>
      <w:r>
        <w:rPr>
          <w:rFonts w:cs="Arial" w:ascii="Arial" w:hAnsi="Arial"/>
          <w:spacing w:val="-3"/>
          <w:position w:val="-12"/>
          <w:sz w:val="22"/>
          <w:szCs w:val="22"/>
        </w:rPr>
        <w:t>n</w:t>
      </w:r>
      <w:r>
        <w:rPr>
          <w:rFonts w:cs="Arial" w:ascii="Arial" w:hAnsi="Arial"/>
          <w:position w:val="-12"/>
          <w:sz w:val="22"/>
          <w:szCs w:val="22"/>
        </w:rPr>
        <w:t>g</w:t>
        <w:tab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3" w:after="0"/>
        <w:ind w:left="1386" w:right="-19" w:firstLine="7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19275</wp:posOffset>
                </wp:positionH>
                <wp:positionV relativeFrom="paragraph">
                  <wp:posOffset>13335</wp:posOffset>
                </wp:positionV>
                <wp:extent cx="1411605" cy="495300"/>
                <wp:effectExtent l="5080" t="444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495360"/>
                          <a:chOff x="0" y="0"/>
                          <a:chExt cx="14115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24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.05pt;width:111.15pt;height:39pt" coordorigin="2865,21" coordsize="2223,780">
                <v:shape id="shape_0" path="m0,0l2212,0e" stroked="t" o:allowincell="f" style="position:absolute;left:2865;top:21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2874;top:26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5083;top:26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800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2"/>
          <w:sz w:val="22"/>
          <w:szCs w:val="22"/>
        </w:rPr>
        <w:t>Pu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/>
        <w:ind w:right="373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76675</wp:posOffset>
                </wp:positionH>
                <wp:positionV relativeFrom="paragraph">
                  <wp:posOffset>-1628140</wp:posOffset>
                </wp:positionV>
                <wp:extent cx="2759075" cy="495935"/>
                <wp:effectExtent l="4445" t="381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496080"/>
                          <a:chOff x="0" y="0"/>
                          <a:chExt cx="2759040" cy="4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96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128.2pt;width:217.25pt;height:39.05pt" coordorigin="6105,-2564" coordsize="4345,781">
                <v:shape id="shape_0" path="m0,0l4334,0e" stroked="t" o:allowincell="f" style="position:absolute;left:6105;top:-2564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6114;top:-2558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0445;top:-2558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05;top:-1784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76675</wp:posOffset>
                </wp:positionH>
                <wp:positionV relativeFrom="paragraph">
                  <wp:posOffset>-85725</wp:posOffset>
                </wp:positionV>
                <wp:extent cx="2759075" cy="494665"/>
                <wp:effectExtent l="4445" t="3810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494640"/>
                          <a:chOff x="0" y="0"/>
                          <a:chExt cx="27590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96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6.75pt;width:217.25pt;height:38.95pt" coordorigin="6105,-135" coordsize="4345,779">
                <v:shape id="shape_0" path="m0,0l4334,0e" stroked="t" o:allowincell="f" style="position:absolute;left:6105;top:-135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6114;top:-129;width:0;height:7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0445;top:-129;width:0;height:7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05;top:643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76675</wp:posOffset>
                </wp:positionH>
                <wp:positionV relativeFrom="paragraph">
                  <wp:posOffset>584200</wp:posOffset>
                </wp:positionV>
                <wp:extent cx="2759075" cy="976630"/>
                <wp:effectExtent l="4445" t="4445" r="38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976680"/>
                          <a:chOff x="0" y="0"/>
                          <a:chExt cx="275904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6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4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6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46pt;width:217.25pt;height:76.9pt" coordorigin="6105,920" coordsize="4345,1538">
                <v:shape id="shape_0" path="m0,0l4334,0e" stroked="t" o:allowincell="f" style="position:absolute;left:6105;top:920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6e" stroked="t" o:allowincell="f" style="position:absolute;left:6114;top:925;width:0;height:15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6e" stroked="t" o:allowincell="f" style="position:absolute;left:10445;top:925;width:0;height:15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05;top:2457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t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b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a.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3315" w:space="1296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846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19275</wp:posOffset>
                </wp:positionH>
                <wp:positionV relativeFrom="paragraph">
                  <wp:posOffset>-405765</wp:posOffset>
                </wp:positionV>
                <wp:extent cx="1411605" cy="975995"/>
                <wp:effectExtent l="5080" t="381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975960"/>
                          <a:chOff x="0" y="0"/>
                          <a:chExt cx="1411560" cy="97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960"/>
                            <a:ext cx="72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31.95pt;width:111.15pt;height:76.85pt" coordorigin="2865,-639" coordsize="2223,1537">
                <v:shape id="shape_0" path="m0,0l2212,0e" stroked="t" o:allowincell="f" style="position:absolute;left:2865;top:-639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6e" stroked="t" o:allowincell="f" style="position:absolute;left:2874;top:-633;width:0;height:15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6e" stroked="t" o:allowincell="f" style="position:absolute;left:5083;top:-633;width:0;height:15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897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00" w:leader="none"/>
          <w:tab w:val="left" w:pos="1420" w:leader="none"/>
          <w:tab w:val="left" w:pos="1680" w:leader="none"/>
          <w:tab w:val="left" w:pos="1900" w:leader="none"/>
          <w:tab w:val="left" w:pos="2500" w:leader="none"/>
          <w:tab w:val="left" w:pos="2680" w:leader="none"/>
          <w:tab w:val="left" w:pos="2900" w:leader="none"/>
          <w:tab w:val="left" w:pos="3480" w:leader="none"/>
          <w:tab w:val="left" w:pos="3680" w:leader="none"/>
        </w:tabs>
        <w:autoSpaceDE w:val="false"/>
        <w:spacing w:lineRule="auto" w:line="237" w:before="33" w:after="0"/>
        <w:ind w:right="262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ge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  <w:tab/>
        <w:tab/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  <w:tab/>
      </w:r>
      <w:r>
        <w:rPr>
          <w:rFonts w:cs="Arial" w:ascii="Arial" w:hAnsi="Arial"/>
          <w:w w:val="6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an 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5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  <w:tab/>
        <w:tab/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  <w:tab/>
        <w:tab/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  <w:tab/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t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f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ka s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  <w:tab/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  <w:tab/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  <w:tab/>
        <w:tab/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a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n.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2880" w:space="1730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160" w:before="98" w:after="0"/>
        <w:ind w:left="4611" w:right="361" w:hanging="300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19275</wp:posOffset>
                </wp:positionH>
                <wp:positionV relativeFrom="paragraph">
                  <wp:posOffset>16510</wp:posOffset>
                </wp:positionV>
                <wp:extent cx="1411605" cy="333375"/>
                <wp:effectExtent l="5080" t="444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333360"/>
                          <a:chOff x="0" y="0"/>
                          <a:chExt cx="141156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2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.3pt;width:111.15pt;height:26.25pt" coordorigin="2865,26" coordsize="2223,525">
                <v:shape id="shape_0" path="m0,0l2212,0e" stroked="t" o:allowincell="f" style="position:absolute;left:2865;top:26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3e" stroked="t" o:allowincell="f" style="position:absolute;left:2874;top:31;width:0;height:5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3e" stroked="t" o:allowincell="f" style="position:absolute;left:5083;top:31;width:0;height:5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550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76675</wp:posOffset>
                </wp:positionH>
                <wp:positionV relativeFrom="paragraph">
                  <wp:posOffset>16510</wp:posOffset>
                </wp:positionV>
                <wp:extent cx="2759075" cy="333375"/>
                <wp:effectExtent l="4445" t="4445" r="381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33360"/>
                          <a:chOff x="0" y="0"/>
                          <a:chExt cx="275904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1.3pt;width:217.25pt;height:26.25pt" coordorigin="6105,26" coordsize="4345,525">
                <v:shape id="shape_0" path="m0,0l4334,0e" stroked="t" o:allowincell="f" style="position:absolute;left:6105;top:26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3e" stroked="t" o:allowincell="f" style="position:absolute;left:6114;top:31;width:0;height:5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3e" stroked="t" o:allowincell="f" style="position:absolute;left:10445;top:31;width:0;height:5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05;top:550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2"/>
          <w:sz w:val="22"/>
          <w:szCs w:val="22"/>
        </w:rPr>
        <w:t>S</w:t>
      </w:r>
      <w:r>
        <w:rPr>
          <w:rFonts w:cs="Arial" w:ascii="Arial" w:hAnsi="Arial"/>
          <w:position w:val="-12"/>
          <w:sz w:val="22"/>
          <w:szCs w:val="22"/>
        </w:rPr>
        <w:t>k</w:t>
      </w:r>
      <w:r>
        <w:rPr>
          <w:rFonts w:cs="Arial" w:ascii="Arial" w:hAnsi="Arial"/>
          <w:spacing w:val="-2"/>
          <w:position w:val="-12"/>
          <w:sz w:val="22"/>
          <w:szCs w:val="22"/>
        </w:rPr>
        <w:t>r</w:t>
      </w:r>
      <w:r>
        <w:rPr>
          <w:rFonts w:cs="Arial" w:ascii="Arial" w:hAnsi="Arial"/>
          <w:position w:val="-12"/>
          <w:sz w:val="22"/>
          <w:szCs w:val="22"/>
        </w:rPr>
        <w:t>u</w:t>
      </w:r>
      <w:r>
        <w:rPr>
          <w:rFonts w:cs="Arial" w:ascii="Arial" w:hAnsi="Arial"/>
          <w:spacing w:val="5"/>
          <w:position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2"/>
          <w:sz w:val="22"/>
          <w:szCs w:val="22"/>
        </w:rPr>
        <w:t>P</w:t>
      </w:r>
      <w:r>
        <w:rPr>
          <w:rFonts w:cs="Arial" w:ascii="Arial" w:hAnsi="Arial"/>
          <w:spacing w:val="2"/>
          <w:position w:val="-12"/>
          <w:sz w:val="22"/>
          <w:szCs w:val="22"/>
        </w:rPr>
        <w:t>e</w:t>
      </w:r>
      <w:r>
        <w:rPr>
          <w:rFonts w:cs="Arial" w:ascii="Arial" w:hAnsi="Arial"/>
          <w:spacing w:val="-6"/>
          <w:position w:val="-12"/>
          <w:sz w:val="22"/>
          <w:szCs w:val="22"/>
        </w:rPr>
        <w:t>m</w:t>
      </w:r>
      <w:r>
        <w:rPr>
          <w:rFonts w:cs="Arial" w:ascii="Arial" w:hAnsi="Arial"/>
          <w:spacing w:val="1"/>
          <w:position w:val="-12"/>
          <w:sz w:val="22"/>
          <w:szCs w:val="22"/>
        </w:rPr>
        <w:t>f</w:t>
      </w:r>
      <w:r>
        <w:rPr>
          <w:rFonts w:cs="Arial" w:ascii="Arial" w:hAnsi="Arial"/>
          <w:spacing w:val="2"/>
          <w:position w:val="-12"/>
          <w:sz w:val="22"/>
          <w:szCs w:val="22"/>
        </w:rPr>
        <w:t>o</w:t>
      </w:r>
      <w:r>
        <w:rPr>
          <w:rFonts w:cs="Arial" w:ascii="Arial" w:hAnsi="Arial"/>
          <w:position w:val="-12"/>
          <w:sz w:val="22"/>
          <w:szCs w:val="22"/>
        </w:rPr>
        <w:t>k</w:t>
      </w:r>
      <w:r>
        <w:rPr>
          <w:rFonts w:cs="Arial" w:ascii="Arial" w:hAnsi="Arial"/>
          <w:spacing w:val="2"/>
          <w:position w:val="-12"/>
          <w:sz w:val="22"/>
          <w:szCs w:val="22"/>
        </w:rPr>
        <w:t>u</w:t>
      </w:r>
      <w:r>
        <w:rPr>
          <w:rFonts w:cs="Arial" w:ascii="Arial" w:hAnsi="Arial"/>
          <w:position w:val="-12"/>
          <w:sz w:val="22"/>
          <w:szCs w:val="22"/>
        </w:rPr>
        <w:t>s</w:t>
        <w:tab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erpan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io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li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17" w:right="251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19275</wp:posOffset>
                </wp:positionH>
                <wp:positionV relativeFrom="paragraph">
                  <wp:posOffset>-326390</wp:posOffset>
                </wp:positionV>
                <wp:extent cx="1411605" cy="814070"/>
                <wp:effectExtent l="5080" t="3810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813960"/>
                          <a:chOff x="0" y="0"/>
                          <a:chExt cx="1411560" cy="8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240"/>
                            <a:ext cx="72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25.7pt;width:111.15pt;height:64.1pt" coordorigin="2865,-514" coordsize="2223,1282">
                <v:shape id="shape_0" path="m0,0l2212,0e" stroked="t" o:allowincell="f" style="position:absolute;left:2865;top:-514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7e" stroked="t" o:allowincell="f" style="position:absolute;left:2874;top:-509;width:0;height:12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7e" stroked="t" o:allowincell="f" style="position:absolute;left:5083;top:-509;width:0;height:12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767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t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4" w:right="50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19275</wp:posOffset>
                </wp:positionH>
                <wp:positionV relativeFrom="paragraph">
                  <wp:posOffset>-6350</wp:posOffset>
                </wp:positionV>
                <wp:extent cx="1411605" cy="491490"/>
                <wp:effectExtent l="5080" t="3810" r="254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491400"/>
                          <a:chOff x="0" y="0"/>
                          <a:chExt cx="141156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24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0.5pt;width:111.15pt;height:38.7pt" coordorigin="2865,-10" coordsize="2223,774">
                <v:shape id="shape_0" path="m0,0l2212,0e" stroked="t" o:allowincell="f" style="position:absolute;left:2865;top:-10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2874;top:-5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5083;top:-5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before="1" w:after="0"/>
        <w:ind w:left="1368" w:right="113" w:hanging="0"/>
        <w:jc w:val="center"/>
        <w:rPr/>
      </w:pP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420" w:leader="none"/>
        </w:tabs>
        <w:autoSpaceDE w:val="false"/>
        <w:spacing w:lineRule="exact" w:line="245"/>
        <w:ind w:left="1215" w:right="-3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spacing w:val="2"/>
          <w:position w:val="-1"/>
          <w:sz w:val="22"/>
          <w:szCs w:val="22"/>
          <w:u w:val="single"/>
        </w:rPr>
        <w:t>Atas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00" w:leader="none"/>
          <w:tab w:val="left" w:pos="2240" w:leader="none"/>
          <w:tab w:val="left" w:pos="2860" w:leader="none"/>
          <w:tab w:val="left" w:pos="3440" w:leader="none"/>
          <w:tab w:val="left" w:pos="3680" w:leader="none"/>
        </w:tabs>
        <w:autoSpaceDE w:val="false"/>
        <w:spacing w:lineRule="auto" w:line="237" w:before="33" w:after="0"/>
        <w:ind w:right="264" w:hanging="0"/>
        <w:jc w:val="both"/>
        <w:rPr/>
      </w:pPr>
      <w:r>
        <w:br w:type="column"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ge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 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  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s</w:t>
      </w:r>
      <w:r>
        <w:rPr>
          <w:rFonts w:cs="Arial" w:ascii="Arial" w:hAnsi="Arial"/>
          <w:spacing w:val="2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f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e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  <w:tab/>
      </w:r>
      <w:r>
        <w:rPr>
          <w:rFonts w:cs="Arial" w:ascii="Arial" w:hAnsi="Arial"/>
          <w:w w:val="9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a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  <w:tab/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ta</w:t>
      </w:r>
      <w:r>
        <w:rPr>
          <w:rFonts w:cs="Arial" w:ascii="Arial" w:hAnsi="Arial"/>
          <w:sz w:val="22"/>
          <w:szCs w:val="22"/>
        </w:rPr>
        <w:t>r</w:t>
        <w:tab/>
      </w:r>
      <w:r>
        <w:rPr>
          <w:rFonts w:cs="Arial" w:ascii="Arial" w:hAnsi="Arial"/>
          <w:w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  <w:tab/>
        <w:t>s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ci</w:t>
        <w:tab/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  <w:tab/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020" w:leader="none"/>
          <w:tab w:val="left" w:pos="2840" w:leader="none"/>
          <w:tab w:val="left" w:pos="3560" w:leader="none"/>
        </w:tabs>
        <w:autoSpaceDE w:val="false"/>
        <w:spacing w:lineRule="auto" w:line="240"/>
        <w:ind w:right="26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76675</wp:posOffset>
                </wp:positionH>
                <wp:positionV relativeFrom="paragraph">
                  <wp:posOffset>-1082675</wp:posOffset>
                </wp:positionV>
                <wp:extent cx="2759075" cy="815975"/>
                <wp:effectExtent l="4445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816120"/>
                          <a:chOff x="0" y="0"/>
                          <a:chExt cx="275904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96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85.25pt;width:217.25pt;height:64.25pt" coordorigin="6105,-1705" coordsize="4345,1285">
                <v:shape id="shape_0" path="m0,0l4334,0e" stroked="t" o:allowincell="f" style="position:absolute;left:6105;top:-1705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7e" stroked="t" o:allowincell="f" style="position:absolute;left:6114;top:-1699;width:0;height:12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7e" stroked="t" o:allowincell="f" style="position:absolute;left:10445;top:-1699;width:0;height:12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05;top:-421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76675</wp:posOffset>
                </wp:positionH>
                <wp:positionV relativeFrom="paragraph">
                  <wp:posOffset>-85725</wp:posOffset>
                </wp:positionV>
                <wp:extent cx="2759075" cy="497205"/>
                <wp:effectExtent l="4445" t="3810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497160"/>
                          <a:chOff x="0" y="0"/>
                          <a:chExt cx="275904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96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6.75pt;width:217.25pt;height:39.15pt" coordorigin="6105,-135" coordsize="4345,783">
                <v:shape id="shape_0" path="m0,0l4334,0e" stroked="t" o:allowincell="f" style="position:absolute;left:6105;top:-135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6114;top:-129;width:0;height:7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0445;top:-129;width:0;height:7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05;top:647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76675</wp:posOffset>
                </wp:positionH>
                <wp:positionV relativeFrom="paragraph">
                  <wp:posOffset>584200</wp:posOffset>
                </wp:positionV>
                <wp:extent cx="2759075" cy="495300"/>
                <wp:effectExtent l="4445" t="4445" r="381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495360"/>
                          <a:chOff x="0" y="0"/>
                          <a:chExt cx="27590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4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46pt;width:217.25pt;height:39pt" coordorigin="6105,920" coordsize="4345,780">
                <v:shape id="shape_0" path="m0,0l4334,0e" stroked="t" o:allowincell="f" style="position:absolute;left:6105;top:920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6114;top:925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0445;top:925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05;top:1699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t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  <w:tab/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  <w:tab/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  <w:tab/>
        <w:t>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dut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3464" w:space="1146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3" w:after="0"/>
        <w:ind w:left="1386" w:right="-19" w:firstLine="7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19275</wp:posOffset>
                </wp:positionH>
                <wp:positionV relativeFrom="paragraph">
                  <wp:posOffset>13335</wp:posOffset>
                </wp:positionV>
                <wp:extent cx="1411605" cy="495300"/>
                <wp:effectExtent l="5080" t="444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495360"/>
                          <a:chOff x="0" y="0"/>
                          <a:chExt cx="14115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24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.05pt;width:111.15pt;height:39pt" coordorigin="2865,21" coordsize="2223,780">
                <v:shape id="shape_0" path="m0,0l2212,0e" stroked="t" o:allowincell="f" style="position:absolute;left:2865;top:21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2874;top:26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5083;top:26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800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2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237" w:before="33" w:after="0"/>
        <w:ind w:right="259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h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  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a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g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g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ter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3315" w:space="1296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597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19275</wp:posOffset>
                </wp:positionH>
                <wp:positionV relativeFrom="paragraph">
                  <wp:posOffset>-165100</wp:posOffset>
                </wp:positionV>
                <wp:extent cx="1411605" cy="494665"/>
                <wp:effectExtent l="5080" t="3810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494640"/>
                          <a:chOff x="0" y="0"/>
                          <a:chExt cx="14115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140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96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-13pt;width:111.15pt;height:38.95pt" coordorigin="2865,-260" coordsize="2223,779">
                <v:shape id="shape_0" path="m0,0l2212,0e" stroked="t" o:allowincell="f" style="position:absolute;left:2865;top:-260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2874;top:-254;width:0;height:7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7,0e" stroked="t" o:allowincell="f" style="position:absolute;left:2870;top:518;width:22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5083;top:-254;width:0;height:7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76675</wp:posOffset>
                </wp:positionH>
                <wp:positionV relativeFrom="paragraph">
                  <wp:posOffset>-165100</wp:posOffset>
                </wp:positionV>
                <wp:extent cx="2759075" cy="494665"/>
                <wp:effectExtent l="4445" t="381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494640"/>
                          <a:chOff x="0" y="0"/>
                          <a:chExt cx="27590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9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96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13pt;width:217.25pt;height:38.95pt" coordorigin="6105,-260" coordsize="4345,779">
                <v:shape id="shape_0" path="m0,0l4334,0e" stroked="t" o:allowincell="f" style="position:absolute;left:6105;top:-260;width:4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6114;top:-254;width:0;height:7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6110;top:518;width:43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0445;top:-254;width:0;height:7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m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a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760" w:leader="none"/>
          <w:tab w:val="left" w:pos="3360" w:leader="none"/>
        </w:tabs>
        <w:autoSpaceDE w:val="false"/>
        <w:spacing w:lineRule="auto" w:line="237" w:before="33" w:after="0"/>
        <w:ind w:right="267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ge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  <w:tab/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an 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n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3128" w:space="1482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8" w:before="85" w:after="0"/>
        <w:ind w:left="3118" w:right="657" w:firstLine="562"/>
        <w:rPr>
          <w:sz w:val="48"/>
          <w:szCs w:val="48"/>
        </w:rPr>
      </w:pPr>
      <w:r>
        <w:rPr>
          <w:shadow/>
          <w:spacing w:val="2"/>
          <w:w w:val="106"/>
          <w:sz w:val="48"/>
          <w:szCs w:val="48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51150</wp:posOffset>
                </wp:positionH>
                <wp:positionV relativeFrom="paragraph">
                  <wp:posOffset>-67945</wp:posOffset>
                </wp:positionV>
                <wp:extent cx="3631565" cy="1189355"/>
                <wp:effectExtent l="5080" t="5080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1189440"/>
                          <a:chOff x="0" y="0"/>
                          <a:chExt cx="3631680" cy="1189440"/>
                        </a:xfrm>
                      </wpg:grpSpPr>
                      <wps:wsp>
                        <wps:cNvSpPr/>
                        <wps:spPr>
                          <a:xfrm>
                            <a:off x="39240" y="37440"/>
                            <a:ext cx="35920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799">
                                <a:moveTo>
                                  <a:pt x="297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3"/>
                                </a:lnTo>
                                <a:lnTo>
                                  <a:pt x="129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34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302"/>
                                </a:lnTo>
                                <a:lnTo>
                                  <a:pt x="0" y="1502"/>
                                </a:lnTo>
                                <a:lnTo>
                                  <a:pt x="4" y="1564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70"/>
                                </a:lnTo>
                                <a:lnTo>
                                  <a:pt x="86" y="1713"/>
                                </a:lnTo>
                                <a:lnTo>
                                  <a:pt x="129" y="1751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297" y="1800"/>
                                </a:lnTo>
                                <a:lnTo>
                                  <a:pt x="5337" y="1800"/>
                                </a:lnTo>
                                <a:lnTo>
                                  <a:pt x="5400" y="1795"/>
                                </a:lnTo>
                                <a:lnTo>
                                  <a:pt x="5457" y="1775"/>
                                </a:lnTo>
                                <a:lnTo>
                                  <a:pt x="5505" y="1751"/>
                                </a:lnTo>
                                <a:lnTo>
                                  <a:pt x="5553" y="1713"/>
                                </a:lnTo>
                                <a:lnTo>
                                  <a:pt x="5587" y="1670"/>
                                </a:lnTo>
                                <a:lnTo>
                                  <a:pt x="5615" y="1617"/>
                                </a:lnTo>
                                <a:lnTo>
                                  <a:pt x="5635" y="1564"/>
                                </a:lnTo>
                                <a:lnTo>
                                  <a:pt x="5640" y="1502"/>
                                </a:lnTo>
                                <a:lnTo>
                                  <a:pt x="5640" y="302"/>
                                </a:lnTo>
                                <a:lnTo>
                                  <a:pt x="5635" y="240"/>
                                </a:lnTo>
                                <a:lnTo>
                                  <a:pt x="5615" y="182"/>
                                </a:lnTo>
                                <a:lnTo>
                                  <a:pt x="5587" y="134"/>
                                </a:lnTo>
                                <a:lnTo>
                                  <a:pt x="5553" y="86"/>
                                </a:lnTo>
                                <a:lnTo>
                                  <a:pt x="5505" y="52"/>
                                </a:lnTo>
                                <a:lnTo>
                                  <a:pt x="5457" y="23"/>
                                </a:lnTo>
                                <a:lnTo>
                                  <a:pt x="5400" y="4"/>
                                </a:lnTo>
                                <a:lnTo>
                                  <a:pt x="5337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24840"/>
                            <a:ext cx="3434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2" h="0">
                                  <a:moveTo>
                                    <a:pt x="5357" y="0"/>
                                  </a:move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2" h="0">
                                  <a:moveTo>
                                    <a:pt x="33" y="0"/>
                                  </a:moveTo>
                                  <a:lnTo>
                                    <a:pt x="535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3280"/>
                            <a:ext cx="349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3" h="0">
                                  <a:moveTo>
                                    <a:pt x="5474" y="0"/>
                                  </a:move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3" h="0">
                                  <a:moveTo>
                                    <a:pt x="17" y="0"/>
                                  </a:moveTo>
                                  <a:lnTo>
                                    <a:pt x="547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79920"/>
                            <a:ext cx="3537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5" h="0">
                                  <a:moveTo>
                                    <a:pt x="5544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5" h="0">
                                  <a:moveTo>
                                    <a:pt x="11" y="0"/>
                                  </a:moveTo>
                                  <a:lnTo>
                                    <a:pt x="55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00440"/>
                            <a:ext cx="3555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3" h="0">
                                  <a:moveTo>
                                    <a:pt x="5576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3" h="0">
                                  <a:moveTo>
                                    <a:pt x="8" y="0"/>
                                  </a:moveTo>
                                  <a:lnTo>
                                    <a:pt x="55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18800"/>
                            <a:ext cx="3570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6" h="0">
                                  <a:moveTo>
                                    <a:pt x="560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6" h="0">
                                  <a:moveTo>
                                    <a:pt x="5" y="0"/>
                                  </a:moveTo>
                                  <a:lnTo>
                                    <a:pt x="560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2280"/>
                            <a:ext cx="358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4" h="0">
                                  <a:moveTo>
                                    <a:pt x="5631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4" h="0">
                                  <a:moveTo>
                                    <a:pt x="1" y="0"/>
                                  </a:moveTo>
                                  <a:lnTo>
                                    <a:pt x="563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7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2" y="0"/>
                                  </a:moveTo>
                                  <a:lnTo>
                                    <a:pt x="563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359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56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0" y="0"/>
                                  </a:moveTo>
                                  <a:lnTo>
                                    <a:pt x="563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359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3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0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5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5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2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3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6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0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7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1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0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9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2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2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0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1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8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2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0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0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0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4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4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0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8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8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14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5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05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8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8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2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59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53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43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26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0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0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7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94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3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91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8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" y="0"/>
                                  </a:moveTo>
                                  <a:lnTo>
                                    <a:pt x="56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8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7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2" y="0"/>
                                  </a:moveTo>
                                  <a:lnTo>
                                    <a:pt x="563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7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6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3" y="0"/>
                                  </a:moveTo>
                                  <a:lnTo>
                                    <a:pt x="563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68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5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4" y="0"/>
                                  </a:moveTo>
                                  <a:lnTo>
                                    <a:pt x="563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1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8" y="0"/>
                                  </a:moveTo>
                                  <a:lnTo>
                                    <a:pt x="563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48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26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3" y="0"/>
                                  </a:moveTo>
                                  <a:lnTo>
                                    <a:pt x="562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42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21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8" y="0"/>
                                  </a:moveTo>
                                  <a:lnTo>
                                    <a:pt x="562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2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16" y="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23" y="0"/>
                                  </a:moveTo>
                                  <a:lnTo>
                                    <a:pt x="56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2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10" y="0"/>
                                  </a:move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31" y="0"/>
                                  </a:moveTo>
                                  <a:lnTo>
                                    <a:pt x="560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22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02" y="0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39" y="0"/>
                                  </a:moveTo>
                                  <a:lnTo>
                                    <a:pt x="56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09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95" y="0"/>
                                  </a:move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48" y="0"/>
                                  </a:moveTo>
                                  <a:lnTo>
                                    <a:pt x="559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06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86" y="0"/>
                                  </a:move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7" y="0"/>
                                  </a:move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96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74" y="0"/>
                                  </a:move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67" y="0"/>
                                  </a:moveTo>
                                  <a:lnTo>
                                    <a:pt x="557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82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63" y="0"/>
                                  </a:move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78" y="0"/>
                                  </a:moveTo>
                                  <a:lnTo>
                                    <a:pt x="55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0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5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89" y="0"/>
                                  </a:moveTo>
                                  <a:lnTo>
                                    <a:pt x="555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66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32" y="0"/>
                                  </a:move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10" y="0"/>
                                  </a:moveTo>
                                  <a:lnTo>
                                    <a:pt x="553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13" y="0"/>
                                  </a:move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30" y="0"/>
                                  </a:moveTo>
                                  <a:lnTo>
                                    <a:pt x="551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57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488" y="0"/>
                                  </a:move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54" y="0"/>
                                  </a:moveTo>
                                  <a:lnTo>
                                    <a:pt x="54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7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462" y="0"/>
                                  </a:move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78" y="0"/>
                                  </a:moveTo>
                                  <a:lnTo>
                                    <a:pt x="54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4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424" y="0"/>
                                  </a:move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218" y="0"/>
                                  </a:moveTo>
                                  <a:lnTo>
                                    <a:pt x="542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5920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799">
                                <a:moveTo>
                                  <a:pt x="302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3"/>
                                </a:lnTo>
                                <a:lnTo>
                                  <a:pt x="134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29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297"/>
                                </a:lnTo>
                                <a:lnTo>
                                  <a:pt x="0" y="1497"/>
                                </a:lnTo>
                                <a:lnTo>
                                  <a:pt x="4" y="1560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65"/>
                                </a:lnTo>
                                <a:lnTo>
                                  <a:pt x="86" y="1713"/>
                                </a:lnTo>
                                <a:lnTo>
                                  <a:pt x="134" y="1747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302" y="1800"/>
                                </a:lnTo>
                                <a:lnTo>
                                  <a:pt x="5342" y="1800"/>
                                </a:lnTo>
                                <a:lnTo>
                                  <a:pt x="5404" y="1795"/>
                                </a:lnTo>
                                <a:lnTo>
                                  <a:pt x="5457" y="1775"/>
                                </a:lnTo>
                                <a:lnTo>
                                  <a:pt x="5510" y="1747"/>
                                </a:lnTo>
                                <a:lnTo>
                                  <a:pt x="5553" y="1713"/>
                                </a:lnTo>
                                <a:lnTo>
                                  <a:pt x="5592" y="1665"/>
                                </a:lnTo>
                                <a:lnTo>
                                  <a:pt x="5616" y="1617"/>
                                </a:lnTo>
                                <a:lnTo>
                                  <a:pt x="5635" y="1560"/>
                                </a:lnTo>
                                <a:lnTo>
                                  <a:pt x="5640" y="1497"/>
                                </a:lnTo>
                                <a:lnTo>
                                  <a:pt x="5640" y="297"/>
                                </a:lnTo>
                                <a:lnTo>
                                  <a:pt x="5635" y="240"/>
                                </a:lnTo>
                                <a:lnTo>
                                  <a:pt x="5616" y="182"/>
                                </a:lnTo>
                                <a:lnTo>
                                  <a:pt x="5592" y="129"/>
                                </a:lnTo>
                                <a:lnTo>
                                  <a:pt x="5553" y="86"/>
                                </a:lnTo>
                                <a:lnTo>
                                  <a:pt x="5510" y="52"/>
                                </a:lnTo>
                                <a:lnTo>
                                  <a:pt x="5457" y="23"/>
                                </a:lnTo>
                                <a:lnTo>
                                  <a:pt x="5404" y="4"/>
                                </a:lnTo>
                                <a:lnTo>
                                  <a:pt x="534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-5.35pt;width:285.9pt;height:93.65pt" coordorigin="4490,-107" coordsize="5718,1873">
                <v:shape id="shape_0" coordsize="5640,1799" path="m297,0l240,4l182,23l129,52l86,86l52,134l24,182l4,240l0,302l0,1502l4,1564l24,1617l52,1670l86,1713l129,1751l182,1775l240,1795l297,1800l5337,1800l5400,1795l5457,1775l5505,1751l5553,1713l5587,1670l5615,1617l5635,1564l5640,1502l5640,302l5635,240l5615,182l5587,134l5553,86l5505,52l5457,23l5400,4l5337,0l297,0xe" fillcolor="gray" stroked="f" o:allowincell="f" style="position:absolute;left:4552;top:-48;width:5656;height:1813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4616;top:-68;width:5408;height:1">
                  <v:shape id="shape_0" path="m5357,0l33,0e" stroked="t" o:allowincell="f" style="position:absolute;left:4616;top:-68;width:5407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  <v:shape id="shape_0" path="m33,0l5357,0e" stroked="t" o:allowincell="f" style="position:absolute;left:4616;top:-68;width:5407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</v:group>
                <v:group id="shape_0" style="position:absolute;left:4564;top:-23;width:5509;height:1">
                  <v:shape id="shape_0" path="m5474,0l17,0e" stroked="t" o:allowincell="f" style="position:absolute;left:4564;top:-23;width:5508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  <v:shape id="shape_0" path="m17,0l5474,0e" stroked="t" o:allowincell="f" style="position:absolute;left:4564;top:-23;width:5508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</v:group>
                <v:group id="shape_0" style="position:absolute;left:4534;top:19;width:5571;height:1">
                  <v:shape id="shape_0" path="m5544,0l11,0e" stroked="t" o:allowincell="f" style="position:absolute;left:4534;top:19;width:5570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11,0l5544,0e" stroked="t" o:allowincell="f" style="position:absolute;left:4534;top:19;width:5570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4519;top:51;width:5599;height:1">
                  <v:shape id="shape_0" path="m5576,0l8,0e" stroked="t" o:allowincell="f" style="position:absolute;left:4519;top:51;width:5598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  <v:shape id="shape_0" path="m8,0l5576,0e" stroked="t" o:allowincell="f" style="position:absolute;left:4519;top:51;width:5598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</v:group>
                <v:group id="shape_0" style="position:absolute;left:4507;top:80;width:5622;height:1">
                  <v:shape id="shape_0" path="m5600,0l5,0e" stroked="t" o:allowincell="f" style="position:absolute;left:4507;top:80;width:5621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5,0l5600,0e" stroked="t" o:allowincell="f" style="position:absolute;left:4507;top:80;width:5621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493;top:133;width:5650;height:1">
                  <v:shape id="shape_0" path="m5631,0l1,0e" stroked="t" o:allowincell="f" style="position:absolute;left:4493;top:133;width:5649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1,0l5631,0e" stroked="t" o:allowincell="f" style="position:absolute;left:4493;top:133;width:5649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490;top:160;width:5666;height:1">
                  <v:shape id="shape_0" path="m5637,0l2,0e" stroked="t" o:allowincell="f" style="position:absolute;left:4490;top:160;width:5665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  <v:shape id="shape_0" path="m2,0l5637,0e" stroked="t" o:allowincell="f" style="position:absolute;left:4490;top:160;width:5665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</v:group>
                <v:group id="shape_0" style="position:absolute;left:4490;top:182;width:5656;height:1">
                  <v:shape id="shape_0" path="m5639,0l0,0e" stroked="t" o:allowincell="f" style="position:absolute;left:4490;top:182;width:5655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0,0l5639,0e" stroked="t" o:allowincell="f" style="position:absolute;left:4490;top:182;width:5655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490;top:203;width:5666;height:1">
                  <v:shape id="shape_0" path="m5640,0l0,0e" stroked="t" o:allowincell="f" style="position:absolute;left:4490;top:203;width:5665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0,0l5640,0e" stroked="t" o:allowincell="f" style="position:absolute;left:4490;top:203;width:5665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group id="shape_0" style="position:absolute;left:4490;top:218;width:5666;height:1">
                  <v:shape id="shape_0" path="m5640,0l0,0e" stroked="t" o:allowincell="f" style="position:absolute;left:4490;top:218;width:5665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  <v:shape id="shape_0" path="m0,0l5640,0e" stroked="t" o:allowincell="f" style="position:absolute;left:4490;top:218;width:5665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</v:group>
                <v:group id="shape_0" style="position:absolute;left:4490;top:240;width:5656;height:1">
                  <v:shape id="shape_0" path="m5640,0l0,0e" stroked="t" o:allowincell="f" style="position:absolute;left:4490;top:240;width:5655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  <v:shape id="shape_0" path="m0,0l5640,0e" stroked="t" o:allowincell="f" style="position:absolute;left:4490;top:240;width:5655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</v:group>
                <v:group id="shape_0" style="position:absolute;left:4490;top:262;width:5666;height:1">
                  <v:shape id="shape_0" path="m5640,0l0,0e" stroked="t" o:allowincell="f" style="position:absolute;left:4490;top:262;width:5665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640,0e" stroked="t" o:allowincell="f" style="position:absolute;left:4490;top:262;width:5665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490;top:276;width:5666;height:1">
                  <v:shape id="shape_0" path="m5640,0l0,0e" stroked="t" o:allowincell="f" style="position:absolute;left:4490;top:276;width:5665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640,0e" stroked="t" o:allowincell="f" style="position:absolute;left:4490;top:276;width:5665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group id="shape_0" style="position:absolute;left:4490;top:291;width:5666;height:1">
                  <v:shape id="shape_0" path="m5640,0l0,0e" stroked="t" o:allowincell="f" style="position:absolute;left:4490;top:291;width:5665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  <v:shape id="shape_0" path="m0,0l5640,0e" stroked="t" o:allowincell="f" style="position:absolute;left:4490;top:291;width:5665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</v:group>
                <v:group id="shape_0" style="position:absolute;left:4490;top:305;width:5666;height:1">
                  <v:shape id="shape_0" path="m5640,0l0,0e" stroked="t" o:allowincell="f" style="position:absolute;left:4490;top:305;width:5665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  <v:shape id="shape_0" path="m0,0l5640,0e" stroked="t" o:allowincell="f" style="position:absolute;left:4490;top:305;width:5665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</v:group>
                <v:group id="shape_0" style="position:absolute;left:4490;top:320;width:5666;height:1">
                  <v:shape id="shape_0" path="m5640,0l0,0e" stroked="t" o:allowincell="f" style="position:absolute;left:4490;top:320;width:5665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640,0e" stroked="t" o:allowincell="f" style="position:absolute;left:4490;top:320;width:5665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490;top:334;width:5666;height:1">
                  <v:shape id="shape_0" path="m5640,0l0,0e" stroked="t" o:allowincell="f" style="position:absolute;left:4490;top:334;width:5665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640,0e" stroked="t" o:allowincell="f" style="position:absolute;left:4490;top:334;width:5665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group id="shape_0" style="position:absolute;left:4490;top:348;width:5666;height:1">
                  <v:shape id="shape_0" path="m5640,0l0,0e" stroked="t" o:allowincell="f" style="position:absolute;left:4490;top:348;width:5665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  <v:shape id="shape_0" path="m0,0l5640,0e" stroked="t" o:allowincell="f" style="position:absolute;left:4490;top:348;width:5665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</v:group>
                <v:group id="shape_0" style="position:absolute;left:4490;top:364;width:5666;height:1">
                  <v:shape id="shape_0" path="m5640,0l0,0e" stroked="t" o:allowincell="f" style="position:absolute;left:4490;top:364;width:5665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  <v:shape id="shape_0" path="m0,0l5640,0e" stroked="t" o:allowincell="f" style="position:absolute;left:4490;top:364;width:5665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</v:group>
                <v:group id="shape_0" style="position:absolute;left:4490;top:378;width:5666;height:1">
                  <v:shape id="shape_0" path="m5640,0l0,0e" stroked="t" o:allowincell="f" style="position:absolute;left:4490;top:378;width:5665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640,0e" stroked="t" o:allowincell="f" style="position:absolute;left:4490;top:378;width:5665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490;top:393;width:5666;height:1">
                  <v:shape id="shape_0" path="m5640,0l0,0e" stroked="t" o:allowincell="f" style="position:absolute;left:4490;top:393;width:5665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640,0e" stroked="t" o:allowincell="f" style="position:absolute;left:4490;top:393;width:5665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group id="shape_0" style="position:absolute;left:4490;top:407;width:5666;height:1">
                  <v:shape id="shape_0" path="m5640,0l0,0e" stroked="t" o:allowincell="f" style="position:absolute;left:4490;top:407;width:5665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  <v:shape id="shape_0" path="m0,0l5640,0e" stroked="t" o:allowincell="f" style="position:absolute;left:4490;top:407;width:5665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</v:group>
                <v:group id="shape_0" style="position:absolute;left:4490;top:422;width:5666;height:1">
                  <v:shape id="shape_0" path="m5640,0l0,0e" stroked="t" o:allowincell="f" style="position:absolute;left:4490;top:422;width:5665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  <v:shape id="shape_0" path="m0,0l5640,0e" stroked="t" o:allowincell="f" style="position:absolute;left:4490;top:422;width:5665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</v:group>
                <v:group id="shape_0" style="position:absolute;left:4490;top:436;width:5666;height:1">
                  <v:shape id="shape_0" path="m5640,0l0,0e" stroked="t" o:allowincell="f" style="position:absolute;left:4490;top:436;width:5665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640,0e" stroked="t" o:allowincell="f" style="position:absolute;left:4490;top:436;width:5665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490;top:450;width:5666;height:1">
                  <v:shape id="shape_0" path="m5640,0l0,0e" stroked="t" o:allowincell="f" style="position:absolute;left:4490;top:450;width:5665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640,0e" stroked="t" o:allowincell="f" style="position:absolute;left:4490;top:450;width:5665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group id="shape_0" style="position:absolute;left:4490;top:465;width:5666;height:1">
                  <v:shape id="shape_0" path="m5640,0l0,0e" stroked="t" o:allowincell="f" style="position:absolute;left:4490;top:465;width:5665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  <v:shape id="shape_0" path="m0,0l5640,0e" stroked="t" o:allowincell="f" style="position:absolute;left:4490;top:465;width:5665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</v:group>
                <v:group id="shape_0" style="position:absolute;left:4490;top:480;width:5666;height:1">
                  <v:shape id="shape_0" path="m5640,0l0,0e" stroked="t" o:allowincell="f" style="position:absolute;left:4490;top:480;width:5665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  <v:shape id="shape_0" path="m0,0l5640,0e" stroked="t" o:allowincell="f" style="position:absolute;left:4490;top:480;width:5665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</v:group>
                <v:group id="shape_0" style="position:absolute;left:4490;top:495;width:5666;height:1">
                  <v:shape id="shape_0" path="m5640,0l0,0e" stroked="t" o:allowincell="f" style="position:absolute;left:4490;top:495;width:5665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  <v:shape id="shape_0" path="m0,0l5640,0e" stroked="t" o:allowincell="f" style="position:absolute;left:4490;top:495;width:5665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</v:group>
                <v:group id="shape_0" style="position:absolute;left:4490;top:509;width:5666;height:1">
                  <v:shape id="shape_0" path="m5640,0l0,0e" stroked="t" o:allowincell="f" style="position:absolute;left:4490;top:509;width:5665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640,0e" stroked="t" o:allowincell="f" style="position:absolute;left:4490;top:509;width:5665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group id="shape_0" style="position:absolute;left:4490;top:523;width:5666;height:1">
                  <v:shape id="shape_0" path="m5640,0l0,0e" stroked="t" o:allowincell="f" style="position:absolute;left:4490;top:523;width:5665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  <v:shape id="shape_0" path="m0,0l5640,0e" stroked="t" o:allowincell="f" style="position:absolute;left:4490;top:523;width:5665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</v:group>
                <v:group id="shape_0" style="position:absolute;left:4490;top:538;width:5666;height:1">
                  <v:shape id="shape_0" path="m5640,0l0,0e" stroked="t" o:allowincell="f" style="position:absolute;left:4490;top:538;width:5665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  <v:shape id="shape_0" path="m0,0l5640,0e" stroked="t" o:allowincell="f" style="position:absolute;left:4490;top:538;width:5665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</v:group>
                <v:group id="shape_0" style="position:absolute;left:4490;top:552;width:5666;height:1">
                  <v:shape id="shape_0" path="m5640,0l0,0e" stroked="t" o:allowincell="f" style="position:absolute;left:4490;top:552;width:5665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  <v:shape id="shape_0" path="m0,0l5640,0e" stroked="t" o:allowincell="f" style="position:absolute;left:4490;top:552;width:5665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</v:group>
                <v:group id="shape_0" style="position:absolute;left:4490;top:566;width:5666;height:1">
                  <v:shape id="shape_0" path="m5640,0l0,0e" stroked="t" o:allowincell="f" style="position:absolute;left:4490;top:566;width:5665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640,0e" stroked="t" o:allowincell="f" style="position:absolute;left:4490;top:566;width:5665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490;top:581;width:5666;height:1">
                  <v:shape id="shape_0" path="m5640,0l0,0e" stroked="t" o:allowincell="f" style="position:absolute;left:4490;top:581;width:5665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640,0e" stroked="t" o:allowincell="f" style="position:absolute;left:4490;top:581;width:5665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group id="shape_0" style="position:absolute;left:4490;top:596;width:5666;height:1">
                  <v:shape id="shape_0" path="m5640,0l0,0e" stroked="t" o:allowincell="f" style="position:absolute;left:4490;top:596;width:5665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  <v:shape id="shape_0" path="m0,0l5640,0e" stroked="t" o:allowincell="f" style="position:absolute;left:4490;top:596;width:5665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</v:group>
                <v:group id="shape_0" style="position:absolute;left:4490;top:611;width:5666;height:1">
                  <v:shape id="shape_0" path="m5640,0l0,0e" stroked="t" o:allowincell="f" style="position:absolute;left:4490;top:611;width:5665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  <v:shape id="shape_0" path="m0,0l5640,0e" stroked="t" o:allowincell="f" style="position:absolute;left:4490;top:611;width:5665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</v:group>
                <v:group id="shape_0" style="position:absolute;left:4490;top:625;width:5666;height:1">
                  <v:shape id="shape_0" path="m5640,0l0,0e" stroked="t" o:allowincell="f" style="position:absolute;left:4490;top:625;width:5665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640,0e" stroked="t" o:allowincell="f" style="position:absolute;left:4490;top:625;width:5665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490;top:639;width:5666;height:1">
                  <v:shape id="shape_0" path="m5640,0l0,0e" stroked="t" o:allowincell="f" style="position:absolute;left:4490;top:639;width:5665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640,0e" stroked="t" o:allowincell="f" style="position:absolute;left:4490;top:639;width:5665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group id="shape_0" style="position:absolute;left:4490;top:654;width:5666;height:1">
                  <v:shape id="shape_0" path="m5640,0l0,0e" stroked="t" o:allowincell="f" style="position:absolute;left:4490;top:654;width:5665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  <v:shape id="shape_0" path="m0,0l5640,0e" stroked="t" o:allowincell="f" style="position:absolute;left:4490;top:654;width:5665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</v:group>
                <v:group id="shape_0" style="position:absolute;left:4490;top:668;width:5666;height:1">
                  <v:shape id="shape_0" path="m5640,0l0,0e" stroked="t" o:allowincell="f" style="position:absolute;left:4490;top:668;width:5665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  <v:shape id="shape_0" path="m0,0l5640,0e" stroked="t" o:allowincell="f" style="position:absolute;left:4490;top:668;width:5665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</v:group>
                <v:group id="shape_0" style="position:absolute;left:4490;top:683;width:5666;height:1">
                  <v:shape id="shape_0" path="m5640,0l0,0e" stroked="t" o:allowincell="f" style="position:absolute;left:4490;top:683;width:5665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  <v:shape id="shape_0" path="m0,0l5640,0e" stroked="t" o:allowincell="f" style="position:absolute;left:4490;top:683;width:5665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</v:group>
                <v:group id="shape_0" style="position:absolute;left:4490;top:697;width:5666;height:1">
                  <v:shape id="shape_0" path="m5640,0l0,0e" stroked="t" o:allowincell="f" style="position:absolute;left:4490;top:697;width:5665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640,0e" stroked="t" o:allowincell="f" style="position:absolute;left:4490;top:697;width:5665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group id="shape_0" style="position:absolute;left:4490;top:711;width:5666;height:1">
                  <v:shape id="shape_0" path="m5640,0l0,0e" stroked="t" o:allowincell="f" style="position:absolute;left:4490;top:711;width:5665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  <v:shape id="shape_0" path="m0,0l5640,0e" stroked="t" o:allowincell="f" style="position:absolute;left:4490;top:711;width:5665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</v:group>
                <v:group id="shape_0" style="position:absolute;left:4490;top:727;width:5666;height:1">
                  <v:shape id="shape_0" path="m5640,0l0,0e" stroked="t" o:allowincell="f" style="position:absolute;left:4490;top:727;width:5665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  <v:shape id="shape_0" path="m0,0l5640,0e" stroked="t" o:allowincell="f" style="position:absolute;left:4490;top:727;width:5665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</v:group>
                <v:group id="shape_0" style="position:absolute;left:4490;top:741;width:5666;height:1">
                  <v:shape id="shape_0" path="m5640,0l0,0e" stroked="t" o:allowincell="f" style="position:absolute;left:4490;top:741;width:5665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640,0e" stroked="t" o:allowincell="f" style="position:absolute;left:4490;top:741;width:5665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490;top:756;width:5666;height:1">
                  <v:shape id="shape_0" path="m5640,0l0,0e" stroked="t" o:allowincell="f" style="position:absolute;left:4490;top:756;width:5665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  <v:shape id="shape_0" path="m0,0l5640,0e" stroked="t" o:allowincell="f" style="position:absolute;left:4490;top:756;width:5665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</v:group>
                <v:group id="shape_0" style="position:absolute;left:4490;top:770;width:5666;height:1">
                  <v:shape id="shape_0" path="m5640,0l0,0e" stroked="t" o:allowincell="f" style="position:absolute;left:4490;top:770;width:5665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  <v:shape id="shape_0" path="m0,0l5640,0e" stroked="t" o:allowincell="f" style="position:absolute;left:4490;top:770;width:5665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</v:group>
                <v:group id="shape_0" style="position:absolute;left:4490;top:785;width:5666;height:1">
                  <v:shape id="shape_0" path="m5640,0l0,0e" stroked="t" o:allowincell="f" style="position:absolute;left:4490;top:785;width:5665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  <v:shape id="shape_0" path="m0,0l5640,0e" stroked="t" o:allowincell="f" style="position:absolute;left:4490;top:785;width:5665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</v:group>
                <v:group id="shape_0" style="position:absolute;left:4490;top:797;width:5666;height:1">
                  <v:shape id="shape_0" path="m5640,0l0,0e" stroked="t" o:allowincell="f" style="position:absolute;left:4490;top:797;width:5665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  <v:shape id="shape_0" path="m0,0l5640,0e" stroked="t" o:allowincell="f" style="position:absolute;left:4490;top:797;width:5665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</v:group>
                <v:group id="shape_0" style="position:absolute;left:4490;top:808;width:5666;height:1">
                  <v:shape id="shape_0" path="m5640,0l0,0e" stroked="t" o:allowincell="f" style="position:absolute;left:4490;top:808;width:5665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640,0e" stroked="t" o:allowincell="f" style="position:absolute;left:4490;top:808;width:5665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490;top:823;width:5666;height:1">
                  <v:shape id="shape_0" path="m5640,0l0,0e" stroked="t" o:allowincell="f" style="position:absolute;left:4490;top:823;width:5665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640,0e" stroked="t" o:allowincell="f" style="position:absolute;left:4490;top:823;width:5665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group id="shape_0" style="position:absolute;left:4490;top:838;width:5666;height:1">
                  <v:shape id="shape_0" path="m5640,0l0,0e" stroked="t" o:allowincell="f" style="position:absolute;left:4490;top:838;width:5665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  <v:shape id="shape_0" path="m0,0l5640,0e" stroked="t" o:allowincell="f" style="position:absolute;left:4490;top:838;width:5665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</v:group>
                <v:group id="shape_0" style="position:absolute;left:4490;top:853;width:5666;height:1">
                  <v:shape id="shape_0" path="m5640,0l0,0e" stroked="t" o:allowincell="f" style="position:absolute;left:4490;top:853;width:5665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  <v:shape id="shape_0" path="m0,0l5640,0e" stroked="t" o:allowincell="f" style="position:absolute;left:4490;top:853;width:5665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</v:group>
                <v:group id="shape_0" style="position:absolute;left:4490;top:867;width:5666;height:1">
                  <v:shape id="shape_0" path="m5640,0l0,0e" stroked="t" o:allowincell="f" style="position:absolute;left:4490;top:867;width:5665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640,0e" stroked="t" o:allowincell="f" style="position:absolute;left:4490;top:867;width:5665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490;top:881;width:5666;height:1">
                  <v:shape id="shape_0" path="m5640,0l0,0e" stroked="t" o:allowincell="f" style="position:absolute;left:4490;top:881;width:5665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640,0e" stroked="t" o:allowincell="f" style="position:absolute;left:4490;top:881;width:5665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group id="shape_0" style="position:absolute;left:4490;top:896;width:5666;height:1">
                  <v:shape id="shape_0" path="m5640,0l0,0e" stroked="t" o:allowincell="f" style="position:absolute;left:4490;top:896;width:5665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  <v:shape id="shape_0" path="m0,0l5640,0e" stroked="t" o:allowincell="f" style="position:absolute;left:4490;top:896;width:5665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</v:group>
                <v:group id="shape_0" style="position:absolute;left:4490;top:910;width:5666;height:1">
                  <v:shape id="shape_0" path="m5640,0l0,0e" stroked="t" o:allowincell="f" style="position:absolute;left:4490;top:910;width:5665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  <v:shape id="shape_0" path="m0,0l5640,0e" stroked="t" o:allowincell="f" style="position:absolute;left:4490;top:910;width:5665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</v:group>
                <v:group id="shape_0" style="position:absolute;left:4490;top:925;width:5666;height:1">
                  <v:shape id="shape_0" path="m5640,0l0,0e" stroked="t" o:allowincell="f" style="position:absolute;left:4490;top:925;width:5665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640,0e" stroked="t" o:allowincell="f" style="position:absolute;left:4490;top:925;width:5665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490;top:939;width:5666;height:1">
                  <v:shape id="shape_0" path="m5640,0l0,0e" stroked="t" o:allowincell="f" style="position:absolute;left:4490;top:939;width:5665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  <v:shape id="shape_0" path="m0,0l5640,0e" stroked="t" o:allowincell="f" style="position:absolute;left:4490;top:939;width:5665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</v:group>
                <v:group id="shape_0" style="position:absolute;left:4490;top:954;width:5666;height:1">
                  <v:shape id="shape_0" path="m5640,0l0,0e" stroked="t" o:allowincell="f" style="position:absolute;left:4490;top:954;width:5665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  <v:shape id="shape_0" path="m0,0l5640,0e" stroked="t" o:allowincell="f" style="position:absolute;left:4490;top:954;width:5665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</v:group>
                <v:group id="shape_0" style="position:absolute;left:4490;top:969;width:5666;height:1">
                  <v:shape id="shape_0" path="m5640,0l0,0e" stroked="t" o:allowincell="f" style="position:absolute;left:4490;top:969;width:5665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  <v:shape id="shape_0" path="m0,0l5640,0e" stroked="t" o:allowincell="f" style="position:absolute;left:4490;top:969;width:5665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</v:group>
                <v:group id="shape_0" style="position:absolute;left:4490;top:983;width:5666;height:1">
                  <v:shape id="shape_0" path="m5640,0l0,0e" stroked="t" o:allowincell="f" style="position:absolute;left:4490;top:983;width:5665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640,0e" stroked="t" o:allowincell="f" style="position:absolute;left:4490;top:983;width:5665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490;top:998;width:5666;height:1">
                  <v:shape id="shape_0" path="m5640,0l0,0e" stroked="t" o:allowincell="f" style="position:absolute;left:4490;top:998;width:5665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640,0e" stroked="t" o:allowincell="f" style="position:absolute;left:4490;top:998;width:5665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group id="shape_0" style="position:absolute;left:4490;top:1012;width:5666;height:1">
                  <v:shape id="shape_0" path="m5640,0l0,0e" stroked="t" o:allowincell="f" style="position:absolute;left:4490;top:1012;width:5665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  <v:shape id="shape_0" path="m0,0l5640,0e" stroked="t" o:allowincell="f" style="position:absolute;left:4490;top:1012;width:5665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</v:group>
                <v:group id="shape_0" style="position:absolute;left:4490;top:1027;width:5666;height:1">
                  <v:shape id="shape_0" path="m5640,0l0,0e" stroked="t" o:allowincell="f" style="position:absolute;left:4490;top:1027;width:5665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  <v:shape id="shape_0" path="m0,0l5640,0e" stroked="t" o:allowincell="f" style="position:absolute;left:4490;top:1027;width:5665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</v:group>
                <v:group id="shape_0" style="position:absolute;left:4490;top:1041;width:5666;height:1">
                  <v:shape id="shape_0" path="m5640,0l0,0e" stroked="t" o:allowincell="f" style="position:absolute;left:4490;top:1041;width:5665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640,0e" stroked="t" o:allowincell="f" style="position:absolute;left:4490;top:1041;width:5665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490;top:1055;width:5666;height:1">
                  <v:shape id="shape_0" path="m5640,0l0,0e" stroked="t" o:allowincell="f" style="position:absolute;left:4490;top:1055;width:5665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640,0e" stroked="t" o:allowincell="f" style="position:absolute;left:4490;top:1055;width:5665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group id="shape_0" style="position:absolute;left:4490;top:1071;width:5666;height:1">
                  <v:shape id="shape_0" path="m5640,0l0,0e" stroked="t" o:allowincell="f" style="position:absolute;left:4490;top:1071;width:5665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  <v:shape id="shape_0" path="m0,0l5640,0e" stroked="t" o:allowincell="f" style="position:absolute;left:4490;top:1071;width:5665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</v:group>
                <v:group id="shape_0" style="position:absolute;left:4490;top:1085;width:5666;height:1">
                  <v:shape id="shape_0" path="m5640,0l0,0e" stroked="t" o:allowincell="f" style="position:absolute;left:4490;top:1085;width:5665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  <v:shape id="shape_0" path="m0,0l5640,0e" stroked="t" o:allowincell="f" style="position:absolute;left:4490;top:1085;width:5665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</v:group>
                <v:group id="shape_0" style="position:absolute;left:4490;top:1100;width:5666;height:1">
                  <v:shape id="shape_0" path="m5640,0l0,0e" stroked="t" o:allowincell="f" style="position:absolute;left:4490;top:1100;width:5665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  <v:shape id="shape_0" path="m0,0l5640,0e" stroked="t" o:allowincell="f" style="position:absolute;left:4490;top:1100;width:5665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</v:group>
                <v:group id="shape_0" style="position:absolute;left:4490;top:1114;width:5666;height:1">
                  <v:shape id="shape_0" path="m5640,0l0,0e" stroked="t" o:allowincell="f" style="position:absolute;left:4490;top:1114;width:5665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  <v:shape id="shape_0" path="m0,0l5640,0e" stroked="t" o:allowincell="f" style="position:absolute;left:4490;top:1114;width:5665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</v:group>
                <v:group id="shape_0" style="position:absolute;left:4490;top:1128;width:5666;height:1">
                  <v:shape id="shape_0" path="m5640,0l0,0e" stroked="t" o:allowincell="f" style="position:absolute;left:4490;top:1128;width:5665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640,0e" stroked="t" o:allowincell="f" style="position:absolute;left:4490;top:1128;width:5665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group id="shape_0" style="position:absolute;left:4490;top:1143;width:5666;height:1">
                  <v:shape id="shape_0" path="m5640,0l0,0e" stroked="t" o:allowincell="f" style="position:absolute;left:4490;top:1143;width:5665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  <v:shape id="shape_0" path="m0,0l5640,0e" stroked="t" o:allowincell="f" style="position:absolute;left:4490;top:1143;width:5665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</v:group>
                <v:group id="shape_0" style="position:absolute;left:4490;top:1157;width:5666;height:1">
                  <v:shape id="shape_0" path="m5640,0l0,0e" stroked="t" o:allowincell="f" style="position:absolute;left:4490;top:1157;width:5665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  <v:shape id="shape_0" path="m0,0l5640,0e" stroked="t" o:allowincell="f" style="position:absolute;left:4490;top:1157;width:5665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</v:group>
                <v:group id="shape_0" style="position:absolute;left:4490;top:1171;width:5666;height:1">
                  <v:shape id="shape_0" path="m5640,0l0,0e" stroked="t" o:allowincell="f" style="position:absolute;left:4490;top:1171;width:5665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640,0e" stroked="t" o:allowincell="f" style="position:absolute;left:4490;top:1171;width:5665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490;top:1187;width:5666;height:1">
                  <v:shape id="shape_0" path="m5640,0l0,0e" stroked="t" o:allowincell="f" style="position:absolute;left:4490;top:1187;width:5665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  <v:shape id="shape_0" path="m0,0l5640,0e" stroked="t" o:allowincell="f" style="position:absolute;left:4490;top:1187;width:5665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</v:group>
                <v:group id="shape_0" style="position:absolute;left:4490;top:1201;width:5666;height:1">
                  <v:shape id="shape_0" path="m5640,0l0,0e" stroked="t" o:allowincell="f" style="position:absolute;left:4490;top:1201;width:5665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  <v:shape id="shape_0" path="m0,0l5640,0e" stroked="t" o:allowincell="f" style="position:absolute;left:4490;top:1201;width:5665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</v:group>
                <v:group id="shape_0" style="position:absolute;left:4490;top:1216;width:5666;height:1">
                  <v:shape id="shape_0" path="m5640,0l0,0e" stroked="t" o:allowincell="f" style="position:absolute;left:4490;top:1216;width:5665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  <v:shape id="shape_0" path="m0,0l5640,0e" stroked="t" o:allowincell="f" style="position:absolute;left:4490;top:1216;width:5665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</v:group>
                <v:group id="shape_0" style="position:absolute;left:4490;top:1230;width:5666;height:1">
                  <v:shape id="shape_0" path="m5640,0l0,0e" stroked="t" o:allowincell="f" style="position:absolute;left:4490;top:1230;width:5665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640,0e" stroked="t" o:allowincell="f" style="position:absolute;left:4490;top:1230;width:5665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490;top:1244;width:5666;height:1">
                  <v:shape id="shape_0" path="m5640,0l0,0e" stroked="t" o:allowincell="f" style="position:absolute;left:4490;top:1244;width:5665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  <v:shape id="shape_0" path="m0,0l5640,0e" stroked="t" o:allowincell="f" style="position:absolute;left:4490;top:1244;width:5665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</v:group>
                <v:group id="shape_0" style="position:absolute;left:4490;top:1259;width:5666;height:1">
                  <v:shape id="shape_0" path="m5640,0l0,0e" stroked="t" o:allowincell="f" style="position:absolute;left:4490;top:1259;width:5665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640,0e" stroked="t" o:allowincell="f" style="position:absolute;left:4490;top:1259;width:5665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group id="shape_0" style="position:absolute;left:4490;top:1273;width:5666;height:1">
                  <v:shape id="shape_0" path="m5640,0l0,0e" stroked="t" o:allowincell="f" style="position:absolute;left:4490;top:1273;width:5665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  <v:shape id="shape_0" path="m0,0l5640,0e" stroked="t" o:allowincell="f" style="position:absolute;left:4490;top:1273;width:5665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</v:group>
                <v:group id="shape_0" style="position:absolute;left:4490;top:1288;width:5666;height:1">
                  <v:shape id="shape_0" path="m5640,0l0,0e" stroked="t" o:allowincell="f" style="position:absolute;left:4490;top:1288;width:5665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  <v:shape id="shape_0" path="m0,0l5640,0e" stroked="t" o:allowincell="f" style="position:absolute;left:4490;top:1288;width:5665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</v:group>
                <v:group id="shape_0" style="position:absolute;left:4490;top:1303;width:5666;height:1">
                  <v:shape id="shape_0" path="m5640,0l0,0e" stroked="t" o:allowincell="f" style="position:absolute;left:4490;top:1303;width:5665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  <v:shape id="shape_0" path="m0,0l5640,0e" stroked="t" o:allowincell="f" style="position:absolute;left:4490;top:1303;width:5665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</v:group>
                <v:group id="shape_0" style="position:absolute;left:4490;top:1317;width:5666;height:1">
                  <v:shape id="shape_0" path="m5640,0l0,0e" stroked="t" o:allowincell="f" style="position:absolute;left:4490;top:1317;width:5665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  <v:shape id="shape_0" path="m0,0l5640,0e" stroked="t" o:allowincell="f" style="position:absolute;left:4490;top:1317;width:5665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</v:group>
                <v:group id="shape_0" style="position:absolute;left:4490;top:1332;width:5666;height:1">
                  <v:shape id="shape_0" path="m5640,0l0,0e" stroked="t" o:allowincell="f" style="position:absolute;left:4490;top:1332;width:5665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  <v:shape id="shape_0" path="m0,0l5640,0e" stroked="t" o:allowincell="f" style="position:absolute;left:4490;top:1332;width:5665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</v:group>
                <v:group id="shape_0" style="position:absolute;left:4490;top:1346;width:5666;height:1">
                  <v:shape id="shape_0" path="m5640,0l0,0e" stroked="t" o:allowincell="f" style="position:absolute;left:4490;top:1346;width:5665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640,0e" stroked="t" o:allowincell="f" style="position:absolute;left:4490;top:1346;width:5665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490;top:1361;width:5666;height:1">
                  <v:shape id="shape_0" path="m5640,0l0,0e" stroked="t" o:allowincell="f" style="position:absolute;left:4490;top:1361;width:5665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640,0e" stroked="t" o:allowincell="f" style="position:absolute;left:4490;top:1361;width:5665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group id="shape_0" style="position:absolute;left:4490;top:1375;width:5666;height:1">
                  <v:shape id="shape_0" path="m5640,0l0,0e" stroked="t" o:allowincell="f" style="position:absolute;left:4490;top:1375;width:5665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  <v:shape id="shape_0" path="m0,0l5640,0e" stroked="t" o:allowincell="f" style="position:absolute;left:4490;top:1375;width:5665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</v:group>
                <v:group id="shape_0" style="position:absolute;left:4490;top:1390;width:5666;height:1">
                  <v:shape id="shape_0" path="m5640,0l0,0e" stroked="t" o:allowincell="f" style="position:absolute;left:4490;top:1390;width:5665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  <v:shape id="shape_0" path="m0,0l5640,0e" stroked="t" o:allowincell="f" style="position:absolute;left:4490;top:1390;width:5665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</v:group>
                <v:group id="shape_0" style="position:absolute;left:4490;top:1404;width:5666;height:1">
                  <v:shape id="shape_0" path="m5639,0l0,0e" stroked="t" o:allowincell="f" style="position:absolute;left:4490;top:1404;width:5665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  <v:shape id="shape_0" path="m0,0l5639,0e" stroked="t" o:allowincell="f" style="position:absolute;left:4490;top:1404;width:5665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</v:group>
                <v:group id="shape_0" style="position:absolute;left:4490;top:1419;width:5666;height:1">
                  <v:shape id="shape_0" path="m5638,0l1,0e" stroked="t" o:allowincell="f" style="position:absolute;left:4490;top:1419;width:5665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1,0l5638,0e" stroked="t" o:allowincell="f" style="position:absolute;left:4490;top:1419;width:5665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group id="shape_0" style="position:absolute;left:4490;top:1434;width:5666;height:1">
                  <v:shape id="shape_0" path="m5637,0l2,0e" stroked="t" o:allowincell="f" style="position:absolute;left:4490;top:1434;width:5665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  <v:shape id="shape_0" path="m2,0l5637,0e" stroked="t" o:allowincell="f" style="position:absolute;left:4490;top:1434;width:5665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</v:group>
                <v:group id="shape_0" style="position:absolute;left:4490;top:1448;width:5666;height:1">
                  <v:shape id="shape_0" path="m5636,0l3,0e" stroked="t" o:allowincell="f" style="position:absolute;left:4490;top:1448;width:5665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  <v:shape id="shape_0" path="m3,0l5636,0e" stroked="t" o:allowincell="f" style="position:absolute;left:4490;top:1448;width:5665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</v:group>
                <v:group id="shape_0" style="position:absolute;left:4490;top:1463;width:5666;height:1">
                  <v:shape id="shape_0" path="m5635,0l4,0e" stroked="t" o:allowincell="f" style="position:absolute;left:4490;top:1463;width:5665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  <v:shape id="shape_0" path="m4,0l5635,0e" stroked="t" o:allowincell="f" style="position:absolute;left:4490;top:1463;width:5665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</v:group>
                <v:group id="shape_0" style="position:absolute;left:4490;top:1477;width:5666;height:1">
                  <v:shape id="shape_0" path="m5631,0l8,0e" stroked="t" o:allowincell="f" style="position:absolute;left:4490;top:1477;width:5665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8,0l5631,0e" stroked="t" o:allowincell="f" style="position:absolute;left:4490;top:1477;width:5665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490;top:1491;width:5666;height:1">
                  <v:shape id="shape_0" path="m5626,0l13,0e" stroked="t" o:allowincell="f" style="position:absolute;left:4490;top:1491;width:5665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13,0l5626,0e" stroked="t" o:allowincell="f" style="position:absolute;left:4490;top:1491;width:5665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group id="shape_0" style="position:absolute;left:4490;top:1506;width:5666;height:1">
                  <v:shape id="shape_0" path="m5621,0l18,0e" stroked="t" o:allowincell="f" style="position:absolute;left:4490;top:1506;width:5665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  <v:shape id="shape_0" path="m18,0l5621,0e" stroked="t" o:allowincell="f" style="position:absolute;left:4490;top:1506;width:5665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</v:group>
                <v:group id="shape_0" style="position:absolute;left:4490;top:1520;width:5666;height:1">
                  <v:shape id="shape_0" path="m5616,0l23,0e" stroked="t" o:allowincell="f" style="position:absolute;left:4490;top:1520;width:5665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  <v:shape id="shape_0" path="m23,0l5616,0e" stroked="t" o:allowincell="f" style="position:absolute;left:4490;top:1520;width:5665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</v:group>
                <v:group id="shape_0" style="position:absolute;left:4490;top:1535;width:5666;height:1">
                  <v:shape id="shape_0" path="m5610,0l31,0e" stroked="t" o:allowincell="f" style="position:absolute;left:4490;top:1535;width:5665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31,0l5609,0e" stroked="t" o:allowincell="f" style="position:absolute;left:4490;top:1535;width:5665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490;top:1550;width:5666;height:1">
                  <v:shape id="shape_0" path="m5602,0l39,0e" stroked="t" o:allowincell="f" style="position:absolute;left:4490;top:1550;width:5665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39,0l5602,0e" stroked="t" o:allowincell="f" style="position:absolute;left:4490;top:1550;width:5665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group id="shape_0" style="position:absolute;left:4490;top:1564;width:5666;height:1">
                  <v:shape id="shape_0" path="m5595,0l48,0e" stroked="t" o:allowincell="f" style="position:absolute;left:4490;top:1564;width:5665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  <v:shape id="shape_0" path="m48,0l5595,0e" stroked="t" o:allowincell="f" style="position:absolute;left:4490;top:1564;width:5665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</v:group>
                <v:group id="shape_0" style="position:absolute;left:4490;top:1579;width:5666;height:1">
                  <v:shape id="shape_0" path="m5586,0l57,0e" stroked="t" o:allowincell="f" style="position:absolute;left:4490;top:1579;width:5665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  <v:shape id="shape_0" path="m57,0l5586,0e" stroked="t" o:allowincell="f" style="position:absolute;left:4490;top:1579;width:5665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</v:group>
                <v:group id="shape_0" style="position:absolute;left:4490;top:1593;width:5666;height:1">
                  <v:shape id="shape_0" path="m5574,0l67,0e" stroked="t" o:allowincell="f" style="position:absolute;left:4490;top:1593;width:5665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67,0l5574,0e" stroked="t" o:allowincell="f" style="position:absolute;left:4490;top:1593;width:5665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490;top:1607;width:5666;height:1">
                  <v:shape id="shape_0" path="m5563,0l78,0e" stroked="t" o:allowincell="f" style="position:absolute;left:4490;top:1607;width:5665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78,0l5563,0e" stroked="t" o:allowincell="f" style="position:absolute;left:4490;top:1607;width:5665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group id="shape_0" style="position:absolute;left:4490;top:1622;width:5666;height:1">
                  <v:shape id="shape_0" path="m5550,0l89,0e" stroked="t" o:allowincell="f" style="position:absolute;left:4490;top:1622;width:5665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  <v:shape id="shape_0" path="m89,0l5550,0e" stroked="t" o:allowincell="f" style="position:absolute;left:4490;top:1622;width:5665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</v:group>
                <v:group id="shape_0" style="position:absolute;left:4490;top:1636;width:5666;height:1">
                  <v:shape id="shape_0" path="m5532,0l110,0e" stroked="t" o:allowincell="f" style="position:absolute;left:4490;top:1636;width:5665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  <v:shape id="shape_0" path="m110,0l5531,0e" stroked="t" o:allowincell="f" style="position:absolute;left:4490;top:1636;width:5665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</v:group>
                <v:group id="shape_0" style="position:absolute;left:4490;top:1652;width:5666;height:1">
                  <v:shape id="shape_0" path="m5513,0l130,0e" stroked="t" o:allowincell="f" style="position:absolute;left:4490;top:1652;width:5665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  <v:shape id="shape_0" path="m130,0l5513,0e" stroked="t" o:allowincell="f" style="position:absolute;left:4490;top:1652;width:5665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</v:group>
                <v:group id="shape_0" style="position:absolute;left:4490;top:1666;width:5666;height:1">
                  <v:shape id="shape_0" path="m5488,0l154,0e" stroked="t" o:allowincell="f" style="position:absolute;left:4490;top:1666;width:5665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154,0l5488,0e" stroked="t" o:allowincell="f" style="position:absolute;left:4490;top:1666;width:5665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490;top:1680;width:5666;height:1">
                  <v:shape id="shape_0" path="m5462,0l178,0e" stroked="t" o:allowincell="f" style="position:absolute;left:4490;top:1680;width:5665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  <v:shape id="shape_0" path="m178,0l5461,0e" stroked="t" o:allowincell="f" style="position:absolute;left:4490;top:1680;width:5665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</v:group>
                <v:group id="shape_0" style="position:absolute;left:4490;top:1695;width:5666;height:1">
                  <v:shape id="shape_0" path="m5424,0l218,0e" stroked="t" o:allowincell="f" style="position:absolute;left:4490;top:1695;width:5665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  <v:shape id="shape_0" path="m218,0l5424,0e" stroked="t" o:allowincell="f" style="position:absolute;left:4490;top:1695;width:5665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</v:group>
                <v:shape id="shape_0" coordsize="5640,1799" path="m302,0l240,4l182,23l134,52l86,86l52,129l24,182l4,240l0,297l0,1497l4,1560l24,1617l52,1665l86,1713l134,1747l182,1775l240,1795l302,1800l5342,1800l5404,1795l5457,1775l5510,1747l5553,1713l5592,1665l5616,1617l5635,1560l5640,1497l5640,297l5635,240l5616,182l5592,129l5553,86l5510,52l5457,23l5404,4l5342,0l302,0xe" stroked="t" o:allowincell="f" style="position:absolute;left:4490;top:-107;width:5656;height:18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M</w:t>
      </w:r>
      <w:r>
        <w:rPr>
          <w:shadow/>
          <w:spacing w:val="-3"/>
          <w:w w:val="106"/>
          <w:sz w:val="48"/>
          <w:szCs w:val="48"/>
        </w:rPr>
        <w:t>AK</w:t>
      </w:r>
      <w:r>
        <w:rPr>
          <w:shadow/>
          <w:spacing w:val="-6"/>
          <w:w w:val="106"/>
          <w:sz w:val="48"/>
          <w:szCs w:val="48"/>
        </w:rPr>
        <w:t>L</w:t>
      </w:r>
      <w:r>
        <w:rPr>
          <w:shadow/>
          <w:spacing w:val="-4"/>
          <w:w w:val="106"/>
          <w:sz w:val="48"/>
          <w:szCs w:val="48"/>
        </w:rPr>
        <w:t>U</w:t>
      </w:r>
      <w:r>
        <w:rPr>
          <w:shadow/>
          <w:spacing w:val="-3"/>
          <w:w w:val="106"/>
          <w:sz w:val="48"/>
          <w:szCs w:val="48"/>
        </w:rPr>
        <w:t>M</w:t>
      </w:r>
      <w:r>
        <w:rPr>
          <w:shadow/>
          <w:w w:val="106"/>
          <w:sz w:val="48"/>
          <w:szCs w:val="48"/>
        </w:rPr>
        <w:t>B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spacing w:val="-1"/>
          <w:w w:val="106"/>
          <w:sz w:val="48"/>
          <w:szCs w:val="48"/>
        </w:rPr>
        <w:t>L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w w:val="106"/>
          <w:sz w:val="48"/>
          <w:szCs w:val="48"/>
        </w:rPr>
        <w:t>S</w:t>
      </w:r>
      <w:r>
        <w:rPr>
          <w:spacing w:val="-18"/>
          <w:w w:val="106"/>
          <w:sz w:val="48"/>
          <w:szCs w:val="48"/>
        </w:rPr>
        <w:t xml:space="preserve"> </w:t>
      </w:r>
      <w:r>
        <w:rPr>
          <w:shadow/>
          <w:spacing w:val="-3"/>
          <w:w w:val="106"/>
          <w:sz w:val="48"/>
          <w:szCs w:val="48"/>
        </w:rPr>
        <w:t>K</w:t>
      </w:r>
      <w:r>
        <w:rPr>
          <w:shadow/>
          <w:spacing w:val="-1"/>
          <w:w w:val="106"/>
          <w:sz w:val="48"/>
          <w:szCs w:val="48"/>
        </w:rPr>
        <w:t>E</w:t>
      </w:r>
      <w:r>
        <w:rPr>
          <w:shadow/>
          <w:w w:val="106"/>
          <w:sz w:val="48"/>
          <w:szCs w:val="48"/>
        </w:rPr>
        <w:t>P</w:t>
      </w:r>
      <w:r>
        <w:rPr>
          <w:shadow/>
          <w:spacing w:val="-3"/>
          <w:w w:val="106"/>
          <w:sz w:val="48"/>
          <w:szCs w:val="48"/>
        </w:rPr>
        <w:t>A</w:t>
      </w:r>
      <w:r>
        <w:rPr>
          <w:shadow/>
          <w:spacing w:val="-5"/>
          <w:w w:val="106"/>
          <w:sz w:val="48"/>
          <w:szCs w:val="48"/>
        </w:rPr>
        <w:t>D</w:t>
      </w:r>
      <w:r>
        <w:rPr>
          <w:shadow/>
          <w:w w:val="106"/>
          <w:sz w:val="48"/>
          <w:szCs w:val="48"/>
        </w:rPr>
        <w:t>A</w:t>
      </w:r>
      <w:r>
        <w:rPr>
          <w:spacing w:val="16"/>
          <w:w w:val="106"/>
          <w:sz w:val="48"/>
          <w:szCs w:val="48"/>
        </w:rPr>
        <w:t xml:space="preserve"> </w:t>
      </w:r>
      <w:r>
        <w:rPr>
          <w:shadow/>
          <w:spacing w:val="-3"/>
          <w:sz w:val="48"/>
          <w:szCs w:val="48"/>
        </w:rPr>
        <w:t>AK</w:t>
      </w:r>
      <w:r>
        <w:rPr>
          <w:shadow/>
          <w:spacing w:val="-6"/>
          <w:sz w:val="48"/>
          <w:szCs w:val="48"/>
        </w:rPr>
        <w:t>T</w:t>
      </w:r>
      <w:r>
        <w:rPr>
          <w:shadow/>
          <w:spacing w:val="-4"/>
          <w:sz w:val="48"/>
          <w:szCs w:val="48"/>
        </w:rPr>
        <w:t>I</w:t>
      </w:r>
      <w:r>
        <w:rPr>
          <w:shadow/>
          <w:spacing w:val="2"/>
          <w:sz w:val="48"/>
          <w:szCs w:val="48"/>
        </w:rPr>
        <w:t>V</w:t>
      </w:r>
      <w:r>
        <w:rPr>
          <w:shadow/>
          <w:spacing w:val="-4"/>
          <w:sz w:val="48"/>
          <w:szCs w:val="48"/>
        </w:rPr>
        <w:t>I</w:t>
      </w:r>
      <w:r>
        <w:rPr>
          <w:shadow/>
          <w:spacing w:val="-1"/>
          <w:sz w:val="48"/>
          <w:szCs w:val="48"/>
        </w:rPr>
        <w:t>T</w:t>
      </w:r>
      <w:r>
        <w:rPr>
          <w:shadow/>
          <w:sz w:val="48"/>
          <w:szCs w:val="48"/>
        </w:rPr>
        <w:t>I</w:t>
      </w:r>
      <w:r>
        <w:rPr>
          <w:sz w:val="48"/>
          <w:szCs w:val="48"/>
        </w:rPr>
        <w:t xml:space="preserve"> </w:t>
      </w:r>
      <w:r>
        <w:rPr>
          <w:spacing w:val="5"/>
          <w:sz w:val="48"/>
          <w:szCs w:val="48"/>
        </w:rPr>
        <w:t xml:space="preserve"> </w:t>
      </w:r>
      <w:r>
        <w:rPr>
          <w:shadow/>
          <w:spacing w:val="-2"/>
          <w:sz w:val="48"/>
          <w:szCs w:val="48"/>
        </w:rPr>
        <w:t>6</w:t>
      </w:r>
      <w:r>
        <w:rPr>
          <w:shadow/>
          <w:w w:val="113"/>
          <w:sz w:val="48"/>
          <w:szCs w:val="4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72235</wp:posOffset>
                </wp:positionH>
                <wp:positionV relativeFrom="page">
                  <wp:posOffset>802640</wp:posOffset>
                </wp:positionV>
                <wp:extent cx="1260475" cy="151193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9.05pt;mso-wrap-distance-left:9.05pt;mso-wrap-distance-right:9.05pt;mso-wrap-distance-top:0pt;mso-wrap-distance-bottom:0pt;margin-top:63.2pt;mso-position-vertical-relative:page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!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67790</wp:posOffset>
                </wp:positionH>
                <wp:positionV relativeFrom="page">
                  <wp:posOffset>798195</wp:posOffset>
                </wp:positionV>
                <wp:extent cx="1270000" cy="15240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521460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0pt;mso-wrap-distance-left:9.05pt;mso-wrap-distance-right:9.05pt;mso-wrap-distance-top:0pt;mso-wrap-distance-bottom:0pt;margin-top:62.85pt;mso-position-vertical-relative:page;margin-left:1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52146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901" w:right="157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ha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k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t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s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k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6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6.1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57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4805"/>
      </w:tblGrid>
      <w:tr>
        <w:trPr>
          <w:trHeight w:val="5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92" w:right="251" w:firstLine="432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. K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p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e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10" w:hanging="0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p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1" w:right="8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/>
            </w:pP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6"/>
              </w:rPr>
              <w:t>e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2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1" w:right="8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/>
            </w:pP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ta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en</w:t>
            </w:r>
            <w:r>
              <w:rPr>
                <w:rFonts w:cs="Arial" w:ascii="Arial" w:hAnsi="Arial"/>
                <w:spacing w:val="-5"/>
              </w:rPr>
              <w:t>y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a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1"/>
              </w:rPr>
              <w:t>gak</w:t>
            </w:r>
          </w:p>
        </w:tc>
      </w:tr>
      <w:tr>
        <w:trPr>
          <w:trHeight w:val="28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96" w:right="7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k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era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ah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en</w:t>
            </w:r>
            <w:r>
              <w:rPr>
                <w:rFonts w:cs="Arial" w:ascii="Arial" w:hAnsi="Arial"/>
                <w:spacing w:val="-5"/>
              </w:rPr>
              <w:t>y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ugak</w:t>
            </w:r>
          </w:p>
        </w:tc>
      </w:tr>
      <w:tr>
        <w:trPr>
          <w:trHeight w:val="2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96" w:right="7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haya</w:t>
            </w:r>
          </w:p>
        </w:tc>
      </w:tr>
      <w:tr>
        <w:trPr>
          <w:trHeight w:val="28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01" w:right="8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k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engun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en</w:t>
            </w:r>
            <w:r>
              <w:rPr>
                <w:rFonts w:cs="Arial" w:ascii="Arial" w:hAnsi="Arial"/>
                <w:spacing w:val="-5"/>
              </w:rPr>
              <w:t>y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ugak</w:t>
            </w:r>
          </w:p>
        </w:tc>
      </w:tr>
      <w:tr>
        <w:trPr>
          <w:trHeight w:val="2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6" w:right="8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bu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dara</w:t>
            </w:r>
          </w:p>
        </w:tc>
      </w:tr>
      <w:tr>
        <w:trPr>
          <w:trHeight w:val="2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87" w:right="7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brak</w:t>
            </w:r>
          </w:p>
        </w:tc>
      </w:tr>
      <w:tr>
        <w:trPr>
          <w:trHeight w:val="28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796" w:right="7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2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849" w:right="8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/>
            </w:pP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k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1"/>
              </w:rPr>
              <w:t>ak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1"/>
              </w:rPr>
              <w:t>as</w:t>
            </w:r>
          </w:p>
        </w:tc>
      </w:tr>
      <w:tr>
        <w:trPr>
          <w:trHeight w:val="28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20" w:right="8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bet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779" w:right="518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2009140</wp:posOffset>
                </wp:positionH>
                <wp:positionV relativeFrom="paragraph">
                  <wp:posOffset>-40640</wp:posOffset>
                </wp:positionV>
                <wp:extent cx="3261995" cy="2512060"/>
                <wp:effectExtent l="10160" t="1016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2512080"/>
                          <a:chOff x="0" y="0"/>
                          <a:chExt cx="3261960" cy="2512080"/>
                        </a:xfrm>
                      </wpg:grpSpPr>
                      <wps:wsp>
                        <wps:cNvSpPr/>
                        <wps:spPr>
                          <a:xfrm>
                            <a:off x="2837160" y="932760"/>
                            <a:ext cx="3758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94">
                                <a:moveTo>
                                  <a:pt x="187" y="489"/>
                                </a:moveTo>
                                <a:lnTo>
                                  <a:pt x="259" y="494"/>
                                </a:lnTo>
                                <a:lnTo>
                                  <a:pt x="321" y="494"/>
                                </a:lnTo>
                                <a:lnTo>
                                  <a:pt x="379" y="465"/>
                                </a:lnTo>
                                <a:lnTo>
                                  <a:pt x="451" y="417"/>
                                </a:lnTo>
                                <a:lnTo>
                                  <a:pt x="518" y="345"/>
                                </a:lnTo>
                                <a:lnTo>
                                  <a:pt x="561" y="259"/>
                                </a:lnTo>
                                <a:lnTo>
                                  <a:pt x="590" y="177"/>
                                </a:lnTo>
                                <a:lnTo>
                                  <a:pt x="580" y="105"/>
                                </a:lnTo>
                                <a:lnTo>
                                  <a:pt x="528" y="19"/>
                                </a:lnTo>
                                <a:lnTo>
                                  <a:pt x="460" y="0"/>
                                </a:lnTo>
                                <a:lnTo>
                                  <a:pt x="388" y="0"/>
                                </a:lnTo>
                                <a:lnTo>
                                  <a:pt x="331" y="28"/>
                                </a:lnTo>
                                <a:lnTo>
                                  <a:pt x="259" y="86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82"/>
                                </a:lnTo>
                                <a:lnTo>
                                  <a:pt x="14" y="187"/>
                                </a:lnTo>
                                <a:lnTo>
                                  <a:pt x="0" y="201"/>
                                </a:lnTo>
                                <a:lnTo>
                                  <a:pt x="4" y="240"/>
                                </a:lnTo>
                                <a:lnTo>
                                  <a:pt x="48" y="235"/>
                                </a:lnTo>
                                <a:lnTo>
                                  <a:pt x="91" y="225"/>
                                </a:lnTo>
                                <a:lnTo>
                                  <a:pt x="144" y="230"/>
                                </a:lnTo>
                                <a:lnTo>
                                  <a:pt x="120" y="283"/>
                                </a:lnTo>
                                <a:lnTo>
                                  <a:pt x="120" y="369"/>
                                </a:lnTo>
                                <a:lnTo>
                                  <a:pt x="139" y="432"/>
                                </a:lnTo>
                                <a:lnTo>
                                  <a:pt x="18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220400"/>
                            <a:ext cx="749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54">
                                <a:moveTo>
                                  <a:pt x="14" y="124"/>
                                </a:moveTo>
                                <a:lnTo>
                                  <a:pt x="38" y="143"/>
                                </a:lnTo>
                                <a:lnTo>
                                  <a:pt x="48" y="119"/>
                                </a:lnTo>
                                <a:lnTo>
                                  <a:pt x="52" y="76"/>
                                </a:lnTo>
                                <a:lnTo>
                                  <a:pt x="91" y="67"/>
                                </a:lnTo>
                                <a:lnTo>
                                  <a:pt x="115" y="86"/>
                                </a:lnTo>
                                <a:lnTo>
                                  <a:pt x="124" y="110"/>
                                </a:lnTo>
                                <a:lnTo>
                                  <a:pt x="115" y="124"/>
                                </a:lnTo>
                                <a:lnTo>
                                  <a:pt x="96" y="158"/>
                                </a:lnTo>
                                <a:lnTo>
                                  <a:pt x="115" y="172"/>
                                </a:lnTo>
                                <a:lnTo>
                                  <a:pt x="143" y="158"/>
                                </a:lnTo>
                                <a:lnTo>
                                  <a:pt x="220" y="187"/>
                                </a:lnTo>
                                <a:lnTo>
                                  <a:pt x="360" y="235"/>
                                </a:lnTo>
                                <a:lnTo>
                                  <a:pt x="465" y="254"/>
                                </a:lnTo>
                                <a:lnTo>
                                  <a:pt x="595" y="254"/>
                                </a:lnTo>
                                <a:lnTo>
                                  <a:pt x="696" y="239"/>
                                </a:lnTo>
                                <a:lnTo>
                                  <a:pt x="883" y="201"/>
                                </a:lnTo>
                                <a:lnTo>
                                  <a:pt x="1012" y="182"/>
                                </a:lnTo>
                                <a:lnTo>
                                  <a:pt x="1099" y="182"/>
                                </a:lnTo>
                                <a:lnTo>
                                  <a:pt x="1152" y="163"/>
                                </a:lnTo>
                                <a:lnTo>
                                  <a:pt x="1176" y="129"/>
                                </a:lnTo>
                                <a:lnTo>
                                  <a:pt x="1161" y="95"/>
                                </a:lnTo>
                                <a:lnTo>
                                  <a:pt x="1099" y="81"/>
                                </a:lnTo>
                                <a:lnTo>
                                  <a:pt x="1003" y="91"/>
                                </a:lnTo>
                                <a:lnTo>
                                  <a:pt x="888" y="119"/>
                                </a:lnTo>
                                <a:lnTo>
                                  <a:pt x="811" y="148"/>
                                </a:lnTo>
                                <a:lnTo>
                                  <a:pt x="724" y="182"/>
                                </a:lnTo>
                                <a:lnTo>
                                  <a:pt x="595" y="196"/>
                                </a:lnTo>
                                <a:lnTo>
                                  <a:pt x="441" y="201"/>
                                </a:lnTo>
                                <a:lnTo>
                                  <a:pt x="326" y="172"/>
                                </a:lnTo>
                                <a:lnTo>
                                  <a:pt x="244" y="134"/>
                                </a:lnTo>
                                <a:lnTo>
                                  <a:pt x="187" y="91"/>
                                </a:lnTo>
                                <a:lnTo>
                                  <a:pt x="163" y="57"/>
                                </a:lnTo>
                                <a:lnTo>
                                  <a:pt x="115" y="9"/>
                                </a:lnTo>
                                <a:lnTo>
                                  <a:pt x="67" y="0"/>
                                </a:lnTo>
                                <a:lnTo>
                                  <a:pt x="28" y="19"/>
                                </a:lnTo>
                                <a:lnTo>
                                  <a:pt x="4" y="57"/>
                                </a:lnTo>
                                <a:lnTo>
                                  <a:pt x="0" y="100"/>
                                </a:lnTo>
                                <a:lnTo>
                                  <a:pt x="1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303200"/>
                            <a:ext cx="2595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003">
                                <a:moveTo>
                                  <a:pt x="96" y="816"/>
                                </a:moveTo>
                                <a:lnTo>
                                  <a:pt x="57" y="782"/>
                                </a:lnTo>
                                <a:lnTo>
                                  <a:pt x="62" y="729"/>
                                </a:lnTo>
                                <a:lnTo>
                                  <a:pt x="153" y="662"/>
                                </a:lnTo>
                                <a:lnTo>
                                  <a:pt x="263" y="585"/>
                                </a:lnTo>
                                <a:lnTo>
                                  <a:pt x="360" y="518"/>
                                </a:lnTo>
                                <a:lnTo>
                                  <a:pt x="403" y="470"/>
                                </a:lnTo>
                                <a:lnTo>
                                  <a:pt x="407" y="412"/>
                                </a:lnTo>
                                <a:lnTo>
                                  <a:pt x="388" y="355"/>
                                </a:lnTo>
                                <a:lnTo>
                                  <a:pt x="340" y="283"/>
                                </a:lnTo>
                                <a:lnTo>
                                  <a:pt x="287" y="211"/>
                                </a:lnTo>
                                <a:lnTo>
                                  <a:pt x="235" y="153"/>
                                </a:lnTo>
                                <a:lnTo>
                                  <a:pt x="191" y="100"/>
                                </a:lnTo>
                                <a:lnTo>
                                  <a:pt x="148" y="57"/>
                                </a:lnTo>
                                <a:lnTo>
                                  <a:pt x="96" y="9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lnTo>
                                  <a:pt x="9" y="81"/>
                                </a:lnTo>
                                <a:lnTo>
                                  <a:pt x="76" y="120"/>
                                </a:lnTo>
                                <a:lnTo>
                                  <a:pt x="201" y="206"/>
                                </a:lnTo>
                                <a:lnTo>
                                  <a:pt x="268" y="292"/>
                                </a:lnTo>
                                <a:lnTo>
                                  <a:pt x="321" y="384"/>
                                </a:lnTo>
                                <a:lnTo>
                                  <a:pt x="321" y="456"/>
                                </a:lnTo>
                                <a:lnTo>
                                  <a:pt x="263" y="518"/>
                                </a:lnTo>
                                <a:lnTo>
                                  <a:pt x="201" y="566"/>
                                </a:lnTo>
                                <a:lnTo>
                                  <a:pt x="129" y="624"/>
                                </a:lnTo>
                                <a:lnTo>
                                  <a:pt x="52" y="691"/>
                                </a:lnTo>
                                <a:lnTo>
                                  <a:pt x="19" y="782"/>
                                </a:lnTo>
                                <a:lnTo>
                                  <a:pt x="67" y="878"/>
                                </a:lnTo>
                                <a:lnTo>
                                  <a:pt x="57" y="955"/>
                                </a:lnTo>
                                <a:lnTo>
                                  <a:pt x="33" y="984"/>
                                </a:lnTo>
                                <a:lnTo>
                                  <a:pt x="57" y="993"/>
                                </a:lnTo>
                                <a:lnTo>
                                  <a:pt x="96" y="1003"/>
                                </a:lnTo>
                                <a:lnTo>
                                  <a:pt x="115" y="945"/>
                                </a:lnTo>
                                <a:lnTo>
                                  <a:pt x="120" y="888"/>
                                </a:lnTo>
                                <a:lnTo>
                                  <a:pt x="96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281600"/>
                            <a:ext cx="32148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984">
                                <a:moveTo>
                                  <a:pt x="158" y="163"/>
                                </a:moveTo>
                                <a:lnTo>
                                  <a:pt x="158" y="163"/>
                                </a:lnTo>
                                <a:lnTo>
                                  <a:pt x="134" y="192"/>
                                </a:lnTo>
                                <a:lnTo>
                                  <a:pt x="76" y="307"/>
                                </a:lnTo>
                                <a:lnTo>
                                  <a:pt x="47" y="403"/>
                                </a:lnTo>
                                <a:lnTo>
                                  <a:pt x="28" y="475"/>
                                </a:lnTo>
                                <a:lnTo>
                                  <a:pt x="0" y="595"/>
                                </a:lnTo>
                                <a:lnTo>
                                  <a:pt x="0" y="700"/>
                                </a:lnTo>
                                <a:lnTo>
                                  <a:pt x="19" y="787"/>
                                </a:lnTo>
                                <a:lnTo>
                                  <a:pt x="43" y="878"/>
                                </a:lnTo>
                                <a:lnTo>
                                  <a:pt x="81" y="940"/>
                                </a:lnTo>
                                <a:lnTo>
                                  <a:pt x="129" y="964"/>
                                </a:lnTo>
                                <a:lnTo>
                                  <a:pt x="177" y="984"/>
                                </a:lnTo>
                                <a:lnTo>
                                  <a:pt x="259" y="984"/>
                                </a:lnTo>
                                <a:lnTo>
                                  <a:pt x="316" y="974"/>
                                </a:lnTo>
                                <a:lnTo>
                                  <a:pt x="364" y="960"/>
                                </a:lnTo>
                                <a:lnTo>
                                  <a:pt x="407" y="931"/>
                                </a:lnTo>
                                <a:lnTo>
                                  <a:pt x="427" y="878"/>
                                </a:lnTo>
                                <a:lnTo>
                                  <a:pt x="427" y="806"/>
                                </a:lnTo>
                                <a:lnTo>
                                  <a:pt x="417" y="748"/>
                                </a:lnTo>
                                <a:lnTo>
                                  <a:pt x="393" y="681"/>
                                </a:lnTo>
                                <a:lnTo>
                                  <a:pt x="374" y="552"/>
                                </a:lnTo>
                                <a:lnTo>
                                  <a:pt x="374" y="436"/>
                                </a:lnTo>
                                <a:lnTo>
                                  <a:pt x="412" y="340"/>
                                </a:lnTo>
                                <a:lnTo>
                                  <a:pt x="470" y="249"/>
                                </a:lnTo>
                                <a:lnTo>
                                  <a:pt x="503" y="182"/>
                                </a:lnTo>
                                <a:lnTo>
                                  <a:pt x="499" y="76"/>
                                </a:lnTo>
                                <a:lnTo>
                                  <a:pt x="470" y="28"/>
                                </a:lnTo>
                                <a:lnTo>
                                  <a:pt x="422" y="4"/>
                                </a:lnTo>
                                <a:lnTo>
                                  <a:pt x="355" y="0"/>
                                </a:lnTo>
                                <a:lnTo>
                                  <a:pt x="297" y="24"/>
                                </a:lnTo>
                                <a:lnTo>
                                  <a:pt x="216" y="86"/>
                                </a:lnTo>
                                <a:lnTo>
                                  <a:pt x="15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787040"/>
                            <a:ext cx="24444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138">
                                <a:moveTo>
                                  <a:pt x="364" y="1127"/>
                                </a:moveTo>
                                <a:lnTo>
                                  <a:pt x="383" y="1094"/>
                                </a:lnTo>
                                <a:lnTo>
                                  <a:pt x="360" y="1036"/>
                                </a:lnTo>
                                <a:lnTo>
                                  <a:pt x="297" y="979"/>
                                </a:lnTo>
                                <a:lnTo>
                                  <a:pt x="220" y="945"/>
                                </a:lnTo>
                                <a:lnTo>
                                  <a:pt x="148" y="926"/>
                                </a:lnTo>
                                <a:lnTo>
                                  <a:pt x="129" y="897"/>
                                </a:lnTo>
                                <a:lnTo>
                                  <a:pt x="134" y="859"/>
                                </a:lnTo>
                                <a:lnTo>
                                  <a:pt x="158" y="796"/>
                                </a:lnTo>
                                <a:lnTo>
                                  <a:pt x="220" y="695"/>
                                </a:lnTo>
                                <a:lnTo>
                                  <a:pt x="283" y="600"/>
                                </a:lnTo>
                                <a:lnTo>
                                  <a:pt x="340" y="503"/>
                                </a:lnTo>
                                <a:lnTo>
                                  <a:pt x="360" y="446"/>
                                </a:lnTo>
                                <a:lnTo>
                                  <a:pt x="350" y="427"/>
                                </a:lnTo>
                                <a:lnTo>
                                  <a:pt x="340" y="360"/>
                                </a:lnTo>
                                <a:lnTo>
                                  <a:pt x="297" y="307"/>
                                </a:lnTo>
                                <a:lnTo>
                                  <a:pt x="244" y="187"/>
                                </a:lnTo>
                                <a:lnTo>
                                  <a:pt x="129" y="14"/>
                                </a:lnTo>
                                <a:lnTo>
                                  <a:pt x="91" y="0"/>
                                </a:lnTo>
                                <a:lnTo>
                                  <a:pt x="43" y="4"/>
                                </a:lnTo>
                                <a:lnTo>
                                  <a:pt x="9" y="43"/>
                                </a:lnTo>
                                <a:lnTo>
                                  <a:pt x="19" y="81"/>
                                </a:lnTo>
                                <a:lnTo>
                                  <a:pt x="62" y="124"/>
                                </a:lnTo>
                                <a:lnTo>
                                  <a:pt x="124" y="196"/>
                                </a:lnTo>
                                <a:lnTo>
                                  <a:pt x="182" y="278"/>
                                </a:lnTo>
                                <a:lnTo>
                                  <a:pt x="244" y="345"/>
                                </a:lnTo>
                                <a:lnTo>
                                  <a:pt x="273" y="417"/>
                                </a:lnTo>
                                <a:lnTo>
                                  <a:pt x="268" y="465"/>
                                </a:lnTo>
                                <a:lnTo>
                                  <a:pt x="220" y="566"/>
                                </a:lnTo>
                                <a:lnTo>
                                  <a:pt x="187" y="638"/>
                                </a:lnTo>
                                <a:lnTo>
                                  <a:pt x="129" y="729"/>
                                </a:lnTo>
                                <a:lnTo>
                                  <a:pt x="81" y="816"/>
                                </a:lnTo>
                                <a:lnTo>
                                  <a:pt x="33" y="907"/>
                                </a:lnTo>
                                <a:lnTo>
                                  <a:pt x="0" y="931"/>
                                </a:lnTo>
                                <a:lnTo>
                                  <a:pt x="9" y="959"/>
                                </a:lnTo>
                                <a:lnTo>
                                  <a:pt x="33" y="969"/>
                                </a:lnTo>
                                <a:lnTo>
                                  <a:pt x="76" y="964"/>
                                </a:lnTo>
                                <a:lnTo>
                                  <a:pt x="129" y="964"/>
                                </a:lnTo>
                                <a:lnTo>
                                  <a:pt x="172" y="979"/>
                                </a:lnTo>
                                <a:lnTo>
                                  <a:pt x="220" y="1007"/>
                                </a:lnTo>
                                <a:lnTo>
                                  <a:pt x="254" y="1051"/>
                                </a:lnTo>
                                <a:lnTo>
                                  <a:pt x="297" y="1108"/>
                                </a:lnTo>
                                <a:lnTo>
                                  <a:pt x="305" y="1132"/>
                                </a:lnTo>
                                <a:lnTo>
                                  <a:pt x="336" y="1132"/>
                                </a:lnTo>
                                <a:lnTo>
                                  <a:pt x="364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787040"/>
                            <a:ext cx="2901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28">
                                <a:moveTo>
                                  <a:pt x="86" y="1123"/>
                                </a:moveTo>
                                <a:lnTo>
                                  <a:pt x="115" y="1060"/>
                                </a:lnTo>
                                <a:lnTo>
                                  <a:pt x="167" y="1022"/>
                                </a:lnTo>
                                <a:lnTo>
                                  <a:pt x="249" y="983"/>
                                </a:lnTo>
                                <a:lnTo>
                                  <a:pt x="316" y="983"/>
                                </a:lnTo>
                                <a:lnTo>
                                  <a:pt x="326" y="936"/>
                                </a:lnTo>
                                <a:lnTo>
                                  <a:pt x="311" y="892"/>
                                </a:lnTo>
                                <a:lnTo>
                                  <a:pt x="292" y="806"/>
                                </a:lnTo>
                                <a:lnTo>
                                  <a:pt x="273" y="681"/>
                                </a:lnTo>
                                <a:lnTo>
                                  <a:pt x="259" y="542"/>
                                </a:lnTo>
                                <a:lnTo>
                                  <a:pt x="268" y="470"/>
                                </a:lnTo>
                                <a:lnTo>
                                  <a:pt x="292" y="388"/>
                                </a:lnTo>
                                <a:lnTo>
                                  <a:pt x="321" y="278"/>
                                </a:lnTo>
                                <a:lnTo>
                                  <a:pt x="379" y="196"/>
                                </a:lnTo>
                                <a:lnTo>
                                  <a:pt x="441" y="110"/>
                                </a:lnTo>
                                <a:lnTo>
                                  <a:pt x="455" y="52"/>
                                </a:lnTo>
                                <a:lnTo>
                                  <a:pt x="436" y="0"/>
                                </a:lnTo>
                                <a:lnTo>
                                  <a:pt x="379" y="0"/>
                                </a:lnTo>
                                <a:lnTo>
                                  <a:pt x="335" y="38"/>
                                </a:lnTo>
                                <a:lnTo>
                                  <a:pt x="302" y="129"/>
                                </a:lnTo>
                                <a:lnTo>
                                  <a:pt x="268" y="240"/>
                                </a:lnTo>
                                <a:lnTo>
                                  <a:pt x="240" y="302"/>
                                </a:lnTo>
                                <a:lnTo>
                                  <a:pt x="215" y="388"/>
                                </a:lnTo>
                                <a:lnTo>
                                  <a:pt x="196" y="455"/>
                                </a:lnTo>
                                <a:lnTo>
                                  <a:pt x="196" y="580"/>
                                </a:lnTo>
                                <a:lnTo>
                                  <a:pt x="215" y="691"/>
                                </a:lnTo>
                                <a:lnTo>
                                  <a:pt x="254" y="801"/>
                                </a:lnTo>
                                <a:lnTo>
                                  <a:pt x="263" y="897"/>
                                </a:lnTo>
                                <a:lnTo>
                                  <a:pt x="249" y="926"/>
                                </a:lnTo>
                                <a:lnTo>
                                  <a:pt x="206" y="945"/>
                                </a:lnTo>
                                <a:lnTo>
                                  <a:pt x="139" y="969"/>
                                </a:lnTo>
                                <a:lnTo>
                                  <a:pt x="57" y="1003"/>
                                </a:lnTo>
                                <a:lnTo>
                                  <a:pt x="0" y="1051"/>
                                </a:lnTo>
                                <a:lnTo>
                                  <a:pt x="14" y="1089"/>
                                </a:lnTo>
                                <a:lnTo>
                                  <a:pt x="57" y="1127"/>
                                </a:lnTo>
                                <a:lnTo>
                                  <a:pt x="86" y="1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52840"/>
                            <a:ext cx="3340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70">
                                <a:moveTo>
                                  <a:pt x="120" y="408"/>
                                </a:moveTo>
                                <a:lnTo>
                                  <a:pt x="143" y="417"/>
                                </a:lnTo>
                                <a:lnTo>
                                  <a:pt x="177" y="412"/>
                                </a:lnTo>
                                <a:lnTo>
                                  <a:pt x="196" y="408"/>
                                </a:lnTo>
                                <a:lnTo>
                                  <a:pt x="211" y="403"/>
                                </a:lnTo>
                                <a:lnTo>
                                  <a:pt x="254" y="408"/>
                                </a:lnTo>
                                <a:lnTo>
                                  <a:pt x="278" y="427"/>
                                </a:lnTo>
                                <a:lnTo>
                                  <a:pt x="321" y="456"/>
                                </a:lnTo>
                                <a:lnTo>
                                  <a:pt x="379" y="470"/>
                                </a:lnTo>
                                <a:lnTo>
                                  <a:pt x="427" y="470"/>
                                </a:lnTo>
                                <a:lnTo>
                                  <a:pt x="465" y="456"/>
                                </a:lnTo>
                                <a:lnTo>
                                  <a:pt x="499" y="427"/>
                                </a:lnTo>
                                <a:lnTo>
                                  <a:pt x="523" y="398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21"/>
                                </a:lnTo>
                                <a:lnTo>
                                  <a:pt x="508" y="288"/>
                                </a:lnTo>
                                <a:lnTo>
                                  <a:pt x="475" y="259"/>
                                </a:lnTo>
                                <a:lnTo>
                                  <a:pt x="446" y="240"/>
                                </a:lnTo>
                                <a:lnTo>
                                  <a:pt x="403" y="230"/>
                                </a:lnTo>
                                <a:lnTo>
                                  <a:pt x="383" y="230"/>
                                </a:lnTo>
                                <a:lnTo>
                                  <a:pt x="422" y="206"/>
                                </a:lnTo>
                                <a:lnTo>
                                  <a:pt x="456" y="168"/>
                                </a:lnTo>
                                <a:lnTo>
                                  <a:pt x="460" y="144"/>
                                </a:lnTo>
                                <a:lnTo>
                                  <a:pt x="460" y="105"/>
                                </a:lnTo>
                                <a:lnTo>
                                  <a:pt x="456" y="76"/>
                                </a:lnTo>
                                <a:lnTo>
                                  <a:pt x="422" y="48"/>
                                </a:lnTo>
                                <a:lnTo>
                                  <a:pt x="393" y="19"/>
                                </a:lnTo>
                                <a:lnTo>
                                  <a:pt x="345" y="9"/>
                                </a:lnTo>
                                <a:lnTo>
                                  <a:pt x="307" y="4"/>
                                </a:lnTo>
                                <a:lnTo>
                                  <a:pt x="278" y="0"/>
                                </a:lnTo>
                                <a:lnTo>
                                  <a:pt x="225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81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53"/>
                                </a:lnTo>
                                <a:lnTo>
                                  <a:pt x="196" y="168"/>
                                </a:lnTo>
                                <a:lnTo>
                                  <a:pt x="206" y="187"/>
                                </a:lnTo>
                                <a:lnTo>
                                  <a:pt x="163" y="177"/>
                                </a:lnTo>
                                <a:lnTo>
                                  <a:pt x="110" y="177"/>
                                </a:lnTo>
                                <a:lnTo>
                                  <a:pt x="62" y="196"/>
                                </a:lnTo>
                                <a:lnTo>
                                  <a:pt x="33" y="220"/>
                                </a:lnTo>
                                <a:lnTo>
                                  <a:pt x="14" y="244"/>
                                </a:lnTo>
                                <a:lnTo>
                                  <a:pt x="4" y="264"/>
                                </a:lnTo>
                                <a:lnTo>
                                  <a:pt x="0" y="292"/>
                                </a:lnTo>
                                <a:lnTo>
                                  <a:pt x="4" y="321"/>
                                </a:lnTo>
                                <a:lnTo>
                                  <a:pt x="14" y="355"/>
                                </a:lnTo>
                                <a:lnTo>
                                  <a:pt x="43" y="379"/>
                                </a:lnTo>
                                <a:lnTo>
                                  <a:pt x="67" y="393"/>
                                </a:lnTo>
                                <a:lnTo>
                                  <a:pt x="12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859320"/>
                            <a:ext cx="3340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65">
                                <a:moveTo>
                                  <a:pt x="9" y="264"/>
                                </a:moveTo>
                                <a:lnTo>
                                  <a:pt x="0" y="292"/>
                                </a:lnTo>
                                <a:lnTo>
                                  <a:pt x="4" y="316"/>
                                </a:lnTo>
                                <a:lnTo>
                                  <a:pt x="14" y="350"/>
                                </a:lnTo>
                                <a:lnTo>
                                  <a:pt x="38" y="374"/>
                                </a:lnTo>
                                <a:lnTo>
                                  <a:pt x="67" y="393"/>
                                </a:lnTo>
                                <a:lnTo>
                                  <a:pt x="120" y="408"/>
                                </a:lnTo>
                                <a:lnTo>
                                  <a:pt x="143" y="412"/>
                                </a:lnTo>
                                <a:lnTo>
                                  <a:pt x="172" y="412"/>
                                </a:lnTo>
                                <a:lnTo>
                                  <a:pt x="201" y="403"/>
                                </a:lnTo>
                                <a:lnTo>
                                  <a:pt x="211" y="398"/>
                                </a:lnTo>
                                <a:lnTo>
                                  <a:pt x="254" y="403"/>
                                </a:lnTo>
                                <a:lnTo>
                                  <a:pt x="283" y="422"/>
                                </a:lnTo>
                                <a:lnTo>
                                  <a:pt x="321" y="451"/>
                                </a:lnTo>
                                <a:lnTo>
                                  <a:pt x="379" y="465"/>
                                </a:lnTo>
                                <a:lnTo>
                                  <a:pt x="427" y="465"/>
                                </a:lnTo>
                                <a:lnTo>
                                  <a:pt x="465" y="451"/>
                                </a:lnTo>
                                <a:lnTo>
                                  <a:pt x="503" y="422"/>
                                </a:lnTo>
                                <a:lnTo>
                                  <a:pt x="523" y="393"/>
                                </a:lnTo>
                                <a:lnTo>
                                  <a:pt x="523" y="316"/>
                                </a:lnTo>
                                <a:lnTo>
                                  <a:pt x="508" y="283"/>
                                </a:lnTo>
                                <a:lnTo>
                                  <a:pt x="475" y="259"/>
                                </a:lnTo>
                                <a:lnTo>
                                  <a:pt x="446" y="235"/>
                                </a:lnTo>
                                <a:lnTo>
                                  <a:pt x="403" y="230"/>
                                </a:lnTo>
                                <a:lnTo>
                                  <a:pt x="383" y="225"/>
                                </a:lnTo>
                                <a:lnTo>
                                  <a:pt x="422" y="206"/>
                                </a:lnTo>
                                <a:lnTo>
                                  <a:pt x="456" y="163"/>
                                </a:lnTo>
                                <a:lnTo>
                                  <a:pt x="460" y="144"/>
                                </a:lnTo>
                                <a:lnTo>
                                  <a:pt x="460" y="100"/>
                                </a:lnTo>
                                <a:lnTo>
                                  <a:pt x="456" y="76"/>
                                </a:lnTo>
                                <a:lnTo>
                                  <a:pt x="422" y="48"/>
                                </a:lnTo>
                                <a:lnTo>
                                  <a:pt x="393" y="19"/>
                                </a:lnTo>
                                <a:lnTo>
                                  <a:pt x="340" y="4"/>
                                </a:lnTo>
                                <a:lnTo>
                                  <a:pt x="311" y="0"/>
                                </a:lnTo>
                                <a:lnTo>
                                  <a:pt x="273" y="0"/>
                                </a:lnTo>
                                <a:lnTo>
                                  <a:pt x="225" y="24"/>
                                </a:lnTo>
                                <a:lnTo>
                                  <a:pt x="201" y="48"/>
                                </a:lnTo>
                                <a:lnTo>
                                  <a:pt x="191" y="81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53"/>
                                </a:lnTo>
                                <a:lnTo>
                                  <a:pt x="196" y="163"/>
                                </a:lnTo>
                                <a:lnTo>
                                  <a:pt x="206" y="187"/>
                                </a:lnTo>
                                <a:lnTo>
                                  <a:pt x="163" y="177"/>
                                </a:lnTo>
                                <a:lnTo>
                                  <a:pt x="110" y="172"/>
                                </a:lnTo>
                                <a:lnTo>
                                  <a:pt x="33" y="211"/>
                                </a:lnTo>
                                <a:lnTo>
                                  <a:pt x="9" y="240"/>
                                </a:lnTo>
                                <a:lnTo>
                                  <a:pt x="9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073880"/>
                            <a:ext cx="24444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305">
                                <a:moveTo>
                                  <a:pt x="307" y="28"/>
                                </a:moveTo>
                                <a:lnTo>
                                  <a:pt x="0" y="1252"/>
                                </a:lnTo>
                                <a:lnTo>
                                  <a:pt x="0" y="1276"/>
                                </a:lnTo>
                                <a:lnTo>
                                  <a:pt x="4" y="1281"/>
                                </a:lnTo>
                                <a:lnTo>
                                  <a:pt x="4" y="1286"/>
                                </a:lnTo>
                                <a:lnTo>
                                  <a:pt x="14" y="1296"/>
                                </a:lnTo>
                                <a:lnTo>
                                  <a:pt x="23" y="1300"/>
                                </a:lnTo>
                                <a:lnTo>
                                  <a:pt x="28" y="1300"/>
                                </a:lnTo>
                                <a:lnTo>
                                  <a:pt x="38" y="1305"/>
                                </a:lnTo>
                                <a:lnTo>
                                  <a:pt x="43" y="1305"/>
                                </a:lnTo>
                                <a:lnTo>
                                  <a:pt x="47" y="1300"/>
                                </a:lnTo>
                                <a:lnTo>
                                  <a:pt x="57" y="1300"/>
                                </a:lnTo>
                                <a:lnTo>
                                  <a:pt x="71" y="1286"/>
                                </a:lnTo>
                                <a:lnTo>
                                  <a:pt x="71" y="1281"/>
                                </a:lnTo>
                                <a:lnTo>
                                  <a:pt x="76" y="1272"/>
                                </a:lnTo>
                                <a:lnTo>
                                  <a:pt x="383" y="48"/>
                                </a:lnTo>
                                <a:lnTo>
                                  <a:pt x="383" y="28"/>
                                </a:lnTo>
                                <a:lnTo>
                                  <a:pt x="379" y="19"/>
                                </a:lnTo>
                                <a:lnTo>
                                  <a:pt x="374" y="14"/>
                                </a:lnTo>
                                <a:lnTo>
                                  <a:pt x="374" y="9"/>
                                </a:lnTo>
                                <a:lnTo>
                                  <a:pt x="364" y="4"/>
                                </a:lnTo>
                                <a:lnTo>
                                  <a:pt x="360" y="0"/>
                                </a:lnTo>
                                <a:lnTo>
                                  <a:pt x="326" y="0"/>
                                </a:lnTo>
                                <a:lnTo>
                                  <a:pt x="307" y="19"/>
                                </a:lnTo>
                                <a:lnTo>
                                  <a:pt x="30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905400"/>
                            <a:ext cx="73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0">
                                <a:moveTo>
                                  <a:pt x="110" y="62"/>
                                </a:moveTo>
                                <a:lnTo>
                                  <a:pt x="115" y="57"/>
                                </a:lnTo>
                                <a:lnTo>
                                  <a:pt x="115" y="48"/>
                                </a:lnTo>
                                <a:lnTo>
                                  <a:pt x="105" y="28"/>
                                </a:lnTo>
                                <a:lnTo>
                                  <a:pt x="100" y="23"/>
                                </a:lnTo>
                                <a:lnTo>
                                  <a:pt x="96" y="14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9" y="76"/>
                                </a:lnTo>
                                <a:lnTo>
                                  <a:pt x="19" y="81"/>
                                </a:lnTo>
                                <a:lnTo>
                                  <a:pt x="23" y="91"/>
                                </a:lnTo>
                                <a:lnTo>
                                  <a:pt x="33" y="91"/>
                                </a:lnTo>
                                <a:lnTo>
                                  <a:pt x="52" y="100"/>
                                </a:lnTo>
                                <a:lnTo>
                                  <a:pt x="72" y="100"/>
                                </a:lnTo>
                                <a:lnTo>
                                  <a:pt x="100" y="86"/>
                                </a:lnTo>
                                <a:lnTo>
                                  <a:pt x="105" y="76"/>
                                </a:lnTo>
                                <a:lnTo>
                                  <a:pt x="110" y="71"/>
                                </a:lnTo>
                                <a:lnTo>
                                  <a:pt x="1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774800"/>
                            <a:ext cx="116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5">
                                <a:moveTo>
                                  <a:pt x="19" y="0"/>
                                </a:moveTo>
                                <a:lnTo>
                                  <a:pt x="0" y="86"/>
                                </a:lnTo>
                                <a:lnTo>
                                  <a:pt x="163" y="124"/>
                                </a:lnTo>
                                <a:lnTo>
                                  <a:pt x="182" y="4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6610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5">
                                <a:moveTo>
                                  <a:pt x="23" y="0"/>
                                </a:moveTo>
                                <a:lnTo>
                                  <a:pt x="0" y="96"/>
                                </a:lnTo>
                                <a:lnTo>
                                  <a:pt x="120" y="124"/>
                                </a:lnTo>
                                <a:lnTo>
                                  <a:pt x="143" y="2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553760"/>
                            <a:ext cx="133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9">
                                <a:moveTo>
                                  <a:pt x="23" y="0"/>
                                </a:moveTo>
                                <a:lnTo>
                                  <a:pt x="0" y="96"/>
                                </a:lnTo>
                                <a:lnTo>
                                  <a:pt x="187" y="139"/>
                                </a:lnTo>
                                <a:lnTo>
                                  <a:pt x="211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502280"/>
                            <a:ext cx="84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5">
                                <a:moveTo>
                                  <a:pt x="23" y="0"/>
                                </a:moveTo>
                                <a:lnTo>
                                  <a:pt x="0" y="91"/>
                                </a:lnTo>
                                <a:lnTo>
                                  <a:pt x="110" y="115"/>
                                </a:lnTo>
                                <a:lnTo>
                                  <a:pt x="134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783800"/>
                            <a:ext cx="118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0">
                                <a:moveTo>
                                  <a:pt x="19" y="0"/>
                                </a:moveTo>
                                <a:lnTo>
                                  <a:pt x="0" y="91"/>
                                </a:lnTo>
                                <a:lnTo>
                                  <a:pt x="163" y="129"/>
                                </a:lnTo>
                                <a:lnTo>
                                  <a:pt x="187" y="4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7076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0">
                                <a:moveTo>
                                  <a:pt x="23" y="0"/>
                                </a:moveTo>
                                <a:lnTo>
                                  <a:pt x="0" y="91"/>
                                </a:lnTo>
                                <a:lnTo>
                                  <a:pt x="115" y="120"/>
                                </a:lnTo>
                                <a:lnTo>
                                  <a:pt x="139" y="2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566000"/>
                            <a:ext cx="12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30">
                                <a:moveTo>
                                  <a:pt x="19" y="0"/>
                                </a:moveTo>
                                <a:lnTo>
                                  <a:pt x="0" y="86"/>
                                </a:lnTo>
                                <a:lnTo>
                                  <a:pt x="182" y="129"/>
                                </a:lnTo>
                                <a:lnTo>
                                  <a:pt x="201" y="4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511280"/>
                            <a:ext cx="84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5">
                                <a:moveTo>
                                  <a:pt x="19" y="0"/>
                                </a:moveTo>
                                <a:lnTo>
                                  <a:pt x="0" y="86"/>
                                </a:lnTo>
                                <a:lnTo>
                                  <a:pt x="110" y="115"/>
                                </a:lnTo>
                                <a:lnTo>
                                  <a:pt x="134" y="2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74752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0" h="139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  <a:lnTo>
                                  <a:pt x="2342" y="1262"/>
                                </a:lnTo>
                                <a:lnTo>
                                  <a:pt x="2342" y="1051"/>
                                </a:lnTo>
                                <a:lnTo>
                                  <a:pt x="4310" y="1392"/>
                                </a:lnTo>
                                <a:lnTo>
                                  <a:pt x="2342" y="739"/>
                                </a:lnTo>
                                <a:lnTo>
                                  <a:pt x="2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74752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0" h="139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  <a:lnTo>
                                  <a:pt x="2342" y="1262"/>
                                </a:lnTo>
                                <a:lnTo>
                                  <a:pt x="2342" y="1051"/>
                                </a:lnTo>
                                <a:lnTo>
                                  <a:pt x="4310" y="1392"/>
                                </a:lnTo>
                                <a:lnTo>
                                  <a:pt x="2342" y="739"/>
                                </a:lnTo>
                                <a:lnTo>
                                  <a:pt x="2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27450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6" h="1386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  <a:lnTo>
                                  <a:pt x="2337" y="1257"/>
                                </a:lnTo>
                                <a:lnTo>
                                  <a:pt x="2337" y="1051"/>
                                </a:lnTo>
                                <a:lnTo>
                                  <a:pt x="4305" y="1387"/>
                                </a:lnTo>
                                <a:lnTo>
                                  <a:pt x="2337" y="734"/>
                                </a:lnTo>
                                <a:lnTo>
                                  <a:pt x="23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274500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6" h="1386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  <a:lnTo>
                                  <a:pt x="2337" y="1257"/>
                                </a:lnTo>
                                <a:lnTo>
                                  <a:pt x="2337" y="1051"/>
                                </a:lnTo>
                                <a:lnTo>
                                  <a:pt x="4305" y="1387"/>
                                </a:lnTo>
                                <a:lnTo>
                                  <a:pt x="2337" y="734"/>
                                </a:lnTo>
                                <a:lnTo>
                                  <a:pt x="23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-3.2pt;width:256.85pt;height:197.8pt" coordorigin="3164,-64" coordsize="5137,3956">
                <v:shape id="shape_0" coordsize="590,494" path="m187,489l259,494l321,494l379,465l451,417l518,345l561,259l590,177l580,105l528,19l460,0l388,0l331,28l259,86l172,163l163,182l14,187l0,201l4,240l48,235l91,225l144,230l120,283l120,369l139,432l187,489xe" fillcolor="black" stroked="f" o:allowincell="f" style="position:absolute;left:7632;top:1405;width:591;height:4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6,254" path="m14,124l38,143l48,119l52,76l91,67l115,86l124,110l115,124l96,158l115,172l143,158l220,187l360,235l465,254l595,254l696,239l883,201l1012,182l1099,182l1152,163l1176,129l1161,95l1099,81l1003,91l888,119l811,148l724,182l595,196l441,201l326,172l244,134l187,91l163,57l115,9l67,0l28,19l4,57l0,100l14,124xe" fillcolor="black" stroked="f" o:allowincell="f" style="position:absolute;left:6580;top:1858;width:1179;height:2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1003" path="m96,816l57,782l62,729l153,662l263,585l360,518l403,470l407,412l388,355l340,283l287,211l235,153l191,100l148,57l96,9l33,0l0,52l9,81l76,120l201,206l268,292l321,384l321,456l263,518l201,566l129,624l52,691l19,782l67,878l57,955l33,984l57,993l96,1003l115,945l120,888l96,816xe" fillcolor="black" stroked="f" o:allowincell="f" style="position:absolute;left:7892;top:1988;width:408;height:10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984" path="m158,163l158,163l134,192l76,307l47,403l28,475l0,595l0,700l19,787l43,878l81,940l129,964l177,984l259,984l316,974l364,960l407,931l427,878l427,806l417,748l393,681l374,552l374,436l412,340l470,249l503,182l499,76l470,28l422,4l355,0l297,24l216,86l158,163xe" fillcolor="black" stroked="f" o:allowincell="f" style="position:absolute;left:7400;top:1954;width:505;height:9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1138" path="m364,1127l383,1094l360,1036l297,979l220,945l148,926l129,897l134,859l158,796l220,695l283,600l340,503l360,446l350,427l340,360l297,307l244,187l129,14l91,0l43,4l9,43l19,81l62,124l124,196l182,278l244,345l273,417l268,465l220,566l187,638l129,729l81,816l33,907l0,931l9,959l33,969l76,964l129,964l172,979l220,1007l254,1051l297,1108l305,1132l336,1132l364,1127xe" fillcolor="black" stroked="f" o:allowincell="f" style="position:absolute;left:7612;top:2750;width:384;height:1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28" path="m86,1123l115,1060l167,1022l249,983l316,983l326,936l311,892l292,806l273,681l259,542l268,470l292,388l321,278l379,196l441,110l455,52l436,0l379,0l335,38l302,129l268,240l240,302l215,388l196,455l196,580l215,691l254,801l263,897l249,926l206,945l139,969l57,1003l0,1051l14,1089l57,1127l86,1123xe" fillcolor="black" stroked="f" o:allowincell="f" style="position:absolute;left:7082;top:2750;width:456;height:1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470" path="m120,408l143,417l177,412l196,408l211,403l254,408l278,427l321,456l379,470l427,470l465,456l499,427l523,398l523,355l518,321l508,288l475,259l446,240l403,230l383,230l422,206l456,168l460,144l460,105l456,76l422,48l393,19l345,9l307,4l278,0l225,24l201,48l187,81l182,120l182,153l196,168l206,187l163,177l110,177l62,196l33,220l14,244l4,264l0,292l4,321l14,355l43,379l67,393l120,408xe" fillcolor="#cc9900" stroked="f" o:allowincell="f" style="position:absolute;left:6527;top:1279;width:525;height:471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coordsize="524,465" path="m9,264l0,292l4,316l14,350l38,374l67,393l120,408l143,412l172,412l201,403l211,398l254,403l283,422l321,451l379,465l427,465l465,451l503,422l523,393l523,316l508,283l475,259l446,235l403,230l383,225l422,206l456,163l460,144l460,100l456,76l422,48l393,19l340,4l311,0l273,0l225,24l201,48l191,81l177,115l177,153l196,163l206,187l163,177l110,172l33,211l9,240l9,264xe" fillcolor="#ffcc66" stroked="f" o:allowincell="f" style="position:absolute;left:6503;top:1289;width:525;height:466;mso-wrap-style:none;v-text-anchor:middle;mso-position-horizontal-relative:page">
                  <v:fill o:detectmouseclick="t" type="solid" color2="#003399"/>
                  <v:stroke color="#3465a4" joinstyle="round" endcap="flat"/>
                  <w10:wrap type="none"/>
                </v:shape>
                <v:shape id="shape_0" coordsize="384,1305" path="m307,28l0,1252l0,1276l4,1281l4,1286l14,1296l23,1300l28,1300l38,1305l43,1305l47,1300l57,1300l71,1286l71,1281l76,1272l383,48l383,28l379,19l374,14l374,9l364,4l360,0l326,0l307,19l307,28xe" fillcolor="#ffcc66" stroked="f" o:allowincell="f" style="position:absolute;left:6393;top:1627;width:384;height:1309;mso-wrap-style:none;v-text-anchor:middle;mso-position-horizontal-relative:page">
                  <v:fill o:detectmouseclick="t" type="solid" color2="#003399"/>
                  <v:stroke color="#3465a4" joinstyle="round" endcap="flat"/>
                  <w10:wrap type="none"/>
                </v:shape>
                <v:shape id="shape_0" coordsize="116,100" path="m110,62l115,57l115,48l105,28l100,23l96,14l67,0l38,0l19,9l14,14l4,19l0,28l0,62l4,67l9,76l19,81l23,91l33,91l52,100l72,100l100,86l105,76l110,71l110,62xe" fillcolor="black" stroked="f" o:allowincell="f" style="position:absolute;left:6768;top:1362;width:11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25" path="m19,0l0,86l163,124l182,43l19,0xe" fillcolor="#cc9900" stroked="f" o:allowincell="f" style="position:absolute;left:6479;top:2731;width:182;height:124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coordsize="144,125" path="m23,0l0,96l120,124l143,28l23,0xe" fillcolor="#cc9900" stroked="f" o:allowincell="f" style="position:absolute;left:6527;top:2552;width:143;height:124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coordsize="211,139" path="m23,0l0,96l187,139l211,48l23,0xe" fillcolor="#cc9900" stroked="f" o:allowincell="f" style="position:absolute;left:6571;top:2383;width:210;height:138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coordsize="134,115" path="m23,0l0,91l110,115l134,24l23,0xe" fillcolor="#cc9900" stroked="f" o:allowincell="f" style="position:absolute;left:6596;top:2302;width:133;height:114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coordsize="187,130" path="m19,0l0,91l163,129l187,43l19,0xe" fillcolor="#ffcc66" stroked="f" o:allowincell="f" style="position:absolute;left:6451;top:2745;width:186;height:129;mso-wrap-style:none;v-text-anchor:middle;mso-position-horizontal-relative:page">
                  <v:fill o:detectmouseclick="t" type="solid" color2="#003399"/>
                  <v:stroke color="#3465a4" joinstyle="round" endcap="flat"/>
                  <w10:wrap type="none"/>
                </v:shape>
                <v:shape id="shape_0" coordsize="140,120" path="m23,0l0,91l115,120l139,28l23,0xe" fillcolor="#ffcc66" stroked="f" o:allowincell="f" style="position:absolute;left:6503;top:2567;width:139;height:119;mso-wrap-style:none;v-text-anchor:middle;mso-position-horizontal-relative:page">
                  <v:fill o:detectmouseclick="t" type="solid" color2="#003399"/>
                  <v:stroke color="#3465a4" joinstyle="round" endcap="flat"/>
                  <w10:wrap type="none"/>
                </v:shape>
                <v:shape id="shape_0" coordsize="202,130" path="m19,0l0,86l182,129l201,47l19,0xe" fillcolor="#ffcc66" stroked="f" o:allowincell="f" style="position:absolute;left:6551;top:2402;width:201;height:129;mso-wrap-style:none;v-text-anchor:middle;mso-position-horizontal-relative:page">
                  <v:fill o:detectmouseclick="t" type="solid" color2="#003399"/>
                  <v:stroke color="#3465a4" joinstyle="round" endcap="flat"/>
                  <w10:wrap type="none"/>
                </v:shape>
                <v:shape id="shape_0" coordsize="134,115" path="m19,0l0,86l110,115l134,28l19,0xe" fillcolor="#ffcc66" stroked="f" o:allowincell="f" style="position:absolute;left:6571;top:2316;width:133;height:114;mso-wrap-style:none;v-text-anchor:middle;mso-position-horizontal-relative:page">
                  <v:fill o:detectmouseclick="t" type="solid" color2="#003399"/>
                  <v:stroke color="#3465a4" joinstyle="round" endcap="flat"/>
                  <w10:wrap type="none"/>
                </v:shape>
                <v:shape id="shape_0" coordsize="4310,1392" path="m0,0l0,1262l2342,1262l2342,1051l4310,1392l2342,739l2342,0l0,0xe" fillcolor="black" stroked="f" o:allowincell="f" style="position:absolute;left:3164;top:-7;width:4326;height:13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0,1392" path="m0,0l0,1262l2342,1262l2342,1051l4310,1392l2342,739l2342,0l0,0xe" stroked="t" o:allowincell="f" style="position:absolute;left:3164;top:-7;width:4326;height:1397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4306,1386" path="m0,0l0,1257l2337,1257l2337,1051l4305,1387l2337,734l2337,0l0,0xe" fillcolor="#ccffff" stroked="f" o:allowincell="f" style="position:absolute;left:3226;top:-64;width:4322;height:1390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4306,1386" path="m0,0l0,1257l2337,1257l2337,1051l4305,1387l2337,734l2337,0l0,0xe" stroked="t" o:allowincell="f" style="position:absolute;left:3226;top:-64;width:4322;height:139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ea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!!</w:t>
      </w:r>
      <w:r>
        <w:rPr>
          <w:rFonts w:cs="Arial" w:ascii="Arial" w:hAnsi="Arial"/>
          <w:sz w:val="22"/>
          <w:szCs w:val="22"/>
        </w:rPr>
        <w:t>!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dapat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at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6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4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6.2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248" w:before="32" w:after="0"/>
        <w:ind w:left="1789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819275</wp:posOffset>
                </wp:positionH>
                <wp:positionV relativeFrom="paragraph">
                  <wp:posOffset>10160</wp:posOffset>
                </wp:positionV>
                <wp:extent cx="1411605" cy="190500"/>
                <wp:effectExtent l="5080" t="444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90440"/>
                          <a:chOff x="0" y="0"/>
                          <a:chExt cx="1411560" cy="190440"/>
                        </a:xfrm>
                      </wpg:grpSpPr>
                      <wps:wsp>
                        <wps:cNvSpPr/>
                        <wps:spPr>
                          <a:xfrm>
                            <a:off x="9000" y="5760"/>
                            <a:ext cx="13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39572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60"/>
                            <a:ext cx="13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0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0.8pt;width:111.15pt;height:14.95pt" coordorigin="2865,16" coordsize="2223,299">
                <v:shape id="shape_0" path="m0,0l2188,0e" stroked="t" o:allowincell="f" style="position:absolute;left:2879;top:25;width:2198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rect id="shape_0" fillcolor="silver" stroked="f" o:allowincell="f" style="position:absolute;left:2879;top:30;width:2197;height:26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188,0e" stroked="t" o:allowincell="f" style="position:absolute;left:2879;top:303;width:219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207,0e" stroked="t" o:allowincell="f" style="position:absolute;left:2870;top:16;width:22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874;top:21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083;top:21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315;width:2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76675</wp:posOffset>
                </wp:positionH>
                <wp:positionV relativeFrom="page">
                  <wp:posOffset>1264920</wp:posOffset>
                </wp:positionV>
                <wp:extent cx="2759075" cy="190500"/>
                <wp:effectExtent l="4445" t="4445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90440"/>
                          <a:chOff x="0" y="0"/>
                          <a:chExt cx="2759040" cy="190440"/>
                        </a:xfrm>
                      </wpg:grpSpPr>
                      <wps:wsp>
                        <wps:cNvSpPr/>
                        <wps:spPr>
                          <a:xfrm>
                            <a:off x="9000" y="5760"/>
                            <a:ext cx="27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0">
                                <a:moveTo>
                                  <a:pt x="0" y="0"/>
                                </a:move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274392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60"/>
                            <a:ext cx="27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0">
                                <a:moveTo>
                                  <a:pt x="0" y="0"/>
                                </a:move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9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99.6pt;width:217.25pt;height:15pt" coordorigin="6105,1992" coordsize="4345,300">
                <v:shape id="shape_0" path="m0,0l4310,0e" stroked="t" o:allowincell="f" style="position:absolute;left:6119;top:2001;width:4321;height:0;mso-wrap-style:none;v-text-anchor:middle;mso-position-horizontal-relative:page;mso-position-vertical-relative:page">
                  <v:fill o:detectmouseclick="t" on="false"/>
                  <v:stroke color="silver" weight="7560" joinstyle="round" endcap="flat"/>
                  <w10:wrap type="none"/>
                </v:shape>
                <v:rect id="shape_0" fillcolor="silver" stroked="f" o:allowincell="f" style="position:absolute;left:6119;top:2006;width:4320;height:26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4310,0e" stroked="t" o:allowincell="f" style="position:absolute;left:6119;top:2279;width:432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29,0e" stroked="t" o:allowincell="f" style="position:absolute;left:6110;top:1992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114;top:1997;width:0;height:2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10445;top:1997;width:0;height:2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05;top:2291;width:43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Ko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pon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  <w:tab/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Fung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Fun</w:t>
      </w:r>
      <w:r>
        <w:rPr>
          <w:rFonts w:cs="Arial" w:ascii="Arial" w:hAnsi="Arial"/>
          <w:b/>
          <w:bCs/>
          <w:spacing w:val="4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1"/>
          <w:type w:val="nextPage"/>
          <w:pgSz w:w="12240" w:h="15840"/>
          <w:pgMar w:left="1620" w:right="160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>Tri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auto" w:line="237" w:before="33" w:after="0"/>
        <w:ind w:right="592" w:hanging="0"/>
        <w:rPr/>
      </w:pPr>
      <w:r>
        <w:br w:type="column"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io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lit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p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enar-be</w:t>
      </w:r>
      <w:r>
        <w:rPr>
          <w:rFonts w:cs="Arial" w:ascii="Arial" w:hAnsi="Arial"/>
          <w:spacing w:val="-2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2706" w:space="1904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before="32" w:after="0"/>
        <w:ind w:left="14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h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g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t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158"/>
        <w:ind w:left="4611" w:right="869" w:hanging="2789"/>
        <w:rPr/>
      </w:pPr>
      <w:r>
        <w:rPr>
          <w:rFonts w:cs="Arial" w:ascii="Arial" w:hAnsi="Arial"/>
          <w:spacing w:val="2"/>
          <w:position w:val="-12"/>
          <w:sz w:val="22"/>
          <w:szCs w:val="22"/>
        </w:rPr>
        <w:t>P</w:t>
      </w:r>
      <w:r>
        <w:rPr>
          <w:rFonts w:cs="Arial" w:ascii="Arial" w:hAnsi="Arial"/>
          <w:spacing w:val="-1"/>
          <w:position w:val="-12"/>
          <w:sz w:val="22"/>
          <w:szCs w:val="22"/>
        </w:rPr>
        <w:t>l</w:t>
      </w:r>
      <w:r>
        <w:rPr>
          <w:rFonts w:cs="Arial" w:ascii="Arial" w:hAnsi="Arial"/>
          <w:spacing w:val="2"/>
          <w:position w:val="-12"/>
          <w:sz w:val="22"/>
          <w:szCs w:val="22"/>
        </w:rPr>
        <w:t>a</w:t>
      </w:r>
      <w:r>
        <w:rPr>
          <w:rFonts w:cs="Arial" w:ascii="Arial" w:hAnsi="Arial"/>
          <w:position w:val="-12"/>
          <w:sz w:val="22"/>
          <w:szCs w:val="22"/>
        </w:rPr>
        <w:t>t</w:t>
      </w:r>
      <w:r>
        <w:rPr>
          <w:rFonts w:cs="Arial" w:ascii="Arial" w:hAnsi="Arial"/>
          <w:spacing w:val="2"/>
          <w:position w:val="-12"/>
          <w:sz w:val="22"/>
          <w:szCs w:val="22"/>
        </w:rPr>
        <w:t xml:space="preserve"> Be</w:t>
      </w:r>
      <w:r>
        <w:rPr>
          <w:rFonts w:cs="Arial" w:ascii="Arial" w:hAnsi="Arial"/>
          <w:spacing w:val="-2"/>
          <w:position w:val="-12"/>
          <w:sz w:val="22"/>
          <w:szCs w:val="22"/>
        </w:rPr>
        <w:t>r</w:t>
      </w:r>
      <w:r>
        <w:rPr>
          <w:rFonts w:cs="Arial" w:ascii="Arial" w:hAnsi="Arial"/>
          <w:spacing w:val="-1"/>
          <w:position w:val="-12"/>
          <w:sz w:val="22"/>
          <w:szCs w:val="22"/>
        </w:rPr>
        <w:t>i</w:t>
      </w:r>
      <w:r>
        <w:rPr>
          <w:rFonts w:cs="Arial" w:ascii="Arial" w:hAnsi="Arial"/>
          <w:spacing w:val="-3"/>
          <w:position w:val="-12"/>
          <w:sz w:val="22"/>
          <w:szCs w:val="22"/>
        </w:rPr>
        <w:t>n</w:t>
      </w:r>
      <w:r>
        <w:rPr>
          <w:rFonts w:cs="Arial" w:ascii="Arial" w:hAnsi="Arial"/>
          <w:position w:val="-12"/>
          <w:sz w:val="22"/>
          <w:szCs w:val="22"/>
        </w:rPr>
        <w:t>g</w:t>
        <w:tab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3" w:after="0"/>
        <w:ind w:left="1386" w:right="-19" w:firstLine="7"/>
        <w:jc w:val="center"/>
        <w:rPr/>
      </w:pP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2"/>
          <w:sz w:val="22"/>
          <w:szCs w:val="22"/>
        </w:rPr>
        <w:t>Pu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/>
        <w:ind w:right="3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t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b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a.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3315" w:space="1296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46" w:right="-53" w:hanging="0"/>
        <w:rPr/>
      </w:pP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00" w:leader="none"/>
          <w:tab w:val="left" w:pos="1420" w:leader="none"/>
          <w:tab w:val="left" w:pos="1680" w:leader="none"/>
          <w:tab w:val="left" w:pos="1900" w:leader="none"/>
          <w:tab w:val="left" w:pos="2500" w:leader="none"/>
          <w:tab w:val="left" w:pos="2680" w:leader="none"/>
          <w:tab w:val="left" w:pos="2900" w:leader="none"/>
          <w:tab w:val="left" w:pos="3480" w:leader="none"/>
          <w:tab w:val="left" w:pos="3680" w:leader="none"/>
        </w:tabs>
        <w:autoSpaceDE w:val="false"/>
        <w:spacing w:lineRule="auto" w:line="237" w:before="33" w:after="0"/>
        <w:ind w:right="262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ge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  <w:tab/>
        <w:tab/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  <w:tab/>
      </w:r>
      <w:r>
        <w:rPr>
          <w:rFonts w:cs="Arial" w:ascii="Arial" w:hAnsi="Arial"/>
          <w:w w:val="6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an 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5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  <w:tab/>
        <w:tab/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  <w:tab/>
        <w:tab/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  <w:tab/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t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f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ka s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  <w:tab/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  <w:tab/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  <w:tab/>
        <w:tab/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t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a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n.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2880" w:space="1730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160" w:before="98" w:after="0"/>
        <w:ind w:left="4611" w:right="361" w:hanging="300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19275</wp:posOffset>
                </wp:positionH>
                <wp:positionV relativeFrom="page">
                  <wp:posOffset>1627505</wp:posOffset>
                </wp:positionV>
                <wp:extent cx="4816475" cy="6706870"/>
                <wp:effectExtent l="4445" t="4445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6706800"/>
                          <a:chOff x="0" y="0"/>
                          <a:chExt cx="4816440" cy="670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2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2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24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48780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4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74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67104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74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674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85104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5120"/>
                            <a:ext cx="65268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1531">
                                <a:moveTo>
                                  <a:pt x="0" y="0"/>
                                </a:moveTo>
                                <a:lnTo>
                                  <a:pt x="1027" y="15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680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03680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03392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03680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03680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36404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469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5469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184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54368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469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5469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03184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472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17960"/>
                            <a:ext cx="7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7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217960"/>
                            <a:ext cx="7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7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528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21472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217960"/>
                            <a:ext cx="7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7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217960"/>
                            <a:ext cx="7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7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18528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710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3710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504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36816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3710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3710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69504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833040"/>
                            <a:ext cx="646560" cy="27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4339">
                                <a:moveTo>
                                  <a:pt x="0" y="0"/>
                                </a:moveTo>
                                <a:lnTo>
                                  <a:pt x="1017" y="43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8116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88116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87792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88116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88116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468648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548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7872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87872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652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487548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87872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87872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36652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20400"/>
                            <a:ext cx="662400" cy="37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5861">
                                <a:moveTo>
                                  <a:pt x="0" y="0"/>
                                </a:moveTo>
                                <a:lnTo>
                                  <a:pt x="1041" y="58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724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49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549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504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54724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549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5549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603504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864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11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06080"/>
                            <a:ext cx="140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2211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6218640"/>
                            <a:ext cx="27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2211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706080"/>
                            <a:ext cx="27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9" h="0">
                                <a:moveTo>
                                  <a:pt x="0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62211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763280"/>
                            <a:ext cx="653400" cy="46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7315">
                                <a:moveTo>
                                  <a:pt x="0" y="0"/>
                                </a:moveTo>
                                <a:lnTo>
                                  <a:pt x="1027" y="73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73880"/>
                            <a:ext cx="64080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133">
                                <a:moveTo>
                                  <a:pt x="0" y="4132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53920"/>
                            <a:ext cx="655920" cy="27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4296">
                                <a:moveTo>
                                  <a:pt x="0" y="4296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617080"/>
                            <a:ext cx="66816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282">
                                <a:moveTo>
                                  <a:pt x="0" y="1281"/>
                                </a:move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208600"/>
                            <a:ext cx="665640" cy="25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4004">
                                <a:moveTo>
                                  <a:pt x="0" y="4003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08600"/>
                            <a:ext cx="65592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261">
                                <a:moveTo>
                                  <a:pt x="0" y="226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586160"/>
                            <a:ext cx="668520" cy="25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3989">
                                <a:moveTo>
                                  <a:pt x="0" y="3988"/>
                                </a:move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28.15pt;width:379.25pt;height:528.05pt" coordorigin="2865,2563" coordsize="7585,10561">
                <v:shape id="shape_0" path="m0,0l2212,0e" stroked="t" o:allowincell="f" style="position:absolute;left:2865;top:2563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2874;top:2568;width:0;height: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5076;top:2568;width:0;height: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3331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2563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6119;top:2568;width:0;height: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0445;top:2568;width:0;height: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3331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3620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874;top:3625;width:0;height:2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076;top:3625;width:0;height:2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3903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3620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119;top:3625;width:0;height:2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10445;top:3625;width:0;height:2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3903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7,1531" path="m0,0l1027,1531e" stroked="t" o:allowincell="f" style="position:absolute;left:5042;top:2587;width:1027;height:153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212,0e" stroked="t" o:allowincell="f" style="position:absolute;left:2865;top:4191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2874;top:4196;width:0;height: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5076;top:4196;width:0;height: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4711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4191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6119;top:4196;width:0;height: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10445;top:4196;width:0;height: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4711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4994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2874;top:4999;width:0;height: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5076;top:4999;width:0;height: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5763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4994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6119;top:4999;width:0;height: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0445;top:4999;width:0;height: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5763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6051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6e" stroked="t" o:allowincell="f" style="position:absolute;left:2874;top:6056;width:0;height:1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6e" stroked="t" o:allowincell="f" style="position:absolute;left:5076;top:6056;width:0;height:1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7579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6051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6e" stroked="t" o:allowincell="f" style="position:absolute;left:6119;top:6056;width:0;height:1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6e" stroked="t" o:allowincell="f" style="position:absolute;left:10445;top:6056;width:0;height:1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7579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7867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3e" stroked="t" o:allowincell="f" style="position:absolute;left:2874;top:7872;width:0;height: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3e" stroked="t" o:allowincell="f" style="position:absolute;left:5076;top:7872;width:0;height: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8382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7867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3e" stroked="t" o:allowincell="f" style="position:absolute;left:6119;top:7872;width:0;height: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3e" stroked="t" o:allowincell="f" style="position:absolute;left:10445;top:7872;width:0;height: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8382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7,4339" path="m0,0l1017,4339e" stroked="t" o:allowincell="f" style="position:absolute;left:5033;top:3875;width:1017;height:434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212,0e" stroked="t" o:allowincell="f" style="position:absolute;left:2865;top:8670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7e" stroked="t" o:allowincell="f" style="position:absolute;left:2874;top:8675;width:0;height:12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7e" stroked="t" o:allowincell="f" style="position:absolute;left:5076;top:8675;width:0;height:12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9943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8670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7e" stroked="t" o:allowincell="f" style="position:absolute;left:6119;top:8675;width:0;height:12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7e" stroked="t" o:allowincell="f" style="position:absolute;left:10445;top:8675;width:0;height:12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9943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10241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2874;top:10246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5076;top:10246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11014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10241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6119;top:10246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0445;top:10246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11014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2,5861" path="m0,0l1041,5860e" stroked="t" o:allowincell="f" style="position:absolute;left:5037;top:4485;width:1042;height:586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212,0e" stroked="t" o:allowincell="f" style="position:absolute;left:2865;top:11299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2874;top:11303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5076;top:11303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12067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11299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6119;top:11303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0445;top:11303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12067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2,0e" stroked="t" o:allowincell="f" style="position:absolute;left:2865;top:12356;width:2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2874;top:12360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7,0e" stroked="t" o:allowincell="f" style="position:absolute;left:2870;top:13124;width:2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5076;top:12360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6110;top:12356;width:4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6119;top:12360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9,0e" stroked="t" o:allowincell="f" style="position:absolute;left:6115;top:13124;width:43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0445;top:12360;width:0;height:7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8,7315" path="m0,0l1027,7315e" stroked="t" o:allowincell="f" style="position:absolute;left:5037;top:5340;width:1028;height:73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08,4133" path="m0,4132l1008,0e" stroked="t" o:allowincell="f" style="position:absolute;left:5047;top:2837;width:1008;height:413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32,4296" path="m0,4296l1032,0e" stroked="t" o:allowincell="f" style="position:absolute;left:5037;top:3908;width:1032;height:429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51,1282" path="m0,1281l1051,0e" stroked="t" o:allowincell="f" style="position:absolute;left:5033;top:11409;width:1051;height:128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47,4004" path="m0,4003l1046,0e" stroked="t" o:allowincell="f" style="position:absolute;left:5042;top:6041;width:1047;height:40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32,2261" path="m0,2260l1032,0e" stroked="t" o:allowincell="f" style="position:absolute;left:5037;top:8876;width:1032;height:226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52,3989" path="m0,3988l1051,0e" stroked="t" o:allowincell="f" style="position:absolute;left:5037;top:5061;width:1052;height:399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2"/>
          <w:sz w:val="22"/>
          <w:szCs w:val="22"/>
        </w:rPr>
        <w:t>S</w:t>
      </w:r>
      <w:r>
        <w:rPr>
          <w:rFonts w:cs="Arial" w:ascii="Arial" w:hAnsi="Arial"/>
          <w:position w:val="-12"/>
          <w:sz w:val="22"/>
          <w:szCs w:val="22"/>
        </w:rPr>
        <w:t>k</w:t>
      </w:r>
      <w:r>
        <w:rPr>
          <w:rFonts w:cs="Arial" w:ascii="Arial" w:hAnsi="Arial"/>
          <w:spacing w:val="-2"/>
          <w:position w:val="-12"/>
          <w:sz w:val="22"/>
          <w:szCs w:val="22"/>
        </w:rPr>
        <w:t>r</w:t>
      </w:r>
      <w:r>
        <w:rPr>
          <w:rFonts w:cs="Arial" w:ascii="Arial" w:hAnsi="Arial"/>
          <w:position w:val="-12"/>
          <w:sz w:val="22"/>
          <w:szCs w:val="22"/>
        </w:rPr>
        <w:t>u</w:t>
      </w:r>
      <w:r>
        <w:rPr>
          <w:rFonts w:cs="Arial" w:ascii="Arial" w:hAnsi="Arial"/>
          <w:spacing w:val="5"/>
          <w:position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2"/>
          <w:sz w:val="22"/>
          <w:szCs w:val="22"/>
        </w:rPr>
        <w:t>P</w:t>
      </w:r>
      <w:r>
        <w:rPr>
          <w:rFonts w:cs="Arial" w:ascii="Arial" w:hAnsi="Arial"/>
          <w:spacing w:val="2"/>
          <w:position w:val="-12"/>
          <w:sz w:val="22"/>
          <w:szCs w:val="22"/>
        </w:rPr>
        <w:t>e</w:t>
      </w:r>
      <w:r>
        <w:rPr>
          <w:rFonts w:cs="Arial" w:ascii="Arial" w:hAnsi="Arial"/>
          <w:spacing w:val="-6"/>
          <w:position w:val="-12"/>
          <w:sz w:val="22"/>
          <w:szCs w:val="22"/>
        </w:rPr>
        <w:t>m</w:t>
      </w:r>
      <w:r>
        <w:rPr>
          <w:rFonts w:cs="Arial" w:ascii="Arial" w:hAnsi="Arial"/>
          <w:spacing w:val="1"/>
          <w:position w:val="-12"/>
          <w:sz w:val="22"/>
          <w:szCs w:val="22"/>
        </w:rPr>
        <w:t>f</w:t>
      </w:r>
      <w:r>
        <w:rPr>
          <w:rFonts w:cs="Arial" w:ascii="Arial" w:hAnsi="Arial"/>
          <w:spacing w:val="2"/>
          <w:position w:val="-12"/>
          <w:sz w:val="22"/>
          <w:szCs w:val="22"/>
        </w:rPr>
        <w:t>o</w:t>
      </w:r>
      <w:r>
        <w:rPr>
          <w:rFonts w:cs="Arial" w:ascii="Arial" w:hAnsi="Arial"/>
          <w:position w:val="-12"/>
          <w:sz w:val="22"/>
          <w:szCs w:val="22"/>
        </w:rPr>
        <w:t>k</w:t>
      </w:r>
      <w:r>
        <w:rPr>
          <w:rFonts w:cs="Arial" w:ascii="Arial" w:hAnsi="Arial"/>
          <w:spacing w:val="2"/>
          <w:position w:val="-12"/>
          <w:sz w:val="22"/>
          <w:szCs w:val="22"/>
        </w:rPr>
        <w:t>u</w:t>
      </w:r>
      <w:r>
        <w:rPr>
          <w:rFonts w:cs="Arial" w:ascii="Arial" w:hAnsi="Arial"/>
          <w:position w:val="-12"/>
          <w:sz w:val="22"/>
          <w:szCs w:val="22"/>
        </w:rPr>
        <w:t>s</w:t>
        <w:tab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erpan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da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io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li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15" w:right="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te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386" w:right="-19"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2"/>
          <w:sz w:val="22"/>
          <w:szCs w:val="22"/>
        </w:rPr>
        <w:t>Ata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00" w:leader="none"/>
          <w:tab w:val="left" w:pos="2240" w:leader="none"/>
          <w:tab w:val="left" w:pos="2860" w:leader="none"/>
          <w:tab w:val="left" w:pos="3440" w:leader="none"/>
          <w:tab w:val="left" w:pos="3680" w:leader="none"/>
        </w:tabs>
        <w:autoSpaceDE w:val="false"/>
        <w:spacing w:lineRule="auto" w:line="237" w:before="33" w:after="0"/>
        <w:ind w:right="264" w:hanging="0"/>
        <w:jc w:val="both"/>
        <w:rPr/>
      </w:pPr>
      <w:r>
        <w:br w:type="column"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ge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 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  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s</w:t>
      </w:r>
      <w:r>
        <w:rPr>
          <w:rFonts w:cs="Arial" w:ascii="Arial" w:hAnsi="Arial"/>
          <w:spacing w:val="2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f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e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  <w:tab/>
      </w:r>
      <w:r>
        <w:rPr>
          <w:rFonts w:cs="Arial" w:ascii="Arial" w:hAnsi="Arial"/>
          <w:w w:val="9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a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  <w:tab/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ta</w:t>
      </w:r>
      <w:r>
        <w:rPr>
          <w:rFonts w:cs="Arial" w:ascii="Arial" w:hAnsi="Arial"/>
          <w:sz w:val="22"/>
          <w:szCs w:val="22"/>
        </w:rPr>
        <w:t>r</w:t>
        <w:tab/>
      </w:r>
      <w:r>
        <w:rPr>
          <w:rFonts w:cs="Arial" w:ascii="Arial" w:hAnsi="Arial"/>
          <w:w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  <w:tab/>
        <w:t>s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ci</w:t>
        <w:tab/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  <w:tab/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020" w:leader="none"/>
          <w:tab w:val="left" w:pos="2840" w:leader="none"/>
          <w:tab w:val="left" w:pos="3560" w:leader="none"/>
        </w:tabs>
        <w:autoSpaceDE w:val="false"/>
        <w:spacing w:lineRule="auto" w:line="240"/>
        <w:ind w:right="261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t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  <w:tab/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  <w:tab/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  <w:tab/>
        <w:t>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dut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3315" w:space="1296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3" w:after="0"/>
        <w:ind w:left="1386" w:right="-19" w:firstLine="7"/>
        <w:jc w:val="center"/>
        <w:rPr/>
      </w:pP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2"/>
          <w:sz w:val="22"/>
          <w:szCs w:val="22"/>
        </w:rPr>
        <w:t>B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237" w:before="33" w:after="0"/>
        <w:ind w:right="259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h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  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a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g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g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ter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3315" w:space="1296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597" w:right="-53" w:hanging="0"/>
        <w:rPr/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m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a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760" w:leader="none"/>
          <w:tab w:val="left" w:pos="3360" w:leader="none"/>
        </w:tabs>
        <w:autoSpaceDE w:val="false"/>
        <w:spacing w:lineRule="auto" w:line="237" w:before="33" w:after="0"/>
        <w:ind w:right="267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gge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  <w:tab/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  <w:tab/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an 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2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n</w:t>
      </w:r>
    </w:p>
    <w:p>
      <w:pPr>
        <w:sectPr>
          <w:type w:val="continuous"/>
          <w:pgSz w:w="12240" w:h="15840"/>
          <w:pgMar w:left="1620" w:right="1600" w:gutter="0" w:header="744" w:top="1000" w:footer="0" w:bottom="280"/>
          <w:cols w:num="2" w:equalWidth="false" w:sep="false">
            <w:col w:w="3128" w:space="1482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131" w:hanging="0"/>
        <w:rPr>
          <w:sz w:val="36"/>
          <w:szCs w:val="36"/>
        </w:rPr>
      </w:pPr>
      <w:r>
        <w:rPr>
          <w:b/>
          <w:bCs/>
          <w:position w:val="-1"/>
          <w:sz w:val="36"/>
          <w:szCs w:val="36"/>
        </w:rPr>
        <mc:AlternateContent>
          <mc:Choice Requires="wpg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1455420</wp:posOffset>
                </wp:positionH>
                <wp:positionV relativeFrom="paragraph">
                  <wp:posOffset>-107315</wp:posOffset>
                </wp:positionV>
                <wp:extent cx="1330325" cy="504190"/>
                <wp:effectExtent l="5715" t="63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504360"/>
                          <a:chOff x="0" y="0"/>
                          <a:chExt cx="1330200" cy="504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2909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72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4" y="624"/>
                                </a:lnTo>
                                <a:lnTo>
                                  <a:pt x="9" y="643"/>
                                </a:lnTo>
                                <a:lnTo>
                                  <a:pt x="33" y="681"/>
                                </a:lnTo>
                                <a:lnTo>
                                  <a:pt x="71" y="710"/>
                                </a:lnTo>
                                <a:lnTo>
                                  <a:pt x="120" y="720"/>
                                </a:lnTo>
                                <a:lnTo>
                                  <a:pt x="1895" y="720"/>
                                </a:lnTo>
                                <a:lnTo>
                                  <a:pt x="1943" y="710"/>
                                </a:lnTo>
                                <a:lnTo>
                                  <a:pt x="1982" y="681"/>
                                </a:lnTo>
                                <a:lnTo>
                                  <a:pt x="2006" y="643"/>
                                </a:lnTo>
                                <a:lnTo>
                                  <a:pt x="2015" y="624"/>
                                </a:lnTo>
                                <a:lnTo>
                                  <a:pt x="2015" y="96"/>
                                </a:lnTo>
                                <a:lnTo>
                                  <a:pt x="2006" y="72"/>
                                </a:lnTo>
                                <a:lnTo>
                                  <a:pt x="1982" y="33"/>
                                </a:lnTo>
                                <a:lnTo>
                                  <a:pt x="1943" y="9"/>
                                </a:lnTo>
                                <a:lnTo>
                                  <a:pt x="189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2934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72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8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924" y="720"/>
                                </a:lnTo>
                                <a:lnTo>
                                  <a:pt x="1948" y="710"/>
                                </a:lnTo>
                                <a:lnTo>
                                  <a:pt x="1987" y="686"/>
                                </a:lnTo>
                                <a:lnTo>
                                  <a:pt x="2011" y="648"/>
                                </a:lnTo>
                                <a:lnTo>
                                  <a:pt x="2020" y="624"/>
                                </a:lnTo>
                                <a:lnTo>
                                  <a:pt x="2020" y="96"/>
                                </a:lnTo>
                                <a:lnTo>
                                  <a:pt x="2011" y="72"/>
                                </a:lnTo>
                                <a:lnTo>
                                  <a:pt x="1987" y="33"/>
                                </a:lnTo>
                                <a:lnTo>
                                  <a:pt x="1948" y="9"/>
                                </a:lnTo>
                                <a:lnTo>
                                  <a:pt x="190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2934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719">
                                <a:moveTo>
                                  <a:pt x="120" y="0"/>
                                </a:moveTo>
                                <a:lnTo>
                                  <a:pt x="71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72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9" y="648"/>
                                </a:lnTo>
                                <a:lnTo>
                                  <a:pt x="33" y="686"/>
                                </a:lnTo>
                                <a:lnTo>
                                  <a:pt x="71" y="710"/>
                                </a:lnTo>
                                <a:lnTo>
                                  <a:pt x="95" y="720"/>
                                </a:lnTo>
                                <a:lnTo>
                                  <a:pt x="1924" y="720"/>
                                </a:lnTo>
                                <a:lnTo>
                                  <a:pt x="1948" y="710"/>
                                </a:lnTo>
                                <a:lnTo>
                                  <a:pt x="1987" y="686"/>
                                </a:lnTo>
                                <a:lnTo>
                                  <a:pt x="2011" y="648"/>
                                </a:lnTo>
                                <a:lnTo>
                                  <a:pt x="2020" y="624"/>
                                </a:lnTo>
                                <a:lnTo>
                                  <a:pt x="2020" y="96"/>
                                </a:lnTo>
                                <a:lnTo>
                                  <a:pt x="2011" y="72"/>
                                </a:lnTo>
                                <a:lnTo>
                                  <a:pt x="1987" y="33"/>
                                </a:lnTo>
                                <a:lnTo>
                                  <a:pt x="1948" y="9"/>
                                </a:lnTo>
                                <a:lnTo>
                                  <a:pt x="190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-8.45pt;width:104.7pt;height:39.7pt" coordorigin="2292,-169" coordsize="2094,794">
                <v:shape id="shape_0" coordsize="2016,719" path="m120,0l71,9l33,33l9,72l0,120l0,600l4,624l9,643l33,681l71,710l120,720l1895,720l1943,710l1982,681l2006,643l2015,624l2015,96l2006,72l1982,33l1943,9l1895,0l120,0xe" fillcolor="black" stroked="f" o:allowincell="f" style="position:absolute;left:2354;top:-169;width:2032;height:7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0,719" path="m120,0l71,9l33,33l9,72l0,120l0,600l9,648l33,686l71,710l95,720l1924,720l1948,710l1987,686l2011,648l2020,624l2020,96l2011,72l1987,33l1948,9l1900,0l120,0xe" fillcolor="#dddddd" stroked="f" o:allowincell="f" style="position:absolute;left:2292;top:-110;width:2036;height:734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20,719" path="m120,0l71,9l33,33l9,72l0,120l0,600l9,648l33,686l71,710l95,720l1924,720l1948,710l1987,686l2011,648l2020,624l2020,96l2011,72l1987,33l1948,9l1900,0l120,0xe" stroked="t" o:allowincell="f" style="position:absolute;left:2292;top:-110;width:2036;height:7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INP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60670</wp:posOffset>
                </wp:positionH>
                <wp:positionV relativeFrom="page">
                  <wp:posOffset>688340</wp:posOffset>
                </wp:positionV>
                <wp:extent cx="1358900" cy="11938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190625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4pt;mso-wrap-distance-left:9.05pt;mso-wrap-distance-right:9.05pt;mso-wrap-distance-top:0pt;mso-wrap-distance-bottom:0pt;margin-top:54.2pt;mso-position-vertical-relative:page;margin-left:4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1190625"/>
                            <wp:effectExtent l="0" t="0" r="0" b="0"/>
                            <wp:docPr id="7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23" w:after="0"/>
        <w:ind w:left="140" w:right="14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6.</w:t>
      </w:r>
      <w:r>
        <w:rPr>
          <w:rFonts w:cs="Arial" w:ascii="Arial" w:hAnsi="Arial"/>
          <w:b/>
          <w:bCs/>
          <w:w w:val="99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PENGUKU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SUD</w:t>
      </w:r>
      <w:r>
        <w:rPr>
          <w:rFonts w:cs="Arial" w:ascii="Arial" w:hAnsi="Arial"/>
          <w:b/>
          <w:bCs/>
          <w:spacing w:val="5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sz w:val="28"/>
          <w:szCs w:val="28"/>
        </w:rPr>
        <w:t>U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K </w:t>
      </w:r>
      <w:r>
        <w:rPr>
          <w:rFonts w:cs="Arial" w:ascii="Arial" w:hAnsi="Arial"/>
          <w:b/>
          <w:bCs/>
          <w:spacing w:val="5"/>
          <w:sz w:val="28"/>
          <w:szCs w:val="28"/>
        </w:rPr>
        <w:t>D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1"/>
          <w:sz w:val="28"/>
          <w:szCs w:val="28"/>
        </w:rPr>
        <w:t>SUD</w:t>
      </w:r>
      <w:r>
        <w:rPr>
          <w:rFonts w:cs="Arial" w:ascii="Arial" w:hAnsi="Arial"/>
          <w:b/>
          <w:bCs/>
          <w:spacing w:val="5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</w:rPr>
        <w:t>P</w:t>
      </w:r>
      <w:r>
        <w:rPr>
          <w:rFonts w:cs="Arial" w:ascii="Arial" w:hAnsi="Arial"/>
          <w:b/>
          <w:bCs/>
          <w:spacing w:val="5"/>
          <w:w w:val="99"/>
          <w:sz w:val="28"/>
          <w:szCs w:val="28"/>
        </w:rPr>
        <w:t>U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G</w:t>
      </w:r>
      <w:r>
        <w:rPr>
          <w:rFonts w:cs="Arial" w:ascii="Arial" w:hAnsi="Arial"/>
          <w:b/>
          <w:bCs/>
          <w:spacing w:val="-4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901" w:right="2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uk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uf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a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b/>
          <w:bCs/>
          <w:spacing w:val="1"/>
        </w:rPr>
        <w:t>ka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  <w:spacing w:val="1"/>
        </w:rPr>
        <w:t>d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 xml:space="preserve">g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b/>
          <w:bCs/>
          <w:spacing w:val="1"/>
        </w:rPr>
        <w:t>ka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bany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baca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ing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pu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ksy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ha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ng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lu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e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nak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ku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en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kaed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1"/>
        </w:rPr>
        <w:t>sahaj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right="19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5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k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aed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440" w:leader="none"/>
          <w:tab w:val="left" w:pos="4240" w:leader="none"/>
          <w:tab w:val="left" w:pos="5340" w:leader="none"/>
          <w:tab w:val="left" w:pos="6340" w:leader="none"/>
          <w:tab w:val="left" w:pos="7940" w:leader="none"/>
        </w:tabs>
        <w:autoSpaceDE w:val="false"/>
        <w:ind w:left="1621" w:right="21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p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se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c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-d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kodk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d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seba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tet</w:t>
      </w:r>
      <w:r>
        <w:rPr>
          <w:rFonts w:cs="Arial" w:ascii="Arial" w:hAnsi="Arial"/>
          <w:spacing w:val="-4"/>
        </w:rPr>
        <w:t>ap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  <w:tab/>
        <w:t>k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sy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t-s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t</w:t>
        <w:tab/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t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621" w:right="1159" w:firstLine="58"/>
        <w:rPr/>
      </w:pP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1"/>
        </w:rPr>
        <w:t>mul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me</w:t>
      </w:r>
      <w:r>
        <w:rPr>
          <w:rFonts w:cs="Arial" w:ascii="Arial" w:hAnsi="Arial"/>
          <w:spacing w:val="1"/>
        </w:rPr>
        <w:t>mul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s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j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i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tiap stese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21" w:right="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s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 xml:space="preserve">m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pe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il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4"/>
        </w:rPr>
        <w:t>g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"/>
        </w:rPr>
        <w:t>laka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621" w:righ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t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me</w:t>
      </w:r>
      <w:r>
        <w:rPr>
          <w:rFonts w:cs="Arial" w:ascii="Arial" w:hAnsi="Arial"/>
          <w:spacing w:val="1"/>
        </w:rPr>
        <w:t>mul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ert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t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ka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/>
        <w:ind w:left="1731" w:right="146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-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y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1"/>
        <w:ind w:left="1731" w:hanging="0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sectPr>
          <w:headerReference w:type="default" r:id="rId44"/>
          <w:type w:val="nextPage"/>
          <w:pgSz w:w="12240" w:h="15840"/>
          <w:pgMar w:left="1620" w:right="1540" w:gutter="0" w:header="744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2" w:after="0"/>
        <w:ind w:left="173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pa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1" w:right="157" w:hanging="0"/>
        <w:rPr/>
      </w:pPr>
      <w:r>
        <w:rPr>
          <w:rFonts w:cs="Arial" w:ascii="Arial" w:hAnsi="Arial"/>
          <w:spacing w:val="1"/>
        </w:rPr>
        <w:t>Langk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gk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e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dud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981" w:right="15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dat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32</w:t>
      </w:r>
      <w:r>
        <w:rPr>
          <w:rFonts w:cs="Arial" w:ascii="Arial" w:hAnsi="Arial"/>
        </w:rPr>
        <w:t>7</w:t>
      </w:r>
      <w:r>
        <w:rPr>
          <w:rFonts w:cs="Symbol" w:ascii="Symbol" w:hAnsi="Symbol"/>
        </w:rPr>
        <w:t></w:t>
      </w:r>
      <w:r>
        <w:rPr>
          <w:spacing w:val="2"/>
        </w:rPr>
        <w:t xml:space="preserve"> </w:t>
      </w:r>
      <w:r>
        <w:rPr>
          <w:rFonts w:cs="Arial" w:ascii="Arial" w:hAnsi="Arial"/>
          <w:spacing w:val="1"/>
        </w:rPr>
        <w:t>59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4"/>
        </w:rPr>
        <w:t>6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</w:rPr>
        <w:t>il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1.</w:t>
      </w:r>
    </w:p>
    <w:p>
      <w:pPr>
        <w:pStyle w:val="Normal"/>
        <w:widowControl w:val="false"/>
        <w:autoSpaceDE w:val="false"/>
        <w:spacing w:lineRule="exact" w:line="273"/>
        <w:ind w:left="162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n</w:t>
      </w:r>
    </w:p>
    <w:p>
      <w:pPr>
        <w:pStyle w:val="Normal"/>
        <w:widowControl w:val="false"/>
        <w:autoSpaceDE w:val="false"/>
        <w:spacing w:before="2" w:after="0"/>
        <w:ind w:left="198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musatan.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660" w:leader="none"/>
          <w:tab w:val="left" w:pos="4560" w:leader="none"/>
          <w:tab w:val="left" w:pos="5560" w:leader="none"/>
          <w:tab w:val="left" w:pos="6000" w:leader="none"/>
          <w:tab w:val="left" w:pos="7100" w:leader="none"/>
          <w:tab w:val="left" w:pos="7660" w:leader="none"/>
        </w:tabs>
        <w:autoSpaceDE w:val="false"/>
        <w:spacing w:lineRule="exact" w:line="278"/>
        <w:ind w:left="1981" w:right="154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(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pen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p).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500" w:leader="none"/>
          <w:tab w:val="left" w:pos="5240" w:leader="none"/>
          <w:tab w:val="left" w:pos="6480" w:leader="none"/>
          <w:tab w:val="left" w:pos="7140" w:leader="none"/>
          <w:tab w:val="left" w:pos="8360" w:leader="none"/>
        </w:tabs>
        <w:autoSpaceDE w:val="false"/>
        <w:spacing w:lineRule="exact" w:line="269"/>
        <w:ind w:left="1981" w:hanging="0"/>
        <w:rPr/>
      </w:pPr>
      <w:r>
        <w:rPr>
          <w:rFonts w:cs="Arial" w:ascii="Arial" w:hAnsi="Arial"/>
          <w:spacing w:val="1"/>
        </w:rPr>
        <w:t>Long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u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  <w:tab/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</w:t>
      </w:r>
    </w:p>
    <w:p>
      <w:pPr>
        <w:pStyle w:val="Normal"/>
        <w:widowControl w:val="false"/>
        <w:autoSpaceDE w:val="false"/>
        <w:spacing w:lineRule="exact" w:line="274" w:before="8" w:after="0"/>
        <w:ind w:left="1981" w:right="177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e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59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6.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1"/>
        </w:rPr>
        <w:t>1).</w:t>
      </w:r>
    </w:p>
    <w:p>
      <w:pPr>
        <w:pStyle w:val="Normal"/>
        <w:widowControl w:val="false"/>
        <w:autoSpaceDE w:val="false"/>
        <w:spacing w:lineRule="exact" w:line="274"/>
        <w:ind w:left="162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t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n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 xml:space="preserve"> 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t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rak</w:t>
      </w:r>
    </w:p>
    <w:p>
      <w:pPr>
        <w:pStyle w:val="Normal"/>
        <w:widowControl w:val="false"/>
        <w:autoSpaceDE w:val="false"/>
        <w:spacing w:lineRule="exact" w:line="274" w:before="22" w:after="0"/>
        <w:ind w:left="1981" w:right="15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  <w:spacing w:val="1"/>
        </w:rPr>
        <w:t>27</w:t>
      </w:r>
      <w:r>
        <w:rPr>
          <w:rFonts w:cs="Symbol" w:ascii="Symbol" w:hAnsi="Symbol"/>
        </w:rPr>
        <w:t></w:t>
      </w:r>
      <w:r>
        <w:rPr>
          <w:spacing w:val="22"/>
        </w:rPr>
        <w:t xml:space="preserve"> </w:t>
      </w:r>
      <w:r>
        <w:rPr>
          <w:rFonts w:cs="Arial" w:ascii="Arial" w:hAnsi="Arial"/>
        </w:rPr>
        <w:t>sek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6.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1"/>
        </w:rPr>
        <w:t>1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382" w:hanging="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05685" cy="163195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left="3636" w:right="2226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248" w:before="6" w:after="0"/>
        <w:ind w:left="3456" w:right="20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8"/>
          <w:position w:val="-1"/>
          <w:sz w:val="22"/>
          <w:szCs w:val="22"/>
        </w:rPr>
        <w:t>W</w:t>
      </w:r>
      <w:r>
        <w:rPr>
          <w:rFonts w:cs="Arial" w:ascii="Arial" w:hAnsi="Arial"/>
          <w:spacing w:val="-1"/>
          <w:position w:val="-1"/>
          <w:sz w:val="22"/>
          <w:szCs w:val="22"/>
        </w:rPr>
        <w:t>il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H</w:t>
      </w:r>
      <w:r>
        <w:rPr>
          <w:rFonts w:cs="Arial" w:ascii="Arial" w:hAnsi="Arial"/>
          <w:spacing w:val="2"/>
          <w:position w:val="-1"/>
          <w:sz w:val="22"/>
          <w:szCs w:val="22"/>
        </w:rPr>
        <w:t>ee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spacing w:val="-6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-6"/>
          <w:position w:val="-1"/>
          <w:sz w:val="22"/>
          <w:szCs w:val="22"/>
        </w:rPr>
        <w:t>U</w:t>
      </w:r>
      <w:r>
        <w:rPr>
          <w:rFonts w:cs="Arial" w:ascii="Arial" w:hAnsi="Arial"/>
          <w:spacing w:val="2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)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L</w:t>
      </w:r>
      <w:r>
        <w:rPr>
          <w:rFonts w:cs="Arial" w:ascii="Arial" w:hAnsi="Arial"/>
          <w:spacing w:val="-4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d.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981" w:right="15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ac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tk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beb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pu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t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rubah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00" w:leader="none"/>
          <w:tab w:val="left" w:pos="5660" w:leader="none"/>
          <w:tab w:val="left" w:pos="6060" w:leader="none"/>
          <w:tab w:val="left" w:pos="6960" w:leader="none"/>
          <w:tab w:val="left" w:pos="7300" w:leader="none"/>
        </w:tabs>
        <w:autoSpaceDE w:val="false"/>
        <w:spacing w:lineRule="exact" w:line="273"/>
        <w:ind w:left="1621" w:hanging="0"/>
        <w:rPr/>
      </w:pP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ke</w:t>
        <w:tab/>
        <w:t>s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  <w:tab/>
        <w:t>1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220" w:leader="none"/>
          <w:tab w:val="left" w:pos="5080" w:leader="none"/>
          <w:tab w:val="left" w:pos="5980" w:leader="none"/>
          <w:tab w:val="left" w:pos="7000" w:leader="none"/>
          <w:tab w:val="left" w:pos="8020" w:leader="none"/>
        </w:tabs>
        <w:autoSpaceDE w:val="false"/>
        <w:spacing w:lineRule="auto" w:line="237" w:before="3" w:after="0"/>
        <w:ind w:left="1981" w:right="1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ta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wa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 xml:space="preserve">Denga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uat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supay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st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h</w:t>
        <w:tab/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e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6.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1"/>
        </w:rPr>
        <w:t>2).</w:t>
      </w:r>
    </w:p>
    <w:p>
      <w:pPr>
        <w:pStyle w:val="Normal"/>
        <w:widowControl w:val="false"/>
        <w:autoSpaceDE w:val="false"/>
        <w:spacing w:lineRule="exact" w:line="274" w:before="8" w:after="0"/>
        <w:ind w:left="1981" w:right="15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en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ku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a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t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3.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020" w:leader="none"/>
          <w:tab w:val="left" w:pos="5380" w:leader="none"/>
          <w:tab w:val="left" w:pos="6280" w:leader="none"/>
          <w:tab w:val="left" w:pos="6700" w:leader="none"/>
          <w:tab w:val="left" w:pos="7640" w:leader="none"/>
          <w:tab w:val="left" w:pos="8000" w:leader="none"/>
        </w:tabs>
        <w:autoSpaceDE w:val="false"/>
        <w:spacing w:lineRule="exact" w:line="274" w:before="4" w:after="0"/>
        <w:ind w:left="1981" w:right="15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be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p</w:t>
        <w:tab/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beb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  <w:tab/>
        <w:t>3</w:t>
        <w:tab/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</w:t>
      </w:r>
    </w:p>
    <w:p>
      <w:pPr>
        <w:pStyle w:val="Normal"/>
        <w:widowControl w:val="false"/>
        <w:autoSpaceDE w:val="false"/>
        <w:spacing w:lineRule="exact" w:line="274"/>
        <w:ind w:left="1981" w:right="179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t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l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pe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l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tas.</w:t>
      </w:r>
    </w:p>
    <w:p>
      <w:pPr>
        <w:sectPr>
          <w:headerReference w:type="default" r:id="rId46"/>
          <w:type w:val="nextPage"/>
          <w:pgSz w:w="12240" w:h="15840"/>
          <w:pgMar w:left="1620" w:right="1600" w:gutter="0" w:header="744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left="1981" w:right="15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tar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ut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k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ng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a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981" w:right="15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sa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er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u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r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  <w:spacing w:val="4"/>
        </w:rPr>
        <w:t>rol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ada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be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gari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3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right="1480" w:hanging="0"/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2040" w:hanging="0"/>
        <w:jc w:val="right"/>
        <w:rPr/>
      </w:pPr>
      <w:r>
        <w:rPr>
          <w:rFonts w:cs="Arial" w:ascii="Arial" w:hAnsi="Arial"/>
          <w:spacing w:val="2"/>
          <w:sz w:val="22"/>
          <w:szCs w:val="22"/>
        </w:rPr>
        <w:t>Sa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right="124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  <w:t>Be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>na</w:t>
      </w:r>
      <w:r>
        <w:rPr>
          <w:rFonts w:cs="Arial" w:ascii="Arial" w:hAnsi="Arial"/>
          <w:spacing w:val="2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S</w:t>
      </w:r>
      <w:r>
        <w:rPr>
          <w:rFonts w:cs="Arial" w:ascii="Arial" w:hAnsi="Arial"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</w:rPr>
        <w:t>ad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893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47340</wp:posOffset>
                </wp:positionH>
                <wp:positionV relativeFrom="paragraph">
                  <wp:posOffset>-1873885</wp:posOffset>
                </wp:positionV>
                <wp:extent cx="1962150" cy="1733550"/>
                <wp:effectExtent l="10160" t="9525" r="10160" b="95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733400"/>
                          <a:chOff x="0" y="0"/>
                          <a:chExt cx="1962000" cy="17334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84608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702">
                                <a:moveTo>
                                  <a:pt x="2880" y="1351"/>
                                </a:moveTo>
                                <a:lnTo>
                                  <a:pt x="2880" y="1351"/>
                                </a:lnTo>
                                <a:lnTo>
                                  <a:pt x="2875" y="1240"/>
                                </a:lnTo>
                                <a:lnTo>
                                  <a:pt x="2861" y="1132"/>
                                </a:lnTo>
                                <a:lnTo>
                                  <a:pt x="2838" y="1026"/>
                                </a:lnTo>
                                <a:lnTo>
                                  <a:pt x="2806" y="924"/>
                                </a:lnTo>
                                <a:lnTo>
                                  <a:pt x="2766" y="825"/>
                                </a:lnTo>
                                <a:lnTo>
                                  <a:pt x="2719" y="730"/>
                                </a:lnTo>
                                <a:lnTo>
                                  <a:pt x="2664" y="639"/>
                                </a:lnTo>
                                <a:lnTo>
                                  <a:pt x="2602" y="553"/>
                                </a:lnTo>
                                <a:lnTo>
                                  <a:pt x="2533" y="472"/>
                                </a:lnTo>
                                <a:lnTo>
                                  <a:pt x="2458" y="395"/>
                                </a:lnTo>
                                <a:lnTo>
                                  <a:pt x="2376" y="325"/>
                                </a:lnTo>
                                <a:lnTo>
                                  <a:pt x="2290" y="260"/>
                                </a:lnTo>
                                <a:lnTo>
                                  <a:pt x="2198" y="202"/>
                                </a:lnTo>
                                <a:lnTo>
                                  <a:pt x="2101" y="150"/>
                                </a:lnTo>
                                <a:lnTo>
                                  <a:pt x="2000" y="106"/>
                                </a:lnTo>
                                <a:lnTo>
                                  <a:pt x="1894" y="68"/>
                                </a:lnTo>
                                <a:lnTo>
                                  <a:pt x="1785" y="39"/>
                                </a:lnTo>
                                <a:lnTo>
                                  <a:pt x="1673" y="17"/>
                                </a:lnTo>
                                <a:lnTo>
                                  <a:pt x="1558" y="4"/>
                                </a:lnTo>
                                <a:lnTo>
                                  <a:pt x="1440" y="0"/>
                                </a:lnTo>
                                <a:lnTo>
                                  <a:pt x="1321" y="4"/>
                                </a:lnTo>
                                <a:lnTo>
                                  <a:pt x="1206" y="17"/>
                                </a:lnTo>
                                <a:lnTo>
                                  <a:pt x="1094" y="39"/>
                                </a:lnTo>
                                <a:lnTo>
                                  <a:pt x="985" y="68"/>
                                </a:lnTo>
                                <a:lnTo>
                                  <a:pt x="879" y="106"/>
                                </a:lnTo>
                                <a:lnTo>
                                  <a:pt x="778" y="150"/>
                                </a:lnTo>
                                <a:lnTo>
                                  <a:pt x="681" y="202"/>
                                </a:lnTo>
                                <a:lnTo>
                                  <a:pt x="589" y="260"/>
                                </a:lnTo>
                                <a:lnTo>
                                  <a:pt x="503" y="325"/>
                                </a:lnTo>
                                <a:lnTo>
                                  <a:pt x="421" y="395"/>
                                </a:lnTo>
                                <a:lnTo>
                                  <a:pt x="346" y="472"/>
                                </a:lnTo>
                                <a:lnTo>
                                  <a:pt x="277" y="553"/>
                                </a:lnTo>
                                <a:lnTo>
                                  <a:pt x="215" y="639"/>
                                </a:lnTo>
                                <a:lnTo>
                                  <a:pt x="160" y="730"/>
                                </a:lnTo>
                                <a:lnTo>
                                  <a:pt x="113" y="825"/>
                                </a:lnTo>
                                <a:lnTo>
                                  <a:pt x="73" y="924"/>
                                </a:lnTo>
                                <a:lnTo>
                                  <a:pt x="41" y="1026"/>
                                </a:lnTo>
                                <a:lnTo>
                                  <a:pt x="18" y="1132"/>
                                </a:lnTo>
                                <a:lnTo>
                                  <a:pt x="4" y="1240"/>
                                </a:lnTo>
                                <a:lnTo>
                                  <a:pt x="0" y="1351"/>
                                </a:lnTo>
                                <a:lnTo>
                                  <a:pt x="4" y="1461"/>
                                </a:lnTo>
                                <a:lnTo>
                                  <a:pt x="18" y="1570"/>
                                </a:lnTo>
                                <a:lnTo>
                                  <a:pt x="41" y="1675"/>
                                </a:lnTo>
                                <a:lnTo>
                                  <a:pt x="73" y="1778"/>
                                </a:lnTo>
                                <a:lnTo>
                                  <a:pt x="113" y="1876"/>
                                </a:lnTo>
                                <a:lnTo>
                                  <a:pt x="160" y="1971"/>
                                </a:lnTo>
                                <a:lnTo>
                                  <a:pt x="215" y="2062"/>
                                </a:lnTo>
                                <a:lnTo>
                                  <a:pt x="277" y="2149"/>
                                </a:lnTo>
                                <a:lnTo>
                                  <a:pt x="346" y="2230"/>
                                </a:lnTo>
                                <a:lnTo>
                                  <a:pt x="421" y="2306"/>
                                </a:lnTo>
                                <a:lnTo>
                                  <a:pt x="503" y="2377"/>
                                </a:lnTo>
                                <a:lnTo>
                                  <a:pt x="589" y="2441"/>
                                </a:lnTo>
                                <a:lnTo>
                                  <a:pt x="681" y="2499"/>
                                </a:lnTo>
                                <a:lnTo>
                                  <a:pt x="778" y="2551"/>
                                </a:lnTo>
                                <a:lnTo>
                                  <a:pt x="879" y="2596"/>
                                </a:lnTo>
                                <a:lnTo>
                                  <a:pt x="985" y="2633"/>
                                </a:lnTo>
                                <a:lnTo>
                                  <a:pt x="1094" y="2663"/>
                                </a:lnTo>
                                <a:lnTo>
                                  <a:pt x="1206" y="2684"/>
                                </a:lnTo>
                                <a:lnTo>
                                  <a:pt x="1321" y="2697"/>
                                </a:lnTo>
                                <a:lnTo>
                                  <a:pt x="1440" y="2702"/>
                                </a:lnTo>
                                <a:lnTo>
                                  <a:pt x="1558" y="2697"/>
                                </a:lnTo>
                                <a:lnTo>
                                  <a:pt x="1673" y="2684"/>
                                </a:lnTo>
                                <a:lnTo>
                                  <a:pt x="1785" y="2663"/>
                                </a:lnTo>
                                <a:lnTo>
                                  <a:pt x="1894" y="2633"/>
                                </a:lnTo>
                                <a:lnTo>
                                  <a:pt x="2000" y="2596"/>
                                </a:lnTo>
                                <a:lnTo>
                                  <a:pt x="2101" y="2551"/>
                                </a:lnTo>
                                <a:lnTo>
                                  <a:pt x="2198" y="2499"/>
                                </a:lnTo>
                                <a:lnTo>
                                  <a:pt x="2290" y="2441"/>
                                </a:lnTo>
                                <a:lnTo>
                                  <a:pt x="2376" y="2377"/>
                                </a:lnTo>
                                <a:lnTo>
                                  <a:pt x="2458" y="2306"/>
                                </a:lnTo>
                                <a:lnTo>
                                  <a:pt x="2533" y="2230"/>
                                </a:lnTo>
                                <a:lnTo>
                                  <a:pt x="2602" y="2149"/>
                                </a:lnTo>
                                <a:lnTo>
                                  <a:pt x="2664" y="2062"/>
                                </a:lnTo>
                                <a:lnTo>
                                  <a:pt x="2719" y="1971"/>
                                </a:lnTo>
                                <a:lnTo>
                                  <a:pt x="2766" y="1876"/>
                                </a:lnTo>
                                <a:lnTo>
                                  <a:pt x="2806" y="1778"/>
                                </a:lnTo>
                                <a:lnTo>
                                  <a:pt x="2838" y="1675"/>
                                </a:lnTo>
                                <a:lnTo>
                                  <a:pt x="2861" y="1570"/>
                                </a:lnTo>
                                <a:lnTo>
                                  <a:pt x="2875" y="1461"/>
                                </a:lnTo>
                                <a:lnTo>
                                  <a:pt x="2880" y="1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800"/>
                            <a:ext cx="3240" cy="17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98">
                                <a:moveTo>
                                  <a:pt x="0" y="0"/>
                                </a:moveTo>
                                <a:lnTo>
                                  <a:pt x="4" y="269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"/>
                            <a:ext cx="1846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">
                                <a:moveTo>
                                  <a:pt x="0" y="0"/>
                                </a:moveTo>
                                <a:lnTo>
                                  <a:pt x="288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80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80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345960"/>
                            <a:ext cx="2304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349200"/>
                            <a:ext cx="2304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16">
                                <a:moveTo>
                                  <a:pt x="360" y="360"/>
                                </a:moveTo>
                                <a:lnTo>
                                  <a:pt x="182" y="0"/>
                                </a:lnTo>
                                <a:lnTo>
                                  <a:pt x="0" y="355"/>
                                </a:lnTo>
                                <a:lnTo>
                                  <a:pt x="177" y="715"/>
                                </a:lnTo>
                                <a:lnTo>
                                  <a:pt x="36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38680"/>
                            <a:ext cx="922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">
                                <a:moveTo>
                                  <a:pt x="144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77120"/>
                            <a:ext cx="122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6">
                                <a:moveTo>
                                  <a:pt x="191" y="0"/>
                                </a:moveTo>
                                <a:lnTo>
                                  <a:pt x="0" y="100"/>
                                </a:lnTo>
                                <a:lnTo>
                                  <a:pt x="191" y="196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86800"/>
                            <a:ext cx="9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22000"/>
                            <a:ext cx="122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7">
                                <a:moveTo>
                                  <a:pt x="191" y="0"/>
                                </a:moveTo>
                                <a:lnTo>
                                  <a:pt x="0" y="100"/>
                                </a:lnTo>
                                <a:lnTo>
                                  <a:pt x="191" y="196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163160"/>
                            <a:ext cx="577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4">
                                <a:moveTo>
                                  <a:pt x="90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34560"/>
                            <a:ext cx="3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6">
                                <a:moveTo>
                                  <a:pt x="0" y="355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17920"/>
                            <a:ext cx="1256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2">
                                <a:moveTo>
                                  <a:pt x="196" y="191"/>
                                </a:moveTo>
                                <a:lnTo>
                                  <a:pt x="96" y="0"/>
                                </a:lnTo>
                                <a:lnTo>
                                  <a:pt x="0" y="191"/>
                                </a:lnTo>
                                <a:lnTo>
                                  <a:pt x="196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163160"/>
                            <a:ext cx="344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">
                                <a:moveTo>
                                  <a:pt x="537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101600"/>
                            <a:ext cx="122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6">
                                <a:moveTo>
                                  <a:pt x="191" y="0"/>
                                </a:moveTo>
                                <a:lnTo>
                                  <a:pt x="0" y="100"/>
                                </a:lnTo>
                                <a:lnTo>
                                  <a:pt x="191" y="196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-147.55pt;width:154.5pt;height:136.5pt" coordorigin="4484,-2951" coordsize="3090,2730">
                <v:shape id="shape_0" coordsize="2880,2702" path="m2880,1351l2880,1351l2875,1240l2861,1132l2838,1026l2806,924l2766,825l2719,730l2664,639l2602,553l2533,472l2458,395l2376,325l2290,260l2198,202l2101,150l2000,106l1894,68l1785,39l1673,17l1558,4l1440,0l1321,4l1206,17l1094,39l985,68l879,106l778,150l681,202l589,260l503,325l421,395l346,472l277,553l215,639l160,730l113,825l73,924l41,1026l18,1132l4,1240l0,1351l4,1461l18,1570l41,1675l73,1778l113,1876l160,1971l215,2062l277,2149l346,2230l421,2306l503,2377l589,2441l681,2499l778,2551l879,2596l985,2633l1094,2663l1206,2684l1321,2697l1440,2702l1558,2697l1673,2684l1785,2663l1894,2633l2000,2596l2101,2551l2198,2499l2290,2441l2376,2377l2458,2306l2533,2230l2602,2149l2664,2062l2719,1971l2766,1876l2806,1778l2838,1675l2861,1570l2875,1461l2880,1351xe" stroked="t" o:allowincell="f" style="position:absolute;left:4489;top:-2951;width:2906;height:272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,2698" path="m0,0l4,2697e" stroked="t" o:allowincell="f" style="position:absolute;left:5937;top:-2948;width:4;height:272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880,4" path="m0,0l2880,4e" stroked="t" o:allowincell="f" style="position:absolute;left:4484;top:-1677;width:2906;height: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257e" stroked="t" o:allowincell="f" style="position:absolute;left:5757;top:-2948;width:0;height:127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257e" stroked="t" o:allowincell="f" style="position:absolute;left:6121;top:-2948;width:0;height:127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stroked="f" o:allowincell="f" style="position:absolute;left:5757;top:-2406;width:362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716" path="m360,360l182,0l0,355l177,715l360,360xe" stroked="t" o:allowincell="f" style="position:absolute;left:5757;top:-2401;width:362;height:722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440,4" path="m1440,0l0,4e" stroked="t" o:allowincell="f" style="position:absolute;left:6121;top:-2575;width:1452;height: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6" path="m191,0l0,100l191,196l191,0xe" fillcolor="black" stroked="f" o:allowincell="f" style="position:absolute;left:5937;top:-2672;width:19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40,0l0,0e" stroked="t" o:allowincell="f" style="position:absolute;left:6121;top:-2027;width:1452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7" path="m191,0l0,100l191,196l191,0xe" fillcolor="black" stroked="f" o:allowincell="f" style="position:absolute;left:5937;top:-2129;width:192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,4" path="m902,0l0,4e" stroked="t" o:allowincell="f" style="position:absolute;left:6664;top:-1119;width:909;height: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,356" path="m0,355l4,0e" stroked="t" o:allowincell="f" style="position:absolute;left:6664;top:-1479;width:4;height:35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7,192" path="m196,191l96,0l0,191l196,191xe" fillcolor="black" stroked="f" o:allowincell="f" style="position:absolute;left:6572;top:-1663;width:197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4" path="m537,0l0,4e" stroked="t" o:allowincell="f" style="position:absolute;left:6121;top:-1119;width:542;height: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92,196" path="m191,0l0,100l191,196l191,0xe" fillcolor="black" stroked="f" o:allowincell="f" style="position:absolute;left:5937;top:-1216;width:192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j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6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>1</w:t>
      </w:r>
      <w:r>
        <w:rPr>
          <w:rFonts w:cs="Arial" w:ascii="Arial" w:hAnsi="Arial"/>
          <w:position w:val="-1"/>
          <w:sz w:val="22"/>
          <w:szCs w:val="22"/>
        </w:rPr>
        <w:t>2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2"/>
          <w:position w:val="-1"/>
          <w:sz w:val="22"/>
          <w:szCs w:val="22"/>
        </w:rPr>
        <w:t>p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Sa</w:t>
      </w:r>
      <w:r>
        <w:rPr>
          <w:rFonts w:cs="Arial" w:ascii="Arial" w:hAnsi="Arial"/>
          <w:spacing w:val="-5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5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k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ga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21" w:right="15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u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taup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pat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ga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ad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on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und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g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b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te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s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ngg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1"/>
        </w:rPr>
        <w:t>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0</w:t>
      </w:r>
      <w:r>
        <w:rPr>
          <w:rFonts w:cs="Symbol" w:ascii="Symbol" w:hAnsi="Symbol"/>
        </w:rPr>
        <w:t></w:t>
      </w:r>
      <w:r>
        <w:rPr>
          <w:spacing w:val="2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360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90</w:t>
      </w:r>
      <w:r>
        <w:rPr>
          <w:rFonts w:cs="Symbol" w:ascii="Symbol" w:hAnsi="Symbol"/>
        </w:rPr>
        <w:t>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  <w:spacing w:val="1"/>
        </w:rPr>
        <w:t>70</w:t>
      </w:r>
      <w:r>
        <w:rPr>
          <w:rFonts w:cs="Symbol" w:ascii="Symbol" w:hAnsi="Symbol"/>
        </w:rPr>
        <w:t></w:t>
      </w:r>
      <w:r>
        <w:rPr/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0</w:t>
      </w:r>
      <w:r>
        <w:rPr>
          <w:rFonts w:cs="Symbol" w:ascii="Symbol" w:hAnsi="Symbol"/>
        </w:rPr>
        <w:t>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180</w:t>
      </w:r>
      <w:r>
        <w:rPr>
          <w:rFonts w:cs="Symbol" w:ascii="Symbol" w:hAnsi="Symbol"/>
        </w:rPr>
        <w:t></w:t>
      </w:r>
      <w:r>
        <w:rPr>
          <w:spacing w:val="1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meng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nt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 xml:space="preserve">dengan </w:t>
      </w:r>
      <w:r>
        <w:rPr>
          <w:rFonts w:cs="Arial" w:ascii="Arial" w:hAnsi="Arial"/>
        </w:rPr>
        <w:t>stes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981" w:right="15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(7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gun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1"/>
        </w:rPr>
        <w:t>il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ugak.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800" w:leader="none"/>
          <w:tab w:val="left" w:pos="4600" w:leader="none"/>
          <w:tab w:val="left" w:pos="5740" w:leader="none"/>
          <w:tab w:val="left" w:pos="6980" w:leader="none"/>
          <w:tab w:val="left" w:pos="7840" w:leader="none"/>
        </w:tabs>
        <w:autoSpaceDE w:val="false"/>
        <w:spacing w:lineRule="exact" w:line="278"/>
        <w:ind w:left="1981" w:right="15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utar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h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 xml:space="preserve">ngga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t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s</w:t>
      </w:r>
    </w:p>
    <w:p>
      <w:pPr>
        <w:pStyle w:val="Normal"/>
        <w:widowControl w:val="false"/>
        <w:autoSpaceDE w:val="false"/>
        <w:spacing w:lineRule="exact" w:line="269"/>
        <w:ind w:left="198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bu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6.12).</w:t>
      </w:r>
    </w:p>
    <w:p>
      <w:pPr>
        <w:pStyle w:val="Normal"/>
        <w:widowControl w:val="false"/>
        <w:autoSpaceDE w:val="false"/>
        <w:spacing w:lineRule="auto" w:line="237" w:before="3" w:after="0"/>
        <w:ind w:left="1981" w:right="157" w:hanging="36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p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sek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at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p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ut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k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ad</w:t>
      </w:r>
      <w:r>
        <w:rPr>
          <w:rFonts w:cs="Arial" w:ascii="Arial" w:hAnsi="Arial"/>
        </w:rPr>
        <w:t>i.</w:t>
      </w:r>
    </w:p>
    <w:p>
      <w:pPr>
        <w:sectPr>
          <w:headerReference w:type="default" r:id="rId47"/>
          <w:type w:val="nextPage"/>
          <w:pgSz w:w="12240" w:h="15840"/>
          <w:pgMar w:left="1620" w:right="1600" w:gutter="0" w:header="744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8" w:after="0"/>
        <w:ind w:left="1981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c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bac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kedud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s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23" w:after="0"/>
        <w:ind w:left="1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6.</w:t>
      </w:r>
      <w:r>
        <w:rPr>
          <w:rFonts w:cs="Arial" w:ascii="Arial" w:hAnsi="Arial"/>
          <w:b/>
          <w:bCs/>
          <w:sz w:val="28"/>
          <w:szCs w:val="28"/>
        </w:rPr>
        <w:t>6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PE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BUKU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1"/>
          <w:sz w:val="28"/>
          <w:szCs w:val="28"/>
        </w:rPr>
        <w:t>PE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BE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5"/>
          <w:sz w:val="28"/>
          <w:szCs w:val="28"/>
        </w:rPr>
        <w:t>U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pacing w:val="5"/>
          <w:sz w:val="28"/>
          <w:szCs w:val="28"/>
        </w:rPr>
        <w:t>E</w:t>
      </w:r>
      <w:r>
        <w:rPr>
          <w:rFonts w:cs="Arial" w:ascii="Arial" w:hAnsi="Arial"/>
          <w:b/>
          <w:bCs/>
          <w:spacing w:val="-4"/>
          <w:sz w:val="28"/>
          <w:szCs w:val="28"/>
        </w:rPr>
        <w:t>R</w:t>
      </w:r>
      <w:r>
        <w:rPr>
          <w:rFonts w:cs="Arial" w:ascii="Arial" w:hAnsi="Arial"/>
          <w:b/>
          <w:bCs/>
          <w:spacing w:val="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PA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901" w:right="1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irekod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u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u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n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se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b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t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-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tap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t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uk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a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an-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p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6"/>
        </w:rPr>
        <w:t>p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1"/>
        </w:rPr>
        <w:t>mbuk</w:t>
      </w:r>
      <w:r>
        <w:rPr>
          <w:rFonts w:cs="Arial" w:ascii="Arial" w:hAnsi="Arial"/>
          <w:spacing w:val="-4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jalan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ind w:left="1261" w:right="159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uk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kod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-r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terten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ua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u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s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k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 xml:space="preserve"> pe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73"/>
        <w:ind w:left="901" w:right="16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r-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er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an</w:t>
      </w:r>
    </w:p>
    <w:p>
      <w:pPr>
        <w:pStyle w:val="Normal"/>
        <w:widowControl w:val="false"/>
        <w:autoSpaceDE w:val="false"/>
        <w:spacing w:before="2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kan.</w:t>
      </w:r>
    </w:p>
    <w:p>
      <w:pPr>
        <w:pStyle w:val="Normal"/>
        <w:widowControl w:val="false"/>
        <w:autoSpaceDE w:val="false"/>
        <w:spacing w:lineRule="exact" w:line="278"/>
        <w:ind w:left="1261" w:right="153" w:hanging="36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sen-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lu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s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</w:p>
    <w:p>
      <w:pPr>
        <w:pStyle w:val="Normal"/>
        <w:widowControl w:val="false"/>
        <w:autoSpaceDE w:val="false"/>
        <w:spacing w:lineRule="exact" w:line="269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a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stesen</w:t>
      </w:r>
    </w:p>
    <w:p>
      <w:pPr>
        <w:pStyle w:val="Normal"/>
        <w:widowControl w:val="false"/>
        <w:autoSpaceDE w:val="false"/>
        <w:spacing w:lineRule="exact" w:line="278"/>
        <w:ind w:left="1261" w:right="157" w:hanging="0"/>
        <w:rPr/>
      </w:pP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kedud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te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u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9"/>
        <w:ind w:left="901" w:right="162" w:hanging="0"/>
        <w:jc w:val="both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kod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ba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before="2" w:after="0"/>
        <w:ind w:left="1261" w:hanging="0"/>
        <w:rPr/>
      </w:pP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k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901" w:right="159" w:hanging="0"/>
        <w:jc w:val="both"/>
        <w:rPr/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eka</w:t>
      </w:r>
      <w:r>
        <w:rPr>
          <w:rFonts w:cs="Arial" w:ascii="Arial" w:hAnsi="Arial"/>
        </w:rPr>
        <w:t>li</w:t>
      </w:r>
    </w:p>
    <w:p>
      <w:pPr>
        <w:pStyle w:val="Normal"/>
        <w:widowControl w:val="false"/>
        <w:autoSpaceDE w:val="false"/>
        <w:spacing w:lineRule="exact" w:line="274" w:before="8" w:after="0"/>
        <w:ind w:left="1261" w:right="164" w:hanging="0"/>
        <w:rPr/>
      </w:pPr>
      <w:r>
        <w:rPr>
          <w:rFonts w:cs="Arial" w:ascii="Arial" w:hAnsi="Arial"/>
          <w:spacing w:val="1"/>
        </w:rPr>
        <w:t>(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u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tu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(r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tn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4" w:before="4" w:after="0"/>
        <w:ind w:left="1261" w:right="159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t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j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1"/>
        </w:rPr>
        <w:t>iap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u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nd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se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h</w:t>
      </w:r>
    </w:p>
    <w:p>
      <w:pPr>
        <w:pStyle w:val="Normal"/>
        <w:widowControl w:val="false"/>
        <w:autoSpaceDE w:val="false"/>
        <w:spacing w:lineRule="exact" w:line="274"/>
        <w:ind w:left="1261" w:hanging="0"/>
        <w:rPr/>
      </w:pPr>
      <w:r>
        <w:rPr>
          <w:rFonts w:cs="Arial" w:ascii="Arial" w:hAnsi="Arial"/>
          <w:spacing w:val="1"/>
        </w:rPr>
        <w:t>peg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700" w:leader="none"/>
          <w:tab w:val="left" w:pos="5360" w:leader="none"/>
          <w:tab w:val="left" w:pos="6280" w:leader="none"/>
          <w:tab w:val="left" w:pos="7240" w:leader="none"/>
          <w:tab w:val="left" w:pos="8420" w:leader="none"/>
        </w:tabs>
        <w:autoSpaceDE w:val="false"/>
        <w:spacing w:lineRule="exact" w:line="278"/>
        <w:ind w:left="1261" w:right="152" w:hanging="360"/>
        <w:jc w:val="both"/>
        <w:rPr/>
      </w:pP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ta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b</w:t>
        <w:tab/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  <w:tab/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 xml:space="preserve">da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s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u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(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69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kana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k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01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10”</w:t>
      </w:r>
    </w:p>
    <w:p>
      <w:pPr>
        <w:pStyle w:val="Normal"/>
        <w:widowControl w:val="false"/>
        <w:autoSpaceDE w:val="false"/>
        <w:spacing w:before="2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hend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a</w:t>
      </w:r>
    </w:p>
    <w:p>
      <w:pPr>
        <w:pStyle w:val="Normal"/>
        <w:widowControl w:val="false"/>
        <w:autoSpaceDE w:val="false"/>
        <w:spacing w:lineRule="exact" w:line="274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1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ha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ke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3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4"/>
        </w:rPr>
        <w:t>b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u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8"/>
          <w:type w:val="nextPage"/>
          <w:pgSz w:w="12240" w:h="15840"/>
          <w:pgMar w:left="1620" w:right="1600" w:gutter="0" w:header="744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01" w:right="1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k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erap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o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cat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i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r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re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enunjuk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tep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k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t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k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c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Uk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Ke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du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62"/>
        <w:gridCol w:w="1258"/>
        <w:gridCol w:w="1454"/>
        <w:gridCol w:w="634"/>
        <w:gridCol w:w="1349"/>
        <w:gridCol w:w="629"/>
        <w:gridCol w:w="1159"/>
      </w:tblGrid>
      <w:tr>
        <w:trPr>
          <w:trHeight w:val="245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7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DUT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5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</w:t>
            </w:r>
          </w:p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dut</w:t>
            </w:r>
          </w:p>
          <w:p>
            <w:pPr>
              <w:pStyle w:val="Normal"/>
              <w:widowControl w:val="false"/>
              <w:autoSpaceDE w:val="false"/>
              <w:ind w:left="2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gak</w:t>
            </w:r>
          </w:p>
        </w:tc>
      </w:tr>
      <w:tr>
        <w:trPr>
          <w:trHeight w:val="47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7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9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</w:p>
          <w:p>
            <w:pPr>
              <w:pStyle w:val="Normal"/>
              <w:widowControl w:val="false"/>
              <w:autoSpaceDE w:val="false"/>
              <w:ind w:left="471" w:right="4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</w:p>
          <w:p>
            <w:pPr>
              <w:pStyle w:val="Normal"/>
              <w:widowControl w:val="false"/>
              <w:autoSpaceDE w:val="false"/>
              <w:ind w:left="295" w:right="30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an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5" w:right="300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5" w:right="30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76" w:right="2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61" w:right="16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61" w:right="164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61" w:right="164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3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 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1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62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13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2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</w:t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</w:t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6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22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8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2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13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2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6</w:t>
            </w:r>
          </w:p>
        </w:tc>
      </w:tr>
      <w:tr>
        <w:trPr>
          <w:trHeight w:val="312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8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3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2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4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2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3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13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2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4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8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2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0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8</w:t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3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3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2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4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4</w:t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8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3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7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13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5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t</w:t>
            </w:r>
          </w:p>
        </w:tc>
      </w:tr>
      <w:tr>
        <w:trPr>
          <w:trHeight w:val="312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L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6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pacing w:val="21"/>
                <w:w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3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98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3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634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80808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316" w:before="24" w:after="0"/>
        <w:ind w:left="1371" w:right="46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ca</w:t>
        <w:tab/>
      </w:r>
      <w:r>
        <w:rPr>
          <w:rFonts w:cs="Arial" w:ascii="Arial" w:hAnsi="Arial"/>
          <w:w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>5</w:t>
      </w:r>
      <w:r>
        <w:rPr>
          <w:rFonts w:cs="Symbol" w:ascii="Symbol" w:hAnsi="Symbol"/>
          <w:sz w:val="20"/>
          <w:szCs w:val="20"/>
        </w:rPr>
        <w:t>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 xml:space="preserve"> 10” </w:t>
      </w:r>
      <w:r>
        <w:rPr>
          <w:rFonts w:cs="Arial" w:ascii="Arial" w:hAnsi="Arial"/>
          <w:spacing w:val="-1"/>
          <w:sz w:val="20"/>
          <w:szCs w:val="20"/>
        </w:rPr>
        <w:t>Sep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bac</w:t>
      </w:r>
      <w:r>
        <w:rPr>
          <w:rFonts w:cs="Arial" w:ascii="Arial" w:hAnsi="Arial"/>
          <w:sz w:val="20"/>
          <w:szCs w:val="20"/>
        </w:rPr>
        <w:t>a</w:t>
        <w:tab/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pacing w:val="3"/>
          <w:sz w:val="20"/>
          <w:szCs w:val="20"/>
        </w:rPr>
        <w:t>5</w:t>
      </w:r>
      <w:r>
        <w:rPr>
          <w:rFonts w:cs="Symbol" w:ascii="Symbol" w:hAnsi="Symbol"/>
          <w:sz w:val="20"/>
          <w:szCs w:val="20"/>
        </w:rPr>
        <w:t>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 xml:space="preserve"> 00”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24"/>
        <w:ind w:left="1371" w:hanging="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  <w:tab/>
        <w:t xml:space="preserve">=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a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es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>3,4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before="82" w:after="0"/>
        <w:ind w:left="1371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  <w:tab/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5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8"/>
        <w:ind w:left="1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J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2"/>
          <w:position w:val="-1"/>
          <w:sz w:val="22"/>
          <w:szCs w:val="22"/>
        </w:rPr>
        <w:t>ua</w:t>
      </w:r>
      <w:r>
        <w:rPr>
          <w:rFonts w:cs="Arial" w:ascii="Arial" w:hAnsi="Arial"/>
          <w:position w:val="-1"/>
          <w:sz w:val="22"/>
          <w:szCs w:val="22"/>
        </w:rPr>
        <w:t>l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6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1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D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tu</w:t>
      </w:r>
      <w:r>
        <w:rPr>
          <w:rFonts w:cs="Arial" w:ascii="Arial" w:hAnsi="Arial"/>
          <w:spacing w:val="-6"/>
          <w:position w:val="-1"/>
          <w:sz w:val="22"/>
          <w:szCs w:val="22"/>
        </w:rPr>
        <w:t>l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C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2"/>
          <w:position w:val="-1"/>
          <w:sz w:val="22"/>
          <w:szCs w:val="22"/>
        </w:rPr>
        <w:t>p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440" w:leader="none"/>
          <w:tab w:val="left" w:pos="5360" w:leader="none"/>
          <w:tab w:val="left" w:pos="6280" w:leader="none"/>
          <w:tab w:val="left" w:pos="7760" w:leader="none"/>
        </w:tabs>
        <w:autoSpaceDE w:val="false"/>
        <w:spacing w:lineRule="auto" w:line="240" w:before="29" w:after="0"/>
        <w:ind w:left="901" w:right="262" w:hanging="0"/>
        <w:rPr/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r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Jad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-4"/>
        </w:rPr>
        <w:t>6</w:t>
      </w:r>
      <w:r>
        <w:rPr>
          <w:rFonts w:cs="Arial" w:ascii="Arial" w:hAnsi="Arial"/>
          <w:spacing w:val="1"/>
        </w:rPr>
        <w:t>.1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beb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buk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erse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6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pa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9"/>
          <w:type w:val="nextPage"/>
          <w:pgSz w:w="12240" w:h="15840"/>
          <w:pgMar w:left="1620" w:right="1500" w:gutter="0" w:header="744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21" w:right="2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ekod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1"/>
        </w:rPr>
        <w:t>peny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u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tep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n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rg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lu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d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10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901" w:right="57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6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t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860" w:leader="none"/>
          <w:tab w:val="left" w:pos="5260" w:leader="none"/>
          <w:tab w:val="left" w:pos="6180" w:leader="none"/>
          <w:tab w:val="left" w:pos="7460" w:leader="none"/>
          <w:tab w:val="left" w:pos="8020" w:leader="none"/>
        </w:tabs>
        <w:autoSpaceDE w:val="false"/>
        <w:ind w:left="1621" w:right="1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y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za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ant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 xml:space="preserve">ngan </w:t>
      </w:r>
      <w:r>
        <w:rPr>
          <w:rFonts w:cs="Arial" w:ascii="Arial" w:hAnsi="Arial"/>
        </w:rPr>
        <w:t>penyi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tu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18</w:t>
      </w:r>
      <w:r>
        <w:rPr>
          <w:rFonts w:cs="Arial" w:ascii="Arial" w:hAnsi="Arial"/>
        </w:rPr>
        <w:t>0</w:t>
      </w:r>
      <w:r>
        <w:rPr>
          <w:rFonts w:cs="Symbol" w:ascii="Symbol" w:hAnsi="Symbol"/>
        </w:rPr>
        <w:t>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180</w:t>
      </w:r>
      <w:r>
        <w:rPr>
          <w:rFonts w:cs="Symbol" w:ascii="Symbol" w:hAnsi="Symbol"/>
        </w:rPr>
        <w:t></w:t>
      </w:r>
      <w:r>
        <w:rPr/>
        <w:t xml:space="preserve"> 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z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s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s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u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k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r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un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sesu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ba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right="53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6.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3"/>
        </w:rPr>
        <w:t>Mu</w:t>
      </w:r>
      <w:r>
        <w:rPr>
          <w:rFonts w:cs="Arial" w:ascii="Arial" w:hAnsi="Arial"/>
          <w:b/>
          <w:bCs/>
          <w:spacing w:val="1"/>
        </w:rPr>
        <w:t>kt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680" w:leader="none"/>
          <w:tab w:val="left" w:pos="4560" w:leader="none"/>
          <w:tab w:val="left" w:pos="5880" w:leader="none"/>
          <w:tab w:val="left" w:pos="7400" w:leader="none"/>
          <w:tab w:val="left" w:pos="8380" w:leader="none"/>
        </w:tabs>
        <w:autoSpaceDE w:val="false"/>
        <w:ind w:left="1621" w:right="15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tan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erten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t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right="570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6.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elise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621" w:right="15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ert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utu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b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u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beza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be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b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1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6.</w:t>
      </w:r>
      <w:r>
        <w:rPr>
          <w:rFonts w:cs="Arial" w:ascii="Arial" w:hAnsi="Arial"/>
          <w:b/>
          <w:bCs/>
          <w:sz w:val="28"/>
          <w:szCs w:val="28"/>
        </w:rPr>
        <w:t>7</w:t>
        <w:tab/>
      </w:r>
      <w:r>
        <w:rPr>
          <w:rFonts w:cs="Arial" w:ascii="Arial" w:hAnsi="Arial"/>
          <w:b/>
          <w:bCs/>
          <w:spacing w:val="1"/>
          <w:sz w:val="28"/>
          <w:szCs w:val="28"/>
        </w:rPr>
        <w:t>PERKE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4"/>
          <w:sz w:val="28"/>
          <w:szCs w:val="28"/>
        </w:rPr>
        <w:t>G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901" w:right="156" w:hanging="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pes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k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ktr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rut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ut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ka</w:t>
      </w:r>
      <w:r>
        <w:rPr>
          <w:rFonts w:cs="Arial" w:ascii="Arial" w:hAnsi="Arial"/>
        </w:rPr>
        <w:t xml:space="preserve">li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u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</w:rPr>
        <w:t xml:space="preserve">i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te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ber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ekn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o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k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er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1"/>
        </w:rPr>
        <w:t>To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1" w:right="590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7.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1"/>
        </w:rPr>
        <w:t>Tot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a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50"/>
          <w:type w:val="nextPage"/>
          <w:pgSz w:w="12240" w:h="15840"/>
          <w:pgMar w:left="1620" w:right="1600" w:gutter="0" w:header="744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60" w:leader="none"/>
          <w:tab w:val="left" w:pos="3880" w:leader="none"/>
          <w:tab w:val="left" w:pos="4700" w:leader="none"/>
          <w:tab w:val="left" w:pos="5040" w:leader="none"/>
          <w:tab w:val="left" w:pos="5340" w:leader="none"/>
          <w:tab w:val="left" w:pos="5440" w:leader="none"/>
          <w:tab w:val="left" w:pos="5800" w:leader="none"/>
          <w:tab w:val="left" w:pos="6840" w:leader="none"/>
          <w:tab w:val="left" w:pos="7100" w:leader="none"/>
          <w:tab w:val="left" w:pos="8120" w:leader="none"/>
        </w:tabs>
        <w:autoSpaceDE w:val="false"/>
        <w:ind w:left="1621" w:right="14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o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su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c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bers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  <w:tab/>
        <w:t>Ia</w:t>
        <w:tab/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upa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ga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g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  <w:tab/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gk</w:t>
      </w:r>
      <w:r>
        <w:rPr>
          <w:rFonts w:cs="Arial" w:ascii="Arial" w:hAnsi="Arial"/>
          <w:spacing w:val="-4"/>
        </w:rPr>
        <w:t>ap</w:t>
      </w:r>
      <w:r>
        <w:rPr>
          <w:rFonts w:cs="Arial" w:ascii="Arial" w:hAnsi="Arial"/>
        </w:rPr>
        <w:t>i</w:t>
        <w:tab/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 xml:space="preserve">stem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ro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(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cro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cess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er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e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o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ngk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eng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t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ard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y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at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Ia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621" w:right="158" w:hanging="0"/>
        <w:jc w:val="both"/>
        <w:rPr/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bung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ro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has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d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any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o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765" w:right="536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uku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ku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t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uhny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na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u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460" w:leader="none"/>
          <w:tab w:val="left" w:pos="5300" w:leader="none"/>
          <w:tab w:val="left" w:pos="6580" w:leader="none"/>
          <w:tab w:val="left" w:pos="7560" w:leader="none"/>
        </w:tabs>
        <w:autoSpaceDE w:val="false"/>
        <w:spacing w:lineRule="exact" w:line="271"/>
        <w:ind w:left="1765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cat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ka</w:t>
      </w:r>
      <w:r>
        <w:rPr>
          <w:rFonts w:cs="Arial" w:ascii="Arial" w:hAnsi="Arial"/>
        </w:rPr>
        <w:t>n</w:t>
        <w:tab/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kuan</w:t>
      </w:r>
    </w:p>
    <w:p>
      <w:pPr>
        <w:pStyle w:val="Normal"/>
        <w:widowControl w:val="false"/>
        <w:autoSpaceDE w:val="false"/>
        <w:spacing w:before="2" w:after="0"/>
        <w:ind w:left="2125" w:hanging="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.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78"/>
        <w:ind w:left="2125" w:right="157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ngukur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kuk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cuac</w:t>
      </w:r>
      <w:r>
        <w:rPr>
          <w:rFonts w:cs="Arial" w:ascii="Arial" w:hAnsi="Arial"/>
        </w:rPr>
        <w:t>a</w:t>
        <w:tab/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 xml:space="preserve">bap </w:t>
      </w:r>
      <w:r>
        <w:rPr>
          <w:rFonts w:cs="Arial" w:ascii="Arial" w:hAnsi="Arial"/>
        </w:rPr>
        <w:t>kera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o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spacing w:val="1"/>
        </w:rPr>
        <w:t>waterproof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086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1080" cy="182562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48710</wp:posOffset>
                </wp:positionH>
                <wp:positionV relativeFrom="paragraph">
                  <wp:posOffset>-39370</wp:posOffset>
                </wp:positionV>
                <wp:extent cx="1409700" cy="185420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844040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6pt;mso-wrap-distance-left:9.05pt;mso-wrap-distance-right:9.05pt;mso-wrap-distance-top:0pt;mso-wrap-distance-bottom:0pt;margin-top:-3.1pt;mso-position-vertical-relative:text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844040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14010</wp:posOffset>
                </wp:positionH>
                <wp:positionV relativeFrom="paragraph">
                  <wp:posOffset>-27305</wp:posOffset>
                </wp:positionV>
                <wp:extent cx="1028700" cy="179070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796415"/>
                                  <wp:effectExtent l="0" t="0" r="0" b="0"/>
                                  <wp:docPr id="8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1pt;mso-wrap-distance-left:9.05pt;mso-wrap-distance-right:9.05pt;mso-wrap-distance-top:0pt;mso-wrap-distance-bottom:0pt;margin-top:-2.15pt;mso-position-vertical-relative:text;margin-left:4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796415"/>
                            <wp:effectExtent l="0" t="0" r="0" b="0"/>
                            <wp:docPr id="8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7020" w:leader="none"/>
        </w:tabs>
        <w:autoSpaceDE w:val="false"/>
        <w:ind w:left="20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position w:val="2"/>
          <w:sz w:val="22"/>
          <w:szCs w:val="22"/>
        </w:rPr>
        <w:t>Le</w:t>
      </w:r>
      <w:r>
        <w:rPr>
          <w:rFonts w:cs="Arial" w:ascii="Arial" w:hAnsi="Arial"/>
          <w:spacing w:val="-1"/>
          <w:position w:val="2"/>
          <w:sz w:val="22"/>
          <w:szCs w:val="22"/>
        </w:rPr>
        <w:t>i</w:t>
      </w:r>
      <w:r>
        <w:rPr>
          <w:rFonts w:cs="Arial" w:ascii="Arial" w:hAnsi="Arial"/>
          <w:position w:val="2"/>
          <w:sz w:val="22"/>
          <w:szCs w:val="22"/>
        </w:rPr>
        <w:t>ca</w:t>
      </w:r>
      <w:r>
        <w:rPr>
          <w:rFonts w:cs="Arial" w:ascii="Arial" w:hAnsi="Arial"/>
          <w:spacing w:val="-5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2"/>
          <w:sz w:val="22"/>
          <w:szCs w:val="22"/>
        </w:rPr>
        <w:t>TC</w:t>
      </w:r>
      <w:r>
        <w:rPr>
          <w:rFonts w:cs="Arial" w:ascii="Arial" w:hAnsi="Arial"/>
          <w:position w:val="2"/>
          <w:sz w:val="22"/>
          <w:szCs w:val="22"/>
        </w:rPr>
        <w:t>R</w:t>
      </w:r>
      <w:r>
        <w:rPr>
          <w:rFonts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2"/>
          <w:sz w:val="22"/>
          <w:szCs w:val="22"/>
        </w:rPr>
        <w:t>7</w:t>
      </w:r>
      <w:r>
        <w:rPr>
          <w:rFonts w:cs="Arial" w:ascii="Arial" w:hAnsi="Arial"/>
          <w:spacing w:val="2"/>
          <w:position w:val="2"/>
          <w:sz w:val="22"/>
          <w:szCs w:val="22"/>
        </w:rPr>
        <w:t>0</w:t>
      </w:r>
      <w:r>
        <w:rPr>
          <w:rFonts w:cs="Arial" w:ascii="Arial" w:hAnsi="Arial"/>
          <w:position w:val="2"/>
          <w:sz w:val="22"/>
          <w:szCs w:val="22"/>
        </w:rPr>
        <w:t>3</w:t>
        <w:tab/>
      </w:r>
      <w:r>
        <w:rPr>
          <w:rFonts w:cs="Arial" w:ascii="Arial" w:hAnsi="Arial"/>
          <w:spacing w:val="-1"/>
          <w:sz w:val="22"/>
          <w:szCs w:val="22"/>
        </w:rPr>
        <w:t>Ni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T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5</w:t>
      </w:r>
      <w:r>
        <w:rPr>
          <w:rFonts w:cs="Arial" w:ascii="Arial" w:hAnsi="Arial"/>
          <w:spacing w:val="-3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spacing w:val="2"/>
          <w:position w:val="-3"/>
          <w:sz w:val="22"/>
          <w:szCs w:val="22"/>
        </w:rPr>
        <w:t>So</w:t>
      </w:r>
      <w:r>
        <w:rPr>
          <w:rFonts w:cs="Arial" w:ascii="Arial" w:hAnsi="Arial"/>
          <w:position w:val="-3"/>
          <w:sz w:val="22"/>
          <w:szCs w:val="22"/>
        </w:rPr>
        <w:t>kk</w:t>
      </w:r>
      <w:r>
        <w:rPr>
          <w:rFonts w:cs="Arial" w:ascii="Arial" w:hAnsi="Arial"/>
          <w:spacing w:val="-1"/>
          <w:position w:val="-3"/>
          <w:sz w:val="22"/>
          <w:szCs w:val="22"/>
        </w:rPr>
        <w:t>i</w:t>
      </w:r>
      <w:r>
        <w:rPr>
          <w:rFonts w:cs="Arial" w:ascii="Arial" w:hAnsi="Arial"/>
          <w:position w:val="-3"/>
          <w:sz w:val="22"/>
          <w:szCs w:val="22"/>
        </w:rPr>
        <w:t>a</w:t>
      </w:r>
      <w:r>
        <w:rPr>
          <w:rFonts w:cs="Arial" w:ascii="Arial" w:hAnsi="Arial"/>
          <w:spacing w:val="-5"/>
          <w:position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3"/>
          <w:sz w:val="22"/>
          <w:szCs w:val="22"/>
        </w:rPr>
        <w:t>S</w:t>
      </w:r>
      <w:r>
        <w:rPr>
          <w:rFonts w:cs="Arial" w:ascii="Arial" w:hAnsi="Arial"/>
          <w:spacing w:val="2"/>
          <w:position w:val="-3"/>
          <w:sz w:val="22"/>
          <w:szCs w:val="22"/>
        </w:rPr>
        <w:t>e</w:t>
      </w:r>
      <w:r>
        <w:rPr>
          <w:rFonts w:cs="Arial" w:ascii="Arial" w:hAnsi="Arial"/>
          <w:position w:val="-3"/>
          <w:sz w:val="22"/>
          <w:szCs w:val="22"/>
        </w:rPr>
        <w:t>t</w:t>
      </w:r>
      <w:r>
        <w:rPr>
          <w:rFonts w:cs="Arial" w:ascii="Arial" w:hAnsi="Arial"/>
          <w:spacing w:val="2"/>
          <w:position w:val="-3"/>
          <w:sz w:val="22"/>
          <w:szCs w:val="22"/>
        </w:rPr>
        <w:t xml:space="preserve"> 5</w:t>
      </w:r>
      <w:r>
        <w:rPr>
          <w:rFonts w:cs="Arial" w:ascii="Arial" w:hAnsi="Arial"/>
          <w:spacing w:val="-3"/>
          <w:position w:val="-3"/>
          <w:sz w:val="22"/>
          <w:szCs w:val="22"/>
        </w:rPr>
        <w:t>0</w:t>
      </w:r>
      <w:r>
        <w:rPr>
          <w:rFonts w:cs="Arial" w:ascii="Arial" w:hAnsi="Arial"/>
          <w:position w:val="-3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325" w:hanging="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11860" cy="160083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39310</wp:posOffset>
                </wp:positionH>
                <wp:positionV relativeFrom="paragraph">
                  <wp:posOffset>36830</wp:posOffset>
                </wp:positionV>
                <wp:extent cx="901700" cy="152400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1524000"/>
                                  <wp:effectExtent l="0" t="0" r="0" b="0"/>
                                  <wp:docPr id="9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20pt;mso-wrap-distance-left:9.05pt;mso-wrap-distance-right:9.05pt;mso-wrap-distance-top:0pt;mso-wrap-distance-bottom:0pt;margin-top:2.9pt;mso-position-vertical-relative:text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1524000"/>
                            <wp:effectExtent l="0" t="0" r="0" b="0"/>
                            <wp:docPr id="9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68"/>
        <w:ind w:left="30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3</w:t>
      </w:r>
      <w:r>
        <w:rPr>
          <w:rFonts w:cs="Arial" w:ascii="Arial" w:hAnsi="Arial"/>
          <w:spacing w:val="2"/>
          <w:position w:val="-1"/>
          <w:sz w:val="22"/>
          <w:szCs w:val="22"/>
        </w:rPr>
        <w:t>3</w:t>
      </w:r>
      <w:r>
        <w:rPr>
          <w:rFonts w:cs="Arial" w:ascii="Arial" w:hAnsi="Arial"/>
          <w:spacing w:val="-3"/>
          <w:position w:val="-1"/>
          <w:sz w:val="22"/>
          <w:szCs w:val="22"/>
        </w:rPr>
        <w:t>0</w:t>
      </w:r>
      <w:r>
        <w:rPr>
          <w:rFonts w:cs="Arial" w:ascii="Arial" w:hAnsi="Arial"/>
          <w:position w:val="-1"/>
          <w:sz w:val="22"/>
          <w:szCs w:val="22"/>
        </w:rPr>
        <w:t>0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s</w:t>
        <w:tab/>
      </w:r>
      <w:r>
        <w:rPr>
          <w:rFonts w:cs="Arial" w:ascii="Arial" w:hAnsi="Arial"/>
          <w:spacing w:val="2"/>
          <w:position w:val="1"/>
          <w:sz w:val="22"/>
          <w:szCs w:val="22"/>
        </w:rPr>
        <w:t>Pe</w:t>
      </w:r>
      <w:r>
        <w:rPr>
          <w:rFonts w:cs="Arial" w:ascii="Arial" w:hAnsi="Arial"/>
          <w:spacing w:val="-3"/>
          <w:position w:val="1"/>
          <w:sz w:val="22"/>
          <w:szCs w:val="22"/>
        </w:rPr>
        <w:t>n</w:t>
      </w:r>
      <w:r>
        <w:rPr>
          <w:rFonts w:cs="Arial" w:ascii="Arial" w:hAnsi="Arial"/>
          <w:spacing w:val="1"/>
          <w:position w:val="1"/>
          <w:sz w:val="22"/>
          <w:szCs w:val="22"/>
        </w:rPr>
        <w:t>t</w:t>
      </w:r>
      <w:r>
        <w:rPr>
          <w:rFonts w:cs="Arial" w:ascii="Arial" w:hAnsi="Arial"/>
          <w:spacing w:val="2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x</w:t>
      </w:r>
      <w:r>
        <w:rPr>
          <w:rFonts w:cs="Arial" w:ascii="Arial" w:hAnsi="Arial"/>
          <w:spacing w:val="-3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1"/>
          <w:sz w:val="22"/>
          <w:szCs w:val="22"/>
        </w:rPr>
        <w:t>P</w:t>
      </w:r>
      <w:r>
        <w:rPr>
          <w:rFonts w:cs="Arial" w:ascii="Arial" w:hAnsi="Arial"/>
          <w:spacing w:val="-1"/>
          <w:position w:val="1"/>
          <w:sz w:val="22"/>
          <w:szCs w:val="22"/>
        </w:rPr>
        <w:t>C</w:t>
      </w:r>
      <w:r>
        <w:rPr>
          <w:rFonts w:cs="Arial" w:ascii="Arial" w:hAnsi="Arial"/>
          <w:spacing w:val="2"/>
          <w:position w:val="1"/>
          <w:sz w:val="22"/>
          <w:szCs w:val="22"/>
        </w:rPr>
        <w:t>S</w:t>
      </w:r>
      <w:r>
        <w:rPr>
          <w:rFonts w:cs="Arial" w:ascii="Arial" w:hAnsi="Arial"/>
          <w:spacing w:val="-6"/>
          <w:position w:val="1"/>
          <w:sz w:val="22"/>
          <w:szCs w:val="22"/>
        </w:rPr>
        <w:t>-</w:t>
      </w:r>
      <w:r>
        <w:rPr>
          <w:rFonts w:cs="Arial" w:ascii="Arial" w:hAnsi="Arial"/>
          <w:spacing w:val="2"/>
          <w:position w:val="1"/>
          <w:sz w:val="22"/>
          <w:szCs w:val="22"/>
        </w:rPr>
        <w:t>3</w:t>
      </w:r>
      <w:r>
        <w:rPr>
          <w:rFonts w:cs="Arial" w:ascii="Arial" w:hAnsi="Arial"/>
          <w:spacing w:val="-3"/>
          <w:position w:val="1"/>
          <w:sz w:val="22"/>
          <w:szCs w:val="22"/>
        </w:rPr>
        <w:t>2</w:t>
      </w:r>
      <w:r>
        <w:rPr>
          <w:rFonts w:cs="Arial" w:ascii="Arial" w:hAnsi="Arial"/>
          <w:position w:val="1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4165" w:hanging="0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8" w:before="11" w:after="0"/>
        <w:ind w:left="4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L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8"/>
          <w:position w:val="-1"/>
          <w:sz w:val="22"/>
          <w:szCs w:val="22"/>
        </w:rPr>
        <w:t>W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b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"/>
        </w:rPr>
        <w:t>7</w:t>
      </w:r>
      <w:r>
        <w:rPr>
          <w:rFonts w:cs="Arial" w:ascii="Arial" w:hAnsi="Arial"/>
          <w:b/>
          <w:bCs/>
        </w:rPr>
        <w:t xml:space="preserve">.2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2"/>
        </w:rPr>
        <w:t>Tot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ta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2"/>
        </w:rPr>
        <w:t>ot</w:t>
      </w:r>
      <w:r>
        <w:rPr>
          <w:rFonts w:cs="Arial" w:ascii="Arial" w:hAnsi="Arial"/>
          <w:b/>
          <w:bCs/>
        </w:rPr>
        <w:t>ik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59"/>
          <w:type w:val="nextPage"/>
          <w:pgSz w:w="12240" w:h="15840"/>
          <w:pgMar w:left="1620" w:right="1600" w:gutter="0" w:header="744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21" w:right="158" w:hanging="0"/>
        <w:jc w:val="both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o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o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cer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rob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(ser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-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seteng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u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te)</w:t>
      </w:r>
      <w:r>
        <w:rPr>
          <w:rFonts w:cs="Arial" w:ascii="Arial" w:hAnsi="Arial"/>
        </w:rPr>
        <w:t xml:space="preserve"> bag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dahk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s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ngu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ran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l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anga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547870</wp:posOffset>
                </wp:positionH>
                <wp:positionV relativeFrom="page">
                  <wp:posOffset>6142355</wp:posOffset>
                </wp:positionV>
                <wp:extent cx="2385695" cy="164211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641960"/>
                          <a:chOff x="0" y="0"/>
                          <a:chExt cx="2385720" cy="164196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93852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0"/>
                            <a:ext cx="1560960" cy="15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483.65pt;width:187.85pt;height:129.3pt" coordorigin="7162,9673" coordsize="3757,2586">
                <v:shape id="shape_0" stroked="f" o:allowincell="f" style="position:absolute;left:7162;top:9836;width:1477;height:2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9673;width:2457;height:24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1" w:right="29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sesu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-k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baha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p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a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b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baga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nya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26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675" cy="148717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66210</wp:posOffset>
                </wp:positionH>
                <wp:positionV relativeFrom="paragraph">
                  <wp:posOffset>-27305</wp:posOffset>
                </wp:positionV>
                <wp:extent cx="965200" cy="154940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554480"/>
                                  <wp:effectExtent l="0" t="0" r="0" b="0"/>
                                  <wp:docPr id="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2pt;mso-wrap-distance-left:9.05pt;mso-wrap-distance-right:9.05pt;mso-wrap-distance-top:0pt;mso-wrap-distance-bottom:0pt;margin-top:-2.15pt;mso-position-vertical-relative:text;margin-left:3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554480"/>
                            <wp:effectExtent l="0" t="0" r="0" b="0"/>
                            <wp:docPr id="9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6900" w:leader="none"/>
        </w:tabs>
        <w:autoSpaceDE w:val="false"/>
        <w:spacing w:lineRule="auto" w:line="249"/>
        <w:ind w:left="6651" w:right="70" w:hanging="4790"/>
        <w:rPr/>
      </w:pPr>
      <w:r>
        <w:rPr>
          <w:rFonts w:cs="Arial" w:ascii="Arial" w:hAnsi="Arial"/>
          <w:spacing w:val="2"/>
          <w:sz w:val="22"/>
          <w:szCs w:val="22"/>
        </w:rPr>
        <w:t>Ge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6</w:t>
      </w:r>
      <w:r>
        <w:rPr>
          <w:rFonts w:cs="Arial" w:ascii="Arial" w:hAnsi="Arial"/>
          <w:spacing w:val="2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0</w:t>
        <w:tab/>
      </w:r>
      <w:r>
        <w:rPr>
          <w:rFonts w:cs="Arial" w:ascii="Arial" w:hAnsi="Arial"/>
          <w:spacing w:val="-1"/>
          <w:position w:val="2"/>
          <w:sz w:val="22"/>
          <w:szCs w:val="22"/>
        </w:rPr>
        <w:t>T</w:t>
      </w:r>
      <w:r>
        <w:rPr>
          <w:rFonts w:cs="Arial" w:ascii="Arial" w:hAnsi="Arial"/>
          <w:spacing w:val="2"/>
          <w:position w:val="2"/>
          <w:sz w:val="22"/>
          <w:szCs w:val="22"/>
        </w:rPr>
        <w:t>op</w:t>
      </w:r>
      <w:r>
        <w:rPr>
          <w:rFonts w:cs="Arial" w:ascii="Arial" w:hAnsi="Arial"/>
          <w:spacing w:val="-5"/>
          <w:position w:val="2"/>
          <w:sz w:val="22"/>
          <w:szCs w:val="22"/>
        </w:rPr>
        <w:t>c</w:t>
      </w:r>
      <w:r>
        <w:rPr>
          <w:rFonts w:cs="Arial" w:ascii="Arial" w:hAnsi="Arial"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position w:val="2"/>
          <w:sz w:val="22"/>
          <w:szCs w:val="22"/>
        </w:rPr>
        <w:t>n</w:t>
      </w:r>
      <w:r>
        <w:rPr>
          <w:rFonts w:cs="Arial" w:ascii="Arial" w:hAnsi="Arial"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2"/>
          <w:sz w:val="22"/>
          <w:szCs w:val="22"/>
        </w:rPr>
        <w:t>G</w:t>
      </w:r>
      <w:r>
        <w:rPr>
          <w:rFonts w:cs="Arial" w:ascii="Arial" w:hAnsi="Arial"/>
          <w:spacing w:val="-1"/>
          <w:position w:val="2"/>
          <w:sz w:val="22"/>
          <w:szCs w:val="22"/>
        </w:rPr>
        <w:t>T</w:t>
      </w:r>
      <w:r>
        <w:rPr>
          <w:rFonts w:cs="Arial" w:ascii="Arial" w:hAnsi="Arial"/>
          <w:position w:val="2"/>
          <w:sz w:val="22"/>
          <w:szCs w:val="22"/>
        </w:rPr>
        <w:t>S</w:t>
      </w:r>
      <w:r>
        <w:rPr>
          <w:rFonts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2"/>
          <w:sz w:val="22"/>
          <w:szCs w:val="22"/>
        </w:rPr>
        <w:t>8</w:t>
      </w:r>
      <w:r>
        <w:rPr>
          <w:rFonts w:cs="Arial" w:ascii="Arial" w:hAnsi="Arial"/>
          <w:spacing w:val="2"/>
          <w:position w:val="2"/>
          <w:sz w:val="22"/>
          <w:szCs w:val="22"/>
        </w:rPr>
        <w:t>0</w:t>
      </w:r>
      <w:r>
        <w:rPr>
          <w:rFonts w:cs="Arial" w:ascii="Arial" w:hAnsi="Arial"/>
          <w:position w:val="2"/>
          <w:sz w:val="22"/>
          <w:szCs w:val="22"/>
        </w:rPr>
        <w:t>0</w:t>
        <w:tab/>
        <w:tab/>
      </w:r>
      <w:r>
        <w:rPr>
          <w:rFonts w:cs="Arial" w:ascii="Arial" w:hAnsi="Arial"/>
          <w:spacing w:val="2"/>
          <w:position w:val="-3"/>
          <w:sz w:val="22"/>
          <w:szCs w:val="22"/>
        </w:rPr>
        <w:t>Le</w:t>
      </w:r>
      <w:r>
        <w:rPr>
          <w:rFonts w:cs="Arial" w:ascii="Arial" w:hAnsi="Arial"/>
          <w:spacing w:val="-1"/>
          <w:position w:val="-3"/>
          <w:sz w:val="22"/>
          <w:szCs w:val="22"/>
        </w:rPr>
        <w:t>i</w:t>
      </w:r>
      <w:r>
        <w:rPr>
          <w:rFonts w:cs="Arial" w:ascii="Arial" w:hAnsi="Arial"/>
          <w:position w:val="-3"/>
          <w:sz w:val="22"/>
          <w:szCs w:val="22"/>
        </w:rPr>
        <w:t>ca</w:t>
      </w:r>
      <w:r>
        <w:rPr>
          <w:rFonts w:cs="Arial" w:ascii="Arial" w:hAnsi="Arial"/>
          <w:spacing w:val="-5"/>
          <w:position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3"/>
          <w:sz w:val="22"/>
          <w:szCs w:val="22"/>
        </w:rPr>
        <w:t>TCR</w:t>
      </w:r>
      <w:r>
        <w:rPr>
          <w:rFonts w:cs="Arial" w:ascii="Arial" w:hAnsi="Arial"/>
          <w:spacing w:val="2"/>
          <w:position w:val="-3"/>
          <w:sz w:val="22"/>
          <w:szCs w:val="22"/>
        </w:rPr>
        <w:t>A</w:t>
      </w:r>
      <w:r>
        <w:rPr>
          <w:rFonts w:cs="Arial" w:ascii="Arial" w:hAnsi="Arial"/>
          <w:spacing w:val="-3"/>
          <w:position w:val="-3"/>
          <w:sz w:val="22"/>
          <w:szCs w:val="22"/>
        </w:rPr>
        <w:t>11</w:t>
      </w:r>
      <w:r>
        <w:rPr>
          <w:rFonts w:cs="Arial" w:ascii="Arial" w:hAnsi="Arial"/>
          <w:spacing w:val="2"/>
          <w:position w:val="-3"/>
          <w:sz w:val="22"/>
          <w:szCs w:val="22"/>
        </w:rPr>
        <w:t>0</w:t>
      </w:r>
      <w:r>
        <w:rPr>
          <w:rFonts w:cs="Arial" w:ascii="Arial" w:hAnsi="Arial"/>
          <w:position w:val="-3"/>
          <w:sz w:val="22"/>
          <w:szCs w:val="22"/>
        </w:rPr>
        <w:t>3</w:t>
      </w:r>
      <w:r>
        <w:rPr>
          <w:rFonts w:cs="Arial" w:ascii="Arial" w:hAnsi="Arial"/>
          <w:spacing w:val="-1"/>
          <w:position w:val="-3"/>
          <w:sz w:val="22"/>
          <w:szCs w:val="22"/>
        </w:rPr>
        <w:t xml:space="preserve"> </w:t>
      </w:r>
      <w:r>
        <w:rPr>
          <w:rFonts w:cs="Arial" w:ascii="Arial" w:hAnsi="Arial"/>
          <w:position w:val="-3"/>
          <w:sz w:val="22"/>
          <w:szCs w:val="22"/>
        </w:rPr>
        <w:t xml:space="preserve">&amp; </w:t>
      </w:r>
      <w:r>
        <w:rPr>
          <w:rFonts w:cs="Arial" w:ascii="Arial" w:hAnsi="Arial"/>
          <w:spacing w:val="-1"/>
          <w:sz w:val="22"/>
          <w:szCs w:val="22"/>
        </w:rPr>
        <w:t>RC</w:t>
      </w:r>
      <w:r>
        <w:rPr>
          <w:rFonts w:cs="Arial" w:ascii="Arial" w:hAnsi="Arial"/>
          <w:spacing w:val="2"/>
          <w:sz w:val="22"/>
          <w:szCs w:val="22"/>
        </w:rPr>
        <w:t>S1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bo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502275</wp:posOffset>
                </wp:positionH>
                <wp:positionV relativeFrom="paragraph">
                  <wp:posOffset>-1639570</wp:posOffset>
                </wp:positionV>
                <wp:extent cx="863600" cy="157480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1583690"/>
                                  <wp:effectExtent l="0" t="0" r="0" b="0"/>
                                  <wp:docPr id="9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24pt;mso-wrap-distance-left:9.05pt;mso-wrap-distance-right:9.05pt;mso-wrap-distance-top:0pt;mso-wrap-distance-bottom:0pt;margin-top:-129.1pt;mso-position-vertical-relative:text;margin-left:4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1583690"/>
                            <wp:effectExtent l="0" t="0" r="0" b="0"/>
                            <wp:docPr id="10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0" w:after="0"/>
        <w:ind w:left="3420" w:right="2502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bo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248" w:before="6" w:after="0"/>
        <w:ind w:left="3864" w:right="29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(</w:t>
      </w:r>
      <w:r>
        <w:rPr>
          <w:rFonts w:cs="Arial" w:ascii="Arial" w:hAnsi="Arial"/>
          <w:spacing w:val="2"/>
          <w:position w:val="-1"/>
          <w:sz w:val="22"/>
          <w:szCs w:val="22"/>
        </w:rPr>
        <w:t>Su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b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L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8"/>
          <w:position w:val="-1"/>
          <w:sz w:val="22"/>
          <w:szCs w:val="22"/>
        </w:rPr>
        <w:t>W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b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7.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1"/>
        </w:rPr>
        <w:t>Tot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a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(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fl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le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Tot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a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60" w:leader="none"/>
          <w:tab w:val="left" w:pos="4160" w:leader="none"/>
          <w:tab w:val="left" w:pos="5400" w:leader="none"/>
          <w:tab w:val="left" w:pos="5800" w:leader="none"/>
          <w:tab w:val="left" w:pos="7060" w:leader="none"/>
          <w:tab w:val="left" w:pos="7820" w:leader="none"/>
        </w:tabs>
        <w:autoSpaceDE w:val="false"/>
        <w:ind w:left="1621" w:right="296" w:hanging="0"/>
        <w:jc w:val="both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uk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t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(r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ct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eng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car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  <w:tab/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  <w:tab/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any</w:t>
      </w:r>
      <w:r>
        <w:rPr>
          <w:rFonts w:cs="Arial" w:ascii="Arial" w:hAnsi="Arial"/>
        </w:rPr>
        <w:t>a</w:t>
        <w:tab/>
        <w:t>ia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tu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e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t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pu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b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64" w:hanging="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91540" cy="1590675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80740</wp:posOffset>
                </wp:positionH>
                <wp:positionV relativeFrom="paragraph">
                  <wp:posOffset>12065</wp:posOffset>
                </wp:positionV>
                <wp:extent cx="889000" cy="147320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463675"/>
                                  <wp:effectExtent l="0" t="0" r="0" b="0"/>
                                  <wp:docPr id="10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16pt;mso-wrap-distance-left:9.05pt;mso-wrap-distance-right:9.05pt;mso-wrap-distance-top:0pt;mso-wrap-distance-bottom:0pt;margin-top:0.95pt;mso-position-vertical-relative:text;margin-left:2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463675"/>
                            <wp:effectExtent l="0" t="0" r="0" b="0"/>
                            <wp:docPr id="10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600" w:leader="none"/>
          <w:tab w:val="left" w:pos="7340" w:leader="none"/>
        </w:tabs>
        <w:autoSpaceDE w:val="false"/>
        <w:spacing w:before="84" w:after="0"/>
        <w:ind w:left="1498" w:right="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p</w:t>
      </w:r>
      <w:r>
        <w:rPr>
          <w:rFonts w:cs="Arial" w:ascii="Arial" w:hAnsi="Arial"/>
          <w:spacing w:val="-5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P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2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5</w:t>
        <w:tab/>
      </w:r>
      <w:r>
        <w:rPr>
          <w:rFonts w:cs="Arial" w:ascii="Arial" w:hAnsi="Arial"/>
          <w:spacing w:val="2"/>
          <w:position w:val="2"/>
          <w:sz w:val="22"/>
          <w:szCs w:val="22"/>
        </w:rPr>
        <w:t>So</w:t>
      </w:r>
      <w:r>
        <w:rPr>
          <w:rFonts w:cs="Arial" w:ascii="Arial" w:hAnsi="Arial"/>
          <w:position w:val="2"/>
          <w:sz w:val="22"/>
          <w:szCs w:val="22"/>
        </w:rPr>
        <w:t>kk</w:t>
      </w:r>
      <w:r>
        <w:rPr>
          <w:rFonts w:cs="Arial" w:ascii="Arial" w:hAnsi="Arial"/>
          <w:spacing w:val="-1"/>
          <w:position w:val="2"/>
          <w:sz w:val="22"/>
          <w:szCs w:val="22"/>
        </w:rPr>
        <w:t>i</w:t>
      </w:r>
      <w:r>
        <w:rPr>
          <w:rFonts w:cs="Arial" w:ascii="Arial" w:hAnsi="Arial"/>
          <w:position w:val="2"/>
          <w:sz w:val="22"/>
          <w:szCs w:val="22"/>
        </w:rPr>
        <w:t>a</w:t>
      </w:r>
      <w:r>
        <w:rPr>
          <w:rFonts w:cs="Arial" w:ascii="Arial" w:hAnsi="Arial"/>
          <w:spacing w:val="-5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2"/>
          <w:sz w:val="22"/>
          <w:szCs w:val="22"/>
        </w:rPr>
        <w:t>S</w:t>
      </w:r>
      <w:r>
        <w:rPr>
          <w:rFonts w:cs="Arial" w:ascii="Arial" w:hAnsi="Arial"/>
          <w:spacing w:val="2"/>
          <w:position w:val="2"/>
          <w:sz w:val="22"/>
          <w:szCs w:val="22"/>
        </w:rPr>
        <w:t>e</w:t>
      </w:r>
      <w:r>
        <w:rPr>
          <w:rFonts w:cs="Arial" w:ascii="Arial" w:hAnsi="Arial"/>
          <w:position w:val="2"/>
          <w:sz w:val="22"/>
          <w:szCs w:val="22"/>
        </w:rPr>
        <w:t>t</w:t>
      </w:r>
      <w:r>
        <w:rPr>
          <w:rFonts w:cs="Arial" w:ascii="Arial" w:hAnsi="Arial"/>
          <w:spacing w:val="2"/>
          <w:position w:val="2"/>
          <w:sz w:val="22"/>
          <w:szCs w:val="22"/>
        </w:rPr>
        <w:t xml:space="preserve"> 4</w:t>
      </w:r>
      <w:r>
        <w:rPr>
          <w:rFonts w:cs="Arial" w:ascii="Arial" w:hAnsi="Arial"/>
          <w:spacing w:val="-3"/>
          <w:position w:val="2"/>
          <w:sz w:val="22"/>
          <w:szCs w:val="22"/>
        </w:rPr>
        <w:t>1</w:t>
      </w:r>
      <w:r>
        <w:rPr>
          <w:rFonts w:cs="Arial" w:ascii="Arial" w:hAnsi="Arial"/>
          <w:spacing w:val="2"/>
          <w:position w:val="2"/>
          <w:sz w:val="22"/>
          <w:szCs w:val="22"/>
        </w:rPr>
        <w:t>1</w:t>
      </w:r>
      <w:r>
        <w:rPr>
          <w:rFonts w:cs="Arial" w:ascii="Arial" w:hAnsi="Arial"/>
          <w:position w:val="2"/>
          <w:sz w:val="22"/>
          <w:szCs w:val="22"/>
        </w:rPr>
        <w:t>0</w:t>
        <w:tab/>
      </w:r>
      <w:r>
        <w:rPr>
          <w:rFonts w:cs="Arial" w:ascii="Arial" w:hAnsi="Arial"/>
          <w:spacing w:val="2"/>
          <w:position w:val="4"/>
          <w:sz w:val="22"/>
          <w:szCs w:val="22"/>
        </w:rPr>
        <w:t>Le</w:t>
      </w:r>
      <w:r>
        <w:rPr>
          <w:rFonts w:cs="Arial" w:ascii="Arial" w:hAnsi="Arial"/>
          <w:spacing w:val="-1"/>
          <w:position w:val="4"/>
          <w:sz w:val="22"/>
          <w:szCs w:val="22"/>
        </w:rPr>
        <w:t>i</w:t>
      </w:r>
      <w:r>
        <w:rPr>
          <w:rFonts w:cs="Arial" w:ascii="Arial" w:hAnsi="Arial"/>
          <w:position w:val="4"/>
          <w:sz w:val="22"/>
          <w:szCs w:val="22"/>
        </w:rPr>
        <w:t>ca</w:t>
      </w:r>
      <w:r>
        <w:rPr>
          <w:rFonts w:cs="Arial" w:ascii="Arial" w:hAnsi="Arial"/>
          <w:spacing w:val="-5"/>
          <w:position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4"/>
          <w:sz w:val="22"/>
          <w:szCs w:val="22"/>
        </w:rPr>
        <w:t>TCR</w:t>
      </w:r>
      <w:r>
        <w:rPr>
          <w:rFonts w:cs="Arial" w:ascii="Arial" w:hAnsi="Arial"/>
          <w:spacing w:val="-3"/>
          <w:position w:val="4"/>
          <w:sz w:val="22"/>
          <w:szCs w:val="22"/>
        </w:rPr>
        <w:t>3</w:t>
      </w:r>
      <w:r>
        <w:rPr>
          <w:rFonts w:cs="Arial" w:ascii="Arial" w:hAnsi="Arial"/>
          <w:spacing w:val="2"/>
          <w:position w:val="4"/>
          <w:sz w:val="22"/>
          <w:szCs w:val="22"/>
        </w:rPr>
        <w:t>0</w:t>
      </w:r>
      <w:r>
        <w:rPr>
          <w:rFonts w:cs="Arial" w:ascii="Arial" w:hAnsi="Arial"/>
          <w:position w:val="4"/>
          <w:sz w:val="22"/>
          <w:szCs w:val="22"/>
        </w:rPr>
        <w:t>7</w:t>
        <w:tab/>
      </w:r>
      <w:r>
        <w:rPr>
          <w:rFonts w:cs="Arial" w:ascii="Arial" w:hAnsi="Arial"/>
          <w:spacing w:val="-1"/>
          <w:position w:val="6"/>
          <w:sz w:val="22"/>
          <w:szCs w:val="22"/>
        </w:rPr>
        <w:t>Nik</w:t>
      </w:r>
      <w:r>
        <w:rPr>
          <w:rFonts w:cs="Arial" w:ascii="Arial" w:hAnsi="Arial"/>
          <w:spacing w:val="2"/>
          <w:position w:val="6"/>
          <w:sz w:val="22"/>
          <w:szCs w:val="22"/>
        </w:rPr>
        <w:t>o</w:t>
      </w:r>
      <w:r>
        <w:rPr>
          <w:rFonts w:cs="Arial" w:ascii="Arial" w:hAnsi="Arial"/>
          <w:position w:val="6"/>
          <w:sz w:val="22"/>
          <w:szCs w:val="22"/>
        </w:rPr>
        <w:t>n</w:t>
      </w:r>
      <w:r>
        <w:rPr>
          <w:rFonts w:cs="Arial" w:ascii="Arial" w:hAnsi="Arial"/>
          <w:spacing w:val="5"/>
          <w:position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6"/>
          <w:sz w:val="22"/>
          <w:szCs w:val="22"/>
        </w:rPr>
        <w:t>N</w:t>
      </w:r>
      <w:r>
        <w:rPr>
          <w:rFonts w:cs="Arial" w:ascii="Arial" w:hAnsi="Arial"/>
          <w:spacing w:val="-3"/>
          <w:position w:val="6"/>
          <w:sz w:val="22"/>
          <w:szCs w:val="22"/>
        </w:rPr>
        <w:t>P</w:t>
      </w:r>
      <w:r>
        <w:rPr>
          <w:rFonts w:cs="Arial" w:ascii="Arial" w:hAnsi="Arial"/>
          <w:position w:val="6"/>
          <w:sz w:val="22"/>
          <w:szCs w:val="22"/>
        </w:rPr>
        <w:t>L</w:t>
      </w:r>
      <w:r>
        <w:rPr>
          <w:rFonts w:cs="Arial" w:ascii="Arial" w:hAnsi="Arial"/>
          <w:spacing w:val="-1"/>
          <w:position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6"/>
          <w:sz w:val="22"/>
          <w:szCs w:val="22"/>
        </w:rPr>
        <w:t>3</w:t>
      </w:r>
      <w:r>
        <w:rPr>
          <w:rFonts w:cs="Arial" w:ascii="Arial" w:hAnsi="Arial"/>
          <w:spacing w:val="-3"/>
          <w:position w:val="6"/>
          <w:sz w:val="22"/>
          <w:szCs w:val="22"/>
        </w:rPr>
        <w:t>5</w:t>
      </w:r>
      <w:r>
        <w:rPr>
          <w:rFonts w:cs="Arial" w:ascii="Arial" w:hAnsi="Arial"/>
          <w:position w:val="6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166" w:right="18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ul</w:t>
      </w:r>
    </w:p>
    <w:p>
      <w:pPr>
        <w:sectPr>
          <w:headerReference w:type="default" r:id="rId68"/>
          <w:type w:val="nextPage"/>
          <w:pgSz w:w="12240" w:h="15840"/>
          <w:pgMar w:left="1620" w:right="1460" w:gutter="0" w:header="744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ind w:left="4042" w:right="27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S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"/>
          <w:sz w:val="22"/>
          <w:szCs w:val="22"/>
        </w:rPr>
        <w:t xml:space="preserve"> L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b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6" w:hanging="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97585" cy="1523365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52010</wp:posOffset>
                </wp:positionH>
                <wp:positionV relativeFrom="paragraph">
                  <wp:posOffset>24130</wp:posOffset>
                </wp:positionV>
                <wp:extent cx="927100" cy="142240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17320"/>
                                  <wp:effectExtent l="0" t="0" r="0" b="0"/>
                                  <wp:docPr id="10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12pt;mso-wrap-distance-left:9.05pt;mso-wrap-distance-right:9.05pt;mso-wrap-distance-top:0pt;mso-wrap-distance-bottom:0pt;margin-top:1.9pt;mso-position-vertical-relative:text;margin-left:3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417320"/>
                            <wp:effectExtent l="0" t="0" r="0" b="0"/>
                            <wp:docPr id="10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before="32" w:after="0"/>
        <w:ind w:left="3152" w:hanging="0"/>
        <w:rPr/>
      </w:pPr>
      <w:r>
        <w:rPr>
          <w:rFonts w:cs="Arial" w:ascii="Arial" w:hAnsi="Arial"/>
          <w:spacing w:val="2"/>
          <w:sz w:val="22"/>
          <w:szCs w:val="22"/>
        </w:rPr>
        <w:t>P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  <w:tab/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ul</w:t>
      </w:r>
    </w:p>
    <w:p>
      <w:pPr>
        <w:pStyle w:val="Normal"/>
        <w:widowControl w:val="false"/>
        <w:autoSpaceDE w:val="false"/>
        <w:spacing w:before="1" w:after="0"/>
        <w:ind w:left="4037" w:right="26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S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"/>
          <w:sz w:val="22"/>
          <w:szCs w:val="22"/>
        </w:rPr>
        <w:t xml:space="preserve"> L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16475</wp:posOffset>
                </wp:positionH>
                <wp:positionV relativeFrom="paragraph">
                  <wp:posOffset>464185</wp:posOffset>
                </wp:positionV>
                <wp:extent cx="1143000" cy="106680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078865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pt;mso-wrap-distance-left:9.05pt;mso-wrap-distance-right:9.05pt;mso-wrap-distance-top:0pt;mso-wrap-distance-bottom:0pt;margin-top:36.55pt;mso-position-vertical-relative:text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078865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6500" cy="1200785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21075</wp:posOffset>
                </wp:positionH>
                <wp:positionV relativeFrom="paragraph">
                  <wp:posOffset>36830</wp:posOffset>
                </wp:positionV>
                <wp:extent cx="1016000" cy="118110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166495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3pt;mso-wrap-distance-left:9.05pt;mso-wrap-distance-right:9.05pt;mso-wrap-distance-top:0pt;mso-wrap-distance-bottom:0pt;margin-top:2.9pt;mso-position-vertical-relative:text;margin-left:2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166495"/>
                            <wp:effectExtent l="0" t="0" r="0" b="0"/>
                            <wp:docPr id="1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3694" w:right="2580" w:hanging="4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(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r)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S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"/>
          <w:sz w:val="22"/>
          <w:szCs w:val="22"/>
        </w:rPr>
        <w:t xml:space="preserve"> L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b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4774" w:right="32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tu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dak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a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i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77"/>
          <w:type w:val="nextPage"/>
          <w:pgSz w:w="12240" w:h="15840"/>
          <w:pgMar w:left="1620" w:right="1600" w:gutter="0" w:header="744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58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1698625</wp:posOffset>
                </wp:positionH>
                <wp:positionV relativeFrom="paragraph">
                  <wp:posOffset>-1341120</wp:posOffset>
                </wp:positionV>
                <wp:extent cx="4956175" cy="1656080"/>
                <wp:effectExtent l="0" t="0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1656000"/>
                          <a:chOff x="0" y="0"/>
                          <a:chExt cx="4956120" cy="16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363960"/>
                            <a:ext cx="396684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5" h="2034">
                                <a:moveTo>
                                  <a:pt x="6244" y="14"/>
                                </a:moveTo>
                                <a:lnTo>
                                  <a:pt x="2064" y="14"/>
                                </a:lnTo>
                                <a:lnTo>
                                  <a:pt x="2064" y="350"/>
                                </a:lnTo>
                                <a:lnTo>
                                  <a:pt x="0" y="0"/>
                                </a:lnTo>
                                <a:lnTo>
                                  <a:pt x="2064" y="859"/>
                                </a:lnTo>
                                <a:lnTo>
                                  <a:pt x="2064" y="2035"/>
                                </a:lnTo>
                                <a:lnTo>
                                  <a:pt x="6244" y="2035"/>
                                </a:lnTo>
                                <a:lnTo>
                                  <a:pt x="62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26880"/>
                            <a:ext cx="396684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5" h="2029">
                                <a:moveTo>
                                  <a:pt x="6244" y="14"/>
                                </a:moveTo>
                                <a:lnTo>
                                  <a:pt x="2064" y="14"/>
                                </a:lnTo>
                                <a:lnTo>
                                  <a:pt x="2064" y="350"/>
                                </a:lnTo>
                                <a:lnTo>
                                  <a:pt x="0" y="0"/>
                                </a:lnTo>
                                <a:lnTo>
                                  <a:pt x="2064" y="854"/>
                                </a:lnTo>
                                <a:lnTo>
                                  <a:pt x="2064" y="2030"/>
                                </a:lnTo>
                                <a:lnTo>
                                  <a:pt x="6244" y="2030"/>
                                </a:lnTo>
                                <a:lnTo>
                                  <a:pt x="62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26880"/>
                            <a:ext cx="396684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5" h="2029">
                                <a:moveTo>
                                  <a:pt x="2064" y="14"/>
                                </a:moveTo>
                                <a:lnTo>
                                  <a:pt x="2064" y="350"/>
                                </a:lnTo>
                                <a:lnTo>
                                  <a:pt x="0" y="0"/>
                                </a:lnTo>
                                <a:lnTo>
                                  <a:pt x="2064" y="854"/>
                                </a:lnTo>
                                <a:lnTo>
                                  <a:pt x="2064" y="2030"/>
                                </a:lnTo>
                                <a:lnTo>
                                  <a:pt x="6244" y="2030"/>
                                </a:lnTo>
                                <a:lnTo>
                                  <a:pt x="6244" y="14"/>
                                </a:lnTo>
                                <a:lnTo>
                                  <a:pt x="206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-105.6pt;width:390.25pt;height:130.45pt" coordorigin="2675,-2112" coordsize="7805,2609">
                <v:shape id="shape_0" stroked="f" o:allowincell="f" style="position:absolute;left:2675;top:-2112;width:1919;height:2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45,2034" path="m6244,14l2064,14l2064,350l0,0l2064,859l2064,2035l6244,2035l6244,14xe" fillcolor="black" stroked="f" o:allowincell="f" style="position:absolute;left:4233;top:-1539;width:6246;height:20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5,2029" path="m6244,14l2064,14l2064,350l0,0l2064,854l2064,2030l6244,2030l6244,14xe" fillcolor="#ffccff" stroked="f" o:allowincell="f" style="position:absolute;left:4175;top:-1597;width:6246;height:2029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6245,2029" path="m2064,14l2064,350l0,0l2064,854l2064,2030l6244,2030l6244,14l2064,14xe" stroked="t" o:allowincell="f" style="position:absolute;left:4175;top:-1597;width:6246;height:20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22"/>
          <w:szCs w:val="22"/>
        </w:rPr>
        <w:t>SE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-1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M</w:t>
      </w:r>
      <w:r>
        <w:rPr>
          <w:rFonts w:cs="Arial" w:ascii="Arial" w:hAnsi="Arial"/>
          <w:b/>
          <w:bCs/>
          <w:spacing w:val="6"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pacing w:val="4"/>
          <w:sz w:val="22"/>
          <w:szCs w:val="22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!!!!</w:t>
      </w:r>
      <w:r>
        <w:rPr>
          <w:rFonts w:cs="Arial" w:ascii="Arial" w:hAnsi="Arial"/>
          <w:b/>
          <w:bCs/>
          <w:spacing w:val="3"/>
          <w:sz w:val="22"/>
          <w:szCs w:val="22"/>
        </w:rPr>
        <w:t>!</w:t>
      </w:r>
      <w:r>
        <w:rPr>
          <w:rFonts w:cs="Arial" w:ascii="Arial" w:hAnsi="Arial"/>
          <w:b/>
          <w:bCs/>
          <w:spacing w:val="-2"/>
          <w:sz w:val="22"/>
          <w:szCs w:val="22"/>
        </w:rPr>
        <w:t>!!!</w:t>
      </w:r>
      <w:r>
        <w:rPr>
          <w:rFonts w:cs="Arial" w:ascii="Arial" w:hAnsi="Arial"/>
          <w:b/>
          <w:bCs/>
          <w:spacing w:val="3"/>
          <w:sz w:val="22"/>
          <w:szCs w:val="22"/>
        </w:rPr>
        <w:t>!</w:t>
      </w:r>
      <w:r>
        <w:rPr>
          <w:rFonts w:cs="Arial" w:ascii="Arial" w:hAnsi="Arial"/>
          <w:b/>
          <w:bCs/>
          <w:spacing w:val="-2"/>
          <w:sz w:val="22"/>
          <w:szCs w:val="22"/>
        </w:rPr>
        <w:t>!!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0" w:before="78" w:after="0"/>
        <w:ind w:left="4582" w:hanging="0"/>
        <w:rPr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17850</wp:posOffset>
                </wp:positionH>
                <wp:positionV relativeFrom="page">
                  <wp:posOffset>793115</wp:posOffset>
                </wp:positionV>
                <wp:extent cx="3365500" cy="1268730"/>
                <wp:effectExtent l="7620" t="4445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268640"/>
                          <a:chOff x="0" y="0"/>
                          <a:chExt cx="3365640" cy="1268640"/>
                        </a:xfrm>
                      </wpg:grpSpPr>
                      <wpg:grpSp>
                        <wpg:cNvGrpSpPr/>
                        <wpg:grpSpPr>
                          <a:xfrm>
                            <a:off x="3213000" y="26640"/>
                            <a:ext cx="13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194" y="0"/>
                                  </a:move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16" y="0"/>
                                  </a:move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57240"/>
                            <a:ext cx="155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239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0">
                                  <a:moveTo>
                                    <a:pt x="4" y="0"/>
                                  </a:move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8640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11556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120" y="138960"/>
                            <a:ext cx="15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50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03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68840"/>
                            <a:ext cx="3326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0" h="0">
                                  <a:moveTo>
                                    <a:pt x="5230" y="0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0" h="0">
                                  <a:moveTo>
                                    <a:pt x="20" y="0"/>
                                  </a:moveTo>
                                  <a:lnTo>
                                    <a:pt x="52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38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9440"/>
                            <a:ext cx="3352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0" h="0">
                                  <a:moveTo>
                                    <a:pt x="5270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0" h="0">
                                  <a:moveTo>
                                    <a:pt x="10" y="0"/>
                                  </a:moveTo>
                                  <a:lnTo>
                                    <a:pt x="52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8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4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400"/>
                            <a:ext cx="335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4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70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8360"/>
                            <a:ext cx="335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66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33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59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8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2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59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e2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29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22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62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3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2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620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7160"/>
                            <a:ext cx="335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c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35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9c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9c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61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c5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2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1c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1c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860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bdb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7400"/>
                            <a:ext cx="335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50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b3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a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16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57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a9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a6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16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49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9e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9b9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1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a9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a9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1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79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79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56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94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91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5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09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09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12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d8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d8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8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888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858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2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28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28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520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7d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7a7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18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77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77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7516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73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6f6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1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11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c6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c6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512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68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646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41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7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01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f5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f5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6408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5c5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575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1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65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0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35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35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4040"/>
                            <a:ext cx="3359160" cy="13320"/>
                          </a:xfrm>
                          <a:prstGeom prst="rect">
                            <a:avLst/>
                          </a:prstGeom>
                          <a:solidFill>
                            <a:srgbClr val="515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640"/>
                            <a:ext cx="3359160" cy="10080"/>
                          </a:xfrm>
                          <a:prstGeom prst="rect">
                            <a:avLst/>
                          </a:prstGeom>
                          <a:solidFill>
                            <a:srgbClr val="4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06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93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7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4400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52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272" y="21"/>
                                </a:lnTo>
                                <a:lnTo>
                                  <a:pt x="5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5270" y="10"/>
                                </a:moveTo>
                                <a:lnTo>
                                  <a:pt x="5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266" y="16"/>
                                </a:lnTo>
                                <a:lnTo>
                                  <a:pt x="52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7136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5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5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08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23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3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6280"/>
                            <a:ext cx="3320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0">
                                  <a:moveTo>
                                    <a:pt x="519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0">
                                  <a:moveTo>
                                    <a:pt x="0" y="0"/>
                                  </a:moveTo>
                                  <a:lnTo>
                                    <a:pt x="519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960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2464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303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e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5240"/>
                            <a:ext cx="15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63880"/>
                            <a:ext cx="158040" cy="13320"/>
                          </a:xfrm>
                          <a:prstGeom prst="rect">
                            <a:avLst/>
                          </a:prstGeom>
                          <a:solidFill>
                            <a:srgbClr val="272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158040" cy="10080"/>
                          </a:xfrm>
                          <a:prstGeom prst="rect">
                            <a:avLst/>
                          </a:prstGeom>
                          <a:solidFill>
                            <a:srgbClr val="24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052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12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12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024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46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3" y="0"/>
                                  </a:move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03840"/>
                            <a:ext cx="336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21">
                                <a:moveTo>
                                  <a:pt x="245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21"/>
                                </a:lnTo>
                                <a:lnTo>
                                  <a:pt x="240" y="21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800"/>
                            <a:ext cx="336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0" h="16">
                                <a:moveTo>
                                  <a:pt x="240" y="5"/>
                                </a:moveTo>
                                <a:lnTo>
                                  <a:pt x="241" y="0"/>
                                </a:lnTo>
                                <a:lnTo>
                                  <a:pt x="8" y="0"/>
                                </a:lnTo>
                                <a:lnTo>
                                  <a:pt x="9" y="5"/>
                                </a:lnTo>
                                <a:lnTo>
                                  <a:pt x="17" y="16"/>
                                </a:lnTo>
                                <a:lnTo>
                                  <a:pt x="232" y="16"/>
                                </a:lnTo>
                                <a:lnTo>
                                  <a:pt x="2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304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27" y="0"/>
                                  </a:move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2" y="0"/>
                                  </a:moveTo>
                                  <a:lnTo>
                                    <a:pt x="22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51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94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216" y="0"/>
                                  </a:move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33" y="0"/>
                                  </a:move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02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98" y="0"/>
                                  </a:move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51" y="0"/>
                                  </a:move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1080"/>
                            <a:ext cx="336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176" y="0"/>
                                  </a:move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0">
                                  <a:moveTo>
                                    <a:pt x="73" y="0"/>
                                  </a:move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3285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53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08">
                                  <a:moveTo>
                                    <a:pt x="48" y="489"/>
                                  </a:moveTo>
                                  <a:lnTo>
                                    <a:pt x="86" y="460"/>
                                  </a:lnTo>
                                  <a:lnTo>
                                    <a:pt x="115" y="422"/>
                                  </a:lnTo>
                                  <a:lnTo>
                                    <a:pt x="124" y="374"/>
                                  </a:lnTo>
                                  <a:lnTo>
                                    <a:pt x="119" y="350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86" y="316"/>
                                  </a:lnTo>
                                  <a:lnTo>
                                    <a:pt x="62" y="312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19" y="331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48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53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08">
                                  <a:moveTo>
                                    <a:pt x="5078" y="240"/>
                                  </a:moveTo>
                                  <a:lnTo>
                                    <a:pt x="5116" y="216"/>
                                  </a:lnTo>
                                  <a:lnTo>
                                    <a:pt x="5145" y="172"/>
                                  </a:lnTo>
                                  <a:lnTo>
                                    <a:pt x="5155" y="124"/>
                                  </a:lnTo>
                                  <a:lnTo>
                                    <a:pt x="5145" y="76"/>
                                  </a:lnTo>
                                  <a:lnTo>
                                    <a:pt x="5116" y="38"/>
                                  </a:lnTo>
                                  <a:lnTo>
                                    <a:pt x="5078" y="9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4982" y="9"/>
                                  </a:lnTo>
                                  <a:lnTo>
                                    <a:pt x="4944" y="38"/>
                                  </a:lnTo>
                                  <a:lnTo>
                                    <a:pt x="4915" y="76"/>
                                  </a:lnTo>
                                  <a:lnTo>
                                    <a:pt x="4905" y="124"/>
                                  </a:lnTo>
                                  <a:lnTo>
                                    <a:pt x="4910" y="148"/>
                                  </a:lnTo>
                                  <a:lnTo>
                                    <a:pt x="4924" y="168"/>
                                  </a:lnTo>
                                  <a:lnTo>
                                    <a:pt x="4944" y="182"/>
                                  </a:lnTo>
                                  <a:lnTo>
                                    <a:pt x="4968" y="187"/>
                                  </a:lnTo>
                                  <a:lnTo>
                                    <a:pt x="4992" y="182"/>
                                  </a:lnTo>
                                  <a:lnTo>
                                    <a:pt x="5011" y="168"/>
                                  </a:lnTo>
                                  <a:lnTo>
                                    <a:pt x="5025" y="148"/>
                                  </a:lnTo>
                                  <a:lnTo>
                                    <a:pt x="5030" y="124"/>
                                  </a:lnTo>
                                  <a:lnTo>
                                    <a:pt x="5030" y="249"/>
                                  </a:lnTo>
                                  <a:lnTo>
                                    <a:pt x="5054" y="249"/>
                                  </a:lnTo>
                                  <a:lnTo>
                                    <a:pt x="507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5916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1982">
                                <a:moveTo>
                                  <a:pt x="0" y="374"/>
                                </a:moveTo>
                                <a:lnTo>
                                  <a:pt x="9" y="326"/>
                                </a:lnTo>
                                <a:lnTo>
                                  <a:pt x="38" y="287"/>
                                </a:lnTo>
                                <a:lnTo>
                                  <a:pt x="76" y="259"/>
                                </a:lnTo>
                                <a:lnTo>
                                  <a:pt x="124" y="249"/>
                                </a:lnTo>
                                <a:lnTo>
                                  <a:pt x="5030" y="249"/>
                                </a:lnTo>
                                <a:lnTo>
                                  <a:pt x="5030" y="124"/>
                                </a:lnTo>
                                <a:lnTo>
                                  <a:pt x="5040" y="76"/>
                                </a:lnTo>
                                <a:lnTo>
                                  <a:pt x="5068" y="38"/>
                                </a:lnTo>
                                <a:lnTo>
                                  <a:pt x="5107" y="9"/>
                                </a:lnTo>
                                <a:lnTo>
                                  <a:pt x="5155" y="0"/>
                                </a:lnTo>
                                <a:lnTo>
                                  <a:pt x="5203" y="9"/>
                                </a:lnTo>
                                <a:lnTo>
                                  <a:pt x="5241" y="38"/>
                                </a:lnTo>
                                <a:lnTo>
                                  <a:pt x="5270" y="76"/>
                                </a:lnTo>
                                <a:lnTo>
                                  <a:pt x="5280" y="124"/>
                                </a:lnTo>
                                <a:lnTo>
                                  <a:pt x="5280" y="1612"/>
                                </a:lnTo>
                                <a:lnTo>
                                  <a:pt x="5270" y="1660"/>
                                </a:lnTo>
                                <a:lnTo>
                                  <a:pt x="5241" y="1699"/>
                                </a:lnTo>
                                <a:lnTo>
                                  <a:pt x="5203" y="1723"/>
                                </a:lnTo>
                                <a:lnTo>
                                  <a:pt x="5179" y="1732"/>
                                </a:lnTo>
                                <a:lnTo>
                                  <a:pt x="249" y="1732"/>
                                </a:lnTo>
                                <a:lnTo>
                                  <a:pt x="249" y="1857"/>
                                </a:lnTo>
                                <a:lnTo>
                                  <a:pt x="240" y="1905"/>
                                </a:lnTo>
                                <a:lnTo>
                                  <a:pt x="211" y="1943"/>
                                </a:lnTo>
                                <a:lnTo>
                                  <a:pt x="172" y="1972"/>
                                </a:lnTo>
                                <a:lnTo>
                                  <a:pt x="148" y="1977"/>
                                </a:lnTo>
                                <a:lnTo>
                                  <a:pt x="124" y="1982"/>
                                </a:lnTo>
                                <a:lnTo>
                                  <a:pt x="100" y="1977"/>
                                </a:lnTo>
                                <a:lnTo>
                                  <a:pt x="76" y="1972"/>
                                </a:lnTo>
                                <a:lnTo>
                                  <a:pt x="38" y="1943"/>
                                </a:lnTo>
                                <a:lnTo>
                                  <a:pt x="9" y="1905"/>
                                </a:lnTo>
                                <a:lnTo>
                                  <a:pt x="0" y="1857"/>
                                </a:lnTo>
                                <a:lnTo>
                                  <a:pt x="0" y="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58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7">
                                <a:moveTo>
                                  <a:pt x="0" y="62"/>
                                </a:moveTo>
                                <a:lnTo>
                                  <a:pt x="9" y="110"/>
                                </a:lnTo>
                                <a:lnTo>
                                  <a:pt x="38" y="148"/>
                                </a:lnTo>
                                <a:lnTo>
                                  <a:pt x="76" y="177"/>
                                </a:lnTo>
                                <a:lnTo>
                                  <a:pt x="124" y="187"/>
                                </a:lnTo>
                                <a:lnTo>
                                  <a:pt x="172" y="177"/>
                                </a:lnTo>
                                <a:lnTo>
                                  <a:pt x="211" y="148"/>
                                </a:lnTo>
                                <a:lnTo>
                                  <a:pt x="240" y="110"/>
                                </a:lnTo>
                                <a:lnTo>
                                  <a:pt x="249" y="62"/>
                                </a:lnTo>
                                <a:lnTo>
                                  <a:pt x="244" y="38"/>
                                </a:lnTo>
                                <a:lnTo>
                                  <a:pt x="230" y="19"/>
                                </a:lnTo>
                                <a:lnTo>
                                  <a:pt x="211" y="4"/>
                                </a:lnTo>
                                <a:lnTo>
                                  <a:pt x="187" y="0"/>
                                </a:lnTo>
                                <a:lnTo>
                                  <a:pt x="163" y="4"/>
                                </a:lnTo>
                                <a:lnTo>
                                  <a:pt x="144" y="19"/>
                                </a:lnTo>
                                <a:lnTo>
                                  <a:pt x="129" y="38"/>
                                </a:lnTo>
                                <a:lnTo>
                                  <a:pt x="124" y="62"/>
                                </a:lnTo>
                                <a:lnTo>
                                  <a:pt x="124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39400"/>
                            <a:ext cx="72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9">
                                <a:moveTo>
                                  <a:pt x="0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9920"/>
                            <a:ext cx="15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4">
                                <a:moveTo>
                                  <a:pt x="249" y="0"/>
                                </a:moveTo>
                                <a:lnTo>
                                  <a:pt x="240" y="47"/>
                                </a:lnTo>
                                <a:lnTo>
                                  <a:pt x="211" y="91"/>
                                </a:lnTo>
                                <a:lnTo>
                                  <a:pt x="172" y="115"/>
                                </a:lnTo>
                                <a:lnTo>
                                  <a:pt x="148" y="124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99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0" y="0"/>
                                </a:moveTo>
                                <a:lnTo>
                                  <a:pt x="4" y="23"/>
                                </a:lnTo>
                                <a:lnTo>
                                  <a:pt x="19" y="43"/>
                                </a:lnTo>
                                <a:lnTo>
                                  <a:pt x="38" y="57"/>
                                </a:lnTo>
                                <a:lnTo>
                                  <a:pt x="62" y="62"/>
                                </a:lnTo>
                                <a:lnTo>
                                  <a:pt x="86" y="57"/>
                                </a:lnTo>
                                <a:lnTo>
                                  <a:pt x="105" y="43"/>
                                </a:lnTo>
                                <a:lnTo>
                                  <a:pt x="120" y="23"/>
                                </a:lnTo>
                                <a:lnTo>
                                  <a:pt x="124" y="0"/>
                                </a:lnTo>
                                <a:lnTo>
                                  <a:pt x="124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62.45pt;width:265pt;height:99.9pt" coordorigin="4910,1249" coordsize="5300,1998">
                <v:group id="shape_0" style="position:absolute;left:9970;top:1291;width:211;height:1">
                  <v:shape id="shape_0" path="m194,0l16,0e" stroked="t" o:allowincell="f" style="position:absolute;left:9970;top:1291;width:210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  <v:shape id="shape_0" path="m16,0l194,0e" stroked="t" o:allowincell="f" style="position:absolute;left:9970;top:1291;width:210;height:0;mso-wrap-style:none;v-text-anchor:middle;mso-position-horizontal-relative:page;mso-position-vertical-relative:page">
                    <v:fill o:detectmouseclick="t" on="false"/>
                    <v:stroke color="#fdfdff" weight="13320" joinstyle="round" endcap="flat"/>
                    <w10:wrap type="none"/>
                  </v:shape>
                </v:group>
                <v:group id="shape_0" style="position:absolute;left:9953;top:1339;width:245;height:1">
                  <v:shape id="shape_0" path="m239,0l4,0e" stroked="t" o:allowincell="f" style="position:absolute;left:9953;top:1339;width:244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  <v:shape id="shape_0" path="m4,0l239,0e" stroked="t" o:allowincell="f" style="position:absolute;left:9953;top:1339;width:244;height:0;mso-wrap-style:none;v-text-anchor:middle;mso-position-horizontal-relative:page;mso-position-vertical-relative:page">
                    <v:fill o:detectmouseclick="t" on="false"/>
                    <v:stroke color="#fcfcff" weight="13320" joinstyle="round" endcap="flat"/>
                    <w10:wrap type="none"/>
                  </v:shape>
                </v:group>
                <v:group id="shape_0" style="position:absolute;left:9951;top:1385;width:249;height:1">
                  <v:shape id="shape_0" path="m249,0l0,0e" stroked="t" o:allowincell="f" style="position:absolute;left:9951;top:1385;width:248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0,0l249,0e" stroked="t" o:allowincell="f" style="position:absolute;left:9951;top:1385;width:248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9951;top:1431;width:249;height:1">
                  <v:shape id="shape_0" path="m249,0l0,0e" stroked="t" o:allowincell="f" style="position:absolute;left:9951;top:1431;width:248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  <v:shape id="shape_0" path="m0,0l249,0e" stroked="t" o:allowincell="f" style="position:absolute;left:9951;top:1431;width:248;height:0;mso-wrap-style:none;v-text-anchor:middle;mso-position-horizontal-relative:page;mso-position-vertical-relative:page">
                    <v:fill o:detectmouseclick="t" on="false"/>
                    <v:stroke color="#fafaff" weight="13320" joinstyle="round" endcap="flat"/>
                    <w10:wrap type="none"/>
                  </v:shape>
                </v:group>
                <v:group id="shape_0" style="position:absolute;left:9951;top:1468;width:249;height:1">
                  <v:shape id="shape_0" path="m249,0l0,0e" stroked="t" o:allowincell="f" style="position:absolute;left:9951;top:1468;width:248;height:0;mso-wrap-style:none;v-text-anchor:middle;mso-position-horizontal-relative:page;mso-position-vertical-relative:page">
                    <v:fill o:detectmouseclick="t" on="false"/>
                    <v:stroke color="#f9f9ff" weight="13320" joinstyle="round" endcap="flat"/>
                    <w10:wrap type="none"/>
                  </v:shape>
                  <v:shape id="shape_0" path="m0,0l249,0e" stroked="t" o:allowincell="f" style="position:absolute;left:9951;top:1468;width:248;height:0;mso-wrap-style:none;v-text-anchor:middle;mso-position-horizontal-relative:page;mso-position-vertical-relative:page">
                    <v:fill o:detectmouseclick="t" on="false"/>
                    <v:stroke color="#f9f9ff" weight="13320" joinstyle="round" endcap="flat"/>
                    <w10:wrap type="none"/>
                  </v:shape>
                </v:group>
                <v:group id="shape_0" style="position:absolute;left:4910;top:1493;width:5299;height:1">
                  <v:shape id="shape_0" path="m5280,0l5030,0e" stroked="t" o:allowincell="f" style="position:absolute;left:4910;top:1493;width:529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5030,0l5280,0e" stroked="t" o:allowincell="f" style="position:absolute;left:4910;top:1493;width:529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960;top:1515;width:5239;height:1">
                  <v:shape id="shape_0" path="m5230,0l20,0e" stroked="t" o:allowincell="f" style="position:absolute;left:4960;top:1515;width:523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20,0l5230,0e" stroked="t" o:allowincell="f" style="position:absolute;left:4960;top:1515;width:5238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910;top:1539;width:5299;height:1">
                  <v:shape id="shape_0" path="m5280,0l38,0e" stroked="t" o:allowincell="f" style="position:absolute;left:4910;top:1539;width:5298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  <v:shape id="shape_0" path="m38,0l5280,0e" stroked="t" o:allowincell="f" style="position:absolute;left:4910;top:1539;width:5298;height:0;mso-wrap-style:none;v-text-anchor:middle;mso-position-horizontal-relative:page;mso-position-vertical-relative:page">
                    <v:fill o:detectmouseclick="t" on="false"/>
                    <v:stroke color="#f7f7ff" weight="13320" joinstyle="round" endcap="flat"/>
                    <w10:wrap type="none"/>
                  </v:shape>
                </v:group>
                <v:group id="shape_0" style="position:absolute;left:4920;top:1563;width:5279;height:1">
                  <v:shape id="shape_0" path="m5270,0l11,0e" stroked="t" o:allowincell="f" style="position:absolute;left:4920;top:1563;width:5278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10,0l5270,0e" stroked="t" o:allowincell="f" style="position:absolute;left:4920;top:1563;width:5278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910;top:1584;width:5299;height:1">
                  <v:shape id="shape_0" path="m5280,0l8,0e" stroked="t" o:allowincell="f" style="position:absolute;left:4910;top:1584;width:5298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8,0l5280,0e" stroked="t" o:allowincell="f" style="position:absolute;left:4910;top:1584;width:5298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group id="shape_0" style="position:absolute;left:4910;top:1602;width:5299;height:1">
                  <v:shape id="shape_0" path="m5280,0l4,0e" stroked="t" o:allowincell="f" style="position:absolute;left:4910;top:1602;width:5298;height:0;mso-wrap-style:none;v-text-anchor:middle;mso-position-horizontal-relative:page;mso-position-vertical-relative:page">
                    <v:fill o:detectmouseclick="t" on="false"/>
                    <v:stroke color="#f4f4ff" weight="13320" joinstyle="round" endcap="flat"/>
                    <w10:wrap type="none"/>
                  </v:shape>
                  <v:shape id="shape_0" path="m4,0l5280,0e" stroked="t" o:allowincell="f" style="position:absolute;left:4910;top:1602;width:5298;height:0;mso-wrap-style:none;v-text-anchor:middle;mso-position-horizontal-relative:page;mso-position-vertical-relative:page">
                    <v:fill o:detectmouseclick="t" on="false"/>
                    <v:stroke color="#f4f4ff" weight="13320" joinstyle="round" endcap="flat"/>
                    <w10:wrap type="none"/>
                  </v:shape>
                </v:group>
                <v:group id="shape_0" style="position:absolute;left:4910;top:1626;width:5289;height:1">
                  <v:shape id="shape_0" path="m5280,0l0,0e" stroked="t" o:allowincell="f" style="position:absolute;left:4910;top:1626;width:5288;height:0;mso-wrap-style:none;v-text-anchor:middle;mso-position-horizontal-relative:page;mso-position-vertical-relative:page">
                    <v:fill o:detectmouseclick="t" on="false"/>
                    <v:stroke color="#f3f3ff" weight="10080" joinstyle="round" endcap="flat"/>
                    <w10:wrap type="none"/>
                  </v:shape>
                  <v:shape id="shape_0" path="m0,0l5280,0e" stroked="t" o:allowincell="f" style="position:absolute;left:4910;top:1626;width:5288;height:0;mso-wrap-style:none;v-text-anchor:middle;mso-position-horizontal-relative:page;mso-position-vertical-relative:page">
                    <v:fill o:detectmouseclick="t" on="false"/>
                    <v:stroke color="#f3f3ff" weight="10080" joinstyle="round" endcap="flat"/>
                    <w10:wrap type="none"/>
                  </v:shape>
                </v:group>
                <v:group id="shape_0" style="position:absolute;left:4910;top:1648;width:5299;height:1">
                  <v:shape id="shape_0" path="m5280,0l0,0e" stroked="t" o:allowincell="f" style="position:absolute;left:4910;top:1648;width:5298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280,0e" stroked="t" o:allowincell="f" style="position:absolute;left:4910;top:1648;width:5298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rect id="shape_0" fillcolor="#f0f0ff" stroked="f" o:allowincell="f" style="position:absolute;left:4910;top:1654;width:5289;height:20;mso-wrap-style:none;v-text-anchor:middle;mso-position-horizontal-relative:page;mso-position-vertical-relative:page">
                  <v:fill o:detectmouseclick="t" type="solid" color2="#0f0f00"/>
                  <v:stroke color="#3465a4" joinstyle="round" endcap="flat"/>
                  <w10:wrap type="none"/>
                </v:rect>
                <v:rect id="shape_0" fillcolor="#efefff" stroked="f" o:allowincell="f" style="position:absolute;left:4910;top:1673;width:5289;height:15;mso-wrap-style:none;v-text-anchor:middle;mso-position-horizontal-relative:page;mso-position-vertical-relative:page">
                  <v:fill o:detectmouseclick="t" type="solid" color2="#101000"/>
                  <v:stroke color="#3465a4" joinstyle="round" endcap="flat"/>
                  <w10:wrap type="none"/>
                </v:rect>
                <v:group id="shape_0" style="position:absolute;left:4910;top:1703;width:5289;height:1">
                  <v:shape id="shape_0" path="m5280,0l0,0e" stroked="t" o:allowincell="f" style="position:absolute;left:4910;top:1703;width:5288;height:0;mso-wrap-style:none;v-text-anchor:middle;mso-position-horizontal-relative:page;mso-position-vertical-relative:page">
                    <v:fill o:detectmouseclick="t" on="false"/>
                    <v:stroke color="#eeeeff" weight="10080" joinstyle="round" endcap="flat"/>
                    <w10:wrap type="none"/>
                  </v:shape>
                  <v:shape id="shape_0" path="m0,0l5280,0e" stroked="t" o:allowincell="f" style="position:absolute;left:4910;top:1703;width:5288;height:0;mso-wrap-style:none;v-text-anchor:middle;mso-position-horizontal-relative:page;mso-position-vertical-relative:page">
                    <v:fill o:detectmouseclick="t" on="false"/>
                    <v:stroke color="#eeeeff" weight="10080" joinstyle="round" endcap="flat"/>
                    <w10:wrap type="none"/>
                  </v:shape>
                </v:group>
                <v:rect id="shape_0" fillcolor="#ececff" stroked="f" o:allowincell="f" style="position:absolute;left:4910;top:1716;width:5289;height:20;mso-wrap-style:none;v-text-anchor:middle;mso-position-horizontal-relative:page;mso-position-vertical-relative:page">
                  <v:fill o:detectmouseclick="t" type="solid" color2="#131300"/>
                  <v:stroke color="#3465a4" joinstyle="round" endcap="flat"/>
                  <w10:wrap type="none"/>
                </v:rect>
                <v:rect id="shape_0" fillcolor="#ebebff" stroked="f" o:allowincell="f" style="position:absolute;left:4910;top:1744;width:5289;height:15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rect>
                <v:group id="shape_0" style="position:absolute;left:4910;top:1774;width:5299;height:1">
                  <v:shape id="shape_0" path="m5280,0l0,0e" stroked="t" o:allowincell="f" style="position:absolute;left:4910;top:1774;width:5298;height:0;mso-wrap-style:none;v-text-anchor:middle;mso-position-horizontal-relative:page;mso-position-vertical-relative:page">
                    <v:fill o:detectmouseclick="t" on="false"/>
                    <v:stroke color="#eaeaff" weight="10080" joinstyle="round" endcap="flat"/>
                    <w10:wrap type="none"/>
                  </v:shape>
                  <v:shape id="shape_0" path="m0,0l5280,0e" stroked="t" o:allowincell="f" style="position:absolute;left:4910;top:1774;width:5298;height:0;mso-wrap-style:none;v-text-anchor:middle;mso-position-horizontal-relative:page;mso-position-vertical-relative:page">
                    <v:fill o:detectmouseclick="t" on="false"/>
                    <v:stroke color="#eaeaff" weight="10080" joinstyle="round" endcap="flat"/>
                    <w10:wrap type="none"/>
                  </v:shape>
                </v:group>
                <v:group id="shape_0" style="position:absolute;left:4910;top:1788;width:5299;height:1">
                  <v:shape id="shape_0" path="m5280,0l0,0e" stroked="t" o:allowincell="f" style="position:absolute;left:4910;top:1788;width:5298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280,0e" stroked="t" o:allowincell="f" style="position:absolute;left:4910;top:1788;width:5298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rect id="shape_0" fillcolor="#e8e8ff" stroked="f" o:allowincell="f" style="position:absolute;left:4910;top:1794;width:5289;height:20;mso-wrap-style:none;v-text-anchor:middle;mso-position-horizontal-relative:page;mso-position-vertical-relative:page">
                  <v:fill o:detectmouseclick="t" type="solid" color2="#171700"/>
                  <v:stroke color="#3465a4" joinstyle="round" endcap="flat"/>
                  <w10:wrap type="none"/>
                </v:rect>
                <v:rect id="shape_0" fillcolor="#e6e6ff" stroked="f" o:allowincell="f" style="position:absolute;left:4910;top:1820;width:5289;height:15;mso-wrap-style:none;v-text-anchor:middle;mso-position-horizontal-relative:page;mso-position-vertical-relative:page">
                  <v:fill o:detectmouseclick="t" type="solid" color2="#191900"/>
                  <v:stroke color="#3465a4" joinstyle="round" endcap="flat"/>
                  <w10:wrap type="none"/>
                </v:rect>
                <v:group id="shape_0" style="position:absolute;left:4910;top:1851;width:5299;height:1">
                  <v:shape id="shape_0" path="m5280,0l0,0e" stroked="t" o:allowincell="f" style="position:absolute;left:4910;top:1851;width:5298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280,0e" stroked="t" o:allowincell="f" style="position:absolute;left:4910;top:1851;width:5298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rect id="shape_0" fillcolor="#e2e2ff" stroked="f" o:allowincell="f" style="position:absolute;left:4910;top:1857;width:5289;height:20;mso-wrap-style:none;v-text-anchor:middle;mso-position-horizontal-relative:page;mso-position-vertical-relative:page">
                  <v:fill o:detectmouseclick="t" type="solid" color2="#1d1d00"/>
                  <v:stroke color="#3465a4" joinstyle="round" endcap="flat"/>
                  <w10:wrap type="none"/>
                </v:rect>
                <v:rect id="shape_0" fillcolor="#e0e0ff" stroked="f" o:allowincell="f" style="position:absolute;left:4910;top:1877;width:5289;height:15;mso-wrap-style:none;v-text-anchor:middle;mso-position-horizontal-relative:page;mso-position-vertical-relative:page">
                  <v:fill o:detectmouseclick="t" type="solid" color2="#1f1f00"/>
                  <v:stroke color="#3465a4" joinstyle="round" endcap="flat"/>
                  <w10:wrap type="none"/>
                </v:rect>
                <v:group id="shape_0" style="position:absolute;left:4910;top:1899;width:5299;height:1">
                  <v:shape id="shape_0" path="m5280,0l0,0e" stroked="t" o:allowincell="f" style="position:absolute;left:4910;top:1899;width:5298;height:0;mso-wrap-style:none;v-text-anchor:middle;mso-position-horizontal-relative:page;mso-position-vertical-relative:page">
                    <v:fill o:detectmouseclick="t" on="false"/>
                    <v:stroke color="#dfdfff" weight="10080" joinstyle="round" endcap="flat"/>
                    <w10:wrap type="none"/>
                  </v:shape>
                  <v:shape id="shape_0" path="m0,0l5280,0e" stroked="t" o:allowincell="f" style="position:absolute;left:4910;top:1899;width:5298;height:0;mso-wrap-style:none;v-text-anchor:middle;mso-position-horizontal-relative:page;mso-position-vertical-relative:page">
                    <v:fill o:detectmouseclick="t" on="false"/>
                    <v:stroke color="#dfdfff" weight="10080" joinstyle="round" endcap="flat"/>
                    <w10:wrap type="none"/>
                  </v:shape>
                </v:group>
                <v:group id="shape_0" style="position:absolute;left:4910;top:1914;width:5299;height:1">
                  <v:shape id="shape_0" path="m5280,0l0,0e" stroked="t" o:allowincell="f" style="position:absolute;left:4910;top:1914;width:5298;height:0;mso-wrap-style:none;v-text-anchor:middle;mso-position-horizontal-relative:page;mso-position-vertical-relative:page">
                    <v:fill o:detectmouseclick="t" on="false"/>
                    <v:stroke color="#dedeff" weight="10080" joinstyle="round" endcap="flat"/>
                    <w10:wrap type="none"/>
                  </v:shape>
                  <v:shape id="shape_0" path="m0,0l5280,0e" stroked="t" o:allowincell="f" style="position:absolute;left:4910;top:1914;width:5298;height:0;mso-wrap-style:none;v-text-anchor:middle;mso-position-horizontal-relative:page;mso-position-vertical-relative:page">
                    <v:fill o:detectmouseclick="t" on="false"/>
                    <v:stroke color="#dedeff" weight="10080" joinstyle="round" endcap="flat"/>
                    <w10:wrap type="none"/>
                  </v:shape>
                </v:group>
                <v:rect id="shape_0" fillcolor="#ddddff" stroked="f" o:allowincell="f" style="position:absolute;left:4910;top:1920;width:5289;height:20;mso-wrap-style:none;v-text-anchor:middle;mso-position-horizontal-relative:page;mso-position-vertical-relative:pag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dbdbff" stroked="f" o:allowincell="f" style="position:absolute;left:4910;top:1939;width:5289;height:15;mso-wrap-style:none;v-text-anchor:middle;mso-position-horizontal-relative:page;mso-position-vertical-relative:page">
                  <v:fill o:detectmouseclick="t" type="solid" color2="#242400"/>
                  <v:stroke color="#3465a4" joinstyle="round" endcap="flat"/>
                  <w10:wrap type="none"/>
                </v:rect>
                <v:group id="shape_0" style="position:absolute;left:4910;top:1963;width:5299;height:1">
                  <v:shape id="shape_0" path="m5280,0l0,0e" stroked="t" o:allowincell="f" style="position:absolute;left:4910;top:1963;width:5298;height:0;mso-wrap-style:none;v-text-anchor:middle;mso-position-horizontal-relative:page;mso-position-vertical-relative:page">
                    <v:fill o:detectmouseclick="t" on="false"/>
                    <v:stroke color="#dadaff" weight="10080" joinstyle="round" endcap="flat"/>
                    <w10:wrap type="none"/>
                  </v:shape>
                  <v:shape id="shape_0" path="m0,0l5280,0e" stroked="t" o:allowincell="f" style="position:absolute;left:4910;top:1963;width:5298;height:0;mso-wrap-style:none;v-text-anchor:middle;mso-position-horizontal-relative:page;mso-position-vertical-relative:page">
                    <v:fill o:detectmouseclick="t" on="false"/>
                    <v:stroke color="#dadaff" weight="10080" joinstyle="round" endcap="flat"/>
                    <w10:wrap type="none"/>
                  </v:shape>
                </v:group>
                <v:group id="shape_0" style="position:absolute;left:4910;top:1977;width:5299;height:1">
                  <v:shape id="shape_0" path="m5280,0l0,0e" stroked="t" o:allowincell="f" style="position:absolute;left:4910;top:1977;width:5298;height:0;mso-wrap-style:none;v-text-anchor:middle;mso-position-horizontal-relative:page;mso-position-vertical-relative:page">
                    <v:fill o:detectmouseclick="t" on="false"/>
                    <v:stroke color="#d7d7ff" weight="10080" joinstyle="round" endcap="flat"/>
                    <w10:wrap type="none"/>
                  </v:shape>
                  <v:shape id="shape_0" path="m0,0l5280,0e" stroked="t" o:allowincell="f" style="position:absolute;left:4910;top:1977;width:5298;height:0;mso-wrap-style:none;v-text-anchor:middle;mso-position-horizontal-relative:page;mso-position-vertical-relative:page">
                    <v:fill o:detectmouseclick="t" on="false"/>
                    <v:stroke color="#d7d7ff" weight="10080" joinstyle="round" endcap="flat"/>
                    <w10:wrap type="none"/>
                  </v:shape>
                </v:group>
                <v:rect id="shape_0" fillcolor="#d5d5ff" stroked="f" o:allowincell="f" style="position:absolute;left:4910;top:1983;width:5289;height:20;mso-wrap-style:none;v-text-anchor:middle;mso-position-horizontal-relative:page;mso-position-vertical-relative:page">
                  <v:fill o:detectmouseclick="t" type="solid" color2="#2a2a00"/>
                  <v:stroke color="#3465a4" joinstyle="round" endcap="flat"/>
                  <w10:wrap type="none"/>
                </v:rect>
                <v:rect id="shape_0" fillcolor="#d3d3ff" stroked="f" o:allowincell="f" style="position:absolute;left:4910;top:2003;width:5289;height:15;mso-wrap-style:none;v-text-anchor:middle;mso-position-horizontal-relative:page;mso-position-vertical-relative:page">
                  <v:fill o:detectmouseclick="t" type="solid" color2="#2c2c00"/>
                  <v:stroke color="#3465a4" joinstyle="round" endcap="flat"/>
                  <w10:wrap type="none"/>
                </v:rect>
                <v:group id="shape_0" style="position:absolute;left:4910;top:2032;width:5289;height:1">
                  <v:shape id="shape_0" path="m5280,0l0,0e" stroked="t" o:allowincell="f" style="position:absolute;left:4910;top:2032;width:5288;height:0;mso-wrap-style:none;v-text-anchor:middle;mso-position-horizontal-relative:page;mso-position-vertical-relative:page">
                    <v:fill o:detectmouseclick="t" on="false"/>
                    <v:stroke color="#d1d1ff" weight="10080" joinstyle="round" endcap="flat"/>
                    <w10:wrap type="none"/>
                  </v:shape>
                  <v:shape id="shape_0" path="m0,0l5280,0e" stroked="t" o:allowincell="f" style="position:absolute;left:4910;top:2032;width:5288;height:0;mso-wrap-style:none;v-text-anchor:middle;mso-position-horizontal-relative:page;mso-position-vertical-relative:page">
                    <v:fill o:detectmouseclick="t" on="false"/>
                    <v:stroke color="#d1d1ff" weight="10080" joinstyle="round" endcap="flat"/>
                    <w10:wrap type="none"/>
                  </v:shape>
                </v:group>
                <v:rect id="shape_0" fillcolor="#ceceff" stroked="f" o:allowincell="f" style="position:absolute;left:4910;top:2046;width:5289;height:20;mso-wrap-style:none;v-text-anchor:middle;mso-position-horizontal-relative:page;mso-position-vertical-relative:page">
                  <v:fill o:detectmouseclick="t" type="solid" color2="#313100"/>
                  <v:stroke color="#3465a4" joinstyle="round" endcap="flat"/>
                  <w10:wrap type="none"/>
                </v:rect>
                <v:rect id="shape_0" fillcolor="#ccccff" stroked="f" o:allowincell="f" style="position:absolute;left:4910;top:2065;width:5289;height:15;mso-wrap-style:none;v-text-anchor:middle;mso-position-horizontal-relative:page;mso-position-vertical-relative:page">
                  <v:fill o:detectmouseclick="t" type="solid" color2="#333300"/>
                  <v:stroke color="#3465a4" joinstyle="round" endcap="flat"/>
                  <w10:wrap type="none"/>
                </v:rect>
                <v:group id="shape_0" style="position:absolute;left:4910;top:2089;width:5299;height:1">
                  <v:shape id="shape_0" path="m5280,0l0,0e" stroked="t" o:allowincell="f" style="position:absolute;left:4910;top:2089;width:5298;height:0;mso-wrap-style:none;v-text-anchor:middle;mso-position-horizontal-relative:page;mso-position-vertical-relative:page">
                    <v:fill o:detectmouseclick="t" on="false"/>
                    <v:stroke color="#c9c9ff" weight="10080" joinstyle="round" endcap="flat"/>
                    <w10:wrap type="none"/>
                  </v:shape>
                  <v:shape id="shape_0" path="m0,0l5280,0e" stroked="t" o:allowincell="f" style="position:absolute;left:4910;top:2089;width:5298;height:0;mso-wrap-style:none;v-text-anchor:middle;mso-position-horizontal-relative:page;mso-position-vertical-relative:page">
                    <v:fill o:detectmouseclick="t" on="false"/>
                    <v:stroke color="#c9c9ff" weight="10080" joinstyle="round" endcap="flat"/>
                    <w10:wrap type="none"/>
                  </v:shape>
                </v:group>
                <v:group id="shape_0" style="position:absolute;left:4910;top:2103;width:5299;height:1">
                  <v:shape id="shape_0" path="m5280,0l0,0e" stroked="t" o:allowincell="f" style="position:absolute;left:4910;top:2103;width:5298;height:0;mso-wrap-style:none;v-text-anchor:middle;mso-position-horizontal-relative:page;mso-position-vertical-relative:page">
                    <v:fill o:detectmouseclick="t" on="false"/>
                    <v:stroke color="#c8c8ff" weight="10080" joinstyle="round" endcap="flat"/>
                    <w10:wrap type="none"/>
                  </v:shape>
                  <v:shape id="shape_0" path="m0,0l5280,0e" stroked="t" o:allowincell="f" style="position:absolute;left:4910;top:2103;width:5298;height:0;mso-wrap-style:none;v-text-anchor:middle;mso-position-horizontal-relative:page;mso-position-vertical-relative:page">
                    <v:fill o:detectmouseclick="t" on="false"/>
                    <v:stroke color="#c8c8ff" weight="10080" joinstyle="round" endcap="flat"/>
                    <w10:wrap type="none"/>
                  </v:shape>
                </v:group>
                <v:rect id="shape_0" fillcolor="#c5c5ff" stroked="f" o:allowincell="f" style="position:absolute;left:4910;top:2109;width:5289;height:20;mso-wrap-style:none;v-text-anchor:middle;mso-position-horizontal-relative:page;mso-position-vertical-relative:page">
                  <v:fill o:detectmouseclick="t" type="solid" color2="#3a3a00"/>
                  <v:stroke color="#3465a4" joinstyle="round" endcap="flat"/>
                  <w10:wrap type="none"/>
                </v:rect>
                <v:rect id="shape_0" fillcolor="#c4c4ff" stroked="f" o:allowincell="f" style="position:absolute;left:4910;top:2128;width:5289;height:15;mso-wrap-style:none;v-text-anchor:middle;mso-position-horizontal-relative:page;mso-position-vertical-relative:page">
                  <v:fill o:detectmouseclick="t" type="solid" color2="#3b3b00"/>
                  <v:stroke color="#3465a4" joinstyle="round" endcap="flat"/>
                  <w10:wrap type="none"/>
                </v:rect>
                <v:group id="shape_0" style="position:absolute;left:4910;top:2151;width:5299;height:1">
                  <v:shape id="shape_0" path="m5280,0l0,0e" stroked="t" o:allowincell="f" style="position:absolute;left:4910;top:2151;width:5298;height:0;mso-wrap-style:none;v-text-anchor:middle;mso-position-horizontal-relative:page;mso-position-vertical-relative:page">
                    <v:fill o:detectmouseclick="t" on="false"/>
                    <v:stroke color="#c2c2ff" weight="10080" joinstyle="round" endcap="flat"/>
                    <w10:wrap type="none"/>
                  </v:shape>
                  <v:shape id="shape_0" path="m0,0l5280,0e" stroked="t" o:allowincell="f" style="position:absolute;left:4910;top:2151;width:5298;height:0;mso-wrap-style:none;v-text-anchor:middle;mso-position-horizontal-relative:page;mso-position-vertical-relative:page">
                    <v:fill o:detectmouseclick="t" on="false"/>
                    <v:stroke color="#c2c2ff" weight="10080" joinstyle="round" endcap="flat"/>
                    <w10:wrap type="none"/>
                  </v:shape>
                </v:group>
                <v:group id="shape_0" style="position:absolute;left:4910;top:2165;width:5299;height:1">
                  <v:shape id="shape_0" path="m5280,0l0,0e" stroked="t" o:allowincell="f" style="position:absolute;left:4910;top:2165;width:5298;height:0;mso-wrap-style:none;v-text-anchor:middle;mso-position-horizontal-relative:page;mso-position-vertical-relative:page">
                    <v:fill o:detectmouseclick="t" on="false"/>
                    <v:stroke color="#c1c1ff" weight="10080" joinstyle="round" endcap="flat"/>
                    <w10:wrap type="none"/>
                  </v:shape>
                  <v:shape id="shape_0" path="m0,0l5280,0e" stroked="t" o:allowincell="f" style="position:absolute;left:4910;top:2165;width:5298;height:0;mso-wrap-style:none;v-text-anchor:middle;mso-position-horizontal-relative:page;mso-position-vertical-relative:page">
                    <v:fill o:detectmouseclick="t" on="false"/>
                    <v:stroke color="#c1c1ff" weight="10080" joinstyle="round" endcap="flat"/>
                    <w10:wrap type="none"/>
                  </v:shape>
                </v:group>
                <v:rect id="shape_0" fillcolor="#bdbdff" stroked="f" o:allowincell="f" style="position:absolute;left:4910;top:2172;width:5289;height:20;mso-wrap-style:none;v-text-anchor:middle;mso-position-horizontal-relative:page;mso-position-vertical-relative:page">
                  <v:fill o:detectmouseclick="t" type="solid" color2="#424200"/>
                  <v:stroke color="#3465a4" joinstyle="round" endcap="flat"/>
                  <w10:wrap type="none"/>
                </v:rect>
                <v:rect id="shape_0" fillcolor="#babaff" stroked="f" o:allowincell="f" style="position:absolute;left:4910;top:2192;width:5289;height:15;mso-wrap-style:none;v-text-anchor:middle;mso-position-horizontal-relative:page;mso-position-vertical-relative:page">
                  <v:fill o:detectmouseclick="t" type="solid" color2="#454500"/>
                  <v:stroke color="#3465a4" joinstyle="round" endcap="flat"/>
                  <w10:wrap type="none"/>
                </v:rect>
                <v:group id="shape_0" style="position:absolute;left:4910;top:2221;width:5289;height:1">
                  <v:shape id="shape_0" path="m5280,0l0,0e" stroked="t" o:allowincell="f" style="position:absolute;left:4910;top:2221;width:5288;height:0;mso-wrap-style:none;v-text-anchor:middle;mso-position-horizontal-relative:page;mso-position-vertical-relative:page">
                    <v:fill o:detectmouseclick="t" on="false"/>
                    <v:stroke color="#b8b8ff" weight="10080" joinstyle="round" endcap="flat"/>
                    <w10:wrap type="none"/>
                  </v:shape>
                  <v:shape id="shape_0" path="m0,0l5280,0e" stroked="t" o:allowincell="f" style="position:absolute;left:4910;top:2221;width:5288;height:0;mso-wrap-style:none;v-text-anchor:middle;mso-position-horizontal-relative:page;mso-position-vertical-relative:page">
                    <v:fill o:detectmouseclick="t" on="false"/>
                    <v:stroke color="#b8b8ff" weight="10080" joinstyle="round" endcap="flat"/>
                    <w10:wrap type="none"/>
                  </v:shape>
                </v:group>
                <v:group id="shape_0" style="position:absolute;left:4910;top:2243;width:5299;height:1">
                  <v:shape id="shape_0" path="m5280,0l0,0e" stroked="t" o:allowincell="f" style="position:absolute;left:4910;top:2243;width:5298;height:0;mso-wrap-style:none;v-text-anchor:middle;mso-position-horizontal-relative:page;mso-position-vertical-relative:page">
                    <v:fill o:detectmouseclick="t" on="false"/>
                    <v:stroke color="#b6b6ff" weight="10080" joinstyle="round" endcap="flat"/>
                    <w10:wrap type="none"/>
                  </v:shape>
                  <v:shape id="shape_0" path="m0,0l5280,0e" stroked="t" o:allowincell="f" style="position:absolute;left:4910;top:2243;width:5298;height:0;mso-wrap-style:none;v-text-anchor:middle;mso-position-horizontal-relative:page;mso-position-vertical-relative:page">
                    <v:fill o:detectmouseclick="t" on="false"/>
                    <v:stroke color="#b6b6ff" weight="10080" joinstyle="round" endcap="flat"/>
                    <w10:wrap type="none"/>
                  </v:shape>
                </v:group>
                <v:rect id="shape_0" fillcolor="#b3b3ff" stroked="f" o:allowincell="f" style="position:absolute;left:4910;top:2249;width:5289;height:20;mso-wrap-style:none;v-text-anchor:middle;mso-position-horizontal-relative:page;mso-position-vertical-relative:page">
                  <v:fill o:detectmouseclick="t" type="solid" color2="#4c4c00"/>
                  <v:stroke color="#3465a4" joinstyle="round" endcap="flat"/>
                  <w10:wrap type="none"/>
                </v:rect>
                <v:rect id="shape_0" fillcolor="#afafff" stroked="f" o:allowincell="f" style="position:absolute;left:4910;top:2269;width:5289;height:15;mso-wrap-style:none;v-text-anchor:middle;mso-position-horizontal-relative:page;mso-position-vertical-relative:page">
                  <v:fill o:detectmouseclick="t" type="solid" color2="#505000"/>
                  <v:stroke color="#3465a4" joinstyle="round" endcap="flat"/>
                  <w10:wrap type="none"/>
                </v:rect>
                <v:group id="shape_0" style="position:absolute;left:4910;top:2291;width:5299;height:1">
                  <v:shape id="shape_0" path="m5280,0l0,0e" stroked="t" o:allowincell="f" style="position:absolute;left:4910;top:2291;width:5298;height:0;mso-wrap-style:none;v-text-anchor:middle;mso-position-horizontal-relative:page;mso-position-vertical-relative:page">
                    <v:fill o:detectmouseclick="t" on="false"/>
                    <v:stroke color="#adadff" weight="10080" joinstyle="round" endcap="flat"/>
                    <w10:wrap type="none"/>
                  </v:shape>
                  <v:shape id="shape_0" path="m0,0l5280,0e" stroked="t" o:allowincell="f" style="position:absolute;left:4910;top:2291;width:5298;height:0;mso-wrap-style:none;v-text-anchor:middle;mso-position-horizontal-relative:page;mso-position-vertical-relative:page">
                    <v:fill o:detectmouseclick="t" on="false"/>
                    <v:stroke color="#adadff" weight="10080" joinstyle="round" endcap="flat"/>
                    <w10:wrap type="none"/>
                  </v:shape>
                </v:group>
                <v:group id="shape_0" style="position:absolute;left:4910;top:2305;width:5299;height:1">
                  <v:shape id="shape_0" path="m5280,0l0,0e" stroked="t" o:allowincell="f" style="position:absolute;left:4910;top:2305;width:5298;height:0;mso-wrap-style:none;v-text-anchor:middle;mso-position-horizontal-relative:page;mso-position-vertical-relative:page">
                    <v:fill o:detectmouseclick="t" on="false"/>
                    <v:stroke color="#ababff" weight="10080" joinstyle="round" endcap="flat"/>
                    <w10:wrap type="none"/>
                  </v:shape>
                  <v:shape id="shape_0" path="m0,0l5280,0e" stroked="t" o:allowincell="f" style="position:absolute;left:4910;top:2305;width:5298;height:0;mso-wrap-style:none;v-text-anchor:middle;mso-position-horizontal-relative:page;mso-position-vertical-relative:page">
                    <v:fill o:detectmouseclick="t" on="false"/>
                    <v:stroke color="#ababff" weight="10080" joinstyle="round" endcap="flat"/>
                    <w10:wrap type="none"/>
                  </v:shape>
                </v:group>
                <v:rect id="shape_0" fillcolor="#a9a9ff" stroked="f" o:allowincell="f" style="position:absolute;left:4910;top:2313;width:5289;height:20;mso-wrap-style:none;v-text-anchor:middle;mso-position-horizontal-relative:page;mso-position-vertical-relative:page">
                  <v:fill o:detectmouseclick="t" type="solid" color2="#565600"/>
                  <v:stroke color="#3465a4" joinstyle="round" endcap="flat"/>
                  <w10:wrap type="none"/>
                </v:rect>
                <v:rect id="shape_0" fillcolor="#a6a6ff" stroked="f" o:allowincell="f" style="position:absolute;left:4910;top:2332;width:5289;height:15;mso-wrap-style:none;v-text-anchor:middle;mso-position-horizontal-relative:page;mso-position-vertical-relative:page">
                  <v:fill o:detectmouseclick="t" type="solid" color2="#595900"/>
                  <v:stroke color="#3465a4" joinstyle="round" endcap="flat"/>
                  <w10:wrap type="none"/>
                </v:rect>
                <v:group id="shape_0" style="position:absolute;left:4910;top:2354;width:5299;height:1">
                  <v:shape id="shape_0" path="m5280,0l0,0e" stroked="t" o:allowincell="f" style="position:absolute;left:4910;top:2354;width:5298;height:0;mso-wrap-style:none;v-text-anchor:middle;mso-position-horizontal-relative:page;mso-position-vertical-relative:page">
                    <v:fill o:detectmouseclick="t" on="false"/>
                    <v:stroke color="#a3a3ff" weight="10080" joinstyle="round" endcap="flat"/>
                    <w10:wrap type="none"/>
                  </v:shape>
                  <v:shape id="shape_0" path="m0,0l5280,0e" stroked="t" o:allowincell="f" style="position:absolute;left:4910;top:2354;width:5298;height:0;mso-wrap-style:none;v-text-anchor:middle;mso-position-horizontal-relative:page;mso-position-vertical-relative:page">
                    <v:fill o:detectmouseclick="t" on="false"/>
                    <v:stroke color="#a3a3ff" weight="10080" joinstyle="round" endcap="flat"/>
                    <w10:wrap type="none"/>
                  </v:shape>
                </v:group>
                <v:group id="shape_0" style="position:absolute;left:4910;top:2369;width:5299;height:1">
                  <v:shape id="shape_0" path="m5280,0l0,0e" stroked="t" o:allowincell="f" style="position:absolute;left:4910;top:2369;width:5298;height:0;mso-wrap-style:none;v-text-anchor:middle;mso-position-horizontal-relative:page;mso-position-vertical-relative:page">
                    <v:fill o:detectmouseclick="t" on="false"/>
                    <v:stroke color="#a1a1ff" weight="10080" joinstyle="round" endcap="flat"/>
                    <w10:wrap type="none"/>
                  </v:shape>
                  <v:shape id="shape_0" path="m0,0l5280,0e" stroked="t" o:allowincell="f" style="position:absolute;left:4910;top:2369;width:5298;height:0;mso-wrap-style:none;v-text-anchor:middle;mso-position-horizontal-relative:page;mso-position-vertical-relative:page">
                    <v:fill o:detectmouseclick="t" on="false"/>
                    <v:stroke color="#a1a1ff" weight="10080" joinstyle="round" endcap="flat"/>
                    <w10:wrap type="none"/>
                  </v:shape>
                </v:group>
                <v:rect id="shape_0" fillcolor="#9e9eff" stroked="f" o:allowincell="f" style="position:absolute;left:4910;top:2375;width:5289;height:20;mso-wrap-style:none;v-text-anchor:middle;mso-position-horizontal-relative:page;mso-position-vertical-relative:page">
                  <v:fill o:detectmouseclick="t" type="solid" color2="#616100"/>
                  <v:stroke color="#3465a4" joinstyle="round" endcap="flat"/>
                  <w10:wrap type="none"/>
                </v:rect>
                <v:rect id="shape_0" fillcolor="#9b9bff" stroked="f" o:allowincell="f" style="position:absolute;left:4910;top:2394;width:5289;height:15;mso-wrap-style:none;v-text-anchor:middle;mso-position-horizontal-relative:page;mso-position-vertical-relative:page">
                  <v:fill o:detectmouseclick="t" type="solid" color2="#646400"/>
                  <v:stroke color="#3465a4" joinstyle="round" endcap="flat"/>
                  <w10:wrap type="none"/>
                </v:rect>
                <v:group id="shape_0" style="position:absolute;left:4910;top:2417;width:5299;height:1">
                  <v:shape id="shape_0" path="m5280,0l0,0e" stroked="t" o:allowincell="f" style="position:absolute;left:4910;top:2417;width:5298;height:0;mso-wrap-style:none;v-text-anchor:middle;mso-position-horizontal-relative:page;mso-position-vertical-relative:page">
                    <v:fill o:detectmouseclick="t" on="false"/>
                    <v:stroke color="#9a9aff" weight="10080" joinstyle="round" endcap="flat"/>
                    <w10:wrap type="none"/>
                  </v:shape>
                  <v:shape id="shape_0" path="m0,0l5280,0e" stroked="t" o:allowincell="f" style="position:absolute;left:4910;top:2417;width:5298;height:0;mso-wrap-style:none;v-text-anchor:middle;mso-position-horizontal-relative:page;mso-position-vertical-relative:page">
                    <v:fill o:detectmouseclick="t" on="false"/>
                    <v:stroke color="#9a9aff" weight="10080" joinstyle="round" endcap="flat"/>
                    <w10:wrap type="none"/>
                  </v:shape>
                </v:group>
                <v:group id="shape_0" style="position:absolute;left:4910;top:2432;width:5299;height:1">
                  <v:shape id="shape_0" path="m5280,0l0,0e" stroked="t" o:allowincell="f" style="position:absolute;left:4910;top:2432;width:5298;height:0;mso-wrap-style:none;v-text-anchor:middle;mso-position-horizontal-relative:page;mso-position-vertical-relative:page">
                    <v:fill o:detectmouseclick="t" on="false"/>
                    <v:stroke color="#9797ff" weight="10080" joinstyle="round" endcap="flat"/>
                    <w10:wrap type="none"/>
                  </v:shape>
                  <v:shape id="shape_0" path="m0,0l5280,0e" stroked="t" o:allowincell="f" style="position:absolute;left:4910;top:2432;width:5298;height:0;mso-wrap-style:none;v-text-anchor:middle;mso-position-horizontal-relative:page;mso-position-vertical-relative:page">
                    <v:fill o:detectmouseclick="t" on="false"/>
                    <v:stroke color="#9797ff" weight="10080" joinstyle="round" endcap="flat"/>
                    <w10:wrap type="none"/>
                  </v:shape>
                </v:group>
                <v:rect id="shape_0" fillcolor="#9494ff" stroked="f" o:allowincell="f" style="position:absolute;left:4910;top:2439;width:5289;height:20;mso-wrap-style:none;v-text-anchor:middle;mso-position-horizontal-relative:page;mso-position-vertical-relative:page">
                  <v:fill o:detectmouseclick="t" type="solid" color2="#6b6b00"/>
                  <v:stroke color="#3465a4" joinstyle="round" endcap="flat"/>
                  <w10:wrap type="none"/>
                </v:rect>
                <v:rect id="shape_0" fillcolor="#9191ff" stroked="f" o:allowincell="f" style="position:absolute;left:4910;top:2458;width:5289;height:15;mso-wrap-style:none;v-text-anchor:middle;mso-position-horizontal-relative:page;mso-position-vertical-relative:page">
                  <v:fill o:detectmouseclick="t" type="solid" color2="#6e6e00"/>
                  <v:stroke color="#3465a4" joinstyle="round" endcap="flat"/>
                  <w10:wrap type="none"/>
                </v:rect>
                <v:group id="shape_0" style="position:absolute;left:4910;top:2480;width:5299;height:1">
                  <v:shape id="shape_0" path="m5280,0l0,0e" stroked="t" o:allowincell="f" style="position:absolute;left:4910;top:2480;width:5298;height:0;mso-wrap-style:none;v-text-anchor:middle;mso-position-horizontal-relative:page;mso-position-vertical-relative:page">
                    <v:fill o:detectmouseclick="t" on="false"/>
                    <v:stroke color="#9090ff" weight="10080" joinstyle="round" endcap="flat"/>
                    <w10:wrap type="none"/>
                  </v:shape>
                  <v:shape id="shape_0" path="m0,0l5280,0e" stroked="t" o:allowincell="f" style="position:absolute;left:4910;top:2480;width:5298;height:0;mso-wrap-style:none;v-text-anchor:middle;mso-position-horizontal-relative:page;mso-position-vertical-relative:page">
                    <v:fill o:detectmouseclick="t" on="false"/>
                    <v:stroke color="#9090ff" weight="10080" joinstyle="round" endcap="flat"/>
                    <w10:wrap type="none"/>
                  </v:shape>
                </v:group>
                <v:group id="shape_0" style="position:absolute;left:4910;top:2495;width:5299;height:1">
                  <v:shape id="shape_0" path="m5280,0l0,0e" stroked="t" o:allowincell="f" style="position:absolute;left:4910;top:2495;width:5298;height:0;mso-wrap-style:none;v-text-anchor:middle;mso-position-horizontal-relative:page;mso-position-vertical-relative:page">
                    <v:fill o:detectmouseclick="t" on="false"/>
                    <v:stroke color="#8d8dff" weight="10080" joinstyle="round" endcap="flat"/>
                    <w10:wrap type="none"/>
                  </v:shape>
                  <v:shape id="shape_0" path="m0,0l5280,0e" stroked="t" o:allowincell="f" style="position:absolute;left:4910;top:2495;width:5298;height:0;mso-wrap-style:none;v-text-anchor:middle;mso-position-horizontal-relative:page;mso-position-vertical-relative:page">
                    <v:fill o:detectmouseclick="t" on="false"/>
                    <v:stroke color="#8d8dff" weight="10080" joinstyle="round" endcap="flat"/>
                    <w10:wrap type="none"/>
                  </v:shape>
                </v:group>
                <v:rect id="shape_0" fillcolor="#8888ff" stroked="f" o:allowincell="f" style="position:absolute;left:4910;top:2501;width:5289;height:20;mso-wrap-style:none;v-text-anchor:middle;mso-position-horizontal-relative:page;mso-position-vertical-relative:page">
                  <v:fill o:detectmouseclick="t" type="solid" color2="#777700"/>
                  <v:stroke color="#3465a4" joinstyle="round" endcap="flat"/>
                  <w10:wrap type="none"/>
                </v:rect>
                <v:rect id="shape_0" fillcolor="#8585ff" stroked="f" o:allowincell="f" style="position:absolute;left:4910;top:2520;width:5289;height:15;mso-wrap-style:none;v-text-anchor:middle;mso-position-horizontal-relative:page;mso-position-vertical-relative:page">
                  <v:fill o:detectmouseclick="t" type="solid" color2="#7a7a00"/>
                  <v:stroke color="#3465a4" joinstyle="round" endcap="flat"/>
                  <w10:wrap type="none"/>
                </v:rect>
                <v:group id="shape_0" style="position:absolute;left:4910;top:2544;width:5299;height:1">
                  <v:shape id="shape_0" path="m5280,0l0,0e" stroked="t" o:allowincell="f" style="position:absolute;left:4910;top:2544;width:5298;height:0;mso-wrap-style:none;v-text-anchor:middle;mso-position-horizontal-relative:page;mso-position-vertical-relative:page">
                    <v:fill o:detectmouseclick="t" on="false"/>
                    <v:stroke color="#8383ff" weight="10080" joinstyle="round" endcap="flat"/>
                    <w10:wrap type="none"/>
                  </v:shape>
                  <v:shape id="shape_0" path="m0,0l5280,0e" stroked="t" o:allowincell="f" style="position:absolute;left:4910;top:2544;width:5298;height:0;mso-wrap-style:none;v-text-anchor:middle;mso-position-horizontal-relative:page;mso-position-vertical-relative:page">
                    <v:fill o:detectmouseclick="t" on="false"/>
                    <v:stroke color="#8383ff" weight="10080" joinstyle="round" endcap="flat"/>
                    <w10:wrap type="none"/>
                  </v:shape>
                </v:group>
                <v:group id="shape_0" style="position:absolute;left:4910;top:2558;width:5299;height:1">
                  <v:shape id="shape_0" path="m5280,0l0,0e" stroked="t" o:allowincell="f" style="position:absolute;left:4910;top:2558;width:5298;height:0;mso-wrap-style:none;v-text-anchor:middle;mso-position-horizontal-relative:page;mso-position-vertical-relative:page">
                    <v:fill o:detectmouseclick="t" on="false"/>
                    <v:stroke color="#8282ff" weight="10080" joinstyle="round" endcap="flat"/>
                    <w10:wrap type="none"/>
                  </v:shape>
                  <v:shape id="shape_0" path="m0,0l5280,0e" stroked="t" o:allowincell="f" style="position:absolute;left:4910;top:2558;width:5298;height:0;mso-wrap-style:none;v-text-anchor:middle;mso-position-horizontal-relative:page;mso-position-vertical-relative:page">
                    <v:fill o:detectmouseclick="t" on="false"/>
                    <v:stroke color="#8282ff" weight="10080" joinstyle="round" endcap="flat"/>
                    <w10:wrap type="none"/>
                  </v:shape>
                </v:group>
                <v:rect id="shape_0" fillcolor="#7d7dff" stroked="f" o:allowincell="f" style="position:absolute;left:4910;top:2564;width:5289;height:20;mso-wrap-style:none;v-text-anchor:middle;mso-position-horizontal-relative:page;mso-position-vertical-relative:page">
                  <v:fill o:detectmouseclick="t" type="solid" color2="#828200"/>
                  <v:stroke color="#3465a4" joinstyle="round" endcap="flat"/>
                  <w10:wrap type="none"/>
                </v:rect>
                <v:rect id="shape_0" fillcolor="#7a7aff" stroked="f" o:allowincell="f" style="position:absolute;left:4910;top:2583;width:5289;height:15;mso-wrap-style:none;v-text-anchor:middle;mso-position-horizontal-relative:page;mso-position-vertical-relative:page">
                  <v:fill o:detectmouseclick="t" type="solid" color2="#858500"/>
                  <v:stroke color="#3465a4" joinstyle="round" endcap="flat"/>
                  <w10:wrap type="none"/>
                </v:rect>
                <v:group id="shape_0" style="position:absolute;left:4910;top:2606;width:5299;height:1">
                  <v:shape id="shape_0" path="m5280,0l0,0e" stroked="t" o:allowincell="f" style="position:absolute;left:4910;top:2606;width:5298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280,0e" stroked="t" o:allowincell="f" style="position:absolute;left:4910;top:2606;width:5298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group id="shape_0" style="position:absolute;left:4910;top:2621;width:5299;height:1">
                  <v:shape id="shape_0" path="m5280,0l0,0e" stroked="t" o:allowincell="f" style="position:absolute;left:4910;top:2621;width:5298;height:0;mso-wrap-style:none;v-text-anchor:middle;mso-position-horizontal-relative:page;mso-position-vertical-relative:page">
                    <v:fill o:detectmouseclick="t" on="false"/>
                    <v:stroke color="#7777ff" weight="10080" joinstyle="round" endcap="flat"/>
                    <w10:wrap type="none"/>
                  </v:shape>
                  <v:shape id="shape_0" path="m0,0l5280,0e" stroked="t" o:allowincell="f" style="position:absolute;left:4910;top:2621;width:5298;height:0;mso-wrap-style:none;v-text-anchor:middle;mso-position-horizontal-relative:page;mso-position-vertical-relative:page">
                    <v:fill o:detectmouseclick="t" on="false"/>
                    <v:stroke color="#7777ff" weight="10080" joinstyle="round" endcap="flat"/>
                    <w10:wrap type="none"/>
                  </v:shape>
                </v:group>
                <v:rect id="shape_0" fillcolor="#7373ff" stroked="f" o:allowincell="f" style="position:absolute;left:4910;top:2627;width:5289;height:20;mso-wrap-style:none;v-text-anchor:middle;mso-position-horizontal-relative:page;mso-position-vertical-relative:page">
                  <v:fill o:detectmouseclick="t" type="solid" color2="#8c8c00"/>
                  <v:stroke color="#3465a4" joinstyle="round" endcap="flat"/>
                  <w10:wrap type="none"/>
                </v:rect>
                <v:rect id="shape_0" fillcolor="#6f6fff" stroked="f" o:allowincell="f" style="position:absolute;left:4910;top:2646;width:5289;height:15;mso-wrap-style:none;v-text-anchor:middle;mso-position-horizontal-relative:page;mso-position-vertical-relative:page">
                  <v:fill o:detectmouseclick="t" type="solid" color2="#909000"/>
                  <v:stroke color="#3465a4" joinstyle="round" endcap="flat"/>
                  <w10:wrap type="none"/>
                </v:rect>
                <v:group id="shape_0" style="position:absolute;left:4910;top:2669;width:5299;height:1">
                  <v:shape id="shape_0" path="m5280,0l0,0e" stroked="t" o:allowincell="f" style="position:absolute;left:4910;top:2669;width:5298;height:0;mso-wrap-style:none;v-text-anchor:middle;mso-position-horizontal-relative:page;mso-position-vertical-relative:page">
                    <v:fill o:detectmouseclick="t" on="false"/>
                    <v:stroke color="#6d6dff" weight="10080" joinstyle="round" endcap="flat"/>
                    <w10:wrap type="none"/>
                  </v:shape>
                  <v:shape id="shape_0" path="m0,0l5280,0e" stroked="t" o:allowincell="f" style="position:absolute;left:4910;top:2669;width:5298;height:0;mso-wrap-style:none;v-text-anchor:middle;mso-position-horizontal-relative:page;mso-position-vertical-relative:page">
                    <v:fill o:detectmouseclick="t" on="false"/>
                    <v:stroke color="#6d6dff" weight="10080" joinstyle="round" endcap="flat"/>
                    <w10:wrap type="none"/>
                  </v:shape>
                </v:group>
                <v:group id="shape_0" style="position:absolute;left:4910;top:2684;width:5299;height:1">
                  <v:shape id="shape_0" path="m5280,0l0,0e" stroked="t" o:allowincell="f" style="position:absolute;left:4910;top:2684;width:5298;height:0;mso-wrap-style:none;v-text-anchor:middle;mso-position-horizontal-relative:page;mso-position-vertical-relative:page">
                    <v:fill o:detectmouseclick="t" on="false"/>
                    <v:stroke color="#6c6cff" weight="10080" joinstyle="round" endcap="flat"/>
                    <w10:wrap type="none"/>
                  </v:shape>
                  <v:shape id="shape_0" path="m0,0l5280,0e" stroked="t" o:allowincell="f" style="position:absolute;left:4910;top:2684;width:5298;height:0;mso-wrap-style:none;v-text-anchor:middle;mso-position-horizontal-relative:page;mso-position-vertical-relative:page">
                    <v:fill o:detectmouseclick="t" on="false"/>
                    <v:stroke color="#6c6cff" weight="10080" joinstyle="round" endcap="flat"/>
                    <w10:wrap type="none"/>
                  </v:shape>
                </v:group>
                <v:rect id="shape_0" fillcolor="#6868ff" stroked="f" o:allowincell="f" style="position:absolute;left:4910;top:2690;width:5289;height:20;mso-wrap-style:none;v-text-anchor:middle;mso-position-horizontal-relative:page;mso-position-vertical-relative:page">
                  <v:fill o:detectmouseclick="t" type="solid" color2="#979700"/>
                  <v:stroke color="#3465a4" joinstyle="round" endcap="flat"/>
                  <w10:wrap type="none"/>
                </v:rect>
                <v:rect id="shape_0" fillcolor="#6464ff" stroked="f" o:allowincell="f" style="position:absolute;left:4910;top:2709;width:5289;height:15;mso-wrap-style:none;v-text-anchor:middle;mso-position-horizontal-relative:page;mso-position-vertical-relative:page">
                  <v:fill o:detectmouseclick="t" type="solid" color2="#9b9b00"/>
                  <v:stroke color="#3465a4" joinstyle="round" endcap="flat"/>
                  <w10:wrap type="none"/>
                </v:rect>
                <v:group id="shape_0" style="position:absolute;left:4910;top:2732;width:5299;height:1">
                  <v:shape id="shape_0" path="m5280,0l0,0e" stroked="t" o:allowincell="f" style="position:absolute;left:4910;top:2732;width:5298;height:0;mso-wrap-style:none;v-text-anchor:middle;mso-position-horizontal-relative:page;mso-position-vertical-relative:page">
                    <v:fill o:detectmouseclick="t" on="false"/>
                    <v:stroke color="#6262ff" weight="10080" joinstyle="round" endcap="flat"/>
                    <w10:wrap type="none"/>
                  </v:shape>
                  <v:shape id="shape_0" path="m0,0l5280,0e" stroked="t" o:allowincell="f" style="position:absolute;left:4910;top:2732;width:5298;height:0;mso-wrap-style:none;v-text-anchor:middle;mso-position-horizontal-relative:page;mso-position-vertical-relative:page">
                    <v:fill o:detectmouseclick="t" on="false"/>
                    <v:stroke color="#6262ff" weight="10080" joinstyle="round" endcap="flat"/>
                    <w10:wrap type="none"/>
                  </v:shape>
                </v:group>
                <v:group id="shape_0" style="position:absolute;left:4910;top:2746;width:5299;height:1">
                  <v:shape id="shape_0" path="m5280,0l0,0e" stroked="t" o:allowincell="f" style="position:absolute;left:4910;top:2746;width:5298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280,0e" stroked="t" o:allowincell="f" style="position:absolute;left:4910;top:2746;width:5298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group id="shape_0" style="position:absolute;left:4910;top:2761;width:5299;height:1">
                  <v:shape id="shape_0" path="m5280,0l0,0e" stroked="t" o:allowincell="f" style="position:absolute;left:4910;top:2761;width:5298;height:0;mso-wrap-style:none;v-text-anchor:middle;mso-position-horizontal-relative:page;mso-position-vertical-relative:page">
                    <v:fill o:detectmouseclick="t" on="false"/>
                    <v:stroke color="#5f5fff" weight="10080" joinstyle="round" endcap="flat"/>
                    <w10:wrap type="none"/>
                  </v:shape>
                  <v:shape id="shape_0" path="m0,0l5280,0e" stroked="t" o:allowincell="f" style="position:absolute;left:4910;top:2761;width:5298;height:0;mso-wrap-style:none;v-text-anchor:middle;mso-position-horizontal-relative:page;mso-position-vertical-relative:page">
                    <v:fill o:detectmouseclick="t" on="false"/>
                    <v:stroke color="#5f5fff" weight="10080" joinstyle="round" endcap="flat"/>
                    <w10:wrap type="none"/>
                  </v:shape>
                </v:group>
                <v:rect id="shape_0" fillcolor="#5c5cff" stroked="f" o:allowincell="f" style="position:absolute;left:4910;top:2767;width:5289;height:20;mso-wrap-style:none;v-text-anchor:middle;mso-position-horizontal-relative:page;mso-position-vertical-relative:page">
                  <v:fill o:detectmouseclick="t" type="solid" color2="#a3a300"/>
                  <v:stroke color="#3465a4" joinstyle="round" endcap="flat"/>
                  <w10:wrap type="none"/>
                </v:rect>
                <v:rect id="shape_0" fillcolor="#5757ff" stroked="f" o:allowincell="f" style="position:absolute;left:4910;top:2787;width:5289;height:15;mso-wrap-style:none;v-text-anchor:middle;mso-position-horizontal-relative:page;mso-position-vertical-relative:page">
                  <v:fill o:detectmouseclick="t" type="solid" color2="#a8a800"/>
                  <v:stroke color="#3465a4" joinstyle="round" endcap="flat"/>
                  <w10:wrap type="none"/>
                </v:rect>
                <v:group id="shape_0" style="position:absolute;left:4910;top:2810;width:5299;height:1">
                  <v:shape id="shape_0" path="m5280,0l0,0e" stroked="t" o:allowincell="f" style="position:absolute;left:4910;top:2810;width:5298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  <v:shape id="shape_0" path="m0,0l5280,0e" stroked="t" o:allowincell="f" style="position:absolute;left:4910;top:2810;width:5298;height:0;mso-wrap-style:none;v-text-anchor:middle;mso-position-horizontal-relative:page;mso-position-vertical-relative:page">
                    <v:fill o:detectmouseclick="t" on="false"/>
                    <v:stroke color="#5656ff" weight="10080" joinstyle="round" endcap="flat"/>
                    <w10:wrap type="none"/>
                  </v:shape>
                </v:group>
                <v:group id="shape_0" style="position:absolute;left:4910;top:2824;width:5299;height:1">
                  <v:shape id="shape_0" path="m5280,0l0,0e" stroked="t" o:allowincell="f" style="position:absolute;left:4910;top:2824;width:5298;height:0;mso-wrap-style:none;v-text-anchor:middle;mso-position-horizontal-relative:page;mso-position-vertical-relative:page">
                    <v:fill o:detectmouseclick="t" on="false"/>
                    <v:stroke color="#5353ff" weight="10080" joinstyle="round" endcap="flat"/>
                    <w10:wrap type="none"/>
                  </v:shape>
                  <v:shape id="shape_0" path="m0,0l5280,0e" stroked="t" o:allowincell="f" style="position:absolute;left:4910;top:2824;width:5298;height:0;mso-wrap-style:none;v-text-anchor:middle;mso-position-horizontal-relative:page;mso-position-vertical-relative:page">
                    <v:fill o:detectmouseclick="t" on="false"/>
                    <v:stroke color="#5353ff" weight="10080" joinstyle="round" endcap="flat"/>
                    <w10:wrap type="none"/>
                  </v:shape>
                </v:group>
                <v:rect id="shape_0" fillcolor="#5151ff" stroked="f" o:allowincell="f" style="position:absolute;left:4910;top:2830;width:5289;height:20;mso-wrap-style:none;v-text-anchor:middle;mso-position-horizontal-relative:page;mso-position-vertical-relative:page">
                  <v:fill o:detectmouseclick="t" type="solid" color2="#aeae00"/>
                  <v:stroke color="#3465a4" joinstyle="round" endcap="flat"/>
                  <w10:wrap type="none"/>
                </v:rect>
                <v:rect id="shape_0" fillcolor="#4e4eff" stroked="f" o:allowincell="f" style="position:absolute;left:4910;top:2850;width:5289;height:15;mso-wrap-style:none;v-text-anchor:middle;mso-position-horizontal-relative:page;mso-position-vertical-relative:page">
                  <v:fill o:detectmouseclick="t" type="solid" color2="#b1b100"/>
                  <v:stroke color="#3465a4" joinstyle="round" endcap="flat"/>
                  <w10:wrap type="none"/>
                </v:rect>
                <v:group id="shape_0" style="position:absolute;left:4910;top:2872;width:5299;height:1">
                  <v:shape id="shape_0" path="m5280,0l0,0e" stroked="t" o:allowincell="f" style="position:absolute;left:4910;top:2872;width:5298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280,0e" stroked="t" o:allowincell="f" style="position:absolute;left:4910;top:2872;width:5298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group id="shape_0" style="position:absolute;left:4910;top:2886;width:5299;height:1">
                  <v:shape id="shape_0" path="m5277,0l0,0e" stroked="t" o:allowincell="f" style="position:absolute;left:4910;top:2886;width:5298;height:0;mso-wrap-style:none;v-text-anchor:middle;mso-position-horizontal-relative:page;mso-position-vertical-relative:page">
                    <v:fill o:detectmouseclick="t" on="false"/>
                    <v:stroke color="#4949ff" weight="10080" joinstyle="round" endcap="flat"/>
                    <w10:wrap type="none"/>
                  </v:shape>
                  <v:shape id="shape_0" path="m0,0l5277,0e" stroked="t" o:allowincell="f" style="position:absolute;left:4910;top:2886;width:5298;height:0;mso-wrap-style:none;v-text-anchor:middle;mso-position-horizontal-relative:page;mso-position-vertical-relative:page">
                    <v:fill o:detectmouseclick="t" on="false"/>
                    <v:stroke color="#4949ff" weight="10080" joinstyle="round" endcap="flat"/>
                    <w10:wrap type="none"/>
                  </v:shape>
                </v:group>
                <v:shape id="shape_0" coordsize="5290,21" path="m5276,0l0,0l0,21l5272,21l5276,0xe" fillcolor="#4646ff" stroked="f" o:allowincell="f" style="position:absolute;left:4910;top:2893;width:5299;height:20;mso-wrap-style:none;v-text-anchor:middle;mso-position-horizontal-relative:page;mso-position-vertical-relative:page">
                  <v:fill o:detectmouseclick="t" type="solid" color2="#b9b900"/>
                  <v:stroke color="#3465a4" joinstyle="round" endcap="flat"/>
                  <w10:wrap type="none"/>
                </v:shape>
                <v:shape id="shape_0" coordsize="5290,16" path="m5270,10l5272,0l0,0l0,16l5266,16l5270,10xe" fillcolor="#4343ff" stroked="f" o:allowincell="f" style="position:absolute;left:4910;top:2913;width:5299;height:15;mso-wrap-style:none;v-text-anchor:middle;mso-position-horizontal-relative:page;mso-position-vertical-relative:page">
                  <v:fill o:detectmouseclick="t" type="solid" color2="#bcbc00"/>
                  <v:stroke color="#3465a4" joinstyle="round" endcap="flat"/>
                  <w10:wrap type="none"/>
                </v:shape>
                <v:group id="shape_0" style="position:absolute;left:4910;top:2936;width:5299;height:1">
                  <v:shape id="shape_0" path="m5261,0l0,0e" stroked="t" o:allowincell="f" style="position:absolute;left:4910;top:2936;width:5298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261,0e" stroked="t" o:allowincell="f" style="position:absolute;left:4910;top:2936;width:5298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group id="shape_0" style="position:absolute;left:4910;top:2950;width:5299;height:1">
                  <v:shape id="shape_0" path="m5250,0l0,0e" stroked="t" o:allowincell="f" style="position:absolute;left:4910;top:2950;width:5298;height:0;mso-wrap-style:none;v-text-anchor:middle;mso-position-horizontal-relative:page;mso-position-vertical-relative:page">
                    <v:fill o:detectmouseclick="t" on="false"/>
                    <v:stroke color="#3e3eff" weight="10080" joinstyle="round" endcap="flat"/>
                    <w10:wrap type="none"/>
                  </v:shape>
                  <v:shape id="shape_0" path="m0,0l5250,0e" stroked="t" o:allowincell="f" style="position:absolute;left:4910;top:2950;width:5298;height:0;mso-wrap-style:none;v-text-anchor:middle;mso-position-horizontal-relative:page;mso-position-vertical-relative:page">
                    <v:fill o:detectmouseclick="t" on="false"/>
                    <v:stroke color="#3e3eff" weight="10080" joinstyle="round" endcap="flat"/>
                    <w10:wrap type="none"/>
                  </v:shape>
                </v:group>
                <v:group id="shape_0" style="position:absolute;left:4910;top:2967;width:5299;height:1">
                  <v:shape id="shape_0" path="m5233,0l0,0e" stroked="t" o:allowincell="f" style="position:absolute;left:4910;top:2967;width:5298;height:0;mso-wrap-style:none;v-text-anchor:middle;mso-position-horizontal-relative:page;mso-position-vertical-relative:page">
                    <v:fill o:detectmouseclick="t" on="false"/>
                    <v:stroke color="#3c3cff" weight="13320" joinstyle="round" endcap="flat"/>
                    <w10:wrap type="none"/>
                  </v:shape>
                  <v:shape id="shape_0" path="m0,0l5233,0e" stroked="t" o:allowincell="f" style="position:absolute;left:4910;top:2967;width:5298;height:0;mso-wrap-style:none;v-text-anchor:middle;mso-position-horizontal-relative:page;mso-position-vertical-relative:page">
                    <v:fill o:detectmouseclick="t" on="false"/>
                    <v:stroke color="#3c3cff" weight="13320" joinstyle="round" endcap="flat"/>
                    <w10:wrap type="none"/>
                  </v:shape>
                </v:group>
                <v:group id="shape_0" style="position:absolute;left:4910;top:2991;width:5229;height:1">
                  <v:shape id="shape_0" path="m5191,0l0,0e" stroked="t" o:allowincell="f" style="position:absolute;left:4910;top:2991;width:5228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0,0l5191,0e" stroked="t" o:allowincell="f" style="position:absolute;left:4910;top:2991;width:5228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910;top:3012;width:5299;height:1">
                  <v:shape id="shape_0" path="m249,0l0,0e" stroked="t" o:allowincell="f" style="position:absolute;left:4910;top:3012;width:5298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0,0l249,0e" stroked="t" o:allowincell="f" style="position:absolute;left:4910;top:3012;width:5298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rect id="shape_0" fillcolor="#3030ff" stroked="f" o:allowincell="f" style="position:absolute;left:4910;top:3020;width:248;height:20;mso-wrap-style:none;v-text-anchor:middle;mso-position-horizontal-relative:page;mso-position-vertical-relative:page">
                  <v:fill o:detectmouseclick="t" type="solid" color2="#cfcf00"/>
                  <v:stroke color="#3465a4" joinstyle="round" endcap="flat"/>
                  <w10:wrap type="none"/>
                </v:rect>
                <v:rect id="shape_0" fillcolor="#2e2eff" stroked="f" o:allowincell="f" style="position:absolute;left:4910;top:3039;width:248;height:15;mso-wrap-style:none;v-text-anchor:middle;mso-position-horizontal-relative:page;mso-position-vertical-relative:page">
                  <v:fill o:detectmouseclick="t" type="solid" color2="#d1d100"/>
                  <v:stroke color="#3465a4" joinstyle="round" endcap="flat"/>
                  <w10:wrap type="none"/>
                </v:rect>
                <v:group id="shape_0" style="position:absolute;left:4910;top:3068;width:250;height:1">
                  <v:shape id="shape_0" path="m249,0l0,0e" stroked="t" o:allowincell="f" style="position:absolute;left:4910;top:3068;width:249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0,0l249,0e" stroked="t" o:allowincell="f" style="position:absolute;left:4910;top:3068;width:249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rect id="shape_0" fillcolor="#2727ff" stroked="f" o:allowincell="f" style="position:absolute;left:4910;top:3082;width:248;height:20;mso-wrap-style:none;v-text-anchor:middle;mso-position-horizontal-relative:page;mso-position-vertical-relative:page">
                  <v:fill o:detectmouseclick="t" type="solid" color2="#d8d800"/>
                  <v:stroke color="#3465a4" joinstyle="round" endcap="flat"/>
                  <w10:wrap type="none"/>
                </v:rect>
                <v:rect id="shape_0" fillcolor="#2424ff" stroked="f" o:allowincell="f" style="position:absolute;left:4910;top:3101;width:248;height:15;mso-wrap-style:none;v-text-anchor:middle;mso-position-horizontal-relative:page;mso-position-vertical-relative:page">
                  <v:fill o:detectmouseclick="t" type="solid" color2="#dbdb00"/>
                  <v:stroke color="#3465a4" joinstyle="round" endcap="flat"/>
                  <w10:wrap type="none"/>
                </v:rect>
                <v:group id="shape_0" style="position:absolute;left:4910;top:3124;width:5299;height:1">
                  <v:shape id="shape_0" path="m249,0l0,0e" stroked="t" o:allowincell="f" style="position:absolute;left:4910;top:3124;width:5298;height:0;mso-wrap-style:none;v-text-anchor:middle;mso-position-horizontal-relative:page;mso-position-vertical-relative:page">
                    <v:fill o:detectmouseclick="t" on="false"/>
                    <v:stroke color="#2121ff" weight="10080" joinstyle="round" endcap="flat"/>
                    <w10:wrap type="none"/>
                  </v:shape>
                  <v:shape id="shape_0" path="m0,0l249,0e" stroked="t" o:allowincell="f" style="position:absolute;left:4910;top:3124;width:5298;height:0;mso-wrap-style:none;v-text-anchor:middle;mso-position-horizontal-relative:page;mso-position-vertical-relative:page">
                    <v:fill o:detectmouseclick="t" on="false"/>
                    <v:stroke color="#2121ff" weight="10080" joinstyle="round" endcap="flat"/>
                    <w10:wrap type="none"/>
                  </v:shape>
                </v:group>
                <v:group id="shape_0" style="position:absolute;left:4910;top:3139;width:5299;height:1">
                  <v:shape id="shape_0" path="m246,0l3,0e" stroked="t" o:allowincell="f" style="position:absolute;left:4910;top:3139;width:5298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3,0l246,0e" stroked="t" o:allowincell="f" style="position:absolute;left:4910;top:3139;width:5298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shape id="shape_0" coordsize="5290,21" path="m245,0l4,0l8,21l240,21l245,0xe" fillcolor="#1c1cff" stroked="f" o:allowincell="f" style="position:absolute;left:4910;top:3145;width:5299;height:20;mso-wrap-style:none;v-text-anchor:middle;mso-position-horizontal-relative:page;mso-position-vertical-relative:page">
                  <v:fill o:detectmouseclick="t" type="solid" color2="#e3e300"/>
                  <v:stroke color="#3465a4" joinstyle="round" endcap="flat"/>
                  <w10:wrap type="none"/>
                </v:shape>
                <v:shape id="shape_0" coordsize="5290,16" path="m240,5l241,0l8,0l9,5l17,16l232,16l240,5xe" fillcolor="#1818ff" stroked="f" o:allowincell="f" style="position:absolute;left:4910;top:3165;width:5299;height:15;mso-wrap-style:none;v-text-anchor:middle;mso-position-horizontal-relative:page;mso-position-vertical-relative:page">
                  <v:fill o:detectmouseclick="t" type="solid" color2="#e7e700"/>
                  <v:stroke color="#3465a4" joinstyle="round" endcap="flat"/>
                  <w10:wrap type="none"/>
                </v:shape>
                <v:group id="shape_0" style="position:absolute;left:4910;top:3187;width:5299;height:1">
                  <v:shape id="shape_0" path="m227,0l22,0e" stroked="t" o:allowincell="f" style="position:absolute;left:4910;top:3187;width:5298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  <v:shape id="shape_0" path="m22,0l227,0e" stroked="t" o:allowincell="f" style="position:absolute;left:4910;top:3187;width:5298;height:0;mso-wrap-style:none;v-text-anchor:middle;mso-position-horizontal-relative:page;mso-position-vertical-relative:page">
                    <v:fill o:detectmouseclick="t" on="false"/>
                    <v:stroke color="#1515ff" weight="10080" joinstyle="round" endcap="flat"/>
                    <w10:wrap type="none"/>
                  </v:shape>
                </v:group>
                <v:group id="shape_0" style="position:absolute;left:4910;top:3201;width:5299;height:1">
                  <v:shape id="shape_0" path="m216,0l33,0e" stroked="t" o:allowincell="f" style="position:absolute;left:4910;top:3201;width:5298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33,0l216,0e" stroked="t" o:allowincell="f" style="position:absolute;left:4910;top:3201;width:5298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910;top:3218;width:5299;height:1">
                  <v:shape id="shape_0" path="m198,0l51,0e" stroked="t" o:allowincell="f" style="position:absolute;left:4910;top:3218;width:5298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  <v:shape id="shape_0" path="m51,0l198,0e" stroked="t" o:allowincell="f" style="position:absolute;left:4910;top:3218;width:5298;height:0;mso-wrap-style:none;v-text-anchor:middle;mso-position-horizontal-relative:page;mso-position-vertical-relative:page">
                    <v:fill o:detectmouseclick="t" on="false"/>
                    <v:stroke color="#0f0fff" weight="13320" joinstyle="round" endcap="flat"/>
                    <w10:wrap type="none"/>
                  </v:shape>
                </v:group>
                <v:group id="shape_0" style="position:absolute;left:4910;top:3235;width:5299;height:1">
                  <v:shape id="shape_0" path="m176,0l73,0e" stroked="t" o:allowincell="f" style="position:absolute;left:4910;top:3235;width:5298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  <v:shape id="shape_0" path="m73,0l175,0e" stroked="t" o:allowincell="f" style="position:absolute;left:4910;top:3235;width:5298;height:0;mso-wrap-style:none;v-text-anchor:middle;mso-position-horizontal-relative:page;mso-position-vertical-relative:page">
                    <v:fill o:detectmouseclick="t" on="false"/>
                    <v:stroke color="#0909ff" weight="10080" joinstyle="round" endcap="flat"/>
                    <w10:wrap type="none"/>
                  </v:shape>
                </v:group>
                <v:group id="shape_0" style="position:absolute;left:5035;top:1249;width:5174;height:511">
                  <v:shape id="shape_0" coordsize="5165,508" path="m48,489l86,460l115,422l124,374l119,350l105,331l86,316l62,312l38,316l19,331l4,350l0,374l0,499l48,489xe" fillcolor="#cdcdcd" stroked="f" o:allowincell="f" style="position:absolute;left:5035;top:1249;width:5173;height:510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165,508" path="m5078,240l5116,216l5145,172l5155,124l5145,76l5116,38l5078,9l5030,0l4982,9l4944,38l4915,76l4905,124l4910,148l4924,168l4944,182l4968,187l4992,182l5011,168l5025,148l5030,124l5030,249l5054,249l5078,240xe" fillcolor="#cdcdcd" stroked="f" o:allowincell="f" style="position:absolute;left:5035;top:1249;width:5173;height:510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280,1982" path="m0,374l9,326l38,287l76,259l124,249l5030,249l5030,124l5040,76l5068,38l5107,9l5155,0l5203,9l5241,38l5270,76l5280,124l5280,1612l5270,1660l5241,1699l5203,1723l5179,1732l249,1732l249,1857l240,1905l211,1943l172,1972l148,1977l124,1982l100,1977l76,1972l38,1943l9,1905l0,1857l0,374xe" stroked="t" o:allowincell="f" style="position:absolute;left:4910;top:1249;width:5289;height:19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0,187" path="m0,62l9,110l38,148l76,177l124,187l172,177l211,148l240,110l249,62l244,38l230,19l211,4l187,0l163,4l144,19l129,38l124,62l124,187e" stroked="t" o:allowincell="f" style="position:absolute;left:4910;top:1563;width:249;height:1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58e" stroked="t" o:allowincell="f" style="position:absolute;left:5160;top:1626;width:0;height:13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9,124" path="m249,0l240,47l211,91l172,115l148,124l0,124e" stroked="t" o:allowincell="f" style="position:absolute;left:9951;top:1375;width:248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124" path="m0,0l4,23l19,43l38,57l62,62l86,57l105,43l120,23l124,0l124,124e" stroked="t" o:allowincell="f" style="position:absolute;left:9951;top:1375;width:124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5"/>
          <w:position w:val="-9"/>
          <w:sz w:val="52"/>
          <w:szCs w:val="52"/>
        </w:rPr>
        <w:t>AK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spacing w:val="-2"/>
          <w:position w:val="-9"/>
          <w:sz w:val="52"/>
          <w:szCs w:val="52"/>
        </w:rPr>
        <w:t>I</w:t>
      </w:r>
      <w:r>
        <w:rPr>
          <w:shadow/>
          <w:spacing w:val="8"/>
          <w:position w:val="-9"/>
          <w:sz w:val="52"/>
          <w:szCs w:val="52"/>
        </w:rPr>
        <w:t>V</w:t>
      </w:r>
      <w:r>
        <w:rPr>
          <w:shadow/>
          <w:spacing w:val="-2"/>
          <w:position w:val="-9"/>
          <w:sz w:val="52"/>
          <w:szCs w:val="52"/>
        </w:rPr>
        <w:t>I</w:t>
      </w:r>
      <w:r>
        <w:rPr>
          <w:shadow/>
          <w:spacing w:val="1"/>
          <w:position w:val="-9"/>
          <w:sz w:val="52"/>
          <w:szCs w:val="52"/>
        </w:rPr>
        <w:t>T</w:t>
      </w:r>
      <w:r>
        <w:rPr>
          <w:shadow/>
          <w:position w:val="-9"/>
          <w:sz w:val="52"/>
          <w:szCs w:val="52"/>
        </w:rPr>
        <w:t>I</w:t>
      </w:r>
      <w:r>
        <w:rPr>
          <w:position w:val="-9"/>
          <w:sz w:val="52"/>
          <w:szCs w:val="52"/>
        </w:rPr>
        <w:t xml:space="preserve"> </w:t>
      </w:r>
      <w:r>
        <w:rPr>
          <w:spacing w:val="2"/>
          <w:position w:val="-9"/>
          <w:sz w:val="52"/>
          <w:szCs w:val="52"/>
        </w:rPr>
        <w:t xml:space="preserve"> </w:t>
      </w:r>
      <w:r>
        <w:rPr>
          <w:shadow/>
          <w:spacing w:val="6"/>
          <w:position w:val="-9"/>
          <w:sz w:val="52"/>
          <w:szCs w:val="52"/>
        </w:rPr>
        <w:t>6</w:t>
      </w:r>
      <w:r>
        <w:rPr>
          <w:shadow/>
          <w:w w:val="103"/>
          <w:position w:val="-9"/>
          <w:sz w:val="52"/>
          <w:szCs w:val="52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65555</wp:posOffset>
                </wp:positionH>
                <wp:positionV relativeFrom="page">
                  <wp:posOffset>732790</wp:posOffset>
                </wp:positionV>
                <wp:extent cx="1612900" cy="149860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495425"/>
                                  <wp:effectExtent l="0" t="0" r="0" b="0"/>
                                  <wp:docPr id="1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18pt;mso-wrap-distance-left:9.05pt;mso-wrap-distance-right:9.05pt;mso-wrap-distance-top:0pt;mso-wrap-distance-bottom:0pt;margin-top:57.7pt;mso-position-vertical-relative:page;margin-left:9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495425"/>
                            <wp:effectExtent l="0" t="0" r="0" b="0"/>
                            <wp:docPr id="12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5" w:after="0"/>
        <w:ind w:left="901" w:right="970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7"/>
        </w:rPr>
        <w:t>F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B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A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1"/>
        </w:rPr>
        <w:t>ENER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4"/>
        </w:rPr>
        <w:t>K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 xml:space="preserve">NPUT </w:t>
      </w:r>
      <w:r>
        <w:rPr>
          <w:rFonts w:cs="Arial" w:ascii="Arial" w:hAnsi="Arial"/>
          <w:b/>
          <w:bCs/>
          <w:spacing w:val="-2"/>
        </w:rPr>
        <w:t>SE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Y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2"/>
        <w:ind w:left="901" w:right="514" w:hanging="360"/>
        <w:rPr>
          <w:rFonts w:ascii="Arial" w:hAnsi="Arial" w:cs="Arial"/>
        </w:rPr>
      </w:pPr>
      <w:r>
        <w:rPr>
          <w:rFonts w:cs="Symbol" w:ascii="Symbol" w:hAnsi="Symbol"/>
          <w:w w:val="184"/>
        </w:rPr>
        <w:t></w:t>
      </w:r>
      <w:r>
        <w:rPr/>
        <w:tab/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6"/>
        </w:rPr>
        <w:t>J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5"/>
        </w:rPr>
        <w:t xml:space="preserve">AN </w:t>
      </w:r>
      <w:r>
        <w:rPr>
          <w:rFonts w:cs="Arial" w:ascii="Arial" w:hAnsi="Arial"/>
          <w:b/>
          <w:bCs/>
          <w:spacing w:val="-1"/>
        </w:rPr>
        <w:t>BERIKU</w:t>
      </w:r>
      <w:r>
        <w:rPr>
          <w:rFonts w:cs="Arial" w:ascii="Arial" w:hAnsi="Arial"/>
          <w:b/>
          <w:bCs/>
          <w:spacing w:val="7"/>
        </w:rPr>
        <w:t>T</w:t>
      </w:r>
      <w:r>
        <w:rPr>
          <w:rFonts w:cs="Arial" w:ascii="Arial" w:hAnsi="Arial"/>
          <w:b/>
          <w:bCs/>
          <w:spacing w:val="-1"/>
        </w:rPr>
        <w:t>NY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/>
        <w:ind w:left="1621" w:right="357" w:hanging="720"/>
        <w:rPr/>
      </w:pPr>
      <w:r>
        <w:rPr>
          <w:rFonts w:cs="Arial" w:ascii="Arial" w:hAnsi="Arial"/>
          <w:b/>
          <w:bCs/>
          <w:spacing w:val="1"/>
        </w:rPr>
        <w:t>6.</w:t>
      </w: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  <w:spacing w:val="1"/>
        </w:rPr>
        <w:t>.I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t-t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koso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pan-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p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s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173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……………</w:t>
      </w:r>
    </w:p>
    <w:p>
      <w:pPr>
        <w:pStyle w:val="Normal"/>
        <w:widowControl w:val="false"/>
        <w:autoSpaceDE w:val="false"/>
        <w:spacing w:lineRule="exact" w:line="274"/>
        <w:ind w:left="2163" w:hanging="0"/>
        <w:rPr/>
      </w:pPr>
      <w:r>
        <w:rPr>
          <w:rFonts w:cs="Arial" w:ascii="Arial" w:hAnsi="Arial"/>
        </w:rPr>
        <w:t>d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……………………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20" w:leader="none"/>
          <w:tab w:val="left" w:pos="5220" w:leader="none"/>
          <w:tab w:val="left" w:pos="6400" w:leader="none"/>
          <w:tab w:val="left" w:pos="7920" w:leader="none"/>
        </w:tabs>
        <w:autoSpaceDE w:val="false"/>
        <w:spacing w:lineRule="exact" w:line="274" w:before="8" w:after="0"/>
        <w:ind w:left="2163" w:right="348" w:hanging="432"/>
        <w:rPr/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………………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  <w:tab/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k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920" w:leader="none"/>
          <w:tab w:val="left" w:pos="6280" w:leader="none"/>
          <w:tab w:val="left" w:pos="7480" w:leader="none"/>
          <w:tab w:val="left" w:pos="8140" w:leader="none"/>
        </w:tabs>
        <w:autoSpaceDE w:val="false"/>
        <w:spacing w:lineRule="exact" w:line="274" w:before="4" w:after="0"/>
        <w:ind w:left="2163" w:right="358" w:hanging="432"/>
        <w:rPr/>
      </w:pPr>
      <w:r>
        <w:rPr>
          <w:rFonts w:cs="Arial" w:ascii="Arial" w:hAnsi="Arial"/>
        </w:rPr>
        <w:t>c)</w:t>
        <w:tab/>
        <w:t>…………………………..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pu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kan</w:t>
        <w:tab/>
        <w:t>s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ngga</w:t>
        <w:tab/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  <w:tab/>
        <w:t>da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sek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74"/>
        <w:ind w:left="2163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h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  <w:spacing w:val="-8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</w:rPr>
        <w:t>min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ena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4"/>
        <w:ind w:left="1731" w:hanging="0"/>
        <w:rPr/>
      </w:pP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s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sa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</w:p>
    <w:p>
      <w:pPr>
        <w:pStyle w:val="Normal"/>
        <w:widowControl w:val="false"/>
        <w:autoSpaceDE w:val="false"/>
        <w:spacing w:before="2" w:after="0"/>
        <w:ind w:left="2163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.....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..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y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t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ba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8"/>
        <w:ind w:left="2163" w:right="357" w:hanging="432"/>
        <w:rPr>
          <w:rFonts w:ascii="Arial" w:hAnsi="Arial" w:cs="Arial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k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cera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u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gguna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w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war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........................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6.</w:t>
      </w:r>
      <w:r>
        <w:rPr>
          <w:rFonts w:cs="Arial" w:ascii="Arial" w:hAnsi="Arial"/>
          <w:b/>
          <w:bCs/>
        </w:rPr>
        <w:t>2</w:t>
        <w:tab/>
      </w:r>
      <w:r>
        <w:rPr>
          <w:rFonts w:cs="Arial" w:ascii="Arial" w:hAnsi="Arial"/>
          <w:spacing w:val="1"/>
        </w:rPr>
        <w:t>Tanda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ah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665" w:type="dxa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381"/>
        <w:gridCol w:w="898"/>
        <w:gridCol w:w="830"/>
      </w:tblGrid>
      <w:tr>
        <w:trPr>
          <w:trHeight w:val="2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2281" w:right="22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7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u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4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</w:tr>
      <w:tr>
        <w:trPr>
          <w:trHeight w:val="56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3"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0" w:right="39" w:hanging="0"/>
              <w:rPr/>
            </w:pP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engukur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ud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ufu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1"/>
              </w:rPr>
              <w:t>kaeda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ud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  <w:spacing w:val="1"/>
              </w:rPr>
              <w:t>igunak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untu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1"/>
              </w:rPr>
              <w:t>ke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1"/>
              </w:rPr>
              <w:t>ja-ke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en</w:t>
            </w:r>
            <w:r>
              <w:rPr>
                <w:rFonts w:cs="Arial" w:ascii="Arial" w:hAnsi="Arial"/>
                <w:spacing w:val="-8"/>
              </w:rPr>
              <w:t>y</w:t>
            </w:r>
            <w:r>
              <w:rPr>
                <w:rFonts w:cs="Arial" w:ascii="Arial" w:hAnsi="Arial"/>
                <w:spacing w:val="1"/>
              </w:rPr>
              <w:t>emak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1"/>
              </w:rPr>
              <w:t>ahaj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3"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0" w:righ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a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  <w:spacing w:val="1"/>
              </w:rPr>
              <w:t>atu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o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1"/>
              </w:rPr>
              <w:t>entuk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enggunak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p</w:t>
            </w:r>
            <w:r>
              <w:rPr>
                <w:rFonts w:cs="Arial" w:ascii="Arial" w:hAnsi="Arial"/>
                <w:spacing w:val="1"/>
              </w:rPr>
              <w:t>ogra</w:t>
            </w: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1"/>
              </w:rPr>
              <w:t>as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yang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/>
            </w:pPr>
            <w:r>
              <w:rPr>
                <w:rFonts w:cs="Arial" w:ascii="Arial" w:hAnsi="Arial"/>
                <w:spacing w:val="1"/>
              </w:rPr>
              <w:t>henda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1"/>
              </w:rPr>
              <w:t>ur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3"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0" w:hanging="0"/>
              <w:rPr>
                <w:rFonts w:ascii="Symbol" w:hAnsi="Symbol" w:cs="Symbol"/>
              </w:rPr>
            </w:pPr>
            <w:r>
              <w:rPr>
                <w:rFonts w:cs="Arial" w:ascii="Arial" w:hAnsi="Arial"/>
                <w:spacing w:val="-2"/>
                <w:position w:val="-1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</w:rPr>
              <w:t>e</w:t>
            </w:r>
            <w:r>
              <w:rPr>
                <w:rFonts w:cs="Arial" w:ascii="Arial" w:hAnsi="Arial"/>
                <w:position w:val="-1"/>
              </w:rPr>
              <w:t>k</w:t>
            </w:r>
            <w:r>
              <w:rPr>
                <w:rFonts w:cs="Arial" w:ascii="Arial" w:hAnsi="Arial"/>
                <w:spacing w:val="4"/>
                <w:position w:val="-1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an</w:t>
            </w:r>
            <w:r>
              <w:rPr>
                <w:rFonts w:cs="Arial" w:ascii="Arial" w:hAnsi="Arial"/>
                <w:spacing w:val="-5"/>
                <w:position w:val="-1"/>
              </w:rPr>
              <w:t>y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ba</w:t>
            </w:r>
            <w:r>
              <w:rPr>
                <w:rFonts w:cs="Arial" w:ascii="Arial" w:hAnsi="Arial"/>
                <w:spacing w:val="-4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5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9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pen</w:t>
            </w:r>
            <w:r>
              <w:rPr>
                <w:rFonts w:cs="Arial" w:ascii="Arial" w:hAnsi="Arial"/>
                <w:spacing w:val="4"/>
                <w:position w:val="-1"/>
              </w:rPr>
              <w:t>y</w:t>
            </w:r>
            <w:r>
              <w:rPr>
                <w:rFonts w:cs="Arial" w:ascii="Arial" w:hAnsi="Arial"/>
                <w:spacing w:val="-4"/>
                <w:position w:val="-1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ng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</w:rPr>
              <w:t>k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an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adalah 291</w:t>
            </w:r>
            <w:r>
              <w:rPr>
                <w:rFonts w:cs="Arial" w:ascii="Arial" w:hAnsi="Arial"/>
                <w:spacing w:val="-50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45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k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ac</w:t>
            </w:r>
            <w:r>
              <w:rPr>
                <w:rFonts w:cs="Arial" w:ascii="Arial" w:hAnsi="Arial"/>
                <w:spacing w:val="-4"/>
              </w:rPr>
              <w:t>a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a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pen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ki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ia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0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111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25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5</w:t>
            </w:r>
            <w:r>
              <w:rPr>
                <w:rFonts w:cs="Arial" w:ascii="Arial" w:hAnsi="Arial"/>
                <w:spacing w:val="-4"/>
                <w:position w:val="-1"/>
              </w:rPr>
              <w:t>5</w:t>
            </w:r>
            <w:r>
              <w:rPr>
                <w:rFonts w:cs="Arial" w:ascii="Arial" w:hAnsi="Arial"/>
                <w:spacing w:val="1"/>
                <w:position w:val="-1"/>
              </w:rPr>
              <w:t>”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3"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  <w:spacing w:val="1"/>
              </w:rPr>
              <w:t>ukta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dala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ura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acaa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rFonts w:cs="Arial" w:ascii="Arial" w:hAnsi="Arial"/>
                <w:spacing w:val="1"/>
              </w:rPr>
              <w:t>penyila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"/>
              </w:rPr>
              <w:t>d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e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4"/>
              </w:rPr>
              <w:t>y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la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4"/>
              </w:rPr>
              <w:t>k</w:t>
            </w:r>
            <w:r>
              <w:rPr>
                <w:rFonts w:cs="Arial" w:ascii="Arial" w:hAnsi="Arial"/>
                <w:spacing w:val="1"/>
              </w:rPr>
              <w:t>ana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3"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ega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ak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>a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ekod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74" w:before="8" w:after="0"/>
              <w:ind w:left="100" w:right="321" w:hanging="0"/>
              <w:rPr/>
            </w:pP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enga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4"/>
              </w:rPr>
              <w:t>sy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1"/>
              </w:rPr>
              <w:t>r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pad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enggunak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eca</w:t>
            </w:r>
            <w:r>
              <w:rPr>
                <w:rFonts w:cs="Arial" w:ascii="Arial" w:hAnsi="Arial"/>
              </w:rPr>
              <w:t>i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e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ad</w:t>
            </w:r>
            <w:r>
              <w:rPr>
                <w:rFonts w:cs="Arial" w:ascii="Arial" w:hAnsi="Arial"/>
                <w:spacing w:val="6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  <w:spacing w:val="1"/>
              </w:rPr>
              <w:t>rre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on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0"/>
          <w:type w:val="nextPage"/>
          <w:pgSz w:w="12240" w:h="15840"/>
          <w:pgMar w:left="1620" w:right="1400" w:gutter="0" w:header="74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78" w:hanging="0"/>
        <w:rPr>
          <w:sz w:val="20"/>
          <w:szCs w:val="20"/>
        </w:rPr>
      </w:pPr>
      <w:r>
        <w:rPr/>
        <w:drawing>
          <wp:inline distT="0" distB="0" distL="0" distR="0">
            <wp:extent cx="1068705" cy="1416685"/>
            <wp:effectExtent l="0" t="0" r="0" b="0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8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PER</w:t>
      </w:r>
      <w:r>
        <w:rPr>
          <w:rFonts w:cs="Arial" w:ascii="Arial" w:hAnsi="Arial"/>
          <w:b/>
          <w:bCs/>
          <w:spacing w:val="4"/>
          <w:position w:val="-1"/>
        </w:rPr>
        <w:t>H</w:t>
      </w:r>
      <w:r>
        <w:rPr>
          <w:rFonts w:cs="Arial" w:ascii="Arial" w:hAnsi="Arial"/>
          <w:b/>
          <w:bCs/>
          <w:spacing w:val="-5"/>
          <w:position w:val="-1"/>
        </w:rPr>
        <w:t>A</w:t>
      </w:r>
      <w:r>
        <w:rPr>
          <w:rFonts w:cs="Arial" w:ascii="Arial" w:hAnsi="Arial"/>
          <w:b/>
          <w:bCs/>
          <w:spacing w:val="7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!!</w:t>
      </w:r>
      <w:r>
        <w:rPr>
          <w:rFonts w:cs="Arial" w:ascii="Arial" w:hAnsi="Arial"/>
          <w:b/>
          <w:bCs/>
          <w:position w:val="-1"/>
        </w:rPr>
        <w:t>!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897" w:firstLine="519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51150</wp:posOffset>
                </wp:positionH>
                <wp:positionV relativeFrom="paragraph">
                  <wp:posOffset>-114935</wp:posOffset>
                </wp:positionV>
                <wp:extent cx="3631565" cy="1189355"/>
                <wp:effectExtent l="5080" t="508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1189440"/>
                          <a:chOff x="0" y="0"/>
                          <a:chExt cx="3631680" cy="1189440"/>
                        </a:xfrm>
                      </wpg:grpSpPr>
                      <wps:wsp>
                        <wps:cNvSpPr/>
                        <wps:spPr>
                          <a:xfrm>
                            <a:off x="39240" y="36720"/>
                            <a:ext cx="359208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799">
                                <a:moveTo>
                                  <a:pt x="297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3"/>
                                </a:lnTo>
                                <a:lnTo>
                                  <a:pt x="129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34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302"/>
                                </a:lnTo>
                                <a:lnTo>
                                  <a:pt x="0" y="1502"/>
                                </a:lnTo>
                                <a:lnTo>
                                  <a:pt x="4" y="1564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70"/>
                                </a:lnTo>
                                <a:lnTo>
                                  <a:pt x="86" y="1713"/>
                                </a:lnTo>
                                <a:lnTo>
                                  <a:pt x="129" y="1751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297" y="1800"/>
                                </a:lnTo>
                                <a:lnTo>
                                  <a:pt x="5337" y="1800"/>
                                </a:lnTo>
                                <a:lnTo>
                                  <a:pt x="5400" y="1795"/>
                                </a:lnTo>
                                <a:lnTo>
                                  <a:pt x="5457" y="1775"/>
                                </a:lnTo>
                                <a:lnTo>
                                  <a:pt x="5505" y="1751"/>
                                </a:lnTo>
                                <a:lnTo>
                                  <a:pt x="5553" y="1713"/>
                                </a:lnTo>
                                <a:lnTo>
                                  <a:pt x="5587" y="1670"/>
                                </a:lnTo>
                                <a:lnTo>
                                  <a:pt x="5615" y="1617"/>
                                </a:lnTo>
                                <a:lnTo>
                                  <a:pt x="5635" y="1564"/>
                                </a:lnTo>
                                <a:lnTo>
                                  <a:pt x="5640" y="1502"/>
                                </a:lnTo>
                                <a:lnTo>
                                  <a:pt x="5640" y="302"/>
                                </a:lnTo>
                                <a:lnTo>
                                  <a:pt x="5635" y="240"/>
                                </a:lnTo>
                                <a:lnTo>
                                  <a:pt x="5615" y="182"/>
                                </a:lnTo>
                                <a:lnTo>
                                  <a:pt x="5587" y="134"/>
                                </a:lnTo>
                                <a:lnTo>
                                  <a:pt x="5553" y="86"/>
                                </a:lnTo>
                                <a:lnTo>
                                  <a:pt x="5505" y="52"/>
                                </a:lnTo>
                                <a:lnTo>
                                  <a:pt x="5457" y="23"/>
                                </a:lnTo>
                                <a:lnTo>
                                  <a:pt x="5400" y="4"/>
                                </a:lnTo>
                                <a:lnTo>
                                  <a:pt x="5337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24840"/>
                            <a:ext cx="3434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2" h="0">
                                  <a:moveTo>
                                    <a:pt x="5357" y="0"/>
                                  </a:move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2" h="0">
                                  <a:moveTo>
                                    <a:pt x="33" y="0"/>
                                  </a:moveTo>
                                  <a:lnTo>
                                    <a:pt x="535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3280"/>
                            <a:ext cx="349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1" h="0">
                                  <a:moveTo>
                                    <a:pt x="5474" y="0"/>
                                  </a:move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1" h="0">
                                  <a:moveTo>
                                    <a:pt x="17" y="0"/>
                                  </a:moveTo>
                                  <a:lnTo>
                                    <a:pt x="547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81360"/>
                            <a:ext cx="353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1" h="0">
                                  <a:moveTo>
                                    <a:pt x="5539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1" h="0">
                                  <a:moveTo>
                                    <a:pt x="11" y="0"/>
                                  </a:moveTo>
                                  <a:lnTo>
                                    <a:pt x="55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01520"/>
                            <a:ext cx="355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2" h="0">
                                  <a:moveTo>
                                    <a:pt x="5574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2" h="0">
                                  <a:moveTo>
                                    <a:pt x="8" y="0"/>
                                  </a:moveTo>
                                  <a:lnTo>
                                    <a:pt x="557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18800"/>
                            <a:ext cx="3570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6" h="0">
                                  <a:moveTo>
                                    <a:pt x="560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6" h="0">
                                  <a:moveTo>
                                    <a:pt x="5" y="0"/>
                                  </a:moveTo>
                                  <a:lnTo>
                                    <a:pt x="560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2280"/>
                            <a:ext cx="358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4" h="0">
                                  <a:moveTo>
                                    <a:pt x="5631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4" h="0">
                                  <a:moveTo>
                                    <a:pt x="1" y="0"/>
                                  </a:moveTo>
                                  <a:lnTo>
                                    <a:pt x="563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7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2" y="0"/>
                                  </a:moveTo>
                                  <a:lnTo>
                                    <a:pt x="563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359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56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0" y="0"/>
                                  </a:moveTo>
                                  <a:lnTo>
                                    <a:pt x="563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359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3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4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5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1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9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6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0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7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8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2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2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9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2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42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7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1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1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7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9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9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3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0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3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0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0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7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8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45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1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5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05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6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6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9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9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53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43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34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7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7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7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01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0" y="0"/>
                                  </a:moveTo>
                                  <a:lnTo>
                                    <a:pt x="563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91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8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" y="0"/>
                                  </a:moveTo>
                                  <a:lnTo>
                                    <a:pt x="56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84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7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2" y="0"/>
                                  </a:moveTo>
                                  <a:lnTo>
                                    <a:pt x="563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2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6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3" y="0"/>
                                  </a:moveTo>
                                  <a:lnTo>
                                    <a:pt x="563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68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5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4" y="0"/>
                                  </a:moveTo>
                                  <a:lnTo>
                                    <a:pt x="563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6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31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8" y="0"/>
                                  </a:moveTo>
                                  <a:lnTo>
                                    <a:pt x="563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26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3" y="0"/>
                                  </a:moveTo>
                                  <a:lnTo>
                                    <a:pt x="562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49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21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8" y="0"/>
                                  </a:moveTo>
                                  <a:lnTo>
                                    <a:pt x="562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9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16" y="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23" y="0"/>
                                  </a:moveTo>
                                  <a:lnTo>
                                    <a:pt x="56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25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08" y="0"/>
                                  </a:move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31" y="0"/>
                                  </a:moveTo>
                                  <a:lnTo>
                                    <a:pt x="560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0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600" y="0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39" y="0"/>
                                  </a:moveTo>
                                  <a:lnTo>
                                    <a:pt x="560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16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91" y="0"/>
                                  </a:move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48" y="0"/>
                                  </a:moveTo>
                                  <a:lnTo>
                                    <a:pt x="559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13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82" y="0"/>
                                  </a:move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7" y="0"/>
                                  </a:moveTo>
                                  <a:lnTo>
                                    <a:pt x="55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72" y="0"/>
                                  </a:move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67" y="0"/>
                                  </a:moveTo>
                                  <a:lnTo>
                                    <a:pt x="557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90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62" y="0"/>
                                  </a:move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78" y="0"/>
                                  </a:moveTo>
                                  <a:lnTo>
                                    <a:pt x="55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5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89" y="0"/>
                                  </a:moveTo>
                                  <a:lnTo>
                                    <a:pt x="555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736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32" y="0"/>
                                  </a:move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10" y="0"/>
                                  </a:moveTo>
                                  <a:lnTo>
                                    <a:pt x="553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513" y="0"/>
                                  </a:move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30" y="0"/>
                                  </a:moveTo>
                                  <a:lnTo>
                                    <a:pt x="551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64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488" y="0"/>
                                  </a:move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54" y="0"/>
                                  </a:moveTo>
                                  <a:lnTo>
                                    <a:pt x="54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544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462" y="0"/>
                                  </a:move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178" y="0"/>
                                  </a:moveTo>
                                  <a:lnTo>
                                    <a:pt x="54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0"/>
                            <a:ext cx="35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5421" y="0"/>
                                  </a:move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0">
                                  <a:moveTo>
                                    <a:pt x="218" y="0"/>
                                  </a:moveTo>
                                  <a:lnTo>
                                    <a:pt x="542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59208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799">
                                <a:moveTo>
                                  <a:pt x="302" y="0"/>
                                </a:moveTo>
                                <a:lnTo>
                                  <a:pt x="240" y="4"/>
                                </a:lnTo>
                                <a:lnTo>
                                  <a:pt x="182" y="23"/>
                                </a:lnTo>
                                <a:lnTo>
                                  <a:pt x="134" y="52"/>
                                </a:lnTo>
                                <a:lnTo>
                                  <a:pt x="86" y="86"/>
                                </a:lnTo>
                                <a:lnTo>
                                  <a:pt x="52" y="129"/>
                                </a:lnTo>
                                <a:lnTo>
                                  <a:pt x="24" y="182"/>
                                </a:lnTo>
                                <a:lnTo>
                                  <a:pt x="4" y="240"/>
                                </a:lnTo>
                                <a:lnTo>
                                  <a:pt x="0" y="297"/>
                                </a:lnTo>
                                <a:lnTo>
                                  <a:pt x="0" y="1497"/>
                                </a:lnTo>
                                <a:lnTo>
                                  <a:pt x="4" y="1560"/>
                                </a:lnTo>
                                <a:lnTo>
                                  <a:pt x="24" y="1617"/>
                                </a:lnTo>
                                <a:lnTo>
                                  <a:pt x="52" y="1665"/>
                                </a:lnTo>
                                <a:lnTo>
                                  <a:pt x="86" y="1713"/>
                                </a:lnTo>
                                <a:lnTo>
                                  <a:pt x="134" y="1747"/>
                                </a:lnTo>
                                <a:lnTo>
                                  <a:pt x="182" y="1775"/>
                                </a:lnTo>
                                <a:lnTo>
                                  <a:pt x="240" y="1795"/>
                                </a:lnTo>
                                <a:lnTo>
                                  <a:pt x="302" y="1800"/>
                                </a:lnTo>
                                <a:lnTo>
                                  <a:pt x="5342" y="1800"/>
                                </a:lnTo>
                                <a:lnTo>
                                  <a:pt x="5400" y="1795"/>
                                </a:lnTo>
                                <a:lnTo>
                                  <a:pt x="5457" y="1775"/>
                                </a:lnTo>
                                <a:lnTo>
                                  <a:pt x="5510" y="1747"/>
                                </a:lnTo>
                                <a:lnTo>
                                  <a:pt x="5553" y="1713"/>
                                </a:lnTo>
                                <a:lnTo>
                                  <a:pt x="5587" y="1665"/>
                                </a:lnTo>
                                <a:lnTo>
                                  <a:pt x="5616" y="1617"/>
                                </a:lnTo>
                                <a:lnTo>
                                  <a:pt x="5635" y="1560"/>
                                </a:lnTo>
                                <a:lnTo>
                                  <a:pt x="5640" y="1497"/>
                                </a:lnTo>
                                <a:lnTo>
                                  <a:pt x="5640" y="297"/>
                                </a:lnTo>
                                <a:lnTo>
                                  <a:pt x="5635" y="240"/>
                                </a:lnTo>
                                <a:lnTo>
                                  <a:pt x="5616" y="182"/>
                                </a:lnTo>
                                <a:lnTo>
                                  <a:pt x="5587" y="129"/>
                                </a:lnTo>
                                <a:lnTo>
                                  <a:pt x="5553" y="86"/>
                                </a:lnTo>
                                <a:lnTo>
                                  <a:pt x="5510" y="52"/>
                                </a:lnTo>
                                <a:lnTo>
                                  <a:pt x="5457" y="23"/>
                                </a:lnTo>
                                <a:lnTo>
                                  <a:pt x="5400" y="4"/>
                                </a:lnTo>
                                <a:lnTo>
                                  <a:pt x="534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-9.05pt;width:285.9pt;height:93.65pt" coordorigin="4490,-181" coordsize="5718,1873">
                <v:shape id="shape_0" coordsize="5640,1799" path="m297,0l240,4l182,23l129,52l86,86l52,134l24,182l4,240l0,302l0,1502l4,1564l24,1617l52,1670l86,1713l129,1751l182,1775l240,1795l297,1800l5337,1800l5400,1795l5457,1775l5505,1751l5553,1713l5587,1670l5615,1617l5635,1564l5640,1502l5640,302l5635,240l5615,182l5587,134l5553,86l5505,52l5457,23l5400,4l5337,0l297,0xe" fillcolor="black" stroked="f" o:allowincell="f" style="position:absolute;left:4552;top:-123;width:5656;height:18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16;top:-142;width:5408;height:1">
                  <v:shape id="shape_0" path="m5357,0l33,0e" stroked="t" o:allowincell="f" style="position:absolute;left:4616;top:-142;width:5407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  <v:shape id="shape_0" path="m33,0l5357,0e" stroked="t" o:allowincell="f" style="position:absolute;left:4616;top:-142;width:5407;height:0;mso-wrap-style:none;v-text-anchor:middle;mso-position-horizontal-relative:page">
                    <v:fill o:detectmouseclick="t" on="false"/>
                    <v:stroke color="#fdfdff" weight="10080" joinstyle="round" endcap="flat"/>
                    <w10:wrap type="none"/>
                  </v:shape>
                </v:group>
                <v:group id="shape_0" style="position:absolute;left:4564;top:-97;width:5507;height:1">
                  <v:shape id="shape_0" path="m5474,0l17,0e" stroked="t" o:allowincell="f" style="position:absolute;left:4564;top:-97;width:5506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  <v:shape id="shape_0" path="m17,0l5474,0e" stroked="t" o:allowincell="f" style="position:absolute;left:4564;top:-97;width:5506;height:0;mso-wrap-style:none;v-text-anchor:middle;mso-position-horizontal-relative:page">
                    <v:fill o:detectmouseclick="t" on="false"/>
                    <v:stroke color="#fcfcff" weight="10080" joinstyle="round" endcap="flat"/>
                    <w10:wrap type="none"/>
                  </v:shape>
                </v:group>
                <v:group id="shape_0" style="position:absolute;left:4534;top:-53;width:5567;height:1">
                  <v:shape id="shape_0" path="m5539,0l11,0e" stroked="t" o:allowincell="f" style="position:absolute;left:4534;top:-53;width:5566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11,0l5540,0e" stroked="t" o:allowincell="f" style="position:absolute;left:4534;top:-53;width:5566;height:0;mso-wrap-style:none;v-text-anchor:middle;mso-position-horizont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4519;top:-21;width:5598;height:1">
                  <v:shape id="shape_0" path="m5574,0l8,0e" stroked="t" o:allowincell="f" style="position:absolute;left:4519;top:-21;width:5597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  <v:shape id="shape_0" path="m8,0l5574,0e" stroked="t" o:allowincell="f" style="position:absolute;left:4519;top:-21;width:5597;height:0;mso-wrap-style:none;v-text-anchor:middle;mso-position-horizontal-relative:page">
                    <v:fill o:detectmouseclick="t" on="false"/>
                    <v:stroke color="#fafaff" weight="10080" joinstyle="round" endcap="flat"/>
                    <w10:wrap type="none"/>
                  </v:shape>
                </v:group>
                <v:group id="shape_0" style="position:absolute;left:4507;top:6;width:5622;height:1">
                  <v:shape id="shape_0" path="m5600,0l5,0e" stroked="t" o:allowincell="f" style="position:absolute;left:4507;top:6;width:5621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5,0l5600,0e" stroked="t" o:allowincell="f" style="position:absolute;left:4507;top:6;width:5621;height:0;mso-wrap-style:none;v-text-anchor:middle;mso-position-horizont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493;top:59;width:5650;height:1">
                  <v:shape id="shape_0" path="m5631,0l1,0e" stroked="t" o:allowincell="f" style="position:absolute;left:4493;top:59;width:5649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1,0l5631,0e" stroked="t" o:allowincell="f" style="position:absolute;left:4493;top:59;width:5649;height:0;mso-wrap-style:none;v-text-anchor:middle;mso-position-horizont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490;top:86;width:5666;height:1">
                  <v:shape id="shape_0" path="m5637,0l2,0e" stroked="t" o:allowincell="f" style="position:absolute;left:4490;top:86;width:5665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  <v:shape id="shape_0" path="m2,0l5637,0e" stroked="t" o:allowincell="f" style="position:absolute;left:4490;top:86;width:5665;height:0;mso-wrap-style:none;v-text-anchor:middle;mso-position-horizontal-relative:page">
                    <v:fill o:detectmouseclick="t" on="false"/>
                    <v:stroke color="#f7f7ff" weight="10080" joinstyle="round" endcap="flat"/>
                    <w10:wrap type="none"/>
                  </v:shape>
                </v:group>
                <v:group id="shape_0" style="position:absolute;left:4490;top:108;width:5656;height:1">
                  <v:shape id="shape_0" path="m5639,0l0,0e" stroked="t" o:allowincell="f" style="position:absolute;left:4490;top:108;width:5655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0,0l5639,0e" stroked="t" o:allowincell="f" style="position:absolute;left:4490;top:108;width:5655;height:0;mso-wrap-style:none;v-text-anchor:middle;mso-position-horizont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490;top:129;width:5666;height:1">
                  <v:shape id="shape_0" path="m5640,0l0,0e" stroked="t" o:allowincell="f" style="position:absolute;left:4490;top:129;width:5665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0,0l5640,0e" stroked="t" o:allowincell="f" style="position:absolute;left:4490;top:129;width:5665;height:0;mso-wrap-style:none;v-text-anchor:middle;mso-position-horizont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group id="shape_0" style="position:absolute;left:4490;top:144;width:5666;height:1">
                  <v:shape id="shape_0" path="m5640,0l0,0e" stroked="t" o:allowincell="f" style="position:absolute;left:4490;top:144;width:5665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  <v:shape id="shape_0" path="m0,0l5640,0e" stroked="t" o:allowincell="f" style="position:absolute;left:4490;top:144;width:5665;height:0;mso-wrap-style:none;v-text-anchor:middle;mso-position-horizontal-relative:page">
                    <v:fill o:detectmouseclick="t" on="false"/>
                    <v:stroke color="#f4f4ff" weight="10080" joinstyle="round" endcap="flat"/>
                    <w10:wrap type="none"/>
                  </v:shape>
                </v:group>
                <v:group id="shape_0" style="position:absolute;left:4490;top:166;width:5656;height:1">
                  <v:shape id="shape_0" path="m5640,0l0,0e" stroked="t" o:allowincell="f" style="position:absolute;left:4490;top:166;width:5655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  <v:shape id="shape_0" path="m0,0l5640,0e" stroked="t" o:allowincell="f" style="position:absolute;left:4490;top:166;width:5655;height:0;mso-wrap-style:none;v-text-anchor:middle;mso-position-horizontal-relative:page">
                    <v:fill o:detectmouseclick="t" on="false"/>
                    <v:stroke color="#f3f3ff" weight="10080" joinstyle="round" endcap="flat"/>
                    <w10:wrap type="none"/>
                  </v:shape>
                </v:group>
                <v:group id="shape_0" style="position:absolute;left:4490;top:188;width:5666;height:1">
                  <v:shape id="shape_0" path="m5640,0l0,0e" stroked="t" o:allowincell="f" style="position:absolute;left:4490;top:188;width:5665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640,0e" stroked="t" o:allowincell="f" style="position:absolute;left:4490;top:188;width:5665;height:0;mso-wrap-style:none;v-text-anchor:middle;mso-position-horizont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490;top:202;width:5666;height:1">
                  <v:shape id="shape_0" path="m5640,0l0,0e" stroked="t" o:allowincell="f" style="position:absolute;left:4490;top:202;width:5665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640,0e" stroked="t" o:allowincell="f" style="position:absolute;left:4490;top:202;width:5665;height:0;mso-wrap-style:none;v-text-anchor:middle;mso-position-horizont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group id="shape_0" style="position:absolute;left:4490;top:217;width:5666;height:1">
                  <v:shape id="shape_0" path="m5640,0l0,0e" stroked="t" o:allowincell="f" style="position:absolute;left:4490;top:217;width:5665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  <v:shape id="shape_0" path="m0,0l5640,0e" stroked="t" o:allowincell="f" style="position:absolute;left:4490;top:217;width:5665;height:0;mso-wrap-style:none;v-text-anchor:middle;mso-position-horizontal-relative:page">
                    <v:fill o:detectmouseclick="t" on="false"/>
                    <v:stroke color="#efefff" weight="10080" joinstyle="round" endcap="flat"/>
                    <w10:wrap type="none"/>
                  </v:shape>
                </v:group>
                <v:group id="shape_0" style="position:absolute;left:4490;top:231;width:5666;height:1">
                  <v:shape id="shape_0" path="m5640,0l0,0e" stroked="t" o:allowincell="f" style="position:absolute;left:4490;top:231;width:5665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  <v:shape id="shape_0" path="m0,0l5640,0e" stroked="t" o:allowincell="f" style="position:absolute;left:4490;top:231;width:5665;height:0;mso-wrap-style:none;v-text-anchor:middle;mso-position-horizontal-relative:page">
                    <v:fill o:detectmouseclick="t" on="false"/>
                    <v:stroke color="#eeeeff" weight="10080" joinstyle="round" endcap="flat"/>
                    <w10:wrap type="none"/>
                  </v:shape>
                </v:group>
                <v:group id="shape_0" style="position:absolute;left:4490;top:246;width:5666;height:1">
                  <v:shape id="shape_0" path="m5640,0l0,0e" stroked="t" o:allowincell="f" style="position:absolute;left:4490;top:246;width:5665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640,0e" stroked="t" o:allowincell="f" style="position:absolute;left:4490;top:246;width:5665;height:0;mso-wrap-style:none;v-text-anchor:middle;mso-position-horizont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490;top:261;width:5666;height:1">
                  <v:shape id="shape_0" path="m5640,0l0,0e" stroked="t" o:allowincell="f" style="position:absolute;left:4490;top:261;width:5665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640,0e" stroked="t" o:allowincell="f" style="position:absolute;left:4490;top:261;width:5665;height:0;mso-wrap-style:none;v-text-anchor:middle;mso-position-horizont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group id="shape_0" style="position:absolute;left:4490;top:275;width:5666;height:1">
                  <v:shape id="shape_0" path="m5640,0l0,0e" stroked="t" o:allowincell="f" style="position:absolute;left:4490;top:275;width:5665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  <v:shape id="shape_0" path="m0,0l5640,0e" stroked="t" o:allowincell="f" style="position:absolute;left:4490;top:275;width:5665;height:0;mso-wrap-style:none;v-text-anchor:middle;mso-position-horizontal-relative:page">
                    <v:fill o:detectmouseclick="t" on="false"/>
                    <v:stroke color="#ebebff" weight="10080" joinstyle="round" endcap="flat"/>
                    <w10:wrap type="none"/>
                  </v:shape>
                </v:group>
                <v:group id="shape_0" style="position:absolute;left:4490;top:290;width:5666;height:1">
                  <v:shape id="shape_0" path="m5640,0l0,0e" stroked="t" o:allowincell="f" style="position:absolute;left:4490;top:290;width:5665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  <v:shape id="shape_0" path="m0,0l5640,0e" stroked="t" o:allowincell="f" style="position:absolute;left:4490;top:290;width:5665;height:0;mso-wrap-style:none;v-text-anchor:middle;mso-position-horizontal-relative:page">
                    <v:fill o:detectmouseclick="t" on="false"/>
                    <v:stroke color="#eaeaff" weight="10080" joinstyle="round" endcap="flat"/>
                    <w10:wrap type="none"/>
                  </v:shape>
                </v:group>
                <v:group id="shape_0" style="position:absolute;left:4490;top:304;width:5666;height:1">
                  <v:shape id="shape_0" path="m5640,0l0,0e" stroked="t" o:allowincell="f" style="position:absolute;left:4490;top:304;width:5665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640,0e" stroked="t" o:allowincell="f" style="position:absolute;left:4490;top:304;width:5665;height:0;mso-wrap-style:none;v-text-anchor:middle;mso-position-horizont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490;top:319;width:5666;height:1">
                  <v:shape id="shape_0" path="m5640,0l0,0e" stroked="t" o:allowincell="f" style="position:absolute;left:4490;top:319;width:5665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640,0e" stroked="t" o:allowincell="f" style="position:absolute;left:4490;top:319;width:5665;height:0;mso-wrap-style:none;v-text-anchor:middle;mso-position-horizont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group id="shape_0" style="position:absolute;left:4490;top:333;width:5666;height:1">
                  <v:shape id="shape_0" path="m5640,0l0,0e" stroked="t" o:allowincell="f" style="position:absolute;left:4490;top:333;width:5665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  <v:shape id="shape_0" path="m0,0l5640,0e" stroked="t" o:allowincell="f" style="position:absolute;left:4490;top:333;width:5665;height:0;mso-wrap-style:none;v-text-anchor:middle;mso-position-horizontal-relative:page">
                    <v:fill o:detectmouseclick="t" on="false"/>
                    <v:stroke color="#e7e7ff" weight="10080" joinstyle="round" endcap="flat"/>
                    <w10:wrap type="none"/>
                  </v:shape>
                </v:group>
                <v:group id="shape_0" style="position:absolute;left:4490;top:347;width:5666;height:1">
                  <v:shape id="shape_0" path="m5640,0l0,0e" stroked="t" o:allowincell="f" style="position:absolute;left:4490;top:347;width:5665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  <v:shape id="shape_0" path="m0,0l5640,0e" stroked="t" o:allowincell="f" style="position:absolute;left:4490;top:347;width:5665;height:0;mso-wrap-style:none;v-text-anchor:middle;mso-position-horizontal-relative:page">
                    <v:fill o:detectmouseclick="t" on="false"/>
                    <v:stroke color="#e6e6ff" weight="10080" joinstyle="round" endcap="flat"/>
                    <w10:wrap type="none"/>
                  </v:shape>
                </v:group>
                <v:group id="shape_0" style="position:absolute;left:4490;top:362;width:5666;height:1">
                  <v:shape id="shape_0" path="m5640,0l0,0e" stroked="t" o:allowincell="f" style="position:absolute;left:4490;top:362;width:5665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640,0e" stroked="t" o:allowincell="f" style="position:absolute;left:4490;top:362;width:5665;height:0;mso-wrap-style:none;v-text-anchor:middle;mso-position-horizont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490;top:377;width:5666;height:1">
                  <v:shape id="shape_0" path="m5640,0l0,0e" stroked="t" o:allowincell="f" style="position:absolute;left:4490;top:377;width:5665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640,0e" stroked="t" o:allowincell="f" style="position:absolute;left:4490;top:377;width:5665;height:0;mso-wrap-style:none;v-text-anchor:middle;mso-position-horizont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group id="shape_0" style="position:absolute;left:4490;top:392;width:5666;height:1">
                  <v:shape id="shape_0" path="m5640,0l0,0e" stroked="t" o:allowincell="f" style="position:absolute;left:4490;top:392;width:5665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  <v:shape id="shape_0" path="m0,0l5640,0e" stroked="t" o:allowincell="f" style="position:absolute;left:4490;top:392;width:5665;height:0;mso-wrap-style:none;v-text-anchor:middle;mso-position-horizontal-relative:page">
                    <v:fill o:detectmouseclick="t" on="false"/>
                    <v:stroke color="#e0e0ff" weight="10080" joinstyle="round" endcap="flat"/>
                    <w10:wrap type="none"/>
                  </v:shape>
                </v:group>
                <v:group id="shape_0" style="position:absolute;left:4490;top:406;width:5666;height:1">
                  <v:shape id="shape_0" path="m5640,0l0,0e" stroked="t" o:allowincell="f" style="position:absolute;left:4490;top:406;width:5665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  <v:shape id="shape_0" path="m0,0l5640,0e" stroked="t" o:allowincell="f" style="position:absolute;left:4490;top:406;width:5665;height:0;mso-wrap-style:none;v-text-anchor:middle;mso-position-horizontal-relative:page">
                    <v:fill o:detectmouseclick="t" on="false"/>
                    <v:stroke color="#dfdfff" weight="10080" joinstyle="round" endcap="flat"/>
                    <w10:wrap type="none"/>
                  </v:shape>
                </v:group>
                <v:group id="shape_0" style="position:absolute;left:4490;top:420;width:5666;height:1">
                  <v:shape id="shape_0" path="m5640,0l0,0e" stroked="t" o:allowincell="f" style="position:absolute;left:4490;top:420;width:5665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  <v:shape id="shape_0" path="m0,0l5640,0e" stroked="t" o:allowincell="f" style="position:absolute;left:4490;top:420;width:5665;height:0;mso-wrap-style:none;v-text-anchor:middle;mso-position-horizontal-relative:page">
                    <v:fill o:detectmouseclick="t" on="false"/>
                    <v:stroke color="#dedeff" weight="10080" joinstyle="round" endcap="flat"/>
                    <w10:wrap type="none"/>
                  </v:shape>
                </v:group>
                <v:group id="shape_0" style="position:absolute;left:4490;top:435;width:5666;height:1">
                  <v:shape id="shape_0" path="m5640,0l0,0e" stroked="t" o:allowincell="f" style="position:absolute;left:4490;top:435;width:5665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640,0e" stroked="t" o:allowincell="f" style="position:absolute;left:4490;top:435;width:5665;height:0;mso-wrap-style:none;v-text-anchor:middle;mso-position-horizont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group id="shape_0" style="position:absolute;left:4490;top:449;width:5666;height:1">
                  <v:shape id="shape_0" path="m5640,0l0,0e" stroked="t" o:allowincell="f" style="position:absolute;left:4490;top:449;width:5665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  <v:shape id="shape_0" path="m0,0l5640,0e" stroked="t" o:allowincell="f" style="position:absolute;left:4490;top:449;width:5665;height:0;mso-wrap-style:none;v-text-anchor:middle;mso-position-horizontal-relative:page">
                    <v:fill o:detectmouseclick="t" on="false"/>
                    <v:stroke color="#dbdbff" weight="10080" joinstyle="round" endcap="flat"/>
                    <w10:wrap type="none"/>
                  </v:shape>
                </v:group>
                <v:group id="shape_0" style="position:absolute;left:4490;top:464;width:5666;height:1">
                  <v:shape id="shape_0" path="m5640,0l0,0e" stroked="t" o:allowincell="f" style="position:absolute;left:4490;top:464;width:5665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  <v:shape id="shape_0" path="m0,0l5640,0e" stroked="t" o:allowincell="f" style="position:absolute;left:4490;top:464;width:5665;height:0;mso-wrap-style:none;v-text-anchor:middle;mso-position-horizontal-relative:page">
                    <v:fill o:detectmouseclick="t" on="false"/>
                    <v:stroke color="#dadaff" weight="10080" joinstyle="round" endcap="flat"/>
                    <w10:wrap type="none"/>
                  </v:shape>
                </v:group>
                <v:group id="shape_0" style="position:absolute;left:4490;top:478;width:5666;height:1">
                  <v:shape id="shape_0" path="m5640,0l0,0e" stroked="t" o:allowincell="f" style="position:absolute;left:4490;top:478;width:5665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  <v:shape id="shape_0" path="m0,0l5640,0e" stroked="t" o:allowincell="f" style="position:absolute;left:4490;top:478;width:5665;height:0;mso-wrap-style:none;v-text-anchor:middle;mso-position-horizontal-relative:page">
                    <v:fill o:detectmouseclick="t" on="false"/>
                    <v:stroke color="#d7d7ff" weight="10080" joinstyle="round" endcap="flat"/>
                    <w10:wrap type="none"/>
                  </v:shape>
                </v:group>
                <v:group id="shape_0" style="position:absolute;left:4490;top:493;width:5666;height:1">
                  <v:shape id="shape_0" path="m5640,0l0,0e" stroked="t" o:allowincell="f" style="position:absolute;left:4490;top:493;width:5665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640,0e" stroked="t" o:allowincell="f" style="position:absolute;left:4490;top:493;width:5665;height:0;mso-wrap-style:none;v-text-anchor:middle;mso-position-horizont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490;top:508;width:5666;height:1">
                  <v:shape id="shape_0" path="m5640,0l0,0e" stroked="t" o:allowincell="f" style="position:absolute;left:4490;top:508;width:5665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640,0e" stroked="t" o:allowincell="f" style="position:absolute;left:4490;top:508;width:5665;height:0;mso-wrap-style:none;v-text-anchor:middle;mso-position-horizont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group id="shape_0" style="position:absolute;left:4490;top:522;width:5666;height:1">
                  <v:shape id="shape_0" path="m5640,0l0,0e" stroked="t" o:allowincell="f" style="position:absolute;left:4490;top:522;width:5665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  <v:shape id="shape_0" path="m0,0l5640,0e" stroked="t" o:allowincell="f" style="position:absolute;left:4490;top:522;width:5665;height:0;mso-wrap-style:none;v-text-anchor:middle;mso-position-horizontal-relative:page">
                    <v:fill o:detectmouseclick="t" on="false"/>
                    <v:stroke color="#d2d2ff" weight="10080" joinstyle="round" endcap="flat"/>
                    <w10:wrap type="none"/>
                  </v:shape>
                </v:group>
                <v:group id="shape_0" style="position:absolute;left:4490;top:537;width:5666;height:1">
                  <v:shape id="shape_0" path="m5640,0l0,0e" stroked="t" o:allowincell="f" style="position:absolute;left:4490;top:537;width:5665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  <v:shape id="shape_0" path="m0,0l5640,0e" stroked="t" o:allowincell="f" style="position:absolute;left:4490;top:537;width:5665;height:0;mso-wrap-style:none;v-text-anchor:middle;mso-position-horizontal-relative:page">
                    <v:fill o:detectmouseclick="t" on="false"/>
                    <v:stroke color="#d1d1ff" weight="10080" joinstyle="round" endcap="flat"/>
                    <w10:wrap type="none"/>
                  </v:shape>
                </v:group>
                <v:group id="shape_0" style="position:absolute;left:4490;top:551;width:5666;height:1">
                  <v:shape id="shape_0" path="m5640,0l0,0e" stroked="t" o:allowincell="f" style="position:absolute;left:4490;top:551;width:5665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640,0e" stroked="t" o:allowincell="f" style="position:absolute;left:4490;top:551;width:5665;height:0;mso-wrap-style:none;v-text-anchor:middle;mso-position-horizont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490;top:565;width:5666;height:1">
                  <v:shape id="shape_0" path="m5640,0l0,0e" stroked="t" o:allowincell="f" style="position:absolute;left:4490;top:565;width:5665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640,0e" stroked="t" o:allowincell="f" style="position:absolute;left:4490;top:565;width:5665;height:0;mso-wrap-style:none;v-text-anchor:middle;mso-position-horizont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group id="shape_0" style="position:absolute;left:4490;top:580;width:5666;height:1">
                  <v:shape id="shape_0" path="m5640,0l0,0e" stroked="t" o:allowincell="f" style="position:absolute;left:4490;top:580;width:5665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  <v:shape id="shape_0" path="m0,0l5640,0e" stroked="t" o:allowincell="f" style="position:absolute;left:4490;top:580;width:5665;height:0;mso-wrap-style:none;v-text-anchor:middle;mso-position-horizontal-relative:page">
                    <v:fill o:detectmouseclick="t" on="false"/>
                    <v:stroke color="#cacaff" weight="10080" joinstyle="round" endcap="flat"/>
                    <w10:wrap type="none"/>
                  </v:shape>
                </v:group>
                <v:group id="shape_0" style="position:absolute;left:4490;top:595;width:5666;height:1">
                  <v:shape id="shape_0" path="m5640,0l0,0e" stroked="t" o:allowincell="f" style="position:absolute;left:4490;top:595;width:5665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  <v:shape id="shape_0" path="m0,0l5640,0e" stroked="t" o:allowincell="f" style="position:absolute;left:4490;top:595;width:5665;height:0;mso-wrap-style:none;v-text-anchor:middle;mso-position-horizontal-relative:page">
                    <v:fill o:detectmouseclick="t" on="false"/>
                    <v:stroke color="#c8c8ff" weight="10080" joinstyle="round" endcap="flat"/>
                    <w10:wrap type="none"/>
                  </v:shape>
                </v:group>
                <v:group id="shape_0" style="position:absolute;left:4490;top:610;width:5666;height:1">
                  <v:shape id="shape_0" path="m5640,0l0,0e" stroked="t" o:allowincell="f" style="position:absolute;left:4490;top:610;width:5665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  <v:shape id="shape_0" path="m0,0l5640,0e" stroked="t" o:allowincell="f" style="position:absolute;left:4490;top:610;width:5665;height:0;mso-wrap-style:none;v-text-anchor:middle;mso-position-horizontal-relative:page">
                    <v:fill o:detectmouseclick="t" on="false"/>
                    <v:stroke color="#c5c5ff" weight="10080" joinstyle="round" endcap="flat"/>
                    <w10:wrap type="none"/>
                  </v:shape>
                </v:group>
                <v:group id="shape_0" style="position:absolute;left:4490;top:624;width:5666;height:1">
                  <v:shape id="shape_0" path="m5640,0l0,0e" stroked="t" o:allowincell="f" style="position:absolute;left:4490;top:624;width:5665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640,0e" stroked="t" o:allowincell="f" style="position:absolute;left:4490;top:624;width:5665;height:0;mso-wrap-style:none;v-text-anchor:middle;mso-position-horizont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group id="shape_0" style="position:absolute;left:4490;top:638;width:5666;height:1">
                  <v:shape id="shape_0" path="m5640,0l0,0e" stroked="t" o:allowincell="f" style="position:absolute;left:4490;top:638;width:5665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  <v:shape id="shape_0" path="m0,0l5640,0e" stroked="t" o:allowincell="f" style="position:absolute;left:4490;top:638;width:5665;height:0;mso-wrap-style:none;v-text-anchor:middle;mso-position-horizontal-relative:page">
                    <v:fill o:detectmouseclick="t" on="false"/>
                    <v:stroke color="#c2c2ff" weight="10080" joinstyle="round" endcap="flat"/>
                    <w10:wrap type="none"/>
                  </v:shape>
                </v:group>
                <v:group id="shape_0" style="position:absolute;left:4490;top:653;width:5666;height:1">
                  <v:shape id="shape_0" path="m5640,0l0,0e" stroked="t" o:allowincell="f" style="position:absolute;left:4490;top:653;width:5665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  <v:shape id="shape_0" path="m0,0l5640,0e" stroked="t" o:allowincell="f" style="position:absolute;left:4490;top:653;width:5665;height:0;mso-wrap-style:none;v-text-anchor:middle;mso-position-horizontal-relative:page">
                    <v:fill o:detectmouseclick="t" on="false"/>
                    <v:stroke color="#c0c0ff" weight="10080" joinstyle="round" endcap="flat"/>
                    <w10:wrap type="none"/>
                  </v:shape>
                </v:group>
                <v:group id="shape_0" style="position:absolute;left:4490;top:667;width:5666;height:1">
                  <v:shape id="shape_0" path="m5640,0l0,0e" stroked="t" o:allowincell="f" style="position:absolute;left:4490;top:667;width:5665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640,0e" stroked="t" o:allowincell="f" style="position:absolute;left:4490;top:667;width:5665;height:0;mso-wrap-style:none;v-text-anchor:middle;mso-position-horizont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490;top:682;width:5666;height:1">
                  <v:shape id="shape_0" path="m5640,0l0,0e" stroked="t" o:allowincell="f" style="position:absolute;left:4490;top:682;width:5665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  <v:shape id="shape_0" path="m0,0l5640,0e" stroked="t" o:allowincell="f" style="position:absolute;left:4490;top:682;width:5665;height:0;mso-wrap-style:none;v-text-anchor:middle;mso-position-horizontal-relative:page">
                    <v:fill o:detectmouseclick="t" on="false"/>
                    <v:stroke color="#babaff" weight="10080" joinstyle="round" endcap="flat"/>
                    <w10:wrap type="none"/>
                  </v:shape>
                </v:group>
                <v:group id="shape_0" style="position:absolute;left:4490;top:696;width:5666;height:1">
                  <v:shape id="shape_0" path="m5640,0l0,0e" stroked="t" o:allowincell="f" style="position:absolute;left:4490;top:696;width:5665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  <v:shape id="shape_0" path="m0,0l5640,0e" stroked="t" o:allowincell="f" style="position:absolute;left:4490;top:696;width:5665;height:0;mso-wrap-style:none;v-text-anchor:middle;mso-position-horizontal-relative:page">
                    <v:fill o:detectmouseclick="t" on="false"/>
                    <v:stroke color="#b8b8ff" weight="10080" joinstyle="round" endcap="flat"/>
                    <w10:wrap type="none"/>
                  </v:shape>
                </v:group>
                <v:group id="shape_0" style="position:absolute;left:4490;top:711;width:5666;height:1">
                  <v:shape id="shape_0" path="m5640,0l0,0e" stroked="t" o:allowincell="f" style="position:absolute;left:4490;top:711;width:5665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  <v:shape id="shape_0" path="m0,0l5640,0e" stroked="t" o:allowincell="f" style="position:absolute;left:4490;top:711;width:5665;height:0;mso-wrap-style:none;v-text-anchor:middle;mso-position-horizontal-relative:page">
                    <v:fill o:detectmouseclick="t" on="false"/>
                    <v:stroke color="#b7b7ff" weight="10080" joinstyle="round" endcap="flat"/>
                    <w10:wrap type="none"/>
                  </v:shape>
                </v:group>
                <v:group id="shape_0" style="position:absolute;left:4490;top:723;width:5666;height:1">
                  <v:shape id="shape_0" path="m5640,0l0,0e" stroked="t" o:allowincell="f" style="position:absolute;left:4490;top:723;width:5665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  <v:shape id="shape_0" path="m0,0l5640,0e" stroked="t" o:allowincell="f" style="position:absolute;left:4490;top:723;width:5665;height:0;mso-wrap-style:none;v-text-anchor:middle;mso-position-horizontal-relative:page">
                    <v:fill o:detectmouseclick="t" on="false"/>
                    <v:stroke color="#b6b6ff" weight="7560" joinstyle="round" endcap="flat"/>
                    <w10:wrap type="none"/>
                  </v:shape>
                </v:group>
                <v:group id="shape_0" style="position:absolute;left:4490;top:735;width:5666;height:1">
                  <v:shape id="shape_0" path="m5640,0l0,0e" stroked="t" o:allowincell="f" style="position:absolute;left:4490;top:735;width:5665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640,0e" stroked="t" o:allowincell="f" style="position:absolute;left:4490;top:735;width:5665;height:0;mso-wrap-style:none;v-text-anchor:middle;mso-position-horizont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490;top:750;width:5666;height:1">
                  <v:shape id="shape_0" path="m5640,0l0,0e" stroked="t" o:allowincell="f" style="position:absolute;left:4490;top:750;width:5665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640,0e" stroked="t" o:allowincell="f" style="position:absolute;left:4490;top:750;width:5665;height:0;mso-wrap-style:none;v-text-anchor:middle;mso-position-horizont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group id="shape_0" style="position:absolute;left:4490;top:764;width:5666;height:1">
                  <v:shape id="shape_0" path="m5640,0l0,0e" stroked="t" o:allowincell="f" style="position:absolute;left:4490;top:764;width:5665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  <v:shape id="shape_0" path="m0,0l5640,0e" stroked="t" o:allowincell="f" style="position:absolute;left:4490;top:764;width:5665;height:0;mso-wrap-style:none;v-text-anchor:middle;mso-position-horizontal-relative:page">
                    <v:fill o:detectmouseclick="t" on="false"/>
                    <v:stroke color="#adadff" weight="10080" joinstyle="round" endcap="flat"/>
                    <w10:wrap type="none"/>
                  </v:shape>
                </v:group>
                <v:group id="shape_0" style="position:absolute;left:4490;top:779;width:5666;height:1">
                  <v:shape id="shape_0" path="m5640,0l0,0e" stroked="t" o:allowincell="f" style="position:absolute;left:4490;top:779;width:5665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  <v:shape id="shape_0" path="m0,0l5640,0e" stroked="t" o:allowincell="f" style="position:absolute;left:4490;top:779;width:5665;height:0;mso-wrap-style:none;v-text-anchor:middle;mso-position-horizontal-relative:page">
                    <v:fill o:detectmouseclick="t" on="false"/>
                    <v:stroke color="#ababff" weight="10080" joinstyle="round" endcap="flat"/>
                    <w10:wrap type="none"/>
                  </v:shape>
                </v:group>
                <v:group id="shape_0" style="position:absolute;left:4490;top:793;width:5666;height:1">
                  <v:shape id="shape_0" path="m5640,0l0,0e" stroked="t" o:allowincell="f" style="position:absolute;left:4490;top:793;width:5665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640,0e" stroked="t" o:allowincell="f" style="position:absolute;left:4490;top:793;width:5665;height:0;mso-wrap-style:none;v-text-anchor:middle;mso-position-horizont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490;top:807;width:5666;height:1">
                  <v:shape id="shape_0" path="m5640,0l0,0e" stroked="t" o:allowincell="f" style="position:absolute;left:4490;top:807;width:5665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640,0e" stroked="t" o:allowincell="f" style="position:absolute;left:4490;top:807;width:5665;height:0;mso-wrap-style:none;v-text-anchor:middle;mso-position-horizont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group id="shape_0" style="position:absolute;left:4490;top:823;width:5666;height:1">
                  <v:shape id="shape_0" path="m5640,0l0,0e" stroked="t" o:allowincell="f" style="position:absolute;left:4490;top:823;width:5665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  <v:shape id="shape_0" path="m0,0l5640,0e" stroked="t" o:allowincell="f" style="position:absolute;left:4490;top:823;width:5665;height:0;mso-wrap-style:none;v-text-anchor:middle;mso-position-horizontal-relative:page">
                    <v:fill o:detectmouseclick="t" on="false"/>
                    <v:stroke color="#a3a3ff" weight="10080" joinstyle="round" endcap="flat"/>
                    <w10:wrap type="none"/>
                  </v:shape>
                </v:group>
                <v:group id="shape_0" style="position:absolute;left:4490;top:837;width:5666;height:1">
                  <v:shape id="shape_0" path="m5640,0l0,0e" stroked="t" o:allowincell="f" style="position:absolute;left:4490;top:837;width:5665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  <v:shape id="shape_0" path="m0,0l5640,0e" stroked="t" o:allowincell="f" style="position:absolute;left:4490;top:837;width:5665;height:0;mso-wrap-style:none;v-text-anchor:middle;mso-position-horizontal-relative:page">
                    <v:fill o:detectmouseclick="t" on="false"/>
                    <v:stroke color="#a1a1ff" weight="10080" joinstyle="round" endcap="flat"/>
                    <w10:wrap type="none"/>
                  </v:shape>
                </v:group>
                <v:group id="shape_0" style="position:absolute;left:4490;top:852;width:5666;height:1">
                  <v:shape id="shape_0" path="m5640,0l0,0e" stroked="t" o:allowincell="f" style="position:absolute;left:4490;top:852;width:5665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640,0e" stroked="t" o:allowincell="f" style="position:absolute;left:4490;top:852;width:5665;height:0;mso-wrap-style:none;v-text-anchor:middle;mso-position-horizont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490;top:866;width:5666;height:1">
                  <v:shape id="shape_0" path="m5640,0l0,0e" stroked="t" o:allowincell="f" style="position:absolute;left:4490;top:866;width:5665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  <v:shape id="shape_0" path="m0,0l5640,0e" stroked="t" o:allowincell="f" style="position:absolute;left:4490;top:866;width:5665;height:0;mso-wrap-style:none;v-text-anchor:middle;mso-position-horizontal-relative:page">
                    <v:fill o:detectmouseclick="t" on="false"/>
                    <v:stroke color="#9b9bff" weight="10080" joinstyle="round" endcap="flat"/>
                    <w10:wrap type="none"/>
                  </v:shape>
                </v:group>
                <v:group id="shape_0" style="position:absolute;left:4490;top:880;width:5666;height:1">
                  <v:shape id="shape_0" path="m5640,0l0,0e" stroked="t" o:allowincell="f" style="position:absolute;left:4490;top:880;width:5665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  <v:shape id="shape_0" path="m0,0l5640,0e" stroked="t" o:allowincell="f" style="position:absolute;left:4490;top:880;width:5665;height:0;mso-wrap-style:none;v-text-anchor:middle;mso-position-horizontal-relative:page">
                    <v:fill o:detectmouseclick="t" on="false"/>
                    <v:stroke color="#9999ff" weight="10080" joinstyle="round" endcap="flat"/>
                    <w10:wrap type="none"/>
                  </v:shape>
                </v:group>
                <v:group id="shape_0" style="position:absolute;left:4490;top:895;width:5666;height:1">
                  <v:shape id="shape_0" path="m5640,0l0,0e" stroked="t" o:allowincell="f" style="position:absolute;left:4490;top:895;width:5665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  <v:shape id="shape_0" path="m0,0l5640,0e" stroked="t" o:allowincell="f" style="position:absolute;left:4490;top:895;width:5665;height:0;mso-wrap-style:none;v-text-anchor:middle;mso-position-horizontal-relative:page">
                    <v:fill o:detectmouseclick="t" on="false"/>
                    <v:stroke color="#9595ff" weight="10080" joinstyle="round" endcap="flat"/>
                    <w10:wrap type="none"/>
                  </v:shape>
                </v:group>
                <v:group id="shape_0" style="position:absolute;left:4490;top:909;width:5666;height:1">
                  <v:shape id="shape_0" path="m5640,0l0,0e" stroked="t" o:allowincell="f" style="position:absolute;left:4490;top:909;width:5665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640,0e" stroked="t" o:allowincell="f" style="position:absolute;left:4490;top:909;width:5665;height:0;mso-wrap-style:none;v-text-anchor:middle;mso-position-horizont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490;top:925;width:5666;height:1">
                  <v:shape id="shape_0" path="m5640,0l0,0e" stroked="t" o:allowincell="f" style="position:absolute;left:4490;top:925;width:5665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640,0e" stroked="t" o:allowincell="f" style="position:absolute;left:4490;top:925;width:5665;height:0;mso-wrap-style:none;v-text-anchor:middle;mso-position-horizont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group id="shape_0" style="position:absolute;left:4490;top:939;width:5666;height:1">
                  <v:shape id="shape_0" path="m5640,0l0,0e" stroked="t" o:allowincell="f" style="position:absolute;left:4490;top:939;width:5665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  <v:shape id="shape_0" path="m0,0l5640,0e" stroked="t" o:allowincell="f" style="position:absolute;left:4490;top:939;width:5665;height:0;mso-wrap-style:none;v-text-anchor:middle;mso-position-horizontal-relative:page">
                    <v:fill o:detectmouseclick="t" on="false"/>
                    <v:stroke color="#8e8eff" weight="10080" joinstyle="round" endcap="flat"/>
                    <w10:wrap type="none"/>
                  </v:shape>
                </v:group>
                <v:group id="shape_0" style="position:absolute;left:4490;top:953;width:5666;height:1">
                  <v:shape id="shape_0" path="m5640,0l0,0e" stroked="t" o:allowincell="f" style="position:absolute;left:4490;top:953;width:5665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  <v:shape id="shape_0" path="m0,0l5640,0e" stroked="t" o:allowincell="f" style="position:absolute;left:4490;top:953;width:5665;height:0;mso-wrap-style:none;v-text-anchor:middle;mso-position-horizontal-relative:page">
                    <v:fill o:detectmouseclick="t" on="false"/>
                    <v:stroke color="#8b8bff" weight="10080" joinstyle="round" endcap="flat"/>
                    <w10:wrap type="none"/>
                  </v:shape>
                </v:group>
                <v:group id="shape_0" style="position:absolute;left:4490;top:968;width:5666;height:1">
                  <v:shape id="shape_0" path="m5640,0l0,0e" stroked="t" o:allowincell="f" style="position:absolute;left:4490;top:968;width:5665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640,0e" stroked="t" o:allowincell="f" style="position:absolute;left:4490;top:968;width:5665;height:0;mso-wrap-style:none;v-text-anchor:middle;mso-position-horizont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490;top:982;width:5666;height:1">
                  <v:shape id="shape_0" path="m5640,0l0,0e" stroked="t" o:allowincell="f" style="position:absolute;left:4490;top:982;width:5665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640,0e" stroked="t" o:allowincell="f" style="position:absolute;left:4490;top:982;width:5665;height:0;mso-wrap-style:none;v-text-anchor:middle;mso-position-horizont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group id="shape_0" style="position:absolute;left:4490;top:997;width:5666;height:1">
                  <v:shape id="shape_0" path="m5640,0l0,0e" stroked="t" o:allowincell="f" style="position:absolute;left:4490;top:997;width:5665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  <v:shape id="shape_0" path="m0,0l5640,0e" stroked="t" o:allowincell="f" style="position:absolute;left:4490;top:997;width:5665;height:0;mso-wrap-style:none;v-text-anchor:middle;mso-position-horizontal-relative:page">
                    <v:fill o:detectmouseclick="t" on="false"/>
                    <v:stroke color="#8383ff" weight="10080" joinstyle="round" endcap="flat"/>
                    <w10:wrap type="none"/>
                  </v:shape>
                </v:group>
                <v:group id="shape_0" style="position:absolute;left:4490;top:1011;width:5666;height:1">
                  <v:shape id="shape_0" path="m5640,0l0,0e" stroked="t" o:allowincell="f" style="position:absolute;left:4490;top:1011;width:5665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  <v:shape id="shape_0" path="m0,0l5640,0e" stroked="t" o:allowincell="f" style="position:absolute;left:4490;top:1011;width:5665;height:0;mso-wrap-style:none;v-text-anchor:middle;mso-position-horizontal-relative:page">
                    <v:fill o:detectmouseclick="t" on="false"/>
                    <v:stroke color="#8181ff" weight="10080" joinstyle="round" endcap="flat"/>
                    <w10:wrap type="none"/>
                  </v:shape>
                </v:group>
                <v:group id="shape_0" style="position:absolute;left:4490;top:1025;width:5666;height:1">
                  <v:shape id="shape_0" path="m5640,0l0,0e" stroked="t" o:allowincell="f" style="position:absolute;left:4490;top:1025;width:5665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  <v:shape id="shape_0" path="m0,0l5640,0e" stroked="t" o:allowincell="f" style="position:absolute;left:4490;top:1025;width:5665;height:0;mso-wrap-style:none;v-text-anchor:middle;mso-position-horizontal-relative:page">
                    <v:fill o:detectmouseclick="t" on="false"/>
                    <v:stroke color="#7d7dff" weight="10080" joinstyle="round" endcap="flat"/>
                    <w10:wrap type="none"/>
                  </v:shape>
                </v:group>
                <v:group id="shape_0" style="position:absolute;left:4490;top:1041;width:5666;height:1">
                  <v:shape id="shape_0" path="m5640,0l0,0e" stroked="t" o:allowincell="f" style="position:absolute;left:4490;top:1041;width:5665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  <v:shape id="shape_0" path="m0,0l5640,0e" stroked="t" o:allowincell="f" style="position:absolute;left:4490;top:1041;width:5665;height:0;mso-wrap-style:none;v-text-anchor:middle;mso-position-horizontal-relative:page">
                    <v:fill o:detectmouseclick="t" on="false"/>
                    <v:stroke color="#7a7aff" weight="10080" joinstyle="round" endcap="flat"/>
                    <w10:wrap type="none"/>
                  </v:shape>
                </v:group>
                <v:group id="shape_0" style="position:absolute;left:4490;top:1055;width:5666;height:1">
                  <v:shape id="shape_0" path="m5640,0l0,0e" stroked="t" o:allowincell="f" style="position:absolute;left:4490;top:1055;width:5665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640,0e" stroked="t" o:allowincell="f" style="position:absolute;left:4490;top:1055;width:5665;height:0;mso-wrap-style:none;v-text-anchor:middle;mso-position-horizont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group id="shape_0" style="position:absolute;left:4490;top:1070;width:5666;height:1">
                  <v:shape id="shape_0" path="m5640,0l0,0e" stroked="t" o:allowincell="f" style="position:absolute;left:4490;top:1070;width:5665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  <v:shape id="shape_0" path="m0,0l5640,0e" stroked="t" o:allowincell="f" style="position:absolute;left:4490;top:1070;width:5665;height:0;mso-wrap-style:none;v-text-anchor:middle;mso-position-horizontal-relative:page">
                    <v:fill o:detectmouseclick="t" on="false"/>
                    <v:stroke color="#7676ff" weight="10080" joinstyle="round" endcap="flat"/>
                    <w10:wrap type="none"/>
                  </v:shape>
                </v:group>
                <v:group id="shape_0" style="position:absolute;left:4490;top:1084;width:5666;height:1">
                  <v:shape id="shape_0" path="m5640,0l0,0e" stroked="t" o:allowincell="f" style="position:absolute;left:4490;top:1084;width:5665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  <v:shape id="shape_0" path="m0,0l5640,0e" stroked="t" o:allowincell="f" style="position:absolute;left:4490;top:1084;width:5665;height:0;mso-wrap-style:none;v-text-anchor:middle;mso-position-horizontal-relative:page">
                    <v:fill o:detectmouseclick="t" on="false"/>
                    <v:stroke color="#7373ff" weight="10080" joinstyle="round" endcap="flat"/>
                    <w10:wrap type="none"/>
                  </v:shape>
                </v:group>
                <v:group id="shape_0" style="position:absolute;left:4490;top:1098;width:5666;height:1">
                  <v:shape id="shape_0" path="m5640,0l0,0e" stroked="t" o:allowincell="f" style="position:absolute;left:4490;top:1098;width:5665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640,0e" stroked="t" o:allowincell="f" style="position:absolute;left:4490;top:1098;width:5665;height:0;mso-wrap-style:none;v-text-anchor:middle;mso-position-horizont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490;top:1113;width:5666;height:1">
                  <v:shape id="shape_0" path="m5640,0l0,0e" stroked="t" o:allowincell="f" style="position:absolute;left:4490;top:1113;width:5665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  <v:shape id="shape_0" path="m0,0l5640,0e" stroked="t" o:allowincell="f" style="position:absolute;left:4490;top:1113;width:5665;height:0;mso-wrap-style:none;v-text-anchor:middle;mso-position-horizontal-relative:page">
                    <v:fill o:detectmouseclick="t" on="false"/>
                    <v:stroke color="#6d6dff" weight="10080" joinstyle="round" endcap="flat"/>
                    <w10:wrap type="none"/>
                  </v:shape>
                </v:group>
                <v:group id="shape_0" style="position:absolute;left:4490;top:1127;width:5666;height:1">
                  <v:shape id="shape_0" path="m5640,0l0,0e" stroked="t" o:allowincell="f" style="position:absolute;left:4490;top:1127;width:5665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  <v:shape id="shape_0" path="m0,0l5640,0e" stroked="t" o:allowincell="f" style="position:absolute;left:4490;top:1127;width:5665;height:0;mso-wrap-style:none;v-text-anchor:middle;mso-position-horizontal-relative:page">
                    <v:fill o:detectmouseclick="t" on="false"/>
                    <v:stroke color="#6b6bff" weight="10080" joinstyle="round" endcap="flat"/>
                    <w10:wrap type="none"/>
                  </v:shape>
                </v:group>
                <v:group id="shape_0" style="position:absolute;left:4490;top:1143;width:5666;height:1">
                  <v:shape id="shape_0" path="m5640,0l0,0e" stroked="t" o:allowincell="f" style="position:absolute;left:4490;top:1143;width:5665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  <v:shape id="shape_0" path="m0,0l5640,0e" stroked="t" o:allowincell="f" style="position:absolute;left:4490;top:1143;width:5665;height:0;mso-wrap-style:none;v-text-anchor:middle;mso-position-horizontal-relative:page">
                    <v:fill o:detectmouseclick="t" on="false"/>
                    <v:stroke color="#6868ff" weight="10080" joinstyle="round" endcap="flat"/>
                    <w10:wrap type="none"/>
                  </v:shape>
                </v:group>
                <v:group id="shape_0" style="position:absolute;left:4490;top:1157;width:5666;height:1">
                  <v:shape id="shape_0" path="m5640,0l0,0e" stroked="t" o:allowincell="f" style="position:absolute;left:4490;top:1157;width:5665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640,0e" stroked="t" o:allowincell="f" style="position:absolute;left:4490;top:1157;width:5665;height:0;mso-wrap-style:none;v-text-anchor:middle;mso-position-horizont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490;top:1171;width:5666;height:1">
                  <v:shape id="shape_0" path="m5640,0l0,0e" stroked="t" o:allowincell="f" style="position:absolute;left:4490;top:1171;width:5665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  <v:shape id="shape_0" path="m0,0l5640,0e" stroked="t" o:allowincell="f" style="position:absolute;left:4490;top:1171;width:5665;height:0;mso-wrap-style:none;v-text-anchor:middle;mso-position-horizontal-relative:page">
                    <v:fill o:detectmouseclick="t" on="false"/>
                    <v:stroke color="#6262ff" weight="10080" joinstyle="round" endcap="flat"/>
                    <w10:wrap type="none"/>
                  </v:shape>
                </v:group>
                <v:group id="shape_0" style="position:absolute;left:4490;top:1186;width:5666;height:1">
                  <v:shape id="shape_0" path="m5640,0l0,0e" stroked="t" o:allowincell="f" style="position:absolute;left:4490;top:1186;width:5665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640,0e" stroked="t" o:allowincell="f" style="position:absolute;left:4490;top:1186;width:5665;height:0;mso-wrap-style:none;v-text-anchor:middle;mso-position-horizont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group id="shape_0" style="position:absolute;left:4490;top:1200;width:5666;height:1">
                  <v:shape id="shape_0" path="m5640,0l0,0e" stroked="t" o:allowincell="f" style="position:absolute;left:4490;top:1200;width:5665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  <v:shape id="shape_0" path="m0,0l5640,0e" stroked="t" o:allowincell="f" style="position:absolute;left:4490;top:1200;width:5665;height:0;mso-wrap-style:none;v-text-anchor:middle;mso-position-horizontal-relative:page">
                    <v:fill o:detectmouseclick="t" on="false"/>
                    <v:stroke color="#5d5dff" weight="10080" joinstyle="round" endcap="flat"/>
                    <w10:wrap type="none"/>
                  </v:shape>
                </v:group>
                <v:group id="shape_0" style="position:absolute;left:4490;top:1215;width:5666;height:1">
                  <v:shape id="shape_0" path="m5640,0l0,0e" stroked="t" o:allowincell="f" style="position:absolute;left:4490;top:1215;width:5665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  <v:shape id="shape_0" path="m0,0l5640,0e" stroked="t" o:allowincell="f" style="position:absolute;left:4490;top:1215;width:5665;height:0;mso-wrap-style:none;v-text-anchor:middle;mso-position-horizontal-relative:page">
                    <v:fill o:detectmouseclick="t" on="false"/>
                    <v:stroke color="#5b5bff" weight="10080" joinstyle="round" endcap="flat"/>
                    <w10:wrap type="none"/>
                  </v:shape>
                </v:group>
                <v:group id="shape_0" style="position:absolute;left:4490;top:1229;width:5666;height:1">
                  <v:shape id="shape_0" path="m5640,0l0,0e" stroked="t" o:allowincell="f" style="position:absolute;left:4490;top:1229;width:5665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  <v:shape id="shape_0" path="m0,0l5640,0e" stroked="t" o:allowincell="f" style="position:absolute;left:4490;top:1229;width:5665;height:0;mso-wrap-style:none;v-text-anchor:middle;mso-position-horizontal-relative:page">
                    <v:fill o:detectmouseclick="t" on="false"/>
                    <v:stroke color="#5757ff" weight="10080" joinstyle="round" endcap="flat"/>
                    <w10:wrap type="none"/>
                  </v:shape>
                </v:group>
                <v:group id="shape_0" style="position:absolute;left:4490;top:1243;width:5666;height:1">
                  <v:shape id="shape_0" path="m5640,0l0,0e" stroked="t" o:allowincell="f" style="position:absolute;left:4490;top:1243;width:5665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  <v:shape id="shape_0" path="m0,0l5640,0e" stroked="t" o:allowincell="f" style="position:absolute;left:4490;top:1243;width:5665;height:0;mso-wrap-style:none;v-text-anchor:middle;mso-position-horizontal-relative:page">
                    <v:fill o:detectmouseclick="t" on="false"/>
                    <v:stroke color="#5454ff" weight="10080" joinstyle="round" endcap="flat"/>
                    <w10:wrap type="none"/>
                  </v:shape>
                </v:group>
                <v:group id="shape_0" style="position:absolute;left:4490;top:1259;width:5666;height:1">
                  <v:shape id="shape_0" path="m5640,0l0,0e" stroked="t" o:allowincell="f" style="position:absolute;left:4490;top:1259;width:5665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  <v:shape id="shape_0" path="m0,0l5640,0e" stroked="t" o:allowincell="f" style="position:absolute;left:4490;top:1259;width:5665;height:0;mso-wrap-style:none;v-text-anchor:middle;mso-position-horizontal-relative:page">
                    <v:fill o:detectmouseclick="t" on="false"/>
                    <v:stroke color="#5151ff" weight="10080" joinstyle="round" endcap="flat"/>
                    <w10:wrap type="none"/>
                  </v:shape>
                </v:group>
                <v:group id="shape_0" style="position:absolute;left:4490;top:1273;width:5666;height:1">
                  <v:shape id="shape_0" path="m5640,0l0,0e" stroked="t" o:allowincell="f" style="position:absolute;left:4490;top:1273;width:5665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640,0e" stroked="t" o:allowincell="f" style="position:absolute;left:4490;top:1273;width:5665;height:0;mso-wrap-style:none;v-text-anchor:middle;mso-position-horizont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490;top:1288;width:5666;height:1">
                  <v:shape id="shape_0" path="m5640,0l0,0e" stroked="t" o:allowincell="f" style="position:absolute;left:4490;top:1288;width:5665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640,0e" stroked="t" o:allowincell="f" style="position:absolute;left:4490;top:1288;width:5665;height:0;mso-wrap-style:none;v-text-anchor:middle;mso-position-horizont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group id="shape_0" style="position:absolute;left:4490;top:1302;width:5666;height:1">
                  <v:shape id="shape_0" path="m5640,0l0,0e" stroked="t" o:allowincell="f" style="position:absolute;left:4490;top:1302;width:5665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  <v:shape id="shape_0" path="m0,0l5640,0e" stroked="t" o:allowincell="f" style="position:absolute;left:4490;top:1302;width:5665;height:0;mso-wrap-style:none;v-text-anchor:middle;mso-position-horizontal-relative:page">
                    <v:fill o:detectmouseclick="t" on="false"/>
                    <v:stroke color="#4949ff" weight="10080" joinstyle="round" endcap="flat"/>
                    <w10:wrap type="none"/>
                  </v:shape>
                </v:group>
                <v:group id="shape_0" style="position:absolute;left:4490;top:1316;width:5666;height:1">
                  <v:shape id="shape_0" path="m5640,0l0,0e" stroked="t" o:allowincell="f" style="position:absolute;left:4490;top:1316;width:5665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  <v:shape id="shape_0" path="m0,0l5640,0e" stroked="t" o:allowincell="f" style="position:absolute;left:4490;top:1316;width:5665;height:0;mso-wrap-style:none;v-text-anchor:middle;mso-position-horizontal-relative:page">
                    <v:fill o:detectmouseclick="t" on="false"/>
                    <v:stroke color="#4646ff" weight="10080" joinstyle="round" endcap="flat"/>
                    <w10:wrap type="none"/>
                  </v:shape>
                </v:group>
                <v:group id="shape_0" style="position:absolute;left:4490;top:1331;width:5666;height:1">
                  <v:shape id="shape_0" path="m5639,0l0,0e" stroked="t" o:allowincell="f" style="position:absolute;left:4490;top:1331;width:5665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  <v:shape id="shape_0" path="m0,0l5639,0e" stroked="t" o:allowincell="f" style="position:absolute;left:4490;top:1331;width:5665;height:0;mso-wrap-style:none;v-text-anchor:middle;mso-position-horizontal-relative:page">
                    <v:fill o:detectmouseclick="t" on="false"/>
                    <v:stroke color="#4444ff" weight="10080" joinstyle="round" endcap="flat"/>
                    <w10:wrap type="none"/>
                  </v:shape>
                </v:group>
                <v:group id="shape_0" style="position:absolute;left:4490;top:1345;width:5666;height:1">
                  <v:shape id="shape_0" path="m5638,0l1,0e" stroked="t" o:allowincell="f" style="position:absolute;left:4490;top:1345;width:5665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1,0l5638,0e" stroked="t" o:allowincell="f" style="position:absolute;left:4490;top:1345;width:5665;height:0;mso-wrap-style:none;v-text-anchor:middle;mso-position-horizont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group id="shape_0" style="position:absolute;left:4490;top:1360;width:5666;height:1">
                  <v:shape id="shape_0" path="m5637,0l2,0e" stroked="t" o:allowincell="f" style="position:absolute;left:4490;top:1360;width:5665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  <v:shape id="shape_0" path="m2,0l5637,0e" stroked="t" o:allowincell="f" style="position:absolute;left:4490;top:1360;width:5665;height:0;mso-wrap-style:none;v-text-anchor:middle;mso-position-horizontal-relative:page">
                    <v:fill o:detectmouseclick="t" on="false"/>
                    <v:stroke color="#3e3eff" weight="10080" joinstyle="round" endcap="flat"/>
                    <w10:wrap type="none"/>
                  </v:shape>
                </v:group>
                <v:group id="shape_0" style="position:absolute;left:4490;top:1375;width:5666;height:1">
                  <v:shape id="shape_0" path="m5636,0l3,0e" stroked="t" o:allowincell="f" style="position:absolute;left:4490;top:1375;width:5665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  <v:shape id="shape_0" path="m3,0l5636,0e" stroked="t" o:allowincell="f" style="position:absolute;left:4490;top:1375;width:5665;height:0;mso-wrap-style:none;v-text-anchor:middle;mso-position-horizontal-relative:page">
                    <v:fill o:detectmouseclick="t" on="false"/>
                    <v:stroke color="#3c3cff" weight="10080" joinstyle="round" endcap="flat"/>
                    <w10:wrap type="none"/>
                  </v:shape>
                </v:group>
                <v:group id="shape_0" style="position:absolute;left:4490;top:1389;width:5666;height:1">
                  <v:shape id="shape_0" path="m5635,0l4,0e" stroked="t" o:allowincell="f" style="position:absolute;left:4490;top:1389;width:5665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  <v:shape id="shape_0" path="m4,0l5635,0e" stroked="t" o:allowincell="f" style="position:absolute;left:4490;top:1389;width:5665;height:0;mso-wrap-style:none;v-text-anchor:middle;mso-position-horizontal-relative:page">
                    <v:fill o:detectmouseclick="t" on="false"/>
                    <v:stroke color="#3a3aff" weight="10080" joinstyle="round" endcap="flat"/>
                    <w10:wrap type="none"/>
                  </v:shape>
                </v:group>
                <v:group id="shape_0" style="position:absolute;left:4490;top:1404;width:5666;height:1">
                  <v:shape id="shape_0" path="m5631,0l8,0e" stroked="t" o:allowincell="f" style="position:absolute;left:4490;top:1404;width:5665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8,0l5631,0e" stroked="t" o:allowincell="f" style="position:absolute;left:4490;top:1404;width:5665;height:0;mso-wrap-style:none;v-text-anchor:middle;mso-position-horizont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490;top:1418;width:5666;height:1">
                  <v:shape id="shape_0" path="m5626,0l13,0e" stroked="t" o:allowincell="f" style="position:absolute;left:4490;top:1418;width:5665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13,0l5626,0e" stroked="t" o:allowincell="f" style="position:absolute;left:4490;top:1418;width:5665;height:0;mso-wrap-style:none;v-text-anchor:middle;mso-position-horizont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group id="shape_0" style="position:absolute;left:4490;top:1433;width:5666;height:1">
                  <v:shape id="shape_0" path="m5621,0l18,0e" stroked="t" o:allowincell="f" style="position:absolute;left:4490;top:1433;width:5665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  <v:shape id="shape_0" path="m18,0l5621,0e" stroked="t" o:allowincell="f" style="position:absolute;left:4490;top:1433;width:5665;height:0;mso-wrap-style:none;v-text-anchor:middle;mso-position-horizontal-relative:page">
                    <v:fill o:detectmouseclick="t" on="false"/>
                    <v:stroke color="#3333ff" weight="10080" joinstyle="round" endcap="flat"/>
                    <w10:wrap type="none"/>
                  </v:shape>
                </v:group>
                <v:group id="shape_0" style="position:absolute;left:4490;top:1447;width:5666;height:1">
                  <v:shape id="shape_0" path="m5616,0l23,0e" stroked="t" o:allowincell="f" style="position:absolute;left:4490;top:1447;width:5665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  <v:shape id="shape_0" path="m23,0l5616,0e" stroked="t" o:allowincell="f" style="position:absolute;left:4490;top:1447;width:5665;height:0;mso-wrap-style:none;v-text-anchor:middle;mso-position-horizontal-relative:page">
                    <v:fill o:detectmouseclick="t" on="false"/>
                    <v:stroke color="#2f2fff" weight="10080" joinstyle="round" endcap="flat"/>
                    <w10:wrap type="none"/>
                  </v:shape>
                </v:group>
                <v:group id="shape_0" style="position:absolute;left:4490;top:1461;width:5666;height:1">
                  <v:shape id="shape_0" path="m5608,0l31,0e" stroked="t" o:allowincell="f" style="position:absolute;left:4490;top:1461;width:5665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31,0l5608,0e" stroked="t" o:allowincell="f" style="position:absolute;left:4490;top:1461;width:5665;height:0;mso-wrap-style:none;v-text-anchor:middle;mso-position-horizont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490;top:1477;width:5666;height:1">
                  <v:shape id="shape_0" path="m5600,0l39,0e" stroked="t" o:allowincell="f" style="position:absolute;left:4490;top:1477;width:5665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39,0l5600,0e" stroked="t" o:allowincell="f" style="position:absolute;left:4490;top:1477;width:5665;height:0;mso-wrap-style:none;v-text-anchor:middle;mso-position-horizont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group id="shape_0" style="position:absolute;left:4490;top:1491;width:5666;height:1">
                  <v:shape id="shape_0" path="m5591,0l48,0e" stroked="t" o:allowincell="f" style="position:absolute;left:4490;top:1491;width:5665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  <v:shape id="shape_0" path="m48,0l5591,0e" stroked="t" o:allowincell="f" style="position:absolute;left:4490;top:1491;width:5665;height:0;mso-wrap-style:none;v-text-anchor:middle;mso-position-horizontal-relative:page">
                    <v:fill o:detectmouseclick="t" on="false"/>
                    <v:stroke color="#2828ff" weight="10080" joinstyle="round" endcap="flat"/>
                    <w10:wrap type="none"/>
                  </v:shape>
                </v:group>
                <v:group id="shape_0" style="position:absolute;left:4490;top:1506;width:5666;height:1">
                  <v:shape id="shape_0" path="m5582,0l57,0e" stroked="t" o:allowincell="f" style="position:absolute;left:4490;top:1506;width:5665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  <v:shape id="shape_0" path="m57,0l5582,0e" stroked="t" o:allowincell="f" style="position:absolute;left:4490;top:1506;width:5665;height:0;mso-wrap-style:none;v-text-anchor:middle;mso-position-horizontal-relative:page">
                    <v:fill o:detectmouseclick="t" on="false"/>
                    <v:stroke color="#2525ff" weight="10080" joinstyle="round" endcap="flat"/>
                    <w10:wrap type="none"/>
                  </v:shape>
                </v:group>
                <v:group id="shape_0" style="position:absolute;left:4490;top:1520;width:5666;height:1">
                  <v:shape id="shape_0" path="m5572,0l67,0e" stroked="t" o:allowincell="f" style="position:absolute;left:4490;top:1520;width:5665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67,0l5572,0e" stroked="t" o:allowincell="f" style="position:absolute;left:4490;top:1520;width:5665;height:0;mso-wrap-style:none;v-text-anchor:middle;mso-position-horizont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490;top:1534;width:5666;height:1">
                  <v:shape id="shape_0" path="m5562,0l78,0e" stroked="t" o:allowincell="f" style="position:absolute;left:4490;top:1534;width:5665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78,0l5561,0e" stroked="t" o:allowincell="f" style="position:absolute;left:4490;top:1534;width:5665;height:0;mso-wrap-style:none;v-text-anchor:middle;mso-position-horizont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group id="shape_0" style="position:absolute;left:4490;top:1549;width:5666;height:1">
                  <v:shape id="shape_0" path="m5550,0l89,0e" stroked="t" o:allowincell="f" style="position:absolute;left:4490;top:1549;width:5665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  <v:shape id="shape_0" path="m89,0l5550,0e" stroked="t" o:allowincell="f" style="position:absolute;left:4490;top:1549;width:5665;height:0;mso-wrap-style:none;v-text-anchor:middle;mso-position-horizontal-relative:page">
                    <v:fill o:detectmouseclick="t" on="false"/>
                    <v:stroke color="#1e1eff" weight="10080" joinstyle="round" endcap="flat"/>
                    <w10:wrap type="none"/>
                  </v:shape>
                </v:group>
                <v:group id="shape_0" style="position:absolute;left:4490;top:1563;width:5666;height:1">
                  <v:shape id="shape_0" path="m5532,0l110,0e" stroked="t" o:allowincell="f" style="position:absolute;left:4490;top:1563;width:5665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  <v:shape id="shape_0" path="m110,0l5531,0e" stroked="t" o:allowincell="f" style="position:absolute;left:4490;top:1563;width:5665;height:0;mso-wrap-style:none;v-text-anchor:middle;mso-position-horizontal-relative:page">
                    <v:fill o:detectmouseclick="t" on="false"/>
                    <v:stroke color="#1b1bff" weight="10080" joinstyle="round" endcap="flat"/>
                    <w10:wrap type="none"/>
                  </v:shape>
                </v:group>
                <v:group id="shape_0" style="position:absolute;left:4490;top:1578;width:5666;height:1">
                  <v:shape id="shape_0" path="m5513,0l130,0e" stroked="t" o:allowincell="f" style="position:absolute;left:4490;top:1578;width:5665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  <v:shape id="shape_0" path="m130,0l5513,0e" stroked="t" o:allowincell="f" style="position:absolute;left:4490;top:1578;width:5665;height:0;mso-wrap-style:none;v-text-anchor:middle;mso-position-horizontal-relative:page">
                    <v:fill o:detectmouseclick="t" on="false"/>
                    <v:stroke color="#1717ff" weight="10080" joinstyle="round" endcap="flat"/>
                    <w10:wrap type="none"/>
                  </v:shape>
                </v:group>
                <v:group id="shape_0" style="position:absolute;left:4490;top:1593;width:5666;height:1">
                  <v:shape id="shape_0" path="m5488,0l154,0e" stroked="t" o:allowincell="f" style="position:absolute;left:4490;top:1593;width:5665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154,0l5488,0e" stroked="t" o:allowincell="f" style="position:absolute;left:4490;top:1593;width:5665;height:0;mso-wrap-style:none;v-text-anchor:middle;mso-position-horizont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490;top:1607;width:5666;height:1">
                  <v:shape id="shape_0" path="m5462,0l178,0e" stroked="t" o:allowincell="f" style="position:absolute;left:4490;top:1607;width:5665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  <v:shape id="shape_0" path="m178,0l5461,0e" stroked="t" o:allowincell="f" style="position:absolute;left:4490;top:1607;width:5665;height:0;mso-wrap-style:none;v-text-anchor:middle;mso-position-horizontal-relative:page">
                    <v:fill o:detectmouseclick="t" on="false"/>
                    <v:stroke color="#1111ff" weight="10080" joinstyle="round" endcap="flat"/>
                    <w10:wrap type="none"/>
                  </v:shape>
                </v:group>
                <v:group id="shape_0" style="position:absolute;left:4490;top:1622;width:5666;height:1">
                  <v:shape id="shape_0" path="m5421,0l218,0e" stroked="t" o:allowincell="f" style="position:absolute;left:4490;top:1622;width:5665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  <v:shape id="shape_0" path="m218,0l5421,0e" stroked="t" o:allowincell="f" style="position:absolute;left:4490;top:1622;width:5665;height:0;mso-wrap-style:none;v-text-anchor:middle;mso-position-horizontal-relative:page">
                    <v:fill o:detectmouseclick="t" on="false"/>
                    <v:stroke color="#0d0dff" weight="10080" joinstyle="round" endcap="flat"/>
                    <w10:wrap type="none"/>
                  </v:shape>
                </v:group>
                <v:shape id="shape_0" coordsize="5640,1799" path="m302,0l240,4l182,23l134,52l86,86l52,129l24,182l4,240l0,297l0,1497l4,1560l24,1617l52,1665l86,1713l134,1747l182,1775l240,1795l302,1800l5342,1800l5400,1795l5457,1775l5510,1747l5553,1713l5587,1665l5616,1617l5635,1560l5640,1497l5640,297l5635,240l5616,182l5587,129l5553,86l5510,52l5457,23l5400,4l5342,0l302,0xe" stroked="t" o:allowincell="f" style="position:absolute;left:4490;top:-181;width:5656;height:18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5"/>
          <w:w w:val="106"/>
          <w:sz w:val="44"/>
          <w:szCs w:val="44"/>
        </w:rPr>
        <w:t>M</w:t>
      </w:r>
      <w:r>
        <w:rPr>
          <w:shadow/>
          <w:w w:val="106"/>
          <w:sz w:val="44"/>
          <w:szCs w:val="44"/>
        </w:rPr>
        <w:t>A</w:t>
      </w:r>
      <w:r>
        <w:rPr>
          <w:shadow/>
          <w:spacing w:val="-5"/>
          <w:w w:val="106"/>
          <w:sz w:val="44"/>
          <w:szCs w:val="44"/>
        </w:rPr>
        <w:t>KLUMBA</w:t>
      </w:r>
      <w:r>
        <w:rPr>
          <w:shadow/>
          <w:w w:val="106"/>
          <w:sz w:val="44"/>
          <w:szCs w:val="44"/>
        </w:rPr>
        <w:t>L</w:t>
      </w:r>
      <w:r>
        <w:rPr>
          <w:shadow/>
          <w:spacing w:val="-5"/>
          <w:w w:val="106"/>
          <w:sz w:val="44"/>
          <w:szCs w:val="44"/>
        </w:rPr>
        <w:t>A</w:t>
      </w:r>
      <w:r>
        <w:rPr>
          <w:shadow/>
          <w:w w:val="106"/>
          <w:sz w:val="44"/>
          <w:szCs w:val="44"/>
        </w:rPr>
        <w:t>S</w:t>
      </w:r>
      <w:r>
        <w:rPr>
          <w:spacing w:val="-21"/>
          <w:w w:val="106"/>
          <w:sz w:val="44"/>
          <w:szCs w:val="44"/>
        </w:rPr>
        <w:t xml:space="preserve"> </w:t>
      </w:r>
      <w:r>
        <w:rPr>
          <w:shadow/>
          <w:w w:val="106"/>
          <w:sz w:val="44"/>
          <w:szCs w:val="44"/>
        </w:rPr>
        <w:t>K</w:t>
      </w:r>
      <w:r>
        <w:rPr>
          <w:shadow/>
          <w:spacing w:val="-5"/>
          <w:w w:val="106"/>
          <w:sz w:val="44"/>
          <w:szCs w:val="44"/>
        </w:rPr>
        <w:t>E</w:t>
      </w:r>
      <w:r>
        <w:rPr>
          <w:shadow/>
          <w:w w:val="106"/>
          <w:sz w:val="44"/>
          <w:szCs w:val="44"/>
        </w:rPr>
        <w:t>P</w:t>
      </w:r>
      <w:r>
        <w:rPr>
          <w:shadow/>
          <w:spacing w:val="-5"/>
          <w:w w:val="106"/>
          <w:sz w:val="44"/>
          <w:szCs w:val="44"/>
        </w:rPr>
        <w:t>A</w:t>
      </w:r>
      <w:r>
        <w:rPr>
          <w:shadow/>
          <w:w w:val="106"/>
          <w:sz w:val="44"/>
          <w:szCs w:val="44"/>
        </w:rPr>
        <w:t>DA</w:t>
      </w:r>
      <w:r>
        <w:rPr>
          <w:spacing w:val="15"/>
          <w:w w:val="106"/>
          <w:sz w:val="44"/>
          <w:szCs w:val="44"/>
        </w:rPr>
        <w:t xml:space="preserve"> </w:t>
      </w:r>
      <w:r>
        <w:rPr>
          <w:shadow/>
          <w:sz w:val="44"/>
          <w:szCs w:val="44"/>
        </w:rPr>
        <w:t>AKT</w:t>
      </w:r>
      <w:r>
        <w:rPr>
          <w:shadow/>
          <w:spacing w:val="-5"/>
          <w:sz w:val="44"/>
          <w:szCs w:val="44"/>
        </w:rPr>
        <w:t>I</w:t>
      </w:r>
      <w:r>
        <w:rPr>
          <w:shadow/>
          <w:sz w:val="44"/>
          <w:szCs w:val="44"/>
        </w:rPr>
        <w:t>VITI</w:t>
      </w:r>
      <w:r>
        <w:rPr>
          <w:sz w:val="44"/>
          <w:szCs w:val="44"/>
        </w:rPr>
        <w:t xml:space="preserve"> </w:t>
      </w:r>
      <w:r>
        <w:rPr>
          <w:spacing w:val="4"/>
          <w:sz w:val="44"/>
          <w:szCs w:val="44"/>
        </w:rPr>
        <w:t xml:space="preserve"> </w:t>
      </w:r>
      <w:r>
        <w:rPr>
          <w:shadow/>
          <w:sz w:val="44"/>
          <w:szCs w:val="44"/>
        </w:rPr>
        <w:t>6b</w:t>
      </w:r>
    </w:p>
    <w:p>
      <w:pPr>
        <w:sectPr>
          <w:headerReference w:type="default" r:id="rId82"/>
          <w:type w:val="nextPage"/>
          <w:pgSz w:w="12240" w:h="15840"/>
          <w:pgMar w:left="1620" w:right="1580" w:gutter="0" w:header="744" w:top="880" w:footer="0" w:bottom="280"/>
          <w:pgNumType w:fmt="decimal"/>
          <w:cols w:num="2" w:equalWidth="false" w:sep="false">
            <w:col w:w="2363" w:space="962"/>
            <w:col w:w="5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81" w:right="10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bo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2"/>
        </w:rPr>
        <w:t>P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KE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4"/>
        </w:rPr>
        <w:t>DI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ji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a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d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 xml:space="preserve">at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1"/>
        </w:rPr>
        <w:t>aw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kes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soa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dal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2"/>
        </w:rPr>
        <w:t>k</w:t>
      </w:r>
      <w:r>
        <w:rPr>
          <w:rFonts w:cs="Arial" w:ascii="Arial" w:hAnsi="Arial"/>
          <w:b/>
          <w:bCs/>
          <w:spacing w:val="1"/>
        </w:rPr>
        <w:t>tivi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6</w:t>
      </w:r>
      <w:r>
        <w:rPr>
          <w:rFonts w:cs="Arial" w:ascii="Arial" w:hAnsi="Arial"/>
          <w:b/>
          <w:bCs/>
        </w:rPr>
        <w:t>b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901" w:hanging="0"/>
        <w:rPr/>
      </w:pPr>
      <w:r>
        <w:rPr>
          <w:rFonts w:cs="Arial" w:ascii="Arial" w:hAnsi="Arial"/>
          <w:b/>
          <w:bCs/>
          <w:spacing w:val="1"/>
        </w:rPr>
        <w:t>6.</w:t>
      </w:r>
      <w:r>
        <w:rPr>
          <w:rFonts w:cs="Arial" w:ascii="Arial" w:hAnsi="Arial"/>
          <w:b/>
          <w:bCs/>
        </w:rPr>
        <w:t>1</w:t>
        <w:tab/>
      </w:r>
      <w:r>
        <w:rPr>
          <w:rFonts w:cs="Arial" w:ascii="Arial" w:hAnsi="Arial"/>
          <w:spacing w:val="1"/>
        </w:rPr>
        <w:t>Ja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temp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kos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4"/>
        <w:ind w:left="1731" w:right="369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kae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ud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  <w:tab/>
        <w:t>D</w:t>
      </w:r>
      <w:r>
        <w:rPr>
          <w:rFonts w:cs="Arial" w:ascii="Arial" w:hAnsi="Arial"/>
          <w:spacing w:val="1"/>
        </w:rPr>
        <w:t>atu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4" w:before="4" w:after="0"/>
        <w:ind w:left="1731" w:right="306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er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la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4"/>
        </w:rPr>
        <w:t>y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ap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74"/>
        <w:ind w:left="173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h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71"/>
        <w:ind w:left="9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6.</w:t>
      </w:r>
      <w:r>
        <w:rPr>
          <w:rFonts w:cs="Arial" w:ascii="Arial" w:hAnsi="Arial"/>
          <w:b/>
          <w:bCs/>
          <w:position w:val="-1"/>
        </w:rPr>
        <w:t>2</w:t>
        <w:tab/>
      </w:r>
      <w:r>
        <w:rPr>
          <w:rFonts w:cs="Arial" w:ascii="Arial" w:hAnsi="Arial"/>
          <w:spacing w:val="1"/>
          <w:position w:val="-1"/>
        </w:rPr>
        <w:t>Ja</w:t>
      </w:r>
      <w:r>
        <w:rPr>
          <w:rFonts w:cs="Arial" w:ascii="Arial" w:hAnsi="Arial"/>
          <w:spacing w:val="-5"/>
          <w:position w:val="-1"/>
        </w:rPr>
        <w:t>w</w:t>
      </w:r>
      <w:r>
        <w:rPr>
          <w:rFonts w:cs="Arial" w:ascii="Arial" w:hAnsi="Arial"/>
          <w:spacing w:val="1"/>
          <w:position w:val="-1"/>
        </w:rPr>
        <w:t>ap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be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4"/>
          <w:position w:val="-1"/>
        </w:rPr>
        <w:t>u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at</w:t>
      </w:r>
      <w:r>
        <w:rPr>
          <w:rFonts w:cs="Arial" w:ascii="Arial" w:hAnsi="Arial"/>
          <w:spacing w:val="-4"/>
          <w:position w:val="-1"/>
        </w:rPr>
        <w:t>a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s</w:t>
      </w:r>
      <w:r>
        <w:rPr>
          <w:rFonts w:cs="Arial" w:ascii="Arial" w:hAnsi="Arial"/>
          <w:spacing w:val="4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la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71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386"/>
        <w:gridCol w:w="897"/>
        <w:gridCol w:w="831"/>
      </w:tblGrid>
      <w:tr>
        <w:trPr>
          <w:trHeight w:val="2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2286" w:right="22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6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u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9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a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</w:tr>
      <w:tr>
        <w:trPr>
          <w:trHeight w:val="5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7" w:righ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engukur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ud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ufu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1"/>
              </w:rPr>
              <w:t>kaeda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ud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  <w:spacing w:val="1"/>
              </w:rPr>
              <w:t>igunaka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/>
            </w:pPr>
            <w:r>
              <w:rPr>
                <w:rFonts w:cs="Arial" w:ascii="Arial" w:hAnsi="Arial"/>
                <w:spacing w:val="1"/>
              </w:rPr>
              <w:t>untu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1"/>
              </w:rPr>
              <w:t>ke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1"/>
              </w:rPr>
              <w:t>ja-ke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en</w:t>
            </w:r>
            <w:r>
              <w:rPr>
                <w:rFonts w:cs="Arial" w:ascii="Arial" w:hAnsi="Arial"/>
                <w:spacing w:val="-8"/>
              </w:rPr>
              <w:t>y</w:t>
            </w:r>
            <w:r>
              <w:rPr>
                <w:rFonts w:cs="Arial" w:ascii="Arial" w:hAnsi="Arial"/>
                <w:spacing w:val="1"/>
              </w:rPr>
              <w:t>emak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1"/>
              </w:rPr>
              <w:t>ahaj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1" w:right="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7" w:righ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a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  <w:spacing w:val="1"/>
              </w:rPr>
              <w:t>atu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o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1"/>
              </w:rPr>
              <w:t>entukan</w:t>
            </w:r>
          </w:p>
          <w:p>
            <w:pPr>
              <w:pStyle w:val="Normal"/>
              <w:widowControl w:val="false"/>
              <w:autoSpaceDE w:val="false"/>
              <w:spacing w:lineRule="exact" w:line="274" w:before="8" w:after="0"/>
              <w:ind w:left="105" w:right="336" w:hanging="0"/>
              <w:rPr/>
            </w:pP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enggunak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p</w:t>
            </w:r>
            <w:r>
              <w:rPr>
                <w:rFonts w:cs="Arial" w:ascii="Arial" w:hAnsi="Arial"/>
                <w:spacing w:val="1"/>
              </w:rPr>
              <w:t>ogra</w:t>
            </w: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1"/>
              </w:rPr>
              <w:t>as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ya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henda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1"/>
              </w:rPr>
              <w:t>u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87"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7" w:righ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5" w:hanging="0"/>
              <w:rPr>
                <w:rFonts w:ascii="Symbol" w:hAnsi="Symbol" w:cs="Symbol"/>
              </w:rPr>
            </w:pPr>
            <w:r>
              <w:rPr>
                <w:rFonts w:cs="Arial" w:ascii="Arial" w:hAnsi="Arial"/>
                <w:spacing w:val="-2"/>
                <w:position w:val="-1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</w:rPr>
              <w:t>e</w:t>
            </w:r>
            <w:r>
              <w:rPr>
                <w:rFonts w:cs="Arial" w:ascii="Arial" w:hAnsi="Arial"/>
                <w:position w:val="-1"/>
              </w:rPr>
              <w:t>k</w:t>
            </w:r>
            <w:r>
              <w:rPr>
                <w:rFonts w:cs="Arial" w:ascii="Arial" w:hAnsi="Arial"/>
                <w:spacing w:val="4"/>
                <w:position w:val="-1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an</w:t>
            </w:r>
            <w:r>
              <w:rPr>
                <w:rFonts w:cs="Arial" w:ascii="Arial" w:hAnsi="Arial"/>
                <w:spacing w:val="-5"/>
                <w:position w:val="-1"/>
              </w:rPr>
              <w:t>y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ba</w:t>
            </w:r>
            <w:r>
              <w:rPr>
                <w:rFonts w:cs="Arial" w:ascii="Arial" w:hAnsi="Arial"/>
                <w:spacing w:val="-4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5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n</w:t>
            </w:r>
            <w:r>
              <w:rPr>
                <w:rFonts w:cs="Arial" w:ascii="Arial" w:hAnsi="Arial"/>
                <w:spacing w:val="-9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pen</w:t>
            </w:r>
            <w:r>
              <w:rPr>
                <w:rFonts w:cs="Arial" w:ascii="Arial" w:hAnsi="Arial"/>
                <w:spacing w:val="4"/>
                <w:position w:val="-1"/>
              </w:rPr>
              <w:t>y</w:t>
            </w:r>
            <w:r>
              <w:rPr>
                <w:rFonts w:cs="Arial" w:ascii="Arial" w:hAnsi="Arial"/>
                <w:spacing w:val="-4"/>
                <w:position w:val="-1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</w:rPr>
              <w:t>l</w:t>
            </w:r>
            <w:r>
              <w:rPr>
                <w:rFonts w:cs="Arial" w:ascii="Arial" w:hAnsi="Arial"/>
                <w:position w:val="-1"/>
              </w:rPr>
              <w:t>ang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</w:rPr>
              <w:t>k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an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adalah 291</w:t>
            </w:r>
            <w:r>
              <w:rPr>
                <w:rFonts w:cs="Arial" w:ascii="Arial" w:hAnsi="Arial"/>
                <w:spacing w:val="-50"/>
                <w:position w:val="-1"/>
              </w:rPr>
              <w:t xml:space="preserve"> </w:t>
            </w:r>
            <w:r>
              <w:rPr>
                <w:rFonts w:cs="Symbol" w:ascii="Symbol" w:hAnsi="Symbol"/>
                <w:position w:val="-1"/>
              </w:rPr>
              <w:t>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45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k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ac</w:t>
            </w:r>
            <w:r>
              <w:rPr>
                <w:rFonts w:cs="Arial" w:ascii="Arial" w:hAnsi="Arial"/>
                <w:spacing w:val="-4"/>
              </w:rPr>
              <w:t>a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a</w:t>
            </w:r>
            <w:r>
              <w:rPr>
                <w:rFonts w:cs="Arial" w:ascii="Arial" w:hAnsi="Arial"/>
                <w:spacing w:val="4"/>
              </w:rPr>
              <w:t>g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pen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ki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ia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93" w:before="5" w:after="0"/>
              <w:ind w:left="105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111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25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5</w:t>
            </w:r>
            <w:r>
              <w:rPr>
                <w:rFonts w:cs="Arial" w:ascii="Arial" w:hAnsi="Arial"/>
                <w:spacing w:val="-4"/>
                <w:position w:val="-1"/>
              </w:rPr>
              <w:t>5</w:t>
            </w:r>
            <w:r>
              <w:rPr>
                <w:rFonts w:cs="Arial" w:ascii="Arial" w:hAnsi="Arial"/>
                <w:spacing w:val="1"/>
                <w:position w:val="-1"/>
              </w:rPr>
              <w:t>”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7"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7" w:righ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  <w:spacing w:val="1"/>
              </w:rPr>
              <w:t>ukta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dala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ura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acaa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/>
            </w:pPr>
            <w:r>
              <w:rPr>
                <w:rFonts w:cs="Arial" w:ascii="Arial" w:hAnsi="Arial"/>
                <w:spacing w:val="1"/>
              </w:rPr>
              <w:t>penyila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"/>
              </w:rPr>
              <w:t>d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e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4"/>
              </w:rPr>
              <w:t>y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la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4"/>
              </w:rPr>
              <w:t>k</w:t>
            </w:r>
            <w:r>
              <w:rPr>
                <w:rFonts w:cs="Arial" w:ascii="Arial" w:hAnsi="Arial"/>
                <w:spacing w:val="1"/>
              </w:rPr>
              <w:t>ana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7" w:right="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7" w:righ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ega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ak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>a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ekod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74" w:before="8" w:after="0"/>
              <w:ind w:left="105" w:right="321" w:hanging="0"/>
              <w:rPr/>
            </w:pP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4"/>
              </w:rPr>
              <w:t>b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enga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4"/>
              </w:rPr>
              <w:t>sy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1"/>
              </w:rPr>
              <w:t>r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pad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enggunak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eca</w:t>
            </w:r>
            <w:r>
              <w:rPr>
                <w:rFonts w:cs="Arial" w:ascii="Arial" w:hAnsi="Arial"/>
              </w:rPr>
              <w:t>i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e</w:t>
            </w:r>
            <w:r>
              <w:rPr>
                <w:rFonts w:cs="Arial" w:ascii="Arial" w:hAnsi="Arial"/>
                <w:spacing w:val="-8"/>
              </w:rPr>
              <w:t>m</w:t>
            </w:r>
            <w:r>
              <w:rPr>
                <w:rFonts w:cs="Arial" w:ascii="Arial" w:hAnsi="Arial"/>
                <w:spacing w:val="1"/>
              </w:rPr>
              <w:t>ad</w:t>
            </w:r>
            <w:r>
              <w:rPr>
                <w:rFonts w:cs="Arial" w:ascii="Arial" w:hAnsi="Arial"/>
                <w:spacing w:val="6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  <w:spacing w:val="1"/>
              </w:rPr>
              <w:t>rre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on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87"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2" w:before="32" w:after="0"/>
        <w:ind w:left="4098" w:right="866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032000</wp:posOffset>
                </wp:positionH>
                <wp:positionV relativeFrom="paragraph">
                  <wp:posOffset>-61595</wp:posOffset>
                </wp:positionV>
                <wp:extent cx="4402455" cy="1238250"/>
                <wp:effectExtent l="0" t="10160" r="825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1238400"/>
                          <a:chOff x="0" y="0"/>
                          <a:chExt cx="4402440" cy="123840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9925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25560"/>
                            <a:ext cx="373176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" h="1079">
                                <a:moveTo>
                                  <a:pt x="5688" y="1017"/>
                                </a:moveTo>
                                <a:lnTo>
                                  <a:pt x="5736" y="1003"/>
                                </a:lnTo>
                                <a:lnTo>
                                  <a:pt x="5774" y="988"/>
                                </a:lnTo>
                                <a:lnTo>
                                  <a:pt x="5803" y="974"/>
                                </a:lnTo>
                                <a:lnTo>
                                  <a:pt x="5831" y="955"/>
                                </a:lnTo>
                                <a:lnTo>
                                  <a:pt x="5851" y="940"/>
                                </a:lnTo>
                                <a:lnTo>
                                  <a:pt x="5860" y="921"/>
                                </a:lnTo>
                                <a:lnTo>
                                  <a:pt x="5865" y="902"/>
                                </a:lnTo>
                                <a:lnTo>
                                  <a:pt x="5865" y="182"/>
                                </a:lnTo>
                                <a:lnTo>
                                  <a:pt x="5860" y="163"/>
                                </a:lnTo>
                                <a:lnTo>
                                  <a:pt x="5851" y="143"/>
                                </a:lnTo>
                                <a:lnTo>
                                  <a:pt x="5831" y="129"/>
                                </a:lnTo>
                                <a:lnTo>
                                  <a:pt x="5803" y="110"/>
                                </a:lnTo>
                                <a:lnTo>
                                  <a:pt x="5774" y="96"/>
                                </a:lnTo>
                                <a:lnTo>
                                  <a:pt x="5736" y="81"/>
                                </a:lnTo>
                                <a:lnTo>
                                  <a:pt x="5640" y="52"/>
                                </a:lnTo>
                                <a:lnTo>
                                  <a:pt x="5524" y="33"/>
                                </a:lnTo>
                                <a:lnTo>
                                  <a:pt x="5390" y="14"/>
                                </a:lnTo>
                                <a:lnTo>
                                  <a:pt x="5246" y="4"/>
                                </a:lnTo>
                                <a:lnTo>
                                  <a:pt x="5088" y="0"/>
                                </a:lnTo>
                                <a:lnTo>
                                  <a:pt x="1967" y="0"/>
                                </a:lnTo>
                                <a:lnTo>
                                  <a:pt x="1809" y="4"/>
                                </a:lnTo>
                                <a:lnTo>
                                  <a:pt x="1665" y="14"/>
                                </a:lnTo>
                                <a:lnTo>
                                  <a:pt x="1531" y="33"/>
                                </a:lnTo>
                                <a:lnTo>
                                  <a:pt x="1468" y="43"/>
                                </a:lnTo>
                                <a:lnTo>
                                  <a:pt x="1416" y="52"/>
                                </a:lnTo>
                                <a:lnTo>
                                  <a:pt x="1363" y="67"/>
                                </a:lnTo>
                                <a:lnTo>
                                  <a:pt x="1320" y="81"/>
                                </a:lnTo>
                                <a:lnTo>
                                  <a:pt x="1281" y="96"/>
                                </a:lnTo>
                                <a:lnTo>
                                  <a:pt x="1247" y="110"/>
                                </a:lnTo>
                                <a:lnTo>
                                  <a:pt x="1219" y="129"/>
                                </a:lnTo>
                                <a:lnTo>
                                  <a:pt x="1200" y="143"/>
                                </a:lnTo>
                                <a:lnTo>
                                  <a:pt x="1190" y="163"/>
                                </a:lnTo>
                                <a:lnTo>
                                  <a:pt x="1185" y="182"/>
                                </a:lnTo>
                                <a:lnTo>
                                  <a:pt x="0" y="307"/>
                                </a:lnTo>
                                <a:lnTo>
                                  <a:pt x="1185" y="451"/>
                                </a:lnTo>
                                <a:lnTo>
                                  <a:pt x="1185" y="902"/>
                                </a:lnTo>
                                <a:lnTo>
                                  <a:pt x="1190" y="921"/>
                                </a:lnTo>
                                <a:lnTo>
                                  <a:pt x="1200" y="940"/>
                                </a:lnTo>
                                <a:lnTo>
                                  <a:pt x="1219" y="955"/>
                                </a:lnTo>
                                <a:lnTo>
                                  <a:pt x="1247" y="974"/>
                                </a:lnTo>
                                <a:lnTo>
                                  <a:pt x="1281" y="988"/>
                                </a:lnTo>
                                <a:lnTo>
                                  <a:pt x="1320" y="1003"/>
                                </a:lnTo>
                                <a:lnTo>
                                  <a:pt x="1363" y="1017"/>
                                </a:lnTo>
                                <a:lnTo>
                                  <a:pt x="1416" y="1027"/>
                                </a:lnTo>
                                <a:lnTo>
                                  <a:pt x="1468" y="1041"/>
                                </a:lnTo>
                                <a:lnTo>
                                  <a:pt x="1531" y="1051"/>
                                </a:lnTo>
                                <a:lnTo>
                                  <a:pt x="1665" y="1065"/>
                                </a:lnTo>
                                <a:lnTo>
                                  <a:pt x="1809" y="1075"/>
                                </a:lnTo>
                                <a:lnTo>
                                  <a:pt x="1967" y="1080"/>
                                </a:lnTo>
                                <a:lnTo>
                                  <a:pt x="5088" y="1080"/>
                                </a:lnTo>
                                <a:lnTo>
                                  <a:pt x="5246" y="1075"/>
                                </a:lnTo>
                                <a:lnTo>
                                  <a:pt x="5390" y="1065"/>
                                </a:lnTo>
                                <a:lnTo>
                                  <a:pt x="5524" y="1051"/>
                                </a:lnTo>
                                <a:lnTo>
                                  <a:pt x="5582" y="1041"/>
                                </a:lnTo>
                                <a:lnTo>
                                  <a:pt x="5640" y="1027"/>
                                </a:lnTo>
                                <a:lnTo>
                                  <a:pt x="5688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5560"/>
                            <a:ext cx="373176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" h="1079">
                                <a:moveTo>
                                  <a:pt x="1967" y="0"/>
                                </a:moveTo>
                                <a:lnTo>
                                  <a:pt x="1809" y="4"/>
                                </a:lnTo>
                                <a:lnTo>
                                  <a:pt x="1665" y="14"/>
                                </a:lnTo>
                                <a:lnTo>
                                  <a:pt x="1531" y="33"/>
                                </a:lnTo>
                                <a:lnTo>
                                  <a:pt x="1468" y="43"/>
                                </a:lnTo>
                                <a:lnTo>
                                  <a:pt x="1416" y="52"/>
                                </a:lnTo>
                                <a:lnTo>
                                  <a:pt x="1363" y="67"/>
                                </a:lnTo>
                                <a:lnTo>
                                  <a:pt x="1320" y="81"/>
                                </a:lnTo>
                                <a:lnTo>
                                  <a:pt x="1281" y="96"/>
                                </a:lnTo>
                                <a:lnTo>
                                  <a:pt x="1247" y="110"/>
                                </a:lnTo>
                                <a:lnTo>
                                  <a:pt x="1219" y="129"/>
                                </a:lnTo>
                                <a:lnTo>
                                  <a:pt x="1200" y="143"/>
                                </a:lnTo>
                                <a:lnTo>
                                  <a:pt x="1190" y="163"/>
                                </a:lnTo>
                                <a:lnTo>
                                  <a:pt x="1185" y="182"/>
                                </a:lnTo>
                                <a:lnTo>
                                  <a:pt x="0" y="307"/>
                                </a:lnTo>
                                <a:lnTo>
                                  <a:pt x="1185" y="451"/>
                                </a:lnTo>
                                <a:lnTo>
                                  <a:pt x="1185" y="902"/>
                                </a:lnTo>
                                <a:lnTo>
                                  <a:pt x="1190" y="921"/>
                                </a:lnTo>
                                <a:lnTo>
                                  <a:pt x="1200" y="940"/>
                                </a:lnTo>
                                <a:lnTo>
                                  <a:pt x="1219" y="955"/>
                                </a:lnTo>
                                <a:lnTo>
                                  <a:pt x="1247" y="974"/>
                                </a:lnTo>
                                <a:lnTo>
                                  <a:pt x="1281" y="988"/>
                                </a:lnTo>
                                <a:lnTo>
                                  <a:pt x="1320" y="1003"/>
                                </a:lnTo>
                                <a:lnTo>
                                  <a:pt x="1363" y="1017"/>
                                </a:lnTo>
                                <a:lnTo>
                                  <a:pt x="1416" y="1027"/>
                                </a:lnTo>
                                <a:lnTo>
                                  <a:pt x="1468" y="1041"/>
                                </a:lnTo>
                                <a:lnTo>
                                  <a:pt x="1531" y="1051"/>
                                </a:lnTo>
                                <a:lnTo>
                                  <a:pt x="1665" y="1065"/>
                                </a:lnTo>
                                <a:lnTo>
                                  <a:pt x="1809" y="1075"/>
                                </a:lnTo>
                                <a:lnTo>
                                  <a:pt x="1967" y="1080"/>
                                </a:lnTo>
                                <a:lnTo>
                                  <a:pt x="5088" y="1080"/>
                                </a:lnTo>
                                <a:lnTo>
                                  <a:pt x="5246" y="1075"/>
                                </a:lnTo>
                                <a:lnTo>
                                  <a:pt x="5390" y="1065"/>
                                </a:lnTo>
                                <a:lnTo>
                                  <a:pt x="5524" y="1051"/>
                                </a:lnTo>
                                <a:lnTo>
                                  <a:pt x="5582" y="1041"/>
                                </a:lnTo>
                                <a:lnTo>
                                  <a:pt x="5640" y="1027"/>
                                </a:lnTo>
                                <a:lnTo>
                                  <a:pt x="5688" y="1017"/>
                                </a:lnTo>
                                <a:lnTo>
                                  <a:pt x="5736" y="1003"/>
                                </a:lnTo>
                                <a:lnTo>
                                  <a:pt x="5774" y="988"/>
                                </a:lnTo>
                                <a:lnTo>
                                  <a:pt x="5803" y="974"/>
                                </a:lnTo>
                                <a:lnTo>
                                  <a:pt x="5831" y="955"/>
                                </a:lnTo>
                                <a:lnTo>
                                  <a:pt x="5851" y="940"/>
                                </a:lnTo>
                                <a:lnTo>
                                  <a:pt x="5860" y="921"/>
                                </a:lnTo>
                                <a:lnTo>
                                  <a:pt x="5865" y="902"/>
                                </a:lnTo>
                                <a:lnTo>
                                  <a:pt x="5865" y="182"/>
                                </a:lnTo>
                                <a:lnTo>
                                  <a:pt x="5860" y="163"/>
                                </a:lnTo>
                                <a:lnTo>
                                  <a:pt x="5851" y="143"/>
                                </a:lnTo>
                                <a:lnTo>
                                  <a:pt x="5831" y="129"/>
                                </a:lnTo>
                                <a:lnTo>
                                  <a:pt x="5803" y="110"/>
                                </a:lnTo>
                                <a:lnTo>
                                  <a:pt x="5774" y="96"/>
                                </a:lnTo>
                                <a:lnTo>
                                  <a:pt x="5736" y="81"/>
                                </a:lnTo>
                                <a:lnTo>
                                  <a:pt x="5640" y="52"/>
                                </a:lnTo>
                                <a:lnTo>
                                  <a:pt x="5524" y="33"/>
                                </a:lnTo>
                                <a:lnTo>
                                  <a:pt x="5390" y="14"/>
                                </a:lnTo>
                                <a:lnTo>
                                  <a:pt x="5246" y="4"/>
                                </a:lnTo>
                                <a:lnTo>
                                  <a:pt x="5088" y="0"/>
                                </a:lnTo>
                                <a:lnTo>
                                  <a:pt x="19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37314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" h="1079">
                                <a:moveTo>
                                  <a:pt x="0" y="307"/>
                                </a:moveTo>
                                <a:lnTo>
                                  <a:pt x="1185" y="451"/>
                                </a:lnTo>
                                <a:lnTo>
                                  <a:pt x="1185" y="897"/>
                                </a:lnTo>
                                <a:lnTo>
                                  <a:pt x="1190" y="916"/>
                                </a:lnTo>
                                <a:lnTo>
                                  <a:pt x="1200" y="935"/>
                                </a:lnTo>
                                <a:lnTo>
                                  <a:pt x="1219" y="950"/>
                                </a:lnTo>
                                <a:lnTo>
                                  <a:pt x="1248" y="969"/>
                                </a:lnTo>
                                <a:lnTo>
                                  <a:pt x="1281" y="983"/>
                                </a:lnTo>
                                <a:lnTo>
                                  <a:pt x="1320" y="998"/>
                                </a:lnTo>
                                <a:lnTo>
                                  <a:pt x="1363" y="1012"/>
                                </a:lnTo>
                                <a:lnTo>
                                  <a:pt x="1416" y="1027"/>
                                </a:lnTo>
                                <a:lnTo>
                                  <a:pt x="1468" y="1036"/>
                                </a:lnTo>
                                <a:lnTo>
                                  <a:pt x="1531" y="1051"/>
                                </a:lnTo>
                                <a:lnTo>
                                  <a:pt x="1660" y="1065"/>
                                </a:lnTo>
                                <a:lnTo>
                                  <a:pt x="1809" y="1075"/>
                                </a:lnTo>
                                <a:lnTo>
                                  <a:pt x="1963" y="1079"/>
                                </a:lnTo>
                                <a:lnTo>
                                  <a:pt x="5083" y="1079"/>
                                </a:lnTo>
                                <a:lnTo>
                                  <a:pt x="5241" y="1075"/>
                                </a:lnTo>
                                <a:lnTo>
                                  <a:pt x="5385" y="1065"/>
                                </a:lnTo>
                                <a:lnTo>
                                  <a:pt x="5520" y="1051"/>
                                </a:lnTo>
                                <a:lnTo>
                                  <a:pt x="5582" y="1036"/>
                                </a:lnTo>
                                <a:lnTo>
                                  <a:pt x="5635" y="1027"/>
                                </a:lnTo>
                                <a:lnTo>
                                  <a:pt x="5688" y="1012"/>
                                </a:lnTo>
                                <a:lnTo>
                                  <a:pt x="5731" y="998"/>
                                </a:lnTo>
                                <a:lnTo>
                                  <a:pt x="5769" y="983"/>
                                </a:lnTo>
                                <a:lnTo>
                                  <a:pt x="5803" y="969"/>
                                </a:lnTo>
                                <a:lnTo>
                                  <a:pt x="5832" y="950"/>
                                </a:lnTo>
                                <a:lnTo>
                                  <a:pt x="5851" y="935"/>
                                </a:lnTo>
                                <a:lnTo>
                                  <a:pt x="5860" y="916"/>
                                </a:lnTo>
                                <a:lnTo>
                                  <a:pt x="5865" y="897"/>
                                </a:lnTo>
                                <a:lnTo>
                                  <a:pt x="5865" y="177"/>
                                </a:lnTo>
                                <a:lnTo>
                                  <a:pt x="5860" y="158"/>
                                </a:lnTo>
                                <a:lnTo>
                                  <a:pt x="5851" y="143"/>
                                </a:lnTo>
                                <a:lnTo>
                                  <a:pt x="5832" y="124"/>
                                </a:lnTo>
                                <a:lnTo>
                                  <a:pt x="5803" y="110"/>
                                </a:lnTo>
                                <a:lnTo>
                                  <a:pt x="5769" y="95"/>
                                </a:lnTo>
                                <a:lnTo>
                                  <a:pt x="5731" y="81"/>
                                </a:lnTo>
                                <a:lnTo>
                                  <a:pt x="5688" y="67"/>
                                </a:lnTo>
                                <a:lnTo>
                                  <a:pt x="5635" y="52"/>
                                </a:lnTo>
                                <a:lnTo>
                                  <a:pt x="5582" y="43"/>
                                </a:lnTo>
                                <a:lnTo>
                                  <a:pt x="5520" y="28"/>
                                </a:lnTo>
                                <a:lnTo>
                                  <a:pt x="5385" y="14"/>
                                </a:lnTo>
                                <a:lnTo>
                                  <a:pt x="5241" y="4"/>
                                </a:lnTo>
                                <a:lnTo>
                                  <a:pt x="5083" y="0"/>
                                </a:lnTo>
                                <a:lnTo>
                                  <a:pt x="1963" y="0"/>
                                </a:lnTo>
                                <a:lnTo>
                                  <a:pt x="1809" y="4"/>
                                </a:lnTo>
                                <a:lnTo>
                                  <a:pt x="1660" y="14"/>
                                </a:lnTo>
                                <a:lnTo>
                                  <a:pt x="1531" y="28"/>
                                </a:lnTo>
                                <a:lnTo>
                                  <a:pt x="1468" y="43"/>
                                </a:lnTo>
                                <a:lnTo>
                                  <a:pt x="1416" y="52"/>
                                </a:lnTo>
                                <a:lnTo>
                                  <a:pt x="1363" y="67"/>
                                </a:lnTo>
                                <a:lnTo>
                                  <a:pt x="1320" y="81"/>
                                </a:lnTo>
                                <a:lnTo>
                                  <a:pt x="1281" y="95"/>
                                </a:lnTo>
                                <a:lnTo>
                                  <a:pt x="1248" y="110"/>
                                </a:lnTo>
                                <a:lnTo>
                                  <a:pt x="1219" y="124"/>
                                </a:lnTo>
                                <a:lnTo>
                                  <a:pt x="1200" y="143"/>
                                </a:lnTo>
                                <a:lnTo>
                                  <a:pt x="1190" y="158"/>
                                </a:lnTo>
                                <a:lnTo>
                                  <a:pt x="1185" y="177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37314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" h="1079">
                                <a:moveTo>
                                  <a:pt x="1963" y="0"/>
                                </a:moveTo>
                                <a:lnTo>
                                  <a:pt x="1809" y="4"/>
                                </a:lnTo>
                                <a:lnTo>
                                  <a:pt x="1660" y="14"/>
                                </a:lnTo>
                                <a:lnTo>
                                  <a:pt x="1531" y="28"/>
                                </a:lnTo>
                                <a:lnTo>
                                  <a:pt x="1468" y="43"/>
                                </a:lnTo>
                                <a:lnTo>
                                  <a:pt x="1416" y="52"/>
                                </a:lnTo>
                                <a:lnTo>
                                  <a:pt x="1363" y="67"/>
                                </a:lnTo>
                                <a:lnTo>
                                  <a:pt x="1320" y="81"/>
                                </a:lnTo>
                                <a:lnTo>
                                  <a:pt x="1281" y="95"/>
                                </a:lnTo>
                                <a:lnTo>
                                  <a:pt x="1248" y="110"/>
                                </a:lnTo>
                                <a:lnTo>
                                  <a:pt x="1219" y="124"/>
                                </a:lnTo>
                                <a:lnTo>
                                  <a:pt x="1200" y="143"/>
                                </a:lnTo>
                                <a:lnTo>
                                  <a:pt x="1190" y="158"/>
                                </a:lnTo>
                                <a:lnTo>
                                  <a:pt x="1185" y="177"/>
                                </a:lnTo>
                                <a:lnTo>
                                  <a:pt x="0" y="307"/>
                                </a:lnTo>
                                <a:lnTo>
                                  <a:pt x="1185" y="451"/>
                                </a:lnTo>
                                <a:lnTo>
                                  <a:pt x="1185" y="897"/>
                                </a:lnTo>
                                <a:lnTo>
                                  <a:pt x="1190" y="916"/>
                                </a:lnTo>
                                <a:lnTo>
                                  <a:pt x="1200" y="935"/>
                                </a:lnTo>
                                <a:lnTo>
                                  <a:pt x="1219" y="950"/>
                                </a:lnTo>
                                <a:lnTo>
                                  <a:pt x="1248" y="969"/>
                                </a:lnTo>
                                <a:lnTo>
                                  <a:pt x="1281" y="983"/>
                                </a:lnTo>
                                <a:lnTo>
                                  <a:pt x="1320" y="998"/>
                                </a:lnTo>
                                <a:lnTo>
                                  <a:pt x="1363" y="1012"/>
                                </a:lnTo>
                                <a:lnTo>
                                  <a:pt x="1416" y="1027"/>
                                </a:lnTo>
                                <a:lnTo>
                                  <a:pt x="1468" y="1036"/>
                                </a:lnTo>
                                <a:lnTo>
                                  <a:pt x="1531" y="1051"/>
                                </a:lnTo>
                                <a:lnTo>
                                  <a:pt x="1660" y="1065"/>
                                </a:lnTo>
                                <a:lnTo>
                                  <a:pt x="1809" y="1075"/>
                                </a:lnTo>
                                <a:lnTo>
                                  <a:pt x="1963" y="1079"/>
                                </a:lnTo>
                                <a:lnTo>
                                  <a:pt x="5083" y="1079"/>
                                </a:lnTo>
                                <a:lnTo>
                                  <a:pt x="5241" y="1075"/>
                                </a:lnTo>
                                <a:lnTo>
                                  <a:pt x="5385" y="1065"/>
                                </a:lnTo>
                                <a:lnTo>
                                  <a:pt x="5520" y="1051"/>
                                </a:lnTo>
                                <a:lnTo>
                                  <a:pt x="5582" y="1036"/>
                                </a:lnTo>
                                <a:lnTo>
                                  <a:pt x="5635" y="1027"/>
                                </a:lnTo>
                                <a:lnTo>
                                  <a:pt x="5688" y="1012"/>
                                </a:lnTo>
                                <a:lnTo>
                                  <a:pt x="5731" y="998"/>
                                </a:lnTo>
                                <a:lnTo>
                                  <a:pt x="5769" y="983"/>
                                </a:lnTo>
                                <a:lnTo>
                                  <a:pt x="5803" y="969"/>
                                </a:lnTo>
                                <a:lnTo>
                                  <a:pt x="5832" y="950"/>
                                </a:lnTo>
                                <a:lnTo>
                                  <a:pt x="5851" y="935"/>
                                </a:lnTo>
                                <a:lnTo>
                                  <a:pt x="5860" y="916"/>
                                </a:lnTo>
                                <a:lnTo>
                                  <a:pt x="5865" y="897"/>
                                </a:lnTo>
                                <a:lnTo>
                                  <a:pt x="5865" y="177"/>
                                </a:lnTo>
                                <a:lnTo>
                                  <a:pt x="5860" y="158"/>
                                </a:lnTo>
                                <a:lnTo>
                                  <a:pt x="5851" y="143"/>
                                </a:lnTo>
                                <a:lnTo>
                                  <a:pt x="5832" y="124"/>
                                </a:lnTo>
                                <a:lnTo>
                                  <a:pt x="5803" y="110"/>
                                </a:lnTo>
                                <a:lnTo>
                                  <a:pt x="5769" y="95"/>
                                </a:lnTo>
                                <a:lnTo>
                                  <a:pt x="5731" y="81"/>
                                </a:lnTo>
                                <a:lnTo>
                                  <a:pt x="5688" y="67"/>
                                </a:lnTo>
                                <a:lnTo>
                                  <a:pt x="5635" y="52"/>
                                </a:lnTo>
                                <a:lnTo>
                                  <a:pt x="5582" y="43"/>
                                </a:lnTo>
                                <a:lnTo>
                                  <a:pt x="5520" y="28"/>
                                </a:lnTo>
                                <a:lnTo>
                                  <a:pt x="5385" y="14"/>
                                </a:lnTo>
                                <a:lnTo>
                                  <a:pt x="5241" y="4"/>
                                </a:lnTo>
                                <a:lnTo>
                                  <a:pt x="5083" y="0"/>
                                </a:lnTo>
                                <a:lnTo>
                                  <a:pt x="19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-4.85pt;width:346.65pt;height:97.5pt" coordorigin="3200,-97" coordsize="6933,1950">
                <v:shape id="shape_0" stroked="f" o:allowincell="f" style="position:absolute;left:3200;top:-31;width:1562;height:1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66,1079" path="m5688,1017l5736,1003l5774,988l5803,974l5831,955l5851,940l5860,921l5865,902l5865,182l5860,163l5851,143l5831,129l5803,110l5774,96l5736,81l5640,52l5524,33l5390,14l5246,4l5088,0l1967,0l1809,4l1665,14l1531,33l1468,43l1416,52l1363,67l1320,81l1281,96l1247,110l1219,129l1200,143l1190,163l1185,182l0,307l1185,451l1185,902l1190,921l1200,940l1219,955l1247,974l1281,988l1320,1003l1363,1017l1416,1027l1468,1041l1531,1051l1665,1065l1809,1075l1967,1080l5088,1080l5246,1075l5390,1065l5524,1051l5582,1041l5640,1027l5688,1017xe" fillcolor="black" stroked="f" o:allowincell="f" style="position:absolute;left:4256;top:-57;width:5876;height:10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6,1079" path="m1967,0l1809,4l1665,14l1531,33l1468,43l1416,52l1363,67l1320,81l1281,96l1247,110l1219,129l1200,143l1190,163l1185,182l0,307l1185,451l1185,902l1190,921l1200,940l1219,955l1247,974l1281,988l1320,1003l1363,1017l1416,1027l1468,1041l1531,1051l1665,1065l1809,1075l1967,1080l5088,1080l5246,1075l5390,1065l5524,1051l5582,1041l5640,1027l5688,1017l5736,1003l5774,988l5803,974l5831,955l5851,940l5860,921l5865,902l5865,182l5860,163l5851,143l5831,129l5803,110l5774,96l5736,81l5640,52l5524,33l5390,14l5246,4l5088,0l1967,0xe" stroked="t" o:allowincell="f" style="position:absolute;left:4256;top:-57;width:5876;height:108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865,1079" path="m0,307l1185,451l1185,897l1190,916l1200,935l1219,950l1248,969l1281,983l1320,998l1363,1012l1416,1027l1468,1036l1531,1051l1660,1065l1809,1075l1963,1079l5083,1079l5241,1075l5385,1065l5520,1051l5582,1036l5635,1027l5688,1012l5731,998l5769,983l5803,969l5832,950l5851,935l5860,916l5865,897l5865,177l5860,158l5851,143l5832,124l5803,110l5769,95l5731,81l5688,67l5635,52l5582,43l5520,28l5385,14l5241,4l5083,0l1963,0l1809,4l1660,14l1531,28l1468,43l1416,52l1363,67l1320,81l1281,95l1248,110l1219,124l1200,143l1190,158l1185,177l0,307xe" fillcolor="#ccffff" stroked="f" o:allowincell="f" style="position:absolute;left:4218;top:-97;width:5875;height:1080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5865,1079" path="m1963,0l1809,4l1660,14l1531,28l1468,43l1416,52l1363,67l1320,81l1281,95l1248,110l1219,124l1200,143l1190,158l1185,177l0,307l1185,451l1185,897l1190,916l1200,935l1219,950l1248,969l1281,983l1320,998l1363,1012l1416,1027l1468,1036l1531,1051l1660,1065l1809,1075l1963,1079l5083,1079l5241,1075l5385,1065l5520,1051l5582,1036l5635,1027l5688,1012l5731,998l5769,983l5803,969l5832,950l5851,935l5860,916l5865,897l5865,177l5860,158l5851,143l5832,124l5803,110l5769,95l5731,81l5688,67l5635,52l5582,43l5520,28l5385,14l5241,4l5083,0l1963,0xe" stroked="t" o:allowincell="f" style="position:absolute;left:4218;top:-97;width:5875;height:108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o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h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pacing w:val="-5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 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ha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a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la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en</w:t>
      </w:r>
      <w:r>
        <w:rPr>
          <w:rFonts w:cs="Arial" w:ascii="Arial" w:hAnsi="Arial"/>
          <w:spacing w:val="-1"/>
          <w:sz w:val="22"/>
          <w:szCs w:val="22"/>
        </w:rPr>
        <w:t xml:space="preserve">diri </w:t>
      </w:r>
      <w:r>
        <w:rPr>
          <w:rFonts w:cs="Arial" w:ascii="Arial" w:hAnsi="Arial"/>
          <w:spacing w:val="2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pacing w:val="-5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!!!!!</w:t>
      </w:r>
    </w:p>
    <w:p>
      <w:pPr>
        <w:sectPr>
          <w:type w:val="continuous"/>
          <w:pgSz w:w="12240" w:h="15840"/>
          <w:pgMar w:left="1620" w:right="1580" w:gutter="0" w:header="744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54760</wp:posOffset>
                </wp:positionH>
                <wp:positionV relativeFrom="page">
                  <wp:posOffset>2169160</wp:posOffset>
                </wp:positionV>
                <wp:extent cx="5610225" cy="1026795"/>
                <wp:effectExtent l="5080" t="508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026720"/>
                          <a:chOff x="0" y="0"/>
                          <a:chExt cx="561024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0240" cy="1026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0240" cy="102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170.8pt;width:441.75pt;height:80.85pt" coordorigin="1976,3416" coordsize="8835,1617">
                <v:rect id="shape_0" fillcolor="#ccffff" stroked="f" o:allowincell="f" style="position:absolute;left:1976;top:3416;width:8834;height:1616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976;top:3416;width:8834;height:16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5" w:before="75" w:after="0"/>
        <w:ind w:left="3387" w:hanging="0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851150</wp:posOffset>
                </wp:positionH>
                <wp:positionV relativeFrom="page">
                  <wp:posOffset>795020</wp:posOffset>
                </wp:positionV>
                <wp:extent cx="3782060" cy="1151255"/>
                <wp:effectExtent l="5715" t="5080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1151280"/>
                          <a:chOff x="0" y="0"/>
                          <a:chExt cx="3782160" cy="1151280"/>
                        </a:xfrm>
                      </wpg:grpSpPr>
                      <wpg:grpSp>
                        <wpg:cNvGrpSpPr/>
                        <wpg:grpSpPr>
                          <a:xfrm>
                            <a:off x="3645000" y="24120"/>
                            <a:ext cx="119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76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2" y="0"/>
                                  </a:move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52200"/>
                            <a:ext cx="139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215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0">
                                  <a:moveTo>
                                    <a:pt x="4" y="0"/>
                                  </a:move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79920"/>
                            <a:ext cx="14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100800"/>
                            <a:ext cx="14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119520"/>
                            <a:ext cx="14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9f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5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716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53720"/>
                            <a:ext cx="375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9" h="0">
                                  <a:moveTo>
                                    <a:pt x="5909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9" h="0">
                                  <a:moveTo>
                                    <a:pt x="29" y="0"/>
                                  </a:moveTo>
                                  <a:lnTo>
                                    <a:pt x="590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9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7f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4320"/>
                            <a:ext cx="377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4" h="0">
                                  <a:moveTo>
                                    <a:pt x="5934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4" h="0">
                                  <a:moveTo>
                                    <a:pt x="7" y="0"/>
                                  </a:moveTo>
                                  <a:lnTo>
                                    <a:pt x="593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6f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6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5f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3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4f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3775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3f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3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1f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0f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ee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de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be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ae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9e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8e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7e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6e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3e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2e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0e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fd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ed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dd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bd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ad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7d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5d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2d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1d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fc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dc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ac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1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8c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5c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4c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2c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db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ab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9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8b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9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7b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3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6b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3b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11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0b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1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da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ba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9a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7a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3a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1a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e9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9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b9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59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9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9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19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e8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92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b8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88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58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73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38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0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18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7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d7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a7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40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97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67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8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37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14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f6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1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d6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05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b6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86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46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8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26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06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d5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52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b5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75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36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45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515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2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f4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6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b4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1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94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0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3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3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64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9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3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44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2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424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74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1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1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e3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67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1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91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c3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64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89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89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87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8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83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48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53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4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f2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22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d2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1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b2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05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82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0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525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9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22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828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22" y="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" y="0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02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19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" y="0"/>
                                  </a:move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e1e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6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16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9" y="0"/>
                                  </a:move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b1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564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07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8" y="0"/>
                                  </a:moveTo>
                                  <a:lnTo>
                                    <a:pt x="20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717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536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97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8" y="0"/>
                                  </a:moveTo>
                                  <a:lnTo>
                                    <a:pt x="19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414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81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45" y="0"/>
                                  </a:move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720"/>
                            <a:ext cx="378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61" y="0"/>
                                  </a:move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68" y="0"/>
                                  </a:move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d0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370908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9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461">
                                  <a:moveTo>
                                    <a:pt x="43" y="441"/>
                                  </a:moveTo>
                                  <a:lnTo>
                                    <a:pt x="76" y="417"/>
                                  </a:lnTo>
                                  <a:lnTo>
                                    <a:pt x="100" y="383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95" y="297"/>
                                  </a:lnTo>
                                  <a:lnTo>
                                    <a:pt x="76" y="287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43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9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461">
                                  <a:moveTo>
                                    <a:pt x="5759" y="215"/>
                                  </a:moveTo>
                                  <a:lnTo>
                                    <a:pt x="5793" y="191"/>
                                  </a:lnTo>
                                  <a:lnTo>
                                    <a:pt x="5817" y="158"/>
                                  </a:lnTo>
                                  <a:lnTo>
                                    <a:pt x="5827" y="115"/>
                                  </a:lnTo>
                                  <a:lnTo>
                                    <a:pt x="5817" y="71"/>
                                  </a:lnTo>
                                  <a:lnTo>
                                    <a:pt x="5793" y="33"/>
                                  </a:lnTo>
                                  <a:lnTo>
                                    <a:pt x="5759" y="9"/>
                                  </a:lnTo>
                                  <a:lnTo>
                                    <a:pt x="5740" y="4"/>
                                  </a:lnTo>
                                  <a:lnTo>
                                    <a:pt x="5716" y="0"/>
                                  </a:lnTo>
                                  <a:lnTo>
                                    <a:pt x="5692" y="4"/>
                                  </a:lnTo>
                                  <a:lnTo>
                                    <a:pt x="5673" y="9"/>
                                  </a:lnTo>
                                  <a:lnTo>
                                    <a:pt x="5635" y="33"/>
                                  </a:lnTo>
                                  <a:lnTo>
                                    <a:pt x="5611" y="71"/>
                                  </a:lnTo>
                                  <a:lnTo>
                                    <a:pt x="5606" y="91"/>
                                  </a:lnTo>
                                  <a:lnTo>
                                    <a:pt x="5601" y="115"/>
                                  </a:lnTo>
                                  <a:lnTo>
                                    <a:pt x="5606" y="134"/>
                                  </a:lnTo>
                                  <a:lnTo>
                                    <a:pt x="5616" y="153"/>
                                  </a:lnTo>
                                  <a:lnTo>
                                    <a:pt x="5635" y="167"/>
                                  </a:lnTo>
                                  <a:lnTo>
                                    <a:pt x="5659" y="172"/>
                                  </a:lnTo>
                                  <a:lnTo>
                                    <a:pt x="5678" y="167"/>
                                  </a:lnTo>
                                  <a:lnTo>
                                    <a:pt x="5697" y="153"/>
                                  </a:lnTo>
                                  <a:lnTo>
                                    <a:pt x="5711" y="134"/>
                                  </a:lnTo>
                                  <a:lnTo>
                                    <a:pt x="5716" y="115"/>
                                  </a:lnTo>
                                  <a:lnTo>
                                    <a:pt x="5716" y="225"/>
                                  </a:lnTo>
                                  <a:lnTo>
                                    <a:pt x="5759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7640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2" h="1800">
                                <a:moveTo>
                                  <a:pt x="0" y="340"/>
                                </a:moveTo>
                                <a:lnTo>
                                  <a:pt x="4" y="316"/>
                                </a:lnTo>
                                <a:lnTo>
                                  <a:pt x="9" y="297"/>
                                </a:lnTo>
                                <a:lnTo>
                                  <a:pt x="33" y="259"/>
                                </a:lnTo>
                                <a:lnTo>
                                  <a:pt x="72" y="235"/>
                                </a:lnTo>
                                <a:lnTo>
                                  <a:pt x="91" y="230"/>
                                </a:lnTo>
                                <a:lnTo>
                                  <a:pt x="115" y="225"/>
                                </a:lnTo>
                                <a:lnTo>
                                  <a:pt x="5716" y="225"/>
                                </a:lnTo>
                                <a:lnTo>
                                  <a:pt x="5716" y="115"/>
                                </a:lnTo>
                                <a:lnTo>
                                  <a:pt x="5721" y="91"/>
                                </a:lnTo>
                                <a:lnTo>
                                  <a:pt x="5726" y="71"/>
                                </a:lnTo>
                                <a:lnTo>
                                  <a:pt x="5750" y="33"/>
                                </a:lnTo>
                                <a:lnTo>
                                  <a:pt x="5788" y="9"/>
                                </a:lnTo>
                                <a:lnTo>
                                  <a:pt x="5808" y="4"/>
                                </a:lnTo>
                                <a:lnTo>
                                  <a:pt x="5832" y="0"/>
                                </a:lnTo>
                                <a:lnTo>
                                  <a:pt x="5856" y="4"/>
                                </a:lnTo>
                                <a:lnTo>
                                  <a:pt x="5875" y="9"/>
                                </a:lnTo>
                                <a:lnTo>
                                  <a:pt x="5908" y="33"/>
                                </a:lnTo>
                                <a:lnTo>
                                  <a:pt x="5932" y="71"/>
                                </a:lnTo>
                                <a:lnTo>
                                  <a:pt x="5942" y="115"/>
                                </a:lnTo>
                                <a:lnTo>
                                  <a:pt x="5942" y="1463"/>
                                </a:lnTo>
                                <a:lnTo>
                                  <a:pt x="5932" y="1507"/>
                                </a:lnTo>
                                <a:lnTo>
                                  <a:pt x="5908" y="1545"/>
                                </a:lnTo>
                                <a:lnTo>
                                  <a:pt x="5875" y="1569"/>
                                </a:lnTo>
                                <a:lnTo>
                                  <a:pt x="5856" y="1579"/>
                                </a:lnTo>
                                <a:lnTo>
                                  <a:pt x="225" y="1579"/>
                                </a:lnTo>
                                <a:lnTo>
                                  <a:pt x="225" y="1689"/>
                                </a:lnTo>
                                <a:lnTo>
                                  <a:pt x="216" y="1732"/>
                                </a:lnTo>
                                <a:lnTo>
                                  <a:pt x="192" y="1766"/>
                                </a:lnTo>
                                <a:lnTo>
                                  <a:pt x="158" y="1790"/>
                                </a:lnTo>
                                <a:lnTo>
                                  <a:pt x="115" y="1800"/>
                                </a:lnTo>
                                <a:lnTo>
                                  <a:pt x="72" y="1790"/>
                                </a:lnTo>
                                <a:lnTo>
                                  <a:pt x="33" y="1766"/>
                                </a:lnTo>
                                <a:lnTo>
                                  <a:pt x="9" y="1732"/>
                                </a:lnTo>
                                <a:lnTo>
                                  <a:pt x="4" y="1713"/>
                                </a:lnTo>
                                <a:lnTo>
                                  <a:pt x="0" y="1689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3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8">
                                <a:moveTo>
                                  <a:pt x="0" y="57"/>
                                </a:moveTo>
                                <a:lnTo>
                                  <a:pt x="4" y="81"/>
                                </a:lnTo>
                                <a:lnTo>
                                  <a:pt x="9" y="100"/>
                                </a:lnTo>
                                <a:lnTo>
                                  <a:pt x="33" y="134"/>
                                </a:lnTo>
                                <a:lnTo>
                                  <a:pt x="72" y="158"/>
                                </a:lnTo>
                                <a:lnTo>
                                  <a:pt x="115" y="167"/>
                                </a:lnTo>
                                <a:lnTo>
                                  <a:pt x="158" y="158"/>
                                </a:lnTo>
                                <a:lnTo>
                                  <a:pt x="192" y="134"/>
                                </a:lnTo>
                                <a:lnTo>
                                  <a:pt x="216" y="100"/>
                                </a:lnTo>
                                <a:lnTo>
                                  <a:pt x="225" y="57"/>
                                </a:lnTo>
                                <a:lnTo>
                                  <a:pt x="220" y="33"/>
                                </a:lnTo>
                                <a:lnTo>
                                  <a:pt x="211" y="14"/>
                                </a:lnTo>
                                <a:lnTo>
                                  <a:pt x="192" y="4"/>
                                </a:lnTo>
                                <a:lnTo>
                                  <a:pt x="172" y="0"/>
                                </a:lnTo>
                                <a:lnTo>
                                  <a:pt x="148" y="4"/>
                                </a:lnTo>
                                <a:lnTo>
                                  <a:pt x="129" y="14"/>
                                </a:lnTo>
                                <a:lnTo>
                                  <a:pt x="120" y="33"/>
                                </a:lnTo>
                                <a:lnTo>
                                  <a:pt x="115" y="57"/>
                                </a:lnTo>
                                <a:lnTo>
                                  <a:pt x="115" y="1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17800"/>
                            <a:ext cx="72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8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7308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0">
                                <a:moveTo>
                                  <a:pt x="225" y="0"/>
                                </a:moveTo>
                                <a:lnTo>
                                  <a:pt x="215" y="43"/>
                                </a:lnTo>
                                <a:lnTo>
                                  <a:pt x="192" y="76"/>
                                </a:lnTo>
                                <a:lnTo>
                                  <a:pt x="158" y="100"/>
                                </a:lnTo>
                                <a:lnTo>
                                  <a:pt x="115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7308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14" y="38"/>
                                </a:lnTo>
                                <a:lnTo>
                                  <a:pt x="33" y="52"/>
                                </a:lnTo>
                                <a:lnTo>
                                  <a:pt x="57" y="57"/>
                                </a:lnTo>
                                <a:lnTo>
                                  <a:pt x="76" y="52"/>
                                </a:lnTo>
                                <a:lnTo>
                                  <a:pt x="95" y="38"/>
                                </a:lnTo>
                                <a:lnTo>
                                  <a:pt x="110" y="19"/>
                                </a:lnTo>
                                <a:lnTo>
                                  <a:pt x="115" y="0"/>
                                </a:lnTo>
                                <a:lnTo>
                                  <a:pt x="115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62.6pt;width:297.8pt;height:90.65pt" coordorigin="4490,1252" coordsize="5956,1813">
                <v:group id="shape_0" style="position:absolute;left:10230;top:1290;width:189;height:1">
                  <v:shape id="shape_0" path="m176,0l12,0e" stroked="t" o:allowincell="f" style="position:absolute;left:10230;top:1290;width:188;height:0;mso-wrap-style:none;v-text-anchor:middle;mso-position-horizontal-relative:page;mso-position-vertical-relative:page">
                    <v:fill o:detectmouseclick="t" on="false"/>
                    <v:stroke color="#fdfdff" weight="10080" joinstyle="round" endcap="flat"/>
                    <w10:wrap type="none"/>
                  </v:shape>
                  <v:shape id="shape_0" path="m12,0l176,0e" stroked="t" o:allowincell="f" style="position:absolute;left:10230;top:1290;width:188;height:0;mso-wrap-style:none;v-text-anchor:middle;mso-position-horizontal-relative:page;mso-position-vertical-relative:page">
                    <v:fill o:detectmouseclick="t" on="false"/>
                    <v:stroke color="#fdfdff" weight="10080" joinstyle="round" endcap="flat"/>
                    <w10:wrap type="none"/>
                  </v:shape>
                </v:group>
                <v:group id="shape_0" style="position:absolute;left:10214;top:1334;width:220;height:1">
                  <v:shape id="shape_0" path="m215,0l4,0e" stroked="t" o:allowincell="f" style="position:absolute;left:10214;top:1334;width:219;height:0;mso-wrap-style:none;v-text-anchor:middle;mso-position-horizontal-relative:page;mso-position-vertical-relative:page">
                    <v:fill o:detectmouseclick="t" on="false"/>
                    <v:stroke color="#fcfcff" weight="10080" joinstyle="round" endcap="flat"/>
                    <w10:wrap type="none"/>
                  </v:shape>
                  <v:shape id="shape_0" path="m4,0l215,0e" stroked="t" o:allowincell="f" style="position:absolute;left:10214;top:1334;width:219;height:0;mso-wrap-style:none;v-text-anchor:middle;mso-position-horizontal-relative:page;mso-position-vertical-relative:page">
                    <v:fill o:detectmouseclick="t" on="false"/>
                    <v:stroke color="#fcfcff" weight="10080" joinstyle="round" endcap="flat"/>
                    <w10:wrap type="none"/>
                  </v:shape>
                </v:group>
                <v:group id="shape_0" style="position:absolute;left:10212;top:1378;width:225;height:1">
                  <v:shape id="shape_0" path="m225,0l0,0e" stroked="t" o:allowincell="f" style="position:absolute;left:10212;top:1378;width:224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  <v:shape id="shape_0" path="m0,0l225,0e" stroked="t" o:allowincell="f" style="position:absolute;left:10212;top:1378;width:224;height:0;mso-wrap-style:none;v-text-anchor:middle;mso-position-horizontal-relative:page;mso-position-vertical-relative:page">
                    <v:fill o:detectmouseclick="t" on="false"/>
                    <v:stroke color="#fbfbff" weight="10080" joinstyle="round" endcap="flat"/>
                    <w10:wrap type="none"/>
                  </v:shape>
                </v:group>
                <v:group id="shape_0" style="position:absolute;left:10212;top:1411;width:225;height:1">
                  <v:shape id="shape_0" path="m225,0l0,0e" stroked="t" o:allowincell="f" style="position:absolute;left:10212;top:1411;width:224;height:0;mso-wrap-style:none;v-text-anchor:middle;mso-position-horizontal-relative:page;mso-position-vertical-relative:page">
                    <v:fill o:detectmouseclick="t" on="false"/>
                    <v:stroke color="#fafaff" weight="10080" joinstyle="round" endcap="flat"/>
                    <w10:wrap type="none"/>
                  </v:shape>
                  <v:shape id="shape_0" path="m0,0l225,0e" stroked="t" o:allowincell="f" style="position:absolute;left:10212;top:1411;width:224;height:0;mso-wrap-style:none;v-text-anchor:middle;mso-position-horizontal-relative:page;mso-position-vertical-relative:page">
                    <v:fill o:detectmouseclick="t" on="false"/>
                    <v:stroke color="#fafaff" weight="10080" joinstyle="round" endcap="flat"/>
                    <w10:wrap type="none"/>
                  </v:shape>
                </v:group>
                <v:group id="shape_0" style="position:absolute;left:10212;top:1440;width:225;height:1">
                  <v:shape id="shape_0" path="m225,0l0,0e" stroked="t" o:allowincell="f" style="position:absolute;left:10212;top:1440;width:224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  <v:shape id="shape_0" path="m0,0l225,0e" stroked="t" o:allowincell="f" style="position:absolute;left:10212;top:1440;width:224;height:0;mso-wrap-style:none;v-text-anchor:middle;mso-position-horizontal-relative:page;mso-position-vertical-relative:page">
                    <v:fill o:detectmouseclick="t" on="false"/>
                    <v:stroke color="#f9f9ff" weight="10080" joinstyle="round" endcap="flat"/>
                    <w10:wrap type="none"/>
                  </v:shape>
                </v:group>
                <v:group id="shape_0" style="position:absolute;left:4490;top:1461;width:5956;height:1">
                  <v:shape id="shape_0" path="m5942,0l5716,0e" stroked="t" o:allowincell="f" style="position:absolute;left:4490;top:1461;width:5955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5716,0l5942,0e" stroked="t" o:allowincell="f" style="position:absolute;left:4490;top:1461;width:5955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523;top:1494;width:5913;height:1">
                  <v:shape id="shape_0" path="m5909,0l29,0e" stroked="t" o:allowincell="f" style="position:absolute;left:4523;top:1494;width:5912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  <v:shape id="shape_0" path="m29,0l5909,0e" stroked="t" o:allowincell="f" style="position:absolute;left:4523;top:1494;width:5912;height:0;mso-wrap-style:none;v-text-anchor:middle;mso-position-horizontal-relative:page;mso-position-vertical-relative:page">
                    <v:fill o:detectmouseclick="t" on="false"/>
                    <v:stroke color="#f8f8ff" weight="10080" joinstyle="round" endcap="flat"/>
                    <w10:wrap type="none"/>
                  </v:shape>
                </v:group>
                <v:group id="shape_0" style="position:absolute;left:4490;top:1520;width:5956;height:1">
                  <v:shape id="shape_0" path="m5942,0l29,0e" stroked="t" o:allowincell="f" style="position:absolute;left:4490;top:1520;width:5955;height:0;mso-wrap-style:none;v-text-anchor:middle;mso-position-horizontal-relative:page;mso-position-vertical-relative:page">
                    <v:fill o:detectmouseclick="t" on="false"/>
                    <v:stroke color="#f7f7ff" weight="10080" joinstyle="round" endcap="flat"/>
                    <w10:wrap type="none"/>
                  </v:shape>
                  <v:shape id="shape_0" path="m29,0l5942,0e" stroked="t" o:allowincell="f" style="position:absolute;left:4490;top:1520;width:5955;height:0;mso-wrap-style:none;v-text-anchor:middle;mso-position-horizontal-relative:page;mso-position-vertical-relative:page">
                    <v:fill o:detectmouseclick="t" on="false"/>
                    <v:stroke color="#f7f7ff" weight="10080" joinstyle="round" endcap="flat"/>
                    <w10:wrap type="none"/>
                  </v:shape>
                </v:group>
                <v:group id="shape_0" style="position:absolute;left:4498;top:1542;width:5938;height:1">
                  <v:shape id="shape_0" path="m5934,0l7,0e" stroked="t" o:allowincell="f" style="position:absolute;left:4498;top:1542;width:5937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  <v:shape id="shape_0" path="m7,0l5934,0e" stroked="t" o:allowincell="f" style="position:absolute;left:4498;top:1542;width:5937;height:0;mso-wrap-style:none;v-text-anchor:middle;mso-position-horizontal-relative:page;mso-position-vertical-relative:page">
                    <v:fill o:detectmouseclick="t" on="false"/>
                    <v:stroke color="#f6f6ff" weight="10080" joinstyle="round" endcap="flat"/>
                    <w10:wrap type="none"/>
                  </v:shape>
                </v:group>
                <v:group id="shape_0" style="position:absolute;left:4490;top:1563;width:5956;height:1">
                  <v:shape id="shape_0" path="m5942,0l6,0e" stroked="t" o:allowincell="f" style="position:absolute;left:4490;top:1563;width:5955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  <v:shape id="shape_0" path="m6,0l5942,0e" stroked="t" o:allowincell="f" style="position:absolute;left:4490;top:1563;width:5955;height:0;mso-wrap-style:none;v-text-anchor:middle;mso-position-horizontal-relative:page;mso-position-vertical-relative:page">
                    <v:fill o:detectmouseclick="t" on="false"/>
                    <v:stroke color="#f5f5ff" weight="10080" joinstyle="round" endcap="flat"/>
                    <w10:wrap type="none"/>
                  </v:shape>
                </v:group>
                <v:group id="shape_0" style="position:absolute;left:4490;top:1578;width:5956;height:1">
                  <v:shape id="shape_0" path="m5942,0l3,0e" stroked="t" o:allowincell="f" style="position:absolute;left:4490;top:1578;width:5955;height:0;mso-wrap-style:none;v-text-anchor:middle;mso-position-horizontal-relative:page;mso-position-vertical-relative:page">
                    <v:fill o:detectmouseclick="t" on="false"/>
                    <v:stroke color="#f4f4ff" weight="10080" joinstyle="round" endcap="flat"/>
                    <w10:wrap type="none"/>
                  </v:shape>
                  <v:shape id="shape_0" path="m3,0l5942,0e" stroked="t" o:allowincell="f" style="position:absolute;left:4490;top:1578;width:5955;height:0;mso-wrap-style:none;v-text-anchor:middle;mso-position-horizontal-relative:page;mso-position-vertical-relative:page">
                    <v:fill o:detectmouseclick="t" on="false"/>
                    <v:stroke color="#f4f4ff" weight="10080" joinstyle="round" endcap="flat"/>
                    <w10:wrap type="none"/>
                  </v:shape>
                </v:group>
                <v:group id="shape_0" style="position:absolute;left:4490;top:1599;width:5946;height:1">
                  <v:shape id="shape_0" path="m5942,0l0,0e" stroked="t" o:allowincell="f" style="position:absolute;left:4490;top:1599;width:5945;height:0;mso-wrap-style:none;v-text-anchor:middle;mso-position-horizontal-relative:page;mso-position-vertical-relative:page">
                    <v:fill o:detectmouseclick="t" on="false"/>
                    <v:stroke color="#f3f3ff" weight="10080" joinstyle="round" endcap="flat"/>
                    <w10:wrap type="none"/>
                  </v:shape>
                  <v:shape id="shape_0" path="m0,0l5942,0e" stroked="t" o:allowincell="f" style="position:absolute;left:4490;top:1599;width:5945;height:0;mso-wrap-style:none;v-text-anchor:middle;mso-position-horizontal-relative:page;mso-position-vertical-relative:page">
                    <v:fill o:detectmouseclick="t" on="false"/>
                    <v:stroke color="#f3f3ff" weight="10080" joinstyle="round" endcap="flat"/>
                    <w10:wrap type="none"/>
                  </v:shape>
                </v:group>
                <v:group id="shape_0" style="position:absolute;left:4490;top:1621;width:5956;height:1">
                  <v:shape id="shape_0" path="m5942,0l0,0e" stroked="t" o:allowincell="f" style="position:absolute;left:4490;top:1621;width:5955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  <v:shape id="shape_0" path="m0,0l5942,0e" stroked="t" o:allowincell="f" style="position:absolute;left:4490;top:1621;width:5955;height:0;mso-wrap-style:none;v-text-anchor:middle;mso-position-horizontal-relative:page;mso-position-vertical-relative:page">
                    <v:fill o:detectmouseclick="t" on="false"/>
                    <v:stroke color="#f1f1ff" weight="10080" joinstyle="round" endcap="flat"/>
                    <w10:wrap type="none"/>
                  </v:shape>
                </v:group>
                <v:group id="shape_0" style="position:absolute;left:4490;top:1635;width:5956;height:1">
                  <v:shape id="shape_0" path="m5942,0l0,0e" stroked="t" o:allowincell="f" style="position:absolute;left:4490;top:1635;width:5955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  <v:shape id="shape_0" path="m0,0l5942,0e" stroked="t" o:allowincell="f" style="position:absolute;left:4490;top:1635;width:5955;height:0;mso-wrap-style:none;v-text-anchor:middle;mso-position-horizontal-relative:page;mso-position-vertical-relative:page">
                    <v:fill o:detectmouseclick="t" on="false"/>
                    <v:stroke color="#f0f0ff" weight="10080" joinstyle="round" endcap="flat"/>
                    <w10:wrap type="none"/>
                  </v:shape>
                </v:group>
                <v:group id="shape_0" style="position:absolute;left:4490;top:1651;width:5956;height:1">
                  <v:shape id="shape_0" path="m5942,0l0,0e" stroked="t" o:allowincell="f" style="position:absolute;left:4490;top:1651;width:5955;height:0;mso-wrap-style:none;v-text-anchor:middle;mso-position-horizontal-relative:page;mso-position-vertical-relative:page">
                    <v:fill o:detectmouseclick="t" on="false"/>
                    <v:stroke color="#efefff" weight="10080" joinstyle="round" endcap="flat"/>
                    <w10:wrap type="none"/>
                  </v:shape>
                  <v:shape id="shape_0" path="m0,0l5942,0e" stroked="t" o:allowincell="f" style="position:absolute;left:4490;top:1651;width:5955;height:0;mso-wrap-style:none;v-text-anchor:middle;mso-position-horizontal-relative:page;mso-position-vertical-relative:page">
                    <v:fill o:detectmouseclick="t" on="false"/>
                    <v:stroke color="#efefff" weight="10080" joinstyle="round" endcap="flat"/>
                    <w10:wrap type="none"/>
                  </v:shape>
                </v:group>
                <v:group id="shape_0" style="position:absolute;left:4490;top:1665;width:5956;height:1">
                  <v:shape id="shape_0" path="m5942,0l0,0e" stroked="t" o:allowincell="f" style="position:absolute;left:4490;top:1665;width:5955;height:0;mso-wrap-style:none;v-text-anchor:middle;mso-position-horizontal-relative:page;mso-position-vertical-relative:page">
                    <v:fill o:detectmouseclick="t" on="false"/>
                    <v:stroke color="#eeeeff" weight="10080" joinstyle="round" endcap="flat"/>
                    <w10:wrap type="none"/>
                  </v:shape>
                  <v:shape id="shape_0" path="m0,0l5942,0e" stroked="t" o:allowincell="f" style="position:absolute;left:4490;top:1665;width:5955;height:0;mso-wrap-style:none;v-text-anchor:middle;mso-position-horizontal-relative:page;mso-position-vertical-relative:page">
                    <v:fill o:detectmouseclick="t" on="false"/>
                    <v:stroke color="#eeeeff" weight="10080" joinstyle="round" endcap="flat"/>
                    <w10:wrap type="none"/>
                  </v:shape>
                </v:group>
                <v:group id="shape_0" style="position:absolute;left:4490;top:1679;width:5956;height:1">
                  <v:shape id="shape_0" path="m5942,0l0,0e" stroked="t" o:allowincell="f" style="position:absolute;left:4490;top:1679;width:5955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  <v:shape id="shape_0" path="m0,0l5942,0e" stroked="t" o:allowincell="f" style="position:absolute;left:4490;top:1679;width:5955;height:0;mso-wrap-style:none;v-text-anchor:middle;mso-position-horizontal-relative:page;mso-position-vertical-relative:page">
                    <v:fill o:detectmouseclick="t" on="false"/>
                    <v:stroke color="#ededff" weight="10080" joinstyle="round" endcap="flat"/>
                    <w10:wrap type="none"/>
                  </v:shape>
                </v:group>
                <v:group id="shape_0" style="position:absolute;left:4490;top:1694;width:5956;height:1">
                  <v:shape id="shape_0" path="m5942,0l0,0e" stroked="t" o:allowincell="f" style="position:absolute;left:4490;top:1694;width:5955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  <v:shape id="shape_0" path="m0,0l5942,0e" stroked="t" o:allowincell="f" style="position:absolute;left:4490;top:1694;width:5955;height:0;mso-wrap-style:none;v-text-anchor:middle;mso-position-horizontal-relative:page;mso-position-vertical-relative:page">
                    <v:fill o:detectmouseclick="t" on="false"/>
                    <v:stroke color="#ececff" weight="10080" joinstyle="round" endcap="flat"/>
                    <w10:wrap type="none"/>
                  </v:shape>
                </v:group>
                <v:group id="shape_0" style="position:absolute;left:4490;top:1708;width:5956;height:1">
                  <v:shape id="shape_0" path="m5942,0l0,0e" stroked="t" o:allowincell="f" style="position:absolute;left:4490;top:1708;width:5955;height:0;mso-wrap-style:none;v-text-anchor:middle;mso-position-horizontal-relative:page;mso-position-vertical-relative:page">
                    <v:fill o:detectmouseclick="t" on="false"/>
                    <v:stroke color="#ebebff" weight="10080" joinstyle="round" endcap="flat"/>
                    <w10:wrap type="none"/>
                  </v:shape>
                  <v:shape id="shape_0" path="m0,0l5942,0e" stroked="t" o:allowincell="f" style="position:absolute;left:4490;top:1708;width:5955;height:0;mso-wrap-style:none;v-text-anchor:middle;mso-position-horizontal-relative:page;mso-position-vertical-relative:page">
                    <v:fill o:detectmouseclick="t" on="false"/>
                    <v:stroke color="#ebebff" weight="10080" joinstyle="round" endcap="flat"/>
                    <w10:wrap type="none"/>
                  </v:shape>
                </v:group>
                <v:group id="shape_0" style="position:absolute;left:4490;top:1723;width:5956;height:1">
                  <v:shape id="shape_0" path="m5942,0l0,0e" stroked="t" o:allowincell="f" style="position:absolute;left:4490;top:1723;width:5955;height:0;mso-wrap-style:none;v-text-anchor:middle;mso-position-horizontal-relative:page;mso-position-vertical-relative:page">
                    <v:fill o:detectmouseclick="t" on="false"/>
                    <v:stroke color="#eaeaff" weight="10080" joinstyle="round" endcap="flat"/>
                    <w10:wrap type="none"/>
                  </v:shape>
                  <v:shape id="shape_0" path="m0,0l5942,0e" stroked="t" o:allowincell="f" style="position:absolute;left:4490;top:1723;width:5955;height:0;mso-wrap-style:none;v-text-anchor:middle;mso-position-horizontal-relative:page;mso-position-vertical-relative:page">
                    <v:fill o:detectmouseclick="t" on="false"/>
                    <v:stroke color="#eaeaff" weight="10080" joinstyle="round" endcap="flat"/>
                    <w10:wrap type="none"/>
                  </v:shape>
                </v:group>
                <v:group id="shape_0" style="position:absolute;left:4490;top:1737;width:5956;height:1">
                  <v:shape id="shape_0" path="m5942,0l0,0e" stroked="t" o:allowincell="f" style="position:absolute;left:4490;top:1737;width:5955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  <v:shape id="shape_0" path="m0,0l5942,0e" stroked="t" o:allowincell="f" style="position:absolute;left:4490;top:1737;width:5955;height:0;mso-wrap-style:none;v-text-anchor:middle;mso-position-horizontal-relative:page;mso-position-vertical-relative:page">
                    <v:fill o:detectmouseclick="t" on="false"/>
                    <v:stroke color="#e9e9ff" weight="10080" joinstyle="round" endcap="flat"/>
                    <w10:wrap type="none"/>
                  </v:shape>
                </v:group>
                <v:group id="shape_0" style="position:absolute;left:4490;top:1751;width:5956;height:1">
                  <v:shape id="shape_0" path="m5942,0l0,0e" stroked="t" o:allowincell="f" style="position:absolute;left:4490;top:1751;width:5955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  <v:shape id="shape_0" path="m0,0l5942,0e" stroked="t" o:allowincell="f" style="position:absolute;left:4490;top:1751;width:5955;height:0;mso-wrap-style:none;v-text-anchor:middle;mso-position-horizontal-relative:page;mso-position-vertical-relative:page">
                    <v:fill o:detectmouseclick="t" on="false"/>
                    <v:stroke color="#e8e8ff" weight="10080" joinstyle="round" endcap="flat"/>
                    <w10:wrap type="none"/>
                  </v:shape>
                </v:group>
                <v:group id="shape_0" style="position:absolute;left:4490;top:1766;width:5956;height:1">
                  <v:shape id="shape_0" path="m5942,0l0,0e" stroked="t" o:allowincell="f" style="position:absolute;left:4490;top:1766;width:5955;height:0;mso-wrap-style:none;v-text-anchor:middle;mso-position-horizontal-relative:page;mso-position-vertical-relative:page">
                    <v:fill o:detectmouseclick="t" on="false"/>
                    <v:stroke color="#e7e7ff" weight="10080" joinstyle="round" endcap="flat"/>
                    <w10:wrap type="none"/>
                  </v:shape>
                  <v:shape id="shape_0" path="m0,0l5942,0e" stroked="t" o:allowincell="f" style="position:absolute;left:4490;top:1766;width:5955;height:0;mso-wrap-style:none;v-text-anchor:middle;mso-position-horizontal-relative:page;mso-position-vertical-relative:page">
                    <v:fill o:detectmouseclick="t" on="false"/>
                    <v:stroke color="#e7e7ff" weight="10080" joinstyle="round" endcap="flat"/>
                    <w10:wrap type="none"/>
                  </v:shape>
                </v:group>
                <v:group id="shape_0" style="position:absolute;left:4490;top:1781;width:5956;height:1">
                  <v:shape id="shape_0" path="m5942,0l0,0e" stroked="t" o:allowincell="f" style="position:absolute;left:4490;top:1781;width:5955;height:0;mso-wrap-style:none;v-text-anchor:middle;mso-position-horizontal-relative:page;mso-position-vertical-relative:page">
                    <v:fill o:detectmouseclick="t" on="false"/>
                    <v:stroke color="#e6e6ff" weight="10080" joinstyle="round" endcap="flat"/>
                    <w10:wrap type="none"/>
                  </v:shape>
                  <v:shape id="shape_0" path="m0,0l5942,0e" stroked="t" o:allowincell="f" style="position:absolute;left:4490;top:1781;width:5955;height:0;mso-wrap-style:none;v-text-anchor:middle;mso-position-horizontal-relative:page;mso-position-vertical-relative:page">
                    <v:fill o:detectmouseclick="t" on="false"/>
                    <v:stroke color="#e6e6ff" weight="10080" joinstyle="round" endcap="flat"/>
                    <w10:wrap type="none"/>
                  </v:shape>
                </v:group>
                <v:group id="shape_0" style="position:absolute;left:4490;top:1796;width:5956;height:1">
                  <v:shape id="shape_0" path="m5942,0l0,0e" stroked="t" o:allowincell="f" style="position:absolute;left:4490;top:1796;width:5955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  <v:shape id="shape_0" path="m0,0l5942,0e" stroked="t" o:allowincell="f" style="position:absolute;left:4490;top:1796;width:5955;height:0;mso-wrap-style:none;v-text-anchor:middle;mso-position-horizontal-relative:page;mso-position-vertical-relative:page">
                    <v:fill o:detectmouseclick="t" on="false"/>
                    <v:stroke color="#e3e3ff" weight="10080" joinstyle="round" endcap="flat"/>
                    <w10:wrap type="none"/>
                  </v:shape>
                </v:group>
                <v:group id="shape_0" style="position:absolute;left:4490;top:1810;width:5956;height:1">
                  <v:shape id="shape_0" path="m5942,0l0,0e" stroked="t" o:allowincell="f" style="position:absolute;left:4490;top:1810;width:5955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  <v:shape id="shape_0" path="m0,0l5942,0e" stroked="t" o:allowincell="f" style="position:absolute;left:4490;top:1810;width:5955;height:0;mso-wrap-style:none;v-text-anchor:middle;mso-position-horizontal-relative:page;mso-position-vertical-relative:page">
                    <v:fill o:detectmouseclick="t" on="false"/>
                    <v:stroke color="#e2e2ff" weight="10080" joinstyle="round" endcap="flat"/>
                    <w10:wrap type="none"/>
                  </v:shape>
                </v:group>
                <v:group id="shape_0" style="position:absolute;left:4490;top:1824;width:5956;height:1">
                  <v:shape id="shape_0" path="m5942,0l0,0e" stroked="t" o:allowincell="f" style="position:absolute;left:4490;top:1824;width:5955;height:0;mso-wrap-style:none;v-text-anchor:middle;mso-position-horizontal-relative:page;mso-position-vertical-relative:page">
                    <v:fill o:detectmouseclick="t" on="false"/>
                    <v:stroke color="#e0e0ff" weight="10080" joinstyle="round" endcap="flat"/>
                    <w10:wrap type="none"/>
                  </v:shape>
                  <v:shape id="shape_0" path="m0,0l5942,0e" stroked="t" o:allowincell="f" style="position:absolute;left:4490;top:1824;width:5955;height:0;mso-wrap-style:none;v-text-anchor:middle;mso-position-horizontal-relative:page;mso-position-vertical-relative:page">
                    <v:fill o:detectmouseclick="t" on="false"/>
                    <v:stroke color="#e0e0ff" weight="10080" joinstyle="round" endcap="flat"/>
                    <w10:wrap type="none"/>
                  </v:shape>
                </v:group>
                <v:group id="shape_0" style="position:absolute;left:4490;top:1839;width:5956;height:1">
                  <v:shape id="shape_0" path="m5942,0l0,0e" stroked="t" o:allowincell="f" style="position:absolute;left:4490;top:1839;width:5955;height:0;mso-wrap-style:none;v-text-anchor:middle;mso-position-horizontal-relative:page;mso-position-vertical-relative:page">
                    <v:fill o:detectmouseclick="t" on="false"/>
                    <v:stroke color="#dfdfff" weight="10080" joinstyle="round" endcap="flat"/>
                    <w10:wrap type="none"/>
                  </v:shape>
                  <v:shape id="shape_0" path="m0,0l5942,0e" stroked="t" o:allowincell="f" style="position:absolute;left:4490;top:1839;width:5955;height:0;mso-wrap-style:none;v-text-anchor:middle;mso-position-horizontal-relative:page;mso-position-vertical-relative:page">
                    <v:fill o:detectmouseclick="t" on="false"/>
                    <v:stroke color="#dfdfff" weight="10080" joinstyle="round" endcap="flat"/>
                    <w10:wrap type="none"/>
                  </v:shape>
                </v:group>
                <v:group id="shape_0" style="position:absolute;left:4490;top:1853;width:5956;height:1">
                  <v:shape id="shape_0" path="m5942,0l0,0e" stroked="t" o:allowincell="f" style="position:absolute;left:4490;top:1853;width:5955;height:0;mso-wrap-style:none;v-text-anchor:middle;mso-position-horizontal-relative:page;mso-position-vertical-relative:page">
                    <v:fill o:detectmouseclick="t" on="false"/>
                    <v:stroke color="#dedeff" weight="10080" joinstyle="round" endcap="flat"/>
                    <w10:wrap type="none"/>
                  </v:shape>
                  <v:shape id="shape_0" path="m0,0l5942,0e" stroked="t" o:allowincell="f" style="position:absolute;left:4490;top:1853;width:5955;height:0;mso-wrap-style:none;v-text-anchor:middle;mso-position-horizontal-relative:page;mso-position-vertical-relative:page">
                    <v:fill o:detectmouseclick="t" on="false"/>
                    <v:stroke color="#dedeff" weight="10080" joinstyle="round" endcap="flat"/>
                    <w10:wrap type="none"/>
                  </v:shape>
                </v:group>
                <v:group id="shape_0" style="position:absolute;left:4490;top:1868;width:5956;height:1">
                  <v:shape id="shape_0" path="m5942,0l0,0e" stroked="t" o:allowincell="f" style="position:absolute;left:4490;top:1868;width:5955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  <v:shape id="shape_0" path="m0,0l5942,0e" stroked="t" o:allowincell="f" style="position:absolute;left:4490;top:1868;width:5955;height:0;mso-wrap-style:none;v-text-anchor:middle;mso-position-horizontal-relative:page;mso-position-vertical-relative:page">
                    <v:fill o:detectmouseclick="t" on="false"/>
                    <v:stroke color="#ddddff" weight="10080" joinstyle="round" endcap="flat"/>
                    <w10:wrap type="none"/>
                  </v:shape>
                </v:group>
                <v:group id="shape_0" style="position:absolute;left:4490;top:1882;width:5956;height:1">
                  <v:shape id="shape_0" path="m5942,0l0,0e" stroked="t" o:allowincell="f" style="position:absolute;left:4490;top:1882;width:5955;height:0;mso-wrap-style:none;v-text-anchor:middle;mso-position-horizontal-relative:page;mso-position-vertical-relative:page">
                    <v:fill o:detectmouseclick="t" on="false"/>
                    <v:stroke color="#dbdbff" weight="10080" joinstyle="round" endcap="flat"/>
                    <w10:wrap type="none"/>
                  </v:shape>
                  <v:shape id="shape_0" path="m0,0l5942,0e" stroked="t" o:allowincell="f" style="position:absolute;left:4490;top:1882;width:5955;height:0;mso-wrap-style:none;v-text-anchor:middle;mso-position-horizontal-relative:page;mso-position-vertical-relative:page">
                    <v:fill o:detectmouseclick="t" on="false"/>
                    <v:stroke color="#dbdbff" weight="10080" joinstyle="round" endcap="flat"/>
                    <w10:wrap type="none"/>
                  </v:shape>
                </v:group>
                <v:group id="shape_0" style="position:absolute;left:4490;top:1897;width:5956;height:1">
                  <v:shape id="shape_0" path="m5942,0l0,0e" stroked="t" o:allowincell="f" style="position:absolute;left:4490;top:1897;width:5955;height:0;mso-wrap-style:none;v-text-anchor:middle;mso-position-horizontal-relative:page;mso-position-vertical-relative:page">
                    <v:fill o:detectmouseclick="t" on="false"/>
                    <v:stroke color="#dadaff" weight="10080" joinstyle="round" endcap="flat"/>
                    <w10:wrap type="none"/>
                  </v:shape>
                  <v:shape id="shape_0" path="m0,0l5942,0e" stroked="t" o:allowincell="f" style="position:absolute;left:4490;top:1897;width:5955;height:0;mso-wrap-style:none;v-text-anchor:middle;mso-position-horizontal-relative:page;mso-position-vertical-relative:page">
                    <v:fill o:detectmouseclick="t" on="false"/>
                    <v:stroke color="#dadaff" weight="10080" joinstyle="round" endcap="flat"/>
                    <w10:wrap type="none"/>
                  </v:shape>
                </v:group>
                <v:group id="shape_0" style="position:absolute;left:4490;top:1912;width:5956;height:1">
                  <v:shape id="shape_0" path="m5942,0l0,0e" stroked="t" o:allowincell="f" style="position:absolute;left:4490;top:1912;width:5955;height:0;mso-wrap-style:none;v-text-anchor:middle;mso-position-horizontal-relative:page;mso-position-vertical-relative:page">
                    <v:fill o:detectmouseclick="t" on="false"/>
                    <v:stroke color="#d7d7ff" weight="10080" joinstyle="round" endcap="flat"/>
                    <w10:wrap type="none"/>
                  </v:shape>
                  <v:shape id="shape_0" path="m0,0l5942,0e" stroked="t" o:allowincell="f" style="position:absolute;left:4490;top:1912;width:5955;height:0;mso-wrap-style:none;v-text-anchor:middle;mso-position-horizontal-relative:page;mso-position-vertical-relative:page">
                    <v:fill o:detectmouseclick="t" on="false"/>
                    <v:stroke color="#d7d7ff" weight="10080" joinstyle="round" endcap="flat"/>
                    <w10:wrap type="none"/>
                  </v:shape>
                </v:group>
                <v:group id="shape_0" style="position:absolute;left:4490;top:1926;width:5956;height:1">
                  <v:shape id="shape_0" path="m5942,0l0,0e" stroked="t" o:allowincell="f" style="position:absolute;left:4490;top:1926;width:5955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  <v:shape id="shape_0" path="m0,0l5942,0e" stroked="t" o:allowincell="f" style="position:absolute;left:4490;top:1926;width:5955;height:0;mso-wrap-style:none;v-text-anchor:middle;mso-position-horizontal-relative:page;mso-position-vertical-relative:page">
                    <v:fill o:detectmouseclick="t" on="false"/>
                    <v:stroke color="#d5d5ff" weight="10080" joinstyle="round" endcap="flat"/>
                    <w10:wrap type="none"/>
                  </v:shape>
                </v:group>
                <v:group id="shape_0" style="position:absolute;left:4490;top:1941;width:5956;height:1">
                  <v:shape id="shape_0" path="m5942,0l0,0e" stroked="t" o:allowincell="f" style="position:absolute;left:4490;top:1941;width:5955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  <v:shape id="shape_0" path="m0,0l5942,0e" stroked="t" o:allowincell="f" style="position:absolute;left:4490;top:1941;width:5955;height:0;mso-wrap-style:none;v-text-anchor:middle;mso-position-horizontal-relative:page;mso-position-vertical-relative:page">
                    <v:fill o:detectmouseclick="t" on="false"/>
                    <v:stroke color="#d4d4ff" weight="10080" joinstyle="round" endcap="flat"/>
                    <w10:wrap type="none"/>
                  </v:shape>
                </v:group>
                <v:group id="shape_0" style="position:absolute;left:4490;top:1955;width:5956;height:1">
                  <v:shape id="shape_0" path="m5942,0l0,0e" stroked="t" o:allowincell="f" style="position:absolute;left:4490;top:1955;width:5955;height:0;mso-wrap-style:none;v-text-anchor:middle;mso-position-horizontal-relative:page;mso-position-vertical-relative:page">
                    <v:fill o:detectmouseclick="t" on="false"/>
                    <v:stroke color="#d2d2ff" weight="10080" joinstyle="round" endcap="flat"/>
                    <w10:wrap type="none"/>
                  </v:shape>
                  <v:shape id="shape_0" path="m0,0l5942,0e" stroked="t" o:allowincell="f" style="position:absolute;left:4490;top:1955;width:5955;height:0;mso-wrap-style:none;v-text-anchor:middle;mso-position-horizontal-relative:page;mso-position-vertical-relative:page">
                    <v:fill o:detectmouseclick="t" on="false"/>
                    <v:stroke color="#d2d2ff" weight="10080" joinstyle="round" endcap="flat"/>
                    <w10:wrap type="none"/>
                  </v:shape>
                </v:group>
                <v:group id="shape_0" style="position:absolute;left:4490;top:1970;width:5956;height:1">
                  <v:shape id="shape_0" path="m5942,0l0,0e" stroked="t" o:allowincell="f" style="position:absolute;left:4490;top:1970;width:5955;height:0;mso-wrap-style:none;v-text-anchor:middle;mso-position-horizontal-relative:page;mso-position-vertical-relative:page">
                    <v:fill o:detectmouseclick="t" on="false"/>
                    <v:stroke color="#d1d1ff" weight="10080" joinstyle="round" endcap="flat"/>
                    <w10:wrap type="none"/>
                  </v:shape>
                  <v:shape id="shape_0" path="m0,0l5942,0e" stroked="t" o:allowincell="f" style="position:absolute;left:4490;top:1970;width:5955;height:0;mso-wrap-style:none;v-text-anchor:middle;mso-position-horizontal-relative:page;mso-position-vertical-relative:page">
                    <v:fill o:detectmouseclick="t" on="false"/>
                    <v:stroke color="#d1d1ff" weight="10080" joinstyle="round" endcap="flat"/>
                    <w10:wrap type="none"/>
                  </v:shape>
                </v:group>
                <v:group id="shape_0" style="position:absolute;left:4490;top:1984;width:5956;height:1">
                  <v:shape id="shape_0" path="m5942,0l0,0e" stroked="t" o:allowincell="f" style="position:absolute;left:4490;top:1984;width:5955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  <v:shape id="shape_0" path="m0,0l5942,0e" stroked="t" o:allowincell="f" style="position:absolute;left:4490;top:1984;width:5955;height:0;mso-wrap-style:none;v-text-anchor:middle;mso-position-horizontal-relative:page;mso-position-vertical-relative:page">
                    <v:fill o:detectmouseclick="t" on="false"/>
                    <v:stroke color="#cfcfff" weight="10080" joinstyle="round" endcap="flat"/>
                    <w10:wrap type="none"/>
                  </v:shape>
                </v:group>
                <v:group id="shape_0" style="position:absolute;left:4490;top:1998;width:5956;height:1">
                  <v:shape id="shape_0" path="m5942,0l0,0e" stroked="t" o:allowincell="f" style="position:absolute;left:4490;top:1998;width:5955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  <v:shape id="shape_0" path="m0,0l5942,0e" stroked="t" o:allowincell="f" style="position:absolute;left:4490;top:1998;width:5955;height:0;mso-wrap-style:none;v-text-anchor:middle;mso-position-horizontal-relative:page;mso-position-vertical-relative:page">
                    <v:fill o:detectmouseclick="t" on="false"/>
                    <v:stroke color="#cdcdff" weight="10080" joinstyle="round" endcap="flat"/>
                    <w10:wrap type="none"/>
                  </v:shape>
                </v:group>
                <v:group id="shape_0" style="position:absolute;left:4490;top:2013;width:5956;height:1">
                  <v:shape id="shape_0" path="m5942,0l0,0e" stroked="t" o:allowincell="f" style="position:absolute;left:4490;top:2013;width:5955;height:0;mso-wrap-style:none;v-text-anchor:middle;mso-position-horizontal-relative:page;mso-position-vertical-relative:page">
                    <v:fill o:detectmouseclick="t" on="false"/>
                    <v:stroke color="#cacaff" weight="10080" joinstyle="round" endcap="flat"/>
                    <w10:wrap type="none"/>
                  </v:shape>
                  <v:shape id="shape_0" path="m0,0l5942,0e" stroked="t" o:allowincell="f" style="position:absolute;left:4490;top:2013;width:5955;height:0;mso-wrap-style:none;v-text-anchor:middle;mso-position-horizontal-relative:page;mso-position-vertical-relative:page">
                    <v:fill o:detectmouseclick="t" on="false"/>
                    <v:stroke color="#cacaff" weight="10080" joinstyle="round" endcap="flat"/>
                    <w10:wrap type="none"/>
                  </v:shape>
                </v:group>
                <v:group id="shape_0" style="position:absolute;left:4490;top:2027;width:5956;height:1">
                  <v:shape id="shape_0" path="m5942,0l0,0e" stroked="t" o:allowincell="f" style="position:absolute;left:4490;top:2027;width:5955;height:0;mso-wrap-style:none;v-text-anchor:middle;mso-position-horizontal-relative:page;mso-position-vertical-relative:page">
                    <v:fill o:detectmouseclick="t" on="false"/>
                    <v:stroke color="#c8c8ff" weight="10080" joinstyle="round" endcap="flat"/>
                    <w10:wrap type="none"/>
                  </v:shape>
                  <v:shape id="shape_0" path="m0,0l5942,0e" stroked="t" o:allowincell="f" style="position:absolute;left:4490;top:2027;width:5955;height:0;mso-wrap-style:none;v-text-anchor:middle;mso-position-horizontal-relative:page;mso-position-vertical-relative:page">
                    <v:fill o:detectmouseclick="t" on="false"/>
                    <v:stroke color="#c8c8ff" weight="10080" joinstyle="round" endcap="flat"/>
                    <w10:wrap type="none"/>
                  </v:shape>
                </v:group>
                <v:group id="shape_0" style="position:absolute;left:4490;top:2042;width:5956;height:1">
                  <v:shape id="shape_0" path="m5942,0l0,0e" stroked="t" o:allowincell="f" style="position:absolute;left:4490;top:2042;width:5955;height:0;mso-wrap-style:none;v-text-anchor:middle;mso-position-horizontal-relative:page;mso-position-vertical-relative:page">
                    <v:fill o:detectmouseclick="t" on="false"/>
                    <v:stroke color="#c5c5ff" weight="10080" joinstyle="round" endcap="flat"/>
                    <w10:wrap type="none"/>
                  </v:shape>
                  <v:shape id="shape_0" path="m0,0l5942,0e" stroked="t" o:allowincell="f" style="position:absolute;left:4490;top:2042;width:5955;height:0;mso-wrap-style:none;v-text-anchor:middle;mso-position-horizontal-relative:page;mso-position-vertical-relative:page">
                    <v:fill o:detectmouseclick="t" on="false"/>
                    <v:stroke color="#c5c5ff" weight="10080" joinstyle="round" endcap="flat"/>
                    <w10:wrap type="none"/>
                  </v:shape>
                </v:group>
                <v:group id="shape_0" style="position:absolute;left:4490;top:2057;width:5956;height:1">
                  <v:shape id="shape_0" path="m5942,0l0,0e" stroked="t" o:allowincell="f" style="position:absolute;left:4490;top:2057;width:5955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  <v:shape id="shape_0" path="m0,0l5942,0e" stroked="t" o:allowincell="f" style="position:absolute;left:4490;top:2057;width:5955;height:0;mso-wrap-style:none;v-text-anchor:middle;mso-position-horizontal-relative:page;mso-position-vertical-relative:page">
                    <v:fill o:detectmouseclick="t" on="false"/>
                    <v:stroke color="#c4c4ff" weight="10080" joinstyle="round" endcap="flat"/>
                    <w10:wrap type="none"/>
                  </v:shape>
                </v:group>
                <v:group id="shape_0" style="position:absolute;left:4490;top:2071;width:5956;height:1">
                  <v:shape id="shape_0" path="m5942,0l0,0e" stroked="t" o:allowincell="f" style="position:absolute;left:4490;top:2071;width:5955;height:0;mso-wrap-style:none;v-text-anchor:middle;mso-position-horizontal-relative:page;mso-position-vertical-relative:page">
                    <v:fill o:detectmouseclick="t" on="false"/>
                    <v:stroke color="#c2c2ff" weight="10080" joinstyle="round" endcap="flat"/>
                    <w10:wrap type="none"/>
                  </v:shape>
                  <v:shape id="shape_0" path="m0,0l5942,0e" stroked="t" o:allowincell="f" style="position:absolute;left:4490;top:2071;width:5955;height:0;mso-wrap-style:none;v-text-anchor:middle;mso-position-horizontal-relative:page;mso-position-vertical-relative:page">
                    <v:fill o:detectmouseclick="t" on="false"/>
                    <v:stroke color="#c2c2ff" weight="10080" joinstyle="round" endcap="flat"/>
                    <w10:wrap type="none"/>
                  </v:shape>
                </v:group>
                <v:group id="shape_0" style="position:absolute;left:4490;top:2086;width:5956;height:1">
                  <v:shape id="shape_0" path="m5942,0l0,0e" stroked="t" o:allowincell="f" style="position:absolute;left:4490;top:2086;width:5955;height:0;mso-wrap-style:none;v-text-anchor:middle;mso-position-horizontal-relative:page;mso-position-vertical-relative:page">
                    <v:fill o:detectmouseclick="t" on="false"/>
                    <v:stroke color="#c0c0ff" weight="10080" joinstyle="round" endcap="flat"/>
                    <w10:wrap type="none"/>
                  </v:shape>
                  <v:shape id="shape_0" path="m0,0l5942,0e" stroked="t" o:allowincell="f" style="position:absolute;left:4490;top:2086;width:5955;height:0;mso-wrap-style:none;v-text-anchor:middle;mso-position-horizontal-relative:page;mso-position-vertical-relative:page">
                    <v:fill o:detectmouseclick="t" on="false"/>
                    <v:stroke color="#c0c0ff" weight="10080" joinstyle="round" endcap="flat"/>
                    <w10:wrap type="none"/>
                  </v:shape>
                </v:group>
                <v:group id="shape_0" style="position:absolute;left:4490;top:2100;width:5956;height:1">
                  <v:shape id="shape_0" path="m5942,0l0,0e" stroked="t" o:allowincell="f" style="position:absolute;left:4490;top:2100;width:5955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  <v:shape id="shape_0" path="m0,0l5942,0e" stroked="t" o:allowincell="f" style="position:absolute;left:4490;top:2100;width:5955;height:0;mso-wrap-style:none;v-text-anchor:middle;mso-position-horizontal-relative:page;mso-position-vertical-relative:page">
                    <v:fill o:detectmouseclick="t" on="false"/>
                    <v:stroke color="#bdbdff" weight="10080" joinstyle="round" endcap="flat"/>
                    <w10:wrap type="none"/>
                  </v:shape>
                </v:group>
                <v:group id="shape_0" style="position:absolute;left:4490;top:2114;width:5956;height:1">
                  <v:shape id="shape_0" path="m5942,0l0,0e" stroked="t" o:allowincell="f" style="position:absolute;left:4490;top:2114;width:5955;height:0;mso-wrap-style:none;v-text-anchor:middle;mso-position-horizontal-relative:page;mso-position-vertical-relative:page">
                    <v:fill o:detectmouseclick="t" on="false"/>
                    <v:stroke color="#babaff" weight="10080" joinstyle="round" endcap="flat"/>
                    <w10:wrap type="none"/>
                  </v:shape>
                  <v:shape id="shape_0" path="m0,0l5942,0e" stroked="t" o:allowincell="f" style="position:absolute;left:4490;top:2114;width:5955;height:0;mso-wrap-style:none;v-text-anchor:middle;mso-position-horizontal-relative:page;mso-position-vertical-relative:page">
                    <v:fill o:detectmouseclick="t" on="false"/>
                    <v:stroke color="#babaff" weight="10080" joinstyle="round" endcap="flat"/>
                    <w10:wrap type="none"/>
                  </v:shape>
                </v:group>
                <v:group id="shape_0" style="position:absolute;left:4490;top:2129;width:5956;height:1">
                  <v:shape id="shape_0" path="m5942,0l0,0e" stroked="t" o:allowincell="f" style="position:absolute;left:4490;top:2129;width:5955;height:0;mso-wrap-style:none;v-text-anchor:middle;mso-position-horizontal-relative:page;mso-position-vertical-relative:page">
                    <v:fill o:detectmouseclick="t" on="false"/>
                    <v:stroke color="#b8b8ff" weight="10080" joinstyle="round" endcap="flat"/>
                    <w10:wrap type="none"/>
                  </v:shape>
                  <v:shape id="shape_0" path="m0,0l5942,0e" stroked="t" o:allowincell="f" style="position:absolute;left:4490;top:2129;width:5955;height:0;mso-wrap-style:none;v-text-anchor:middle;mso-position-horizontal-relative:page;mso-position-vertical-relative:page">
                    <v:fill o:detectmouseclick="t" on="false"/>
                    <v:stroke color="#b8b8ff" weight="10080" joinstyle="round" endcap="flat"/>
                    <w10:wrap type="none"/>
                  </v:shape>
                </v:group>
                <v:group id="shape_0" style="position:absolute;left:4490;top:2143;width:5956;height:1">
                  <v:shape id="shape_0" path="m5942,0l0,0e" stroked="t" o:allowincell="f" style="position:absolute;left:4490;top:2143;width:5955;height:0;mso-wrap-style:none;v-text-anchor:middle;mso-position-horizontal-relative:page;mso-position-vertical-relative:page">
                    <v:fill o:detectmouseclick="t" on="false"/>
                    <v:stroke color="#b7b7ff" weight="10080" joinstyle="round" endcap="flat"/>
                    <w10:wrap type="none"/>
                  </v:shape>
                  <v:shape id="shape_0" path="m0,0l5942,0e" stroked="t" o:allowincell="f" style="position:absolute;left:4490;top:2143;width:5955;height:0;mso-wrap-style:none;v-text-anchor:middle;mso-position-horizontal-relative:page;mso-position-vertical-relative:page">
                    <v:fill o:detectmouseclick="t" on="false"/>
                    <v:stroke color="#b7b7ff" weight="10080" joinstyle="round" endcap="flat"/>
                    <w10:wrap type="none"/>
                  </v:shape>
                </v:group>
                <v:group id="shape_0" style="position:absolute;left:4490;top:2155;width:5956;height:1">
                  <v:shape id="shape_0" path="m5942,0l0,0e" stroked="t" o:allowincell="f" style="position:absolute;left:4490;top:2155;width:5955;height:0;mso-wrap-style:none;v-text-anchor:middle;mso-position-horizontal-relative:page;mso-position-vertical-relative:page">
                    <v:fill o:detectmouseclick="t" on="false"/>
                    <v:stroke color="#b6b6ff" weight="7560" joinstyle="round" endcap="flat"/>
                    <w10:wrap type="none"/>
                  </v:shape>
                  <v:shape id="shape_0" path="m0,0l5942,0e" stroked="t" o:allowincell="f" style="position:absolute;left:4490;top:2155;width:5955;height:0;mso-wrap-style:none;v-text-anchor:middle;mso-position-horizontal-relative:page;mso-position-vertical-relative:page">
                    <v:fill o:detectmouseclick="t" on="false"/>
                    <v:stroke color="#b6b6ff" weight="7560" joinstyle="round" endcap="flat"/>
                    <w10:wrap type="none"/>
                  </v:shape>
                </v:group>
                <v:group id="shape_0" style="position:absolute;left:4490;top:2168;width:5956;height:1">
                  <v:shape id="shape_0" path="m5942,0l0,0e" stroked="t" o:allowincell="f" style="position:absolute;left:4490;top:2168;width:5955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  <v:shape id="shape_0" path="m0,0l5942,0e" stroked="t" o:allowincell="f" style="position:absolute;left:4490;top:2168;width:5955;height:0;mso-wrap-style:none;v-text-anchor:middle;mso-position-horizontal-relative:page;mso-position-vertical-relative:page">
                    <v:fill o:detectmouseclick="t" on="false"/>
                    <v:stroke color="#b3b3ff" weight="10080" joinstyle="round" endcap="flat"/>
                    <w10:wrap type="none"/>
                  </v:shape>
                </v:group>
                <v:group id="shape_0" style="position:absolute;left:4490;top:2183;width:5956;height:1">
                  <v:shape id="shape_0" path="m5942,0l0,0e" stroked="t" o:allowincell="f" style="position:absolute;left:4490;top:2183;width:5955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  <v:shape id="shape_0" path="m0,0l5942,0e" stroked="t" o:allowincell="f" style="position:absolute;left:4490;top:2183;width:5955;height:0;mso-wrap-style:none;v-text-anchor:middle;mso-position-horizontal-relative:page;mso-position-vertical-relative:page">
                    <v:fill o:detectmouseclick="t" on="false"/>
                    <v:stroke color="#b0b0ff" weight="10080" joinstyle="round" endcap="flat"/>
                    <w10:wrap type="none"/>
                  </v:shape>
                </v:group>
                <v:group id="shape_0" style="position:absolute;left:4490;top:2197;width:5956;height:1">
                  <v:shape id="shape_0" path="m5942,0l0,0e" stroked="t" o:allowincell="f" style="position:absolute;left:4490;top:2197;width:5955;height:0;mso-wrap-style:none;v-text-anchor:middle;mso-position-horizontal-relative:page;mso-position-vertical-relative:page">
                    <v:fill o:detectmouseclick="t" on="false"/>
                    <v:stroke color="#adadff" weight="10080" joinstyle="round" endcap="flat"/>
                    <w10:wrap type="none"/>
                  </v:shape>
                  <v:shape id="shape_0" path="m0,0l5942,0e" stroked="t" o:allowincell="f" style="position:absolute;left:4490;top:2197;width:5955;height:0;mso-wrap-style:none;v-text-anchor:middle;mso-position-horizontal-relative:page;mso-position-vertical-relative:page">
                    <v:fill o:detectmouseclick="t" on="false"/>
                    <v:stroke color="#adadff" weight="10080" joinstyle="round" endcap="flat"/>
                    <w10:wrap type="none"/>
                  </v:shape>
                </v:group>
                <v:group id="shape_0" style="position:absolute;left:4490;top:2212;width:5956;height:1">
                  <v:shape id="shape_0" path="m5942,0l0,0e" stroked="t" o:allowincell="f" style="position:absolute;left:4490;top:2212;width:5955;height:0;mso-wrap-style:none;v-text-anchor:middle;mso-position-horizontal-relative:page;mso-position-vertical-relative:page">
                    <v:fill o:detectmouseclick="t" on="false"/>
                    <v:stroke color="#ababff" weight="10080" joinstyle="round" endcap="flat"/>
                    <w10:wrap type="none"/>
                  </v:shape>
                  <v:shape id="shape_0" path="m0,0l5942,0e" stroked="t" o:allowincell="f" style="position:absolute;left:4490;top:2212;width:5955;height:0;mso-wrap-style:none;v-text-anchor:middle;mso-position-horizontal-relative:page;mso-position-vertical-relative:page">
                    <v:fill o:detectmouseclick="t" on="false"/>
                    <v:stroke color="#ababff" weight="10080" joinstyle="round" endcap="flat"/>
                    <w10:wrap type="none"/>
                  </v:shape>
                </v:group>
                <v:group id="shape_0" style="position:absolute;left:4490;top:2226;width:5956;height:1">
                  <v:shape id="shape_0" path="m5942,0l0,0e" stroked="t" o:allowincell="f" style="position:absolute;left:4490;top:2226;width:5955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  <v:shape id="shape_0" path="m0,0l5942,0e" stroked="t" o:allowincell="f" style="position:absolute;left:4490;top:2226;width:5955;height:0;mso-wrap-style:none;v-text-anchor:middle;mso-position-horizontal-relative:page;mso-position-vertical-relative:page">
                    <v:fill o:detectmouseclick="t" on="false"/>
                    <v:stroke color="#a9a9ff" weight="10080" joinstyle="round" endcap="flat"/>
                    <w10:wrap type="none"/>
                  </v:shape>
                </v:group>
                <v:group id="shape_0" style="position:absolute;left:4490;top:2240;width:5956;height:1">
                  <v:shape id="shape_0" path="m5942,0l0,0e" stroked="t" o:allowincell="f" style="position:absolute;left:4490;top:2240;width:5955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  <v:shape id="shape_0" path="m0,0l5942,0e" stroked="t" o:allowincell="f" style="position:absolute;left:4490;top:2240;width:5955;height:0;mso-wrap-style:none;v-text-anchor:middle;mso-position-horizontal-relative:page;mso-position-vertical-relative:page">
                    <v:fill o:detectmouseclick="t" on="false"/>
                    <v:stroke color="#a7a7ff" weight="10080" joinstyle="round" endcap="flat"/>
                    <w10:wrap type="none"/>
                  </v:shape>
                </v:group>
                <v:group id="shape_0" style="position:absolute;left:4490;top:2255;width:5956;height:1">
                  <v:shape id="shape_0" path="m5942,0l0,0e" stroked="t" o:allowincell="f" style="position:absolute;left:4490;top:2255;width:5955;height:0;mso-wrap-style:none;v-text-anchor:middle;mso-position-horizontal-relative:page;mso-position-vertical-relative:page">
                    <v:fill o:detectmouseclick="t" on="false"/>
                    <v:stroke color="#a3a3ff" weight="10080" joinstyle="round" endcap="flat"/>
                    <w10:wrap type="none"/>
                  </v:shape>
                  <v:shape id="shape_0" path="m0,0l5942,0e" stroked="t" o:allowincell="f" style="position:absolute;left:4490;top:2255;width:5955;height:0;mso-wrap-style:none;v-text-anchor:middle;mso-position-horizontal-relative:page;mso-position-vertical-relative:page">
                    <v:fill o:detectmouseclick="t" on="false"/>
                    <v:stroke color="#a3a3ff" weight="10080" joinstyle="round" endcap="flat"/>
                    <w10:wrap type="none"/>
                  </v:shape>
                </v:group>
                <v:group id="shape_0" style="position:absolute;left:4490;top:2269;width:5956;height:1">
                  <v:shape id="shape_0" path="m5942,0l0,0e" stroked="t" o:allowincell="f" style="position:absolute;left:4490;top:2269;width:5955;height:0;mso-wrap-style:none;v-text-anchor:middle;mso-position-horizontal-relative:page;mso-position-vertical-relative:page">
                    <v:fill o:detectmouseclick="t" on="false"/>
                    <v:stroke color="#a1a1ff" weight="10080" joinstyle="round" endcap="flat"/>
                    <w10:wrap type="none"/>
                  </v:shape>
                  <v:shape id="shape_0" path="m0,0l5942,0e" stroked="t" o:allowincell="f" style="position:absolute;left:4490;top:2269;width:5955;height:0;mso-wrap-style:none;v-text-anchor:middle;mso-position-horizontal-relative:page;mso-position-vertical-relative:page">
                    <v:fill o:detectmouseclick="t" on="false"/>
                    <v:stroke color="#a1a1ff" weight="10080" joinstyle="round" endcap="flat"/>
                    <w10:wrap type="none"/>
                  </v:shape>
                </v:group>
                <v:group id="shape_0" style="position:absolute;left:4490;top:2283;width:5956;height:1">
                  <v:shape id="shape_0" path="m5942,0l0,0e" stroked="t" o:allowincell="f" style="position:absolute;left:4490;top:2283;width:5955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  <v:shape id="shape_0" path="m0,0l5942,0e" stroked="t" o:allowincell="f" style="position:absolute;left:4490;top:2283;width:5955;height:0;mso-wrap-style:none;v-text-anchor:middle;mso-position-horizontal-relative:page;mso-position-vertical-relative:page">
                    <v:fill o:detectmouseclick="t" on="false"/>
                    <v:stroke color="#9e9eff" weight="10080" joinstyle="round" endcap="flat"/>
                    <w10:wrap type="none"/>
                  </v:shape>
                </v:group>
                <v:group id="shape_0" style="position:absolute;left:4490;top:2299;width:5956;height:1">
                  <v:shape id="shape_0" path="m5942,0l0,0e" stroked="t" o:allowincell="f" style="position:absolute;left:4490;top:2299;width:5955;height:0;mso-wrap-style:none;v-text-anchor:middle;mso-position-horizontal-relative:page;mso-position-vertical-relative:page">
                    <v:fill o:detectmouseclick="t" on="false"/>
                    <v:stroke color="#9b9bff" weight="10080" joinstyle="round" endcap="flat"/>
                    <w10:wrap type="none"/>
                  </v:shape>
                  <v:shape id="shape_0" path="m0,0l5942,0e" stroked="t" o:allowincell="f" style="position:absolute;left:4490;top:2299;width:5955;height:0;mso-wrap-style:none;v-text-anchor:middle;mso-position-horizontal-relative:page;mso-position-vertical-relative:page">
                    <v:fill o:detectmouseclick="t" on="false"/>
                    <v:stroke color="#9b9bff" weight="10080" joinstyle="round" endcap="flat"/>
                    <w10:wrap type="none"/>
                  </v:shape>
                </v:group>
                <v:group id="shape_0" style="position:absolute;left:4490;top:2313;width:5956;height:1">
                  <v:shape id="shape_0" path="m5942,0l0,0e" stroked="t" o:allowincell="f" style="position:absolute;left:4490;top:2313;width:5955;height:0;mso-wrap-style:none;v-text-anchor:middle;mso-position-horizontal-relative:page;mso-position-vertical-relative:page">
                    <v:fill o:detectmouseclick="t" on="false"/>
                    <v:stroke color="#9999ff" weight="10080" joinstyle="round" endcap="flat"/>
                    <w10:wrap type="none"/>
                  </v:shape>
                  <v:shape id="shape_0" path="m0,0l5942,0e" stroked="t" o:allowincell="f" style="position:absolute;left:4490;top:2313;width:5955;height:0;mso-wrap-style:none;v-text-anchor:middle;mso-position-horizontal-relative:page;mso-position-vertical-relative:page">
                    <v:fill o:detectmouseclick="t" on="false"/>
                    <v:stroke color="#9999ff" weight="10080" joinstyle="round" endcap="flat"/>
                    <w10:wrap type="none"/>
                  </v:shape>
                </v:group>
                <v:group id="shape_0" style="position:absolute;left:4490;top:2328;width:5956;height:1">
                  <v:shape id="shape_0" path="m5942,0l0,0e" stroked="t" o:allowincell="f" style="position:absolute;left:4490;top:2328;width:5955;height:0;mso-wrap-style:none;v-text-anchor:middle;mso-position-horizontal-relative:page;mso-position-vertical-relative:page">
                    <v:fill o:detectmouseclick="t" on="false"/>
                    <v:stroke color="#9595ff" weight="10080" joinstyle="round" endcap="flat"/>
                    <w10:wrap type="none"/>
                  </v:shape>
                  <v:shape id="shape_0" path="m0,0l5942,0e" stroked="t" o:allowincell="f" style="position:absolute;left:4490;top:2328;width:5955;height:0;mso-wrap-style:none;v-text-anchor:middle;mso-position-horizontal-relative:page;mso-position-vertical-relative:page">
                    <v:fill o:detectmouseclick="t" on="false"/>
                    <v:stroke color="#9595ff" weight="10080" joinstyle="round" endcap="flat"/>
                    <w10:wrap type="none"/>
                  </v:shape>
                </v:group>
                <v:group id="shape_0" style="position:absolute;left:4490;top:2342;width:5956;height:1">
                  <v:shape id="shape_0" path="m5942,0l0,0e" stroked="t" o:allowincell="f" style="position:absolute;left:4490;top:2342;width:5955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  <v:shape id="shape_0" path="m0,0l5942,0e" stroked="t" o:allowincell="f" style="position:absolute;left:4490;top:2342;width:5955;height:0;mso-wrap-style:none;v-text-anchor:middle;mso-position-horizontal-relative:page;mso-position-vertical-relative:page">
                    <v:fill o:detectmouseclick="t" on="false"/>
                    <v:stroke color="#9393ff" weight="10080" joinstyle="round" endcap="flat"/>
                    <w10:wrap type="none"/>
                  </v:shape>
                </v:group>
                <v:group id="shape_0" style="position:absolute;left:4490;top:2356;width:5956;height:1">
                  <v:shape id="shape_0" path="m5942,0l0,0e" stroked="t" o:allowincell="f" style="position:absolute;left:4490;top:2356;width:5955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  <v:shape id="shape_0" path="m0,0l5942,0e" stroked="t" o:allowincell="f" style="position:absolute;left:4490;top:2356;width:5955;height:0;mso-wrap-style:none;v-text-anchor:middle;mso-position-horizontal-relative:page;mso-position-vertical-relative:page">
                    <v:fill o:detectmouseclick="t" on="false"/>
                    <v:stroke color="#9191ff" weight="10080" joinstyle="round" endcap="flat"/>
                    <w10:wrap type="none"/>
                  </v:shape>
                </v:group>
                <v:group id="shape_0" style="position:absolute;left:4490;top:2371;width:5956;height:1">
                  <v:shape id="shape_0" path="m5942,0l0,0e" stroked="t" o:allowincell="f" style="position:absolute;left:4490;top:2371;width:5955;height:0;mso-wrap-style:none;v-text-anchor:middle;mso-position-horizontal-relative:page;mso-position-vertical-relative:page">
                    <v:fill o:detectmouseclick="t" on="false"/>
                    <v:stroke color="#8e8eff" weight="10080" joinstyle="round" endcap="flat"/>
                    <w10:wrap type="none"/>
                  </v:shape>
                  <v:shape id="shape_0" path="m0,0l5942,0e" stroked="t" o:allowincell="f" style="position:absolute;left:4490;top:2371;width:5955;height:0;mso-wrap-style:none;v-text-anchor:middle;mso-position-horizontal-relative:page;mso-position-vertical-relative:page">
                    <v:fill o:detectmouseclick="t" on="false"/>
                    <v:stroke color="#8e8eff" weight="10080" joinstyle="round" endcap="flat"/>
                    <w10:wrap type="none"/>
                  </v:shape>
                </v:group>
                <v:group id="shape_0" style="position:absolute;left:4490;top:2385;width:5956;height:1">
                  <v:shape id="shape_0" path="m5942,0l0,0e" stroked="t" o:allowincell="f" style="position:absolute;left:4490;top:2385;width:5955;height:0;mso-wrap-style:none;v-text-anchor:middle;mso-position-horizontal-relative:page;mso-position-vertical-relative:page">
                    <v:fill o:detectmouseclick="t" on="false"/>
                    <v:stroke color="#8b8bff" weight="10080" joinstyle="round" endcap="flat"/>
                    <w10:wrap type="none"/>
                  </v:shape>
                  <v:shape id="shape_0" path="m0,0l5942,0e" stroked="t" o:allowincell="f" style="position:absolute;left:4490;top:2385;width:5955;height:0;mso-wrap-style:none;v-text-anchor:middle;mso-position-horizontal-relative:page;mso-position-vertical-relative:page">
                    <v:fill o:detectmouseclick="t" on="false"/>
                    <v:stroke color="#8b8bff" weight="10080" joinstyle="round" endcap="flat"/>
                    <w10:wrap type="none"/>
                  </v:shape>
                </v:group>
                <v:group id="shape_0" style="position:absolute;left:4490;top:2400;width:5956;height:1">
                  <v:shape id="shape_0" path="m5942,0l0,0e" stroked="t" o:allowincell="f" style="position:absolute;left:4490;top:2400;width:5955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  <v:shape id="shape_0" path="m0,0l5942,0e" stroked="t" o:allowincell="f" style="position:absolute;left:4490;top:2400;width:5955;height:0;mso-wrap-style:none;v-text-anchor:middle;mso-position-horizontal-relative:page;mso-position-vertical-relative:page">
                    <v:fill o:detectmouseclick="t" on="false"/>
                    <v:stroke color="#8888ff" weight="10080" joinstyle="round" endcap="flat"/>
                    <w10:wrap type="none"/>
                  </v:shape>
                </v:group>
                <v:group id="shape_0" style="position:absolute;left:4490;top:2414;width:5956;height:1">
                  <v:shape id="shape_0" path="m5942,0l0,0e" stroked="t" o:allowincell="f" style="position:absolute;left:4490;top:2414;width:5955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  <v:shape id="shape_0" path="m0,0l5942,0e" stroked="t" o:allowincell="f" style="position:absolute;left:4490;top:2414;width:5955;height:0;mso-wrap-style:none;v-text-anchor:middle;mso-position-horizontal-relative:page;mso-position-vertical-relative:page">
                    <v:fill o:detectmouseclick="t" on="false"/>
                    <v:stroke color="#8585ff" weight="10080" joinstyle="round" endcap="flat"/>
                    <w10:wrap type="none"/>
                  </v:shape>
                </v:group>
                <v:group id="shape_0" style="position:absolute;left:4490;top:2429;width:5956;height:1">
                  <v:shape id="shape_0" path="m5942,0l0,0e" stroked="t" o:allowincell="f" style="position:absolute;left:4490;top:2429;width:5955;height:0;mso-wrap-style:none;v-text-anchor:middle;mso-position-horizontal-relative:page;mso-position-vertical-relative:page">
                    <v:fill o:detectmouseclick="t" on="false"/>
                    <v:stroke color="#8383ff" weight="10080" joinstyle="round" endcap="flat"/>
                    <w10:wrap type="none"/>
                  </v:shape>
                  <v:shape id="shape_0" path="m0,0l5942,0e" stroked="t" o:allowincell="f" style="position:absolute;left:4490;top:2429;width:5955;height:0;mso-wrap-style:none;v-text-anchor:middle;mso-position-horizontal-relative:page;mso-position-vertical-relative:page">
                    <v:fill o:detectmouseclick="t" on="false"/>
                    <v:stroke color="#8383ff" weight="10080" joinstyle="round" endcap="flat"/>
                    <w10:wrap type="none"/>
                  </v:shape>
                </v:group>
                <v:group id="shape_0" style="position:absolute;left:4490;top:2444;width:5956;height:1">
                  <v:shape id="shape_0" path="m5942,0l0,0e" stroked="t" o:allowincell="f" style="position:absolute;left:4490;top:2444;width:5955;height:0;mso-wrap-style:none;v-text-anchor:middle;mso-position-horizontal-relative:page;mso-position-vertical-relative:page">
                    <v:fill o:detectmouseclick="t" on="false"/>
                    <v:stroke color="#8181ff" weight="10080" joinstyle="round" endcap="flat"/>
                    <w10:wrap type="none"/>
                  </v:shape>
                  <v:shape id="shape_0" path="m0,0l5942,0e" stroked="t" o:allowincell="f" style="position:absolute;left:4490;top:2444;width:5955;height:0;mso-wrap-style:none;v-text-anchor:middle;mso-position-horizontal-relative:page;mso-position-vertical-relative:page">
                    <v:fill o:detectmouseclick="t" on="false"/>
                    <v:stroke color="#8181ff" weight="10080" joinstyle="round" endcap="flat"/>
                    <w10:wrap type="none"/>
                  </v:shape>
                </v:group>
                <v:group id="shape_0" style="position:absolute;left:4490;top:2458;width:5956;height:1">
                  <v:shape id="shape_0" path="m5942,0l0,0e" stroked="t" o:allowincell="f" style="position:absolute;left:4490;top:2458;width:5955;height:0;mso-wrap-style:none;v-text-anchor:middle;mso-position-horizontal-relative:page;mso-position-vertical-relative:page">
                    <v:fill o:detectmouseclick="t" on="false"/>
                    <v:stroke color="#7d7dff" weight="10080" joinstyle="round" endcap="flat"/>
                    <w10:wrap type="none"/>
                  </v:shape>
                  <v:shape id="shape_0" path="m0,0l5942,0e" stroked="t" o:allowincell="f" style="position:absolute;left:4490;top:2458;width:5955;height:0;mso-wrap-style:none;v-text-anchor:middle;mso-position-horizontal-relative:page;mso-position-vertical-relative:page">
                    <v:fill o:detectmouseclick="t" on="false"/>
                    <v:stroke color="#7d7dff" weight="10080" joinstyle="round" endcap="flat"/>
                    <w10:wrap type="none"/>
                  </v:shape>
                </v:group>
                <v:group id="shape_0" style="position:absolute;left:4490;top:2473;width:5956;height:1">
                  <v:shape id="shape_0" path="m5942,0l0,0e" stroked="t" o:allowincell="f" style="position:absolute;left:4490;top:2473;width:5955;height:0;mso-wrap-style:none;v-text-anchor:middle;mso-position-horizontal-relative:page;mso-position-vertical-relative:page">
                    <v:fill o:detectmouseclick="t" on="false"/>
                    <v:stroke color="#7a7aff" weight="10080" joinstyle="round" endcap="flat"/>
                    <w10:wrap type="none"/>
                  </v:shape>
                  <v:shape id="shape_0" path="m0,0l5942,0e" stroked="t" o:allowincell="f" style="position:absolute;left:4490;top:2473;width:5955;height:0;mso-wrap-style:none;v-text-anchor:middle;mso-position-horizontal-relative:page;mso-position-vertical-relative:page">
                    <v:fill o:detectmouseclick="t" on="false"/>
                    <v:stroke color="#7a7aff" weight="10080" joinstyle="round" endcap="flat"/>
                    <w10:wrap type="none"/>
                  </v:shape>
                </v:group>
                <v:group id="shape_0" style="position:absolute;left:4490;top:2487;width:5956;height:1">
                  <v:shape id="shape_0" path="m5942,0l0,0e" stroked="t" o:allowincell="f" style="position:absolute;left:4490;top:2487;width:5955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  <v:shape id="shape_0" path="m0,0l5942,0e" stroked="t" o:allowincell="f" style="position:absolute;left:4490;top:2487;width:5955;height:0;mso-wrap-style:none;v-text-anchor:middle;mso-position-horizontal-relative:page;mso-position-vertical-relative:page">
                    <v:fill o:detectmouseclick="t" on="false"/>
                    <v:stroke color="#7979ff" weight="10080" joinstyle="round" endcap="flat"/>
                    <w10:wrap type="none"/>
                  </v:shape>
                </v:group>
                <v:group id="shape_0" style="position:absolute;left:4490;top:2502;width:5956;height:1">
                  <v:shape id="shape_0" path="m5942,0l0,0e" stroked="t" o:allowincell="f" style="position:absolute;left:4490;top:2502;width:5955;height:0;mso-wrap-style:none;v-text-anchor:middle;mso-position-horizontal-relative:page;mso-position-vertical-relative:page">
                    <v:fill o:detectmouseclick="t" on="false"/>
                    <v:stroke color="#7676ff" weight="10080" joinstyle="round" endcap="flat"/>
                    <w10:wrap type="none"/>
                  </v:shape>
                  <v:shape id="shape_0" path="m0,0l5942,0e" stroked="t" o:allowincell="f" style="position:absolute;left:4490;top:2502;width:5955;height:0;mso-wrap-style:none;v-text-anchor:middle;mso-position-horizontal-relative:page;mso-position-vertical-relative:page">
                    <v:fill o:detectmouseclick="t" on="false"/>
                    <v:stroke color="#7676ff" weight="10080" joinstyle="round" endcap="flat"/>
                    <w10:wrap type="none"/>
                  </v:shape>
                </v:group>
                <v:group id="shape_0" style="position:absolute;left:4490;top:2516;width:5956;height:1">
                  <v:shape id="shape_0" path="m5942,0l0,0e" stroked="t" o:allowincell="f" style="position:absolute;left:4490;top:2516;width:5955;height:0;mso-wrap-style:none;v-text-anchor:middle;mso-position-horizontal-relative:page;mso-position-vertical-relative:page">
                    <v:fill o:detectmouseclick="t" on="false"/>
                    <v:stroke color="#7373ff" weight="10080" joinstyle="round" endcap="flat"/>
                    <w10:wrap type="none"/>
                  </v:shape>
                  <v:shape id="shape_0" path="m0,0l5942,0e" stroked="t" o:allowincell="f" style="position:absolute;left:4490;top:2516;width:5955;height:0;mso-wrap-style:none;v-text-anchor:middle;mso-position-horizontal-relative:page;mso-position-vertical-relative:page">
                    <v:fill o:detectmouseclick="t" on="false"/>
                    <v:stroke color="#7373ff" weight="10080" joinstyle="round" endcap="flat"/>
                    <w10:wrap type="none"/>
                  </v:shape>
                </v:group>
                <v:group id="shape_0" style="position:absolute;left:4490;top:2530;width:5956;height:1">
                  <v:shape id="shape_0" path="m5942,0l0,0e" stroked="t" o:allowincell="f" style="position:absolute;left:4490;top:2530;width:5955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  <v:shape id="shape_0" path="m0,0l5942,0e" stroked="t" o:allowincell="f" style="position:absolute;left:4490;top:2530;width:5955;height:0;mso-wrap-style:none;v-text-anchor:middle;mso-position-horizontal-relative:page;mso-position-vertical-relative:page">
                    <v:fill o:detectmouseclick="t" on="false"/>
                    <v:stroke color="#6f6fff" weight="10080" joinstyle="round" endcap="flat"/>
                    <w10:wrap type="none"/>
                  </v:shape>
                </v:group>
                <v:group id="shape_0" style="position:absolute;left:4490;top:2545;width:5956;height:1">
                  <v:shape id="shape_0" path="m5942,0l0,0e" stroked="t" o:allowincell="f" style="position:absolute;left:4490;top:2545;width:5955;height:0;mso-wrap-style:none;v-text-anchor:middle;mso-position-horizontal-relative:page;mso-position-vertical-relative:page">
                    <v:fill o:detectmouseclick="t" on="false"/>
                    <v:stroke color="#6d6dff" weight="10080" joinstyle="round" endcap="flat"/>
                    <w10:wrap type="none"/>
                  </v:shape>
                  <v:shape id="shape_0" path="m0,0l5942,0e" stroked="t" o:allowincell="f" style="position:absolute;left:4490;top:2545;width:5955;height:0;mso-wrap-style:none;v-text-anchor:middle;mso-position-horizontal-relative:page;mso-position-vertical-relative:page">
                    <v:fill o:detectmouseclick="t" on="false"/>
                    <v:stroke color="#6d6dff" weight="10080" joinstyle="round" endcap="flat"/>
                    <w10:wrap type="none"/>
                  </v:shape>
                </v:group>
                <v:group id="shape_0" style="position:absolute;left:4490;top:2560;width:5956;height:1">
                  <v:shape id="shape_0" path="m5942,0l0,0e" stroked="t" o:allowincell="f" style="position:absolute;left:4490;top:2560;width:5955;height:0;mso-wrap-style:none;v-text-anchor:middle;mso-position-horizontal-relative:page;mso-position-vertical-relative:page">
                    <v:fill o:detectmouseclick="t" on="false"/>
                    <v:stroke color="#6b6bff" weight="10080" joinstyle="round" endcap="flat"/>
                    <w10:wrap type="none"/>
                  </v:shape>
                  <v:shape id="shape_0" path="m0,0l5942,0e" stroked="t" o:allowincell="f" style="position:absolute;left:4490;top:2560;width:5955;height:0;mso-wrap-style:none;v-text-anchor:middle;mso-position-horizontal-relative:page;mso-position-vertical-relative:page">
                    <v:fill o:detectmouseclick="t" on="false"/>
                    <v:stroke color="#6b6bff" weight="10080" joinstyle="round" endcap="flat"/>
                    <w10:wrap type="none"/>
                  </v:shape>
                </v:group>
                <v:group id="shape_0" style="position:absolute;left:4490;top:2575;width:5956;height:1">
                  <v:shape id="shape_0" path="m5942,0l0,0e" stroked="t" o:allowincell="f" style="position:absolute;left:4490;top:2575;width:5955;height:0;mso-wrap-style:none;v-text-anchor:middle;mso-position-horizontal-relative:page;mso-position-vertical-relative:page">
                    <v:fill o:detectmouseclick="t" on="false"/>
                    <v:stroke color="#6868ff" weight="10080" joinstyle="round" endcap="flat"/>
                    <w10:wrap type="none"/>
                  </v:shape>
                  <v:shape id="shape_0" path="m0,0l5942,0e" stroked="t" o:allowincell="f" style="position:absolute;left:4490;top:2575;width:5955;height:0;mso-wrap-style:none;v-text-anchor:middle;mso-position-horizontal-relative:page;mso-position-vertical-relative:page">
                    <v:fill o:detectmouseclick="t" on="false"/>
                    <v:stroke color="#6868ff" weight="10080" joinstyle="round" endcap="flat"/>
                    <w10:wrap type="none"/>
                  </v:shape>
                </v:group>
                <v:group id="shape_0" style="position:absolute;left:4490;top:2589;width:5956;height:1">
                  <v:shape id="shape_0" path="m5942,0l0,0e" stroked="t" o:allowincell="f" style="position:absolute;left:4490;top:2589;width:5955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  <v:shape id="shape_0" path="m0,0l5942,0e" stroked="t" o:allowincell="f" style="position:absolute;left:4490;top:2589;width:5955;height:0;mso-wrap-style:none;v-text-anchor:middle;mso-position-horizontal-relative:page;mso-position-vertical-relative:page">
                    <v:fill o:detectmouseclick="t" on="false"/>
                    <v:stroke color="#6464ff" weight="10080" joinstyle="round" endcap="flat"/>
                    <w10:wrap type="none"/>
                  </v:shape>
                </v:group>
                <v:group id="shape_0" style="position:absolute;left:4490;top:2603;width:5956;height:1">
                  <v:shape id="shape_0" path="m5942,0l0,0e" stroked="t" o:allowincell="f" style="position:absolute;left:4490;top:2603;width:5955;height:0;mso-wrap-style:none;v-text-anchor:middle;mso-position-horizontal-relative:page;mso-position-vertical-relative:page">
                    <v:fill o:detectmouseclick="t" on="false"/>
                    <v:stroke color="#6262ff" weight="10080" joinstyle="round" endcap="flat"/>
                    <w10:wrap type="none"/>
                  </v:shape>
                  <v:shape id="shape_0" path="m0,0l5942,0e" stroked="t" o:allowincell="f" style="position:absolute;left:4490;top:2603;width:5955;height:0;mso-wrap-style:none;v-text-anchor:middle;mso-position-horizontal-relative:page;mso-position-vertical-relative:page">
                    <v:fill o:detectmouseclick="t" on="false"/>
                    <v:stroke color="#6262ff" weight="10080" joinstyle="round" endcap="flat"/>
                    <w10:wrap type="none"/>
                  </v:shape>
                </v:group>
                <v:group id="shape_0" style="position:absolute;left:4490;top:2618;width:5956;height:1">
                  <v:shape id="shape_0" path="m5942,0l0,0e" stroked="t" o:allowincell="f" style="position:absolute;left:4490;top:2618;width:5955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  <v:shape id="shape_0" path="m0,0l5942,0e" stroked="t" o:allowincell="f" style="position:absolute;left:4490;top:2618;width:5955;height:0;mso-wrap-style:none;v-text-anchor:middle;mso-position-horizontal-relative:page;mso-position-vertical-relative:page">
                    <v:fill o:detectmouseclick="t" on="false"/>
                    <v:stroke color="#6060ff" weight="10080" joinstyle="round" endcap="flat"/>
                    <w10:wrap type="none"/>
                  </v:shape>
                </v:group>
                <v:group id="shape_0" style="position:absolute;left:4490;top:2632;width:5956;height:1">
                  <v:shape id="shape_0" path="m5942,0l0,0e" stroked="t" o:allowincell="f" style="position:absolute;left:4490;top:2632;width:5955;height:0;mso-wrap-style:none;v-text-anchor:middle;mso-position-horizontal-relative:page;mso-position-vertical-relative:page">
                    <v:fill o:detectmouseclick="t" on="false"/>
                    <v:stroke color="#5d5dff" weight="10080" joinstyle="round" endcap="flat"/>
                    <w10:wrap type="none"/>
                  </v:shape>
                  <v:shape id="shape_0" path="m0,0l5942,0e" stroked="t" o:allowincell="f" style="position:absolute;left:4490;top:2632;width:5955;height:0;mso-wrap-style:none;v-text-anchor:middle;mso-position-horizontal-relative:page;mso-position-vertical-relative:page">
                    <v:fill o:detectmouseclick="t" on="false"/>
                    <v:stroke color="#5d5dff" weight="10080" joinstyle="round" endcap="flat"/>
                    <w10:wrap type="none"/>
                  </v:shape>
                </v:group>
                <v:group id="shape_0" style="position:absolute;left:4490;top:2646;width:5956;height:1">
                  <v:shape id="shape_0" path="m5942,0l0,0e" stroked="t" o:allowincell="f" style="position:absolute;left:4490;top:2646;width:5955;height:0;mso-wrap-style:none;v-text-anchor:middle;mso-position-horizontal-relative:page;mso-position-vertical-relative:page">
                    <v:fill o:detectmouseclick="t" on="false"/>
                    <v:stroke color="#5b5bff" weight="10080" joinstyle="round" endcap="flat"/>
                    <w10:wrap type="none"/>
                  </v:shape>
                  <v:shape id="shape_0" path="m0,0l5942,0e" stroked="t" o:allowincell="f" style="position:absolute;left:4490;top:2646;width:5955;height:0;mso-wrap-style:none;v-text-anchor:middle;mso-position-horizontal-relative:page;mso-position-vertical-relative:page">
                    <v:fill o:detectmouseclick="t" on="false"/>
                    <v:stroke color="#5b5bff" weight="10080" joinstyle="round" endcap="flat"/>
                    <w10:wrap type="none"/>
                  </v:shape>
                </v:group>
                <v:group id="shape_0" style="position:absolute;left:4490;top:2661;width:5956;height:1">
                  <v:shape id="shape_0" path="m5942,0l0,0e" stroked="t" o:allowincell="f" style="position:absolute;left:4490;top:2661;width:5955;height:0;mso-wrap-style:none;v-text-anchor:middle;mso-position-horizontal-relative:page;mso-position-vertical-relative:page">
                    <v:fill o:detectmouseclick="t" on="false"/>
                    <v:stroke color="#5757ff" weight="10080" joinstyle="round" endcap="flat"/>
                    <w10:wrap type="none"/>
                  </v:shape>
                  <v:shape id="shape_0" path="m0,0l5942,0e" stroked="t" o:allowincell="f" style="position:absolute;left:4490;top:2661;width:5955;height:0;mso-wrap-style:none;v-text-anchor:middle;mso-position-horizontal-relative:page;mso-position-vertical-relative:page">
                    <v:fill o:detectmouseclick="t" on="false"/>
                    <v:stroke color="#5757ff" weight="10080" joinstyle="round" endcap="flat"/>
                    <w10:wrap type="none"/>
                  </v:shape>
                </v:group>
                <v:group id="shape_0" style="position:absolute;left:4490;top:2675;width:5956;height:1">
                  <v:shape id="shape_0" path="m5942,0l0,0e" stroked="t" o:allowincell="f" style="position:absolute;left:4490;top:2675;width:5955;height:0;mso-wrap-style:none;v-text-anchor:middle;mso-position-horizontal-relative:page;mso-position-vertical-relative:page">
                    <v:fill o:detectmouseclick="t" on="false"/>
                    <v:stroke color="#5454ff" weight="10080" joinstyle="round" endcap="flat"/>
                    <w10:wrap type="none"/>
                  </v:shape>
                  <v:shape id="shape_0" path="m0,0l5942,0e" stroked="t" o:allowincell="f" style="position:absolute;left:4490;top:2675;width:5955;height:0;mso-wrap-style:none;v-text-anchor:middle;mso-position-horizontal-relative:page;mso-position-vertical-relative:page">
                    <v:fill o:detectmouseclick="t" on="false"/>
                    <v:stroke color="#5454ff" weight="10080" joinstyle="round" endcap="flat"/>
                    <w10:wrap type="none"/>
                  </v:shape>
                </v:group>
                <v:group id="shape_0" style="position:absolute;left:4490;top:2691;width:5956;height:1">
                  <v:shape id="shape_0" path="m5942,0l0,0e" stroked="t" o:allowincell="f" style="position:absolute;left:4490;top:2691;width:5955;height:0;mso-wrap-style:none;v-text-anchor:middle;mso-position-horizontal-relative:page;mso-position-vertical-relative:page">
                    <v:fill o:detectmouseclick="t" on="false"/>
                    <v:stroke color="#5151ff" weight="10080" joinstyle="round" endcap="flat"/>
                    <w10:wrap type="none"/>
                  </v:shape>
                  <v:shape id="shape_0" path="m0,0l5942,0e" stroked="t" o:allowincell="f" style="position:absolute;left:4490;top:2691;width:5955;height:0;mso-wrap-style:none;v-text-anchor:middle;mso-position-horizontal-relative:page;mso-position-vertical-relative:page">
                    <v:fill o:detectmouseclick="t" on="false"/>
                    <v:stroke color="#5151ff" weight="10080" joinstyle="round" endcap="flat"/>
                    <w10:wrap type="none"/>
                  </v:shape>
                </v:group>
                <v:group id="shape_0" style="position:absolute;left:4490;top:2705;width:5956;height:1">
                  <v:shape id="shape_0" path="m5942,0l0,0e" stroked="t" o:allowincell="f" style="position:absolute;left:4490;top:2705;width:5955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  <v:shape id="shape_0" path="m0,0l5942,0e" stroked="t" o:allowincell="f" style="position:absolute;left:4490;top:2705;width:5955;height:0;mso-wrap-style:none;v-text-anchor:middle;mso-position-horizontal-relative:page;mso-position-vertical-relative:page">
                    <v:fill o:detectmouseclick="t" on="false"/>
                    <v:stroke color="#4f4fff" weight="10080" joinstyle="round" endcap="flat"/>
                    <w10:wrap type="none"/>
                  </v:shape>
                </v:group>
                <v:group id="shape_0" style="position:absolute;left:4490;top:2719;width:5956;height:1">
                  <v:shape id="shape_0" path="m5942,0l0,0e" stroked="t" o:allowincell="f" style="position:absolute;left:4490;top:2719;width:5955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  <v:shape id="shape_0" path="m0,0l5942,0e" stroked="t" o:allowincell="f" style="position:absolute;left:4490;top:2719;width:5955;height:0;mso-wrap-style:none;v-text-anchor:middle;mso-position-horizontal-relative:page;mso-position-vertical-relative:page">
                    <v:fill o:detectmouseclick="t" on="false"/>
                    <v:stroke color="#4b4bff" weight="10080" joinstyle="round" endcap="flat"/>
                    <w10:wrap type="none"/>
                  </v:shape>
                </v:group>
                <v:group id="shape_0" style="position:absolute;left:4490;top:2734;width:5956;height:1">
                  <v:shape id="shape_0" path="m5940,0l0,0e" stroked="t" o:allowincell="f" style="position:absolute;left:4490;top:2734;width:5955;height:0;mso-wrap-style:none;v-text-anchor:middle;mso-position-horizontal-relative:page;mso-position-vertical-relative:page">
                    <v:fill o:detectmouseclick="t" on="false"/>
                    <v:stroke color="#4949ff" weight="10080" joinstyle="round" endcap="flat"/>
                    <w10:wrap type="none"/>
                  </v:shape>
                  <v:shape id="shape_0" path="m0,0l5940,0e" stroked="t" o:allowincell="f" style="position:absolute;left:4490;top:2734;width:5955;height:0;mso-wrap-style:none;v-text-anchor:middle;mso-position-horizontal-relative:page;mso-position-vertical-relative:page">
                    <v:fill o:detectmouseclick="t" on="false"/>
                    <v:stroke color="#4949ff" weight="10080" joinstyle="round" endcap="flat"/>
                    <w10:wrap type="none"/>
                  </v:shape>
                </v:group>
                <v:group id="shape_0" style="position:absolute;left:4490;top:2748;width:5956;height:1">
                  <v:shape id="shape_0" path="m5937,0l0,0e" stroked="t" o:allowincell="f" style="position:absolute;left:4490;top:2748;width:5955;height:0;mso-wrap-style:none;v-text-anchor:middle;mso-position-horizontal-relative:page;mso-position-vertical-relative:page">
                    <v:fill o:detectmouseclick="t" on="false"/>
                    <v:stroke color="#4646ff" weight="10080" joinstyle="round" endcap="flat"/>
                    <w10:wrap type="none"/>
                  </v:shape>
                  <v:shape id="shape_0" path="m0,0l5937,0e" stroked="t" o:allowincell="f" style="position:absolute;left:4490;top:2748;width:5955;height:0;mso-wrap-style:none;v-text-anchor:middle;mso-position-horizontal-relative:page;mso-position-vertical-relative:page">
                    <v:fill o:detectmouseclick="t" on="false"/>
                    <v:stroke color="#4646ff" weight="10080" joinstyle="round" endcap="flat"/>
                    <w10:wrap type="none"/>
                  </v:shape>
                </v:group>
                <v:group id="shape_0" style="position:absolute;left:4490;top:2763;width:5956;height:1">
                  <v:shape id="shape_0" path="m5934,0l0,0e" stroked="t" o:allowincell="f" style="position:absolute;left:4490;top:2763;width:5955;height:0;mso-wrap-style:none;v-text-anchor:middle;mso-position-horizontal-relative:page;mso-position-vertical-relative:page">
                    <v:fill o:detectmouseclick="t" on="false"/>
                    <v:stroke color="#4444ff" weight="10080" joinstyle="round" endcap="flat"/>
                    <w10:wrap type="none"/>
                  </v:shape>
                  <v:shape id="shape_0" path="m0,0l5934,0e" stroked="t" o:allowincell="f" style="position:absolute;left:4490;top:2763;width:5955;height:0;mso-wrap-style:none;v-text-anchor:middle;mso-position-horizontal-relative:page;mso-position-vertical-relative:page">
                    <v:fill o:detectmouseclick="t" on="false"/>
                    <v:stroke color="#4444ff" weight="10080" joinstyle="round" endcap="flat"/>
                    <w10:wrap type="none"/>
                  </v:shape>
                </v:group>
                <v:group id="shape_0" style="position:absolute;left:4490;top:2777;width:5956;height:1">
                  <v:shape id="shape_0" path="m5928,0l0,0e" stroked="t" o:allowincell="f" style="position:absolute;left:4490;top:2777;width:5955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  <v:shape id="shape_0" path="m0,0l5928,0e" stroked="t" o:allowincell="f" style="position:absolute;left:4490;top:2777;width:5955;height:0;mso-wrap-style:none;v-text-anchor:middle;mso-position-horizontal-relative:page;mso-position-vertical-relative:page">
                    <v:fill o:detectmouseclick="t" on="false"/>
                    <v:stroke color="#4242ff" weight="10080" joinstyle="round" endcap="flat"/>
                    <w10:wrap type="none"/>
                  </v:shape>
                </v:group>
                <v:group id="shape_0" style="position:absolute;left:4490;top:2791;width:5956;height:1">
                  <v:shape id="shape_0" path="m5919,0l0,0e" stroked="t" o:allowincell="f" style="position:absolute;left:4490;top:2791;width:5955;height:0;mso-wrap-style:none;v-text-anchor:middle;mso-position-horizontal-relative:page;mso-position-vertical-relative:page">
                    <v:fill o:detectmouseclick="t" on="false"/>
                    <v:stroke color="#3e3eff" weight="10080" joinstyle="round" endcap="flat"/>
                    <w10:wrap type="none"/>
                  </v:shape>
                  <v:shape id="shape_0" path="m0,0l5919,0e" stroked="t" o:allowincell="f" style="position:absolute;left:4490;top:2791;width:5955;height:0;mso-wrap-style:none;v-text-anchor:middle;mso-position-horizontal-relative:page;mso-position-vertical-relative:page">
                    <v:fill o:detectmouseclick="t" on="false"/>
                    <v:stroke color="#3e3eff" weight="10080" joinstyle="round" endcap="flat"/>
                    <w10:wrap type="none"/>
                  </v:shape>
                </v:group>
                <v:group id="shape_0" style="position:absolute;left:4490;top:2806;width:5956;height:1">
                  <v:shape id="shape_0" path="m5910,0l0,0e" stroked="t" o:allowincell="f" style="position:absolute;left:4490;top:2806;width:5955;height:0;mso-wrap-style:none;v-text-anchor:middle;mso-position-horizontal-relative:page;mso-position-vertical-relative:page">
                    <v:fill o:detectmouseclick="t" on="false"/>
                    <v:stroke color="#3c3cff" weight="10080" joinstyle="round" endcap="flat"/>
                    <w10:wrap type="none"/>
                  </v:shape>
                  <v:shape id="shape_0" path="m0,0l5910,0e" stroked="t" o:allowincell="f" style="position:absolute;left:4490;top:2806;width:5955;height:0;mso-wrap-style:none;v-text-anchor:middle;mso-position-horizontal-relative:page;mso-position-vertical-relative:page">
                    <v:fill o:detectmouseclick="t" on="false"/>
                    <v:stroke color="#3c3cff" weight="10080" joinstyle="round" endcap="flat"/>
                    <w10:wrap type="none"/>
                  </v:shape>
                </v:group>
                <v:group id="shape_0" style="position:absolute;left:4490;top:2821;width:5956;height:1">
                  <v:shape id="shape_0" path="m5892,0l0,0e" stroked="t" o:allowincell="f" style="position:absolute;left:4490;top:2821;width:5955;height:0;mso-wrap-style:none;v-text-anchor:middle;mso-position-horizontal-relative:page;mso-position-vertical-relative:page">
                    <v:fill o:detectmouseclick="t" on="false"/>
                    <v:stroke color="#3a3aff" weight="10080" joinstyle="round" endcap="flat"/>
                    <w10:wrap type="none"/>
                  </v:shape>
                  <v:shape id="shape_0" path="m0,0l5891,0e" stroked="t" o:allowincell="f" style="position:absolute;left:4490;top:2821;width:5955;height:0;mso-wrap-style:none;v-text-anchor:middle;mso-position-horizontal-relative:page;mso-position-vertical-relative:page">
                    <v:fill o:detectmouseclick="t" on="false"/>
                    <v:stroke color="#3a3aff" weight="10080" joinstyle="round" endcap="flat"/>
                    <w10:wrap type="none"/>
                  </v:shape>
                </v:group>
                <v:group id="shape_0" style="position:absolute;left:4490;top:2836;width:5956;height:1">
                  <v:shape id="shape_0" path="m5870,0l0,0e" stroked="t" o:allowincell="f" style="position:absolute;left:4490;top:2836;width:5955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  <v:shape id="shape_0" path="m0,0l5870,0e" stroked="t" o:allowincell="f" style="position:absolute;left:4490;top:2836;width:5955;height:0;mso-wrap-style:none;v-text-anchor:middle;mso-position-horizontal-relative:page;mso-position-vertical-relative:page">
                    <v:fill o:detectmouseclick="t" on="false"/>
                    <v:stroke color="#3838ff" weight="10080" joinstyle="round" endcap="flat"/>
                    <w10:wrap type="none"/>
                  </v:shape>
                </v:group>
                <v:group id="shape_0" style="position:absolute;left:4490;top:2850;width:5956;height:1">
                  <v:shape id="shape_0" path="m225,0l0,0e" stroked="t" o:allowincell="f" style="position:absolute;left:4490;top:2850;width:5955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  <v:shape id="shape_0" path="m0,0l225,0e" stroked="t" o:allowincell="f" style="position:absolute;left:4490;top:2850;width:5955;height:0;mso-wrap-style:none;v-text-anchor:middle;mso-position-horizontal-relative:page;mso-position-vertical-relative:page">
                    <v:fill o:detectmouseclick="t" on="false"/>
                    <v:stroke color="#3535ff" weight="10080" joinstyle="round" endcap="flat"/>
                    <w10:wrap type="none"/>
                  </v:shape>
                </v:group>
                <v:group id="shape_0" style="position:absolute;left:4490;top:2865;width:5956;height:1">
                  <v:shape id="shape_0" path="m225,0l0,0e" stroked="t" o:allowincell="f" style="position:absolute;left:4490;top:2865;width:5955;height:0;mso-wrap-style:none;v-text-anchor:middle;mso-position-horizontal-relative:page;mso-position-vertical-relative:page">
                    <v:fill o:detectmouseclick="t" on="false"/>
                    <v:stroke color="#3333ff" weight="10080" joinstyle="round" endcap="flat"/>
                    <w10:wrap type="none"/>
                  </v:shape>
                  <v:shape id="shape_0" path="m0,0l225,0e" stroked="t" o:allowincell="f" style="position:absolute;left:4490;top:2865;width:5955;height:0;mso-wrap-style:none;v-text-anchor:middle;mso-position-horizontal-relative:page;mso-position-vertical-relative:page">
                    <v:fill o:detectmouseclick="t" on="false"/>
                    <v:stroke color="#3333ff" weight="10080" joinstyle="round" endcap="flat"/>
                    <w10:wrap type="none"/>
                  </v:shape>
                </v:group>
                <v:group id="shape_0" style="position:absolute;left:4490;top:2879;width:5956;height:1">
                  <v:shape id="shape_0" path="m225,0l0,0e" stroked="t" o:allowincell="f" style="position:absolute;left:4490;top:2879;width:5955;height:0;mso-wrap-style:none;v-text-anchor:middle;mso-position-horizontal-relative:page;mso-position-vertical-relative:page">
                    <v:fill o:detectmouseclick="t" on="false"/>
                    <v:stroke color="#2f2fff" weight="10080" joinstyle="round" endcap="flat"/>
                    <w10:wrap type="none"/>
                  </v:shape>
                  <v:shape id="shape_0" path="m0,0l225,0e" stroked="t" o:allowincell="f" style="position:absolute;left:4490;top:2879;width:5955;height:0;mso-wrap-style:none;v-text-anchor:middle;mso-position-horizontal-relative:page;mso-position-vertical-relative:page">
                    <v:fill o:detectmouseclick="t" on="false"/>
                    <v:stroke color="#2f2fff" weight="10080" joinstyle="round" endcap="flat"/>
                    <w10:wrap type="none"/>
                  </v:shape>
                </v:group>
                <v:group id="shape_0" style="position:absolute;left:4490;top:2893;width:5956;height:1">
                  <v:shape id="shape_0" path="m225,0l0,0e" stroked="t" o:allowincell="f" style="position:absolute;left:4490;top:2893;width:5955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  <v:shape id="shape_0" path="m0,0l225,0e" stroked="t" o:allowincell="f" style="position:absolute;left:4490;top:2893;width:5955;height:0;mso-wrap-style:none;v-text-anchor:middle;mso-position-horizontal-relative:page;mso-position-vertical-relative:page">
                    <v:fill o:detectmouseclick="t" on="false"/>
                    <v:stroke color="#2d2dff" weight="10080" joinstyle="round" endcap="flat"/>
                    <w10:wrap type="none"/>
                  </v:shape>
                </v:group>
                <v:group id="shape_0" style="position:absolute;left:4490;top:2908;width:5956;height:1">
                  <v:shape id="shape_0" path="m225,0l0,0e" stroked="t" o:allowincell="f" style="position:absolute;left:4490;top:2908;width:5955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  <v:shape id="shape_0" path="m0,0l225,0e" stroked="t" o:allowincell="f" style="position:absolute;left:4490;top:2908;width:5955;height:0;mso-wrap-style:none;v-text-anchor:middle;mso-position-horizontal-relative:page;mso-position-vertical-relative:page">
                    <v:fill o:detectmouseclick="t" on="false"/>
                    <v:stroke color="#2b2bff" weight="10080" joinstyle="round" endcap="flat"/>
                    <w10:wrap type="none"/>
                  </v:shape>
                </v:group>
                <v:group id="shape_0" style="position:absolute;left:4490;top:2922;width:5956;height:1">
                  <v:shape id="shape_0" path="m225,0l0,0e" stroked="t" o:allowincell="f" style="position:absolute;left:4490;top:2922;width:5955;height:0;mso-wrap-style:none;v-text-anchor:middle;mso-position-horizontal-relative:page;mso-position-vertical-relative:page">
                    <v:fill o:detectmouseclick="t" on="false"/>
                    <v:stroke color="#2828ff" weight="10080" joinstyle="round" endcap="flat"/>
                    <w10:wrap type="none"/>
                  </v:shape>
                  <v:shape id="shape_0" path="m0,0l225,0e" stroked="t" o:allowincell="f" style="position:absolute;left:4490;top:2922;width:5955;height:0;mso-wrap-style:none;v-text-anchor:middle;mso-position-horizontal-relative:page;mso-position-vertical-relative:page">
                    <v:fill o:detectmouseclick="t" on="false"/>
                    <v:stroke color="#2828ff" weight="10080" joinstyle="round" endcap="flat"/>
                    <w10:wrap type="none"/>
                  </v:shape>
                </v:group>
                <v:group id="shape_0" style="position:absolute;left:4490;top:2938;width:5956;height:1">
                  <v:shape id="shape_0" path="m225,0l0,0e" stroked="t" o:allowincell="f" style="position:absolute;left:4490;top:2938;width:5955;height:0;mso-wrap-style:none;v-text-anchor:middle;mso-position-horizontal-relative:page;mso-position-vertical-relative:page">
                    <v:fill o:detectmouseclick="t" on="false"/>
                    <v:stroke color="#2525ff" weight="10080" joinstyle="round" endcap="flat"/>
                    <w10:wrap type="none"/>
                  </v:shape>
                  <v:shape id="shape_0" path="m0,0l225,0e" stroked="t" o:allowincell="f" style="position:absolute;left:4490;top:2938;width:5955;height:0;mso-wrap-style:none;v-text-anchor:middle;mso-position-horizontal-relative:page;mso-position-vertical-relative:page">
                    <v:fill o:detectmouseclick="t" on="false"/>
                    <v:stroke color="#2525ff" weight="10080" joinstyle="round" endcap="flat"/>
                    <w10:wrap type="none"/>
                  </v:shape>
                </v:group>
                <v:group id="shape_0" style="position:absolute;left:4490;top:2952;width:5956;height:1">
                  <v:shape id="shape_0" path="m225,0l0,0e" stroked="t" o:allowincell="f" style="position:absolute;left:4490;top:2952;width:5955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  <v:shape id="shape_0" path="m0,0l225,0e" stroked="t" o:allowincell="f" style="position:absolute;left:4490;top:2952;width:5955;height:0;mso-wrap-style:none;v-text-anchor:middle;mso-position-horizontal-relative:page;mso-position-vertical-relative:page">
                    <v:fill o:detectmouseclick="t" on="false"/>
                    <v:stroke color="#2222ff" weight="10080" joinstyle="round" endcap="flat"/>
                    <w10:wrap type="none"/>
                  </v:shape>
                </v:group>
                <v:group id="shape_0" style="position:absolute;left:4490;top:2966;width:5956;height:1">
                  <v:shape id="shape_0" path="m222,0l2,0e" stroked="t" o:allowincell="f" style="position:absolute;left:4490;top:2966;width:5955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  <v:shape id="shape_0" path="m2,0l222,0e" stroked="t" o:allowincell="f" style="position:absolute;left:4490;top:2966;width:5955;height:0;mso-wrap-style:none;v-text-anchor:middle;mso-position-horizontal-relative:page;mso-position-vertical-relative:page">
                    <v:fill o:detectmouseclick="t" on="false"/>
                    <v:stroke color="#2020ff" weight="10080" joinstyle="round" endcap="flat"/>
                    <w10:wrap type="none"/>
                  </v:shape>
                </v:group>
                <v:group id="shape_0" style="position:absolute;left:4490;top:2981;width:5956;height:1">
                  <v:shape id="shape_0" path="m219,0l5,0e" stroked="t" o:allowincell="f" style="position:absolute;left:4490;top:2981;width:5955;height:0;mso-wrap-style:none;v-text-anchor:middle;mso-position-horizontal-relative:page;mso-position-vertical-relative:page">
                    <v:fill o:detectmouseclick="t" on="false"/>
                    <v:stroke color="#1e1eff" weight="10080" joinstyle="round" endcap="flat"/>
                    <w10:wrap type="none"/>
                  </v:shape>
                  <v:shape id="shape_0" path="m5,0l219,0e" stroked="t" o:allowincell="f" style="position:absolute;left:4490;top:2981;width:5955;height:0;mso-wrap-style:none;v-text-anchor:middle;mso-position-horizontal-relative:page;mso-position-vertical-relative:page">
                    <v:fill o:detectmouseclick="t" on="false"/>
                    <v:stroke color="#1e1eff" weight="10080" joinstyle="round" endcap="flat"/>
                    <w10:wrap type="none"/>
                  </v:shape>
                </v:group>
                <v:group id="shape_0" style="position:absolute;left:4490;top:2995;width:5956;height:1">
                  <v:shape id="shape_0" path="m216,0l9,0e" stroked="t" o:allowincell="f" style="position:absolute;left:4490;top:2995;width:5955;height:0;mso-wrap-style:none;v-text-anchor:middle;mso-position-horizontal-relative:page;mso-position-vertical-relative:page">
                    <v:fill o:detectmouseclick="t" on="false"/>
                    <v:stroke color="#1b1bff" weight="10080" joinstyle="round" endcap="flat"/>
                    <w10:wrap type="none"/>
                  </v:shape>
                  <v:shape id="shape_0" path="m9,0l216,0e" stroked="t" o:allowincell="f" style="position:absolute;left:4490;top:2995;width:5955;height:0;mso-wrap-style:none;v-text-anchor:middle;mso-position-horizontal-relative:page;mso-position-vertical-relative:page">
                    <v:fill o:detectmouseclick="t" on="false"/>
                    <v:stroke color="#1b1bff" weight="10080" joinstyle="round" endcap="flat"/>
                    <w10:wrap type="none"/>
                  </v:shape>
                </v:group>
                <v:group id="shape_0" style="position:absolute;left:4490;top:3009;width:5956;height:1">
                  <v:shape id="shape_0" path="m207,0l18,0e" stroked="t" o:allowincell="f" style="position:absolute;left:4490;top:3009;width:5955;height:0;mso-wrap-style:none;v-text-anchor:middle;mso-position-horizontal-relative:page;mso-position-vertical-relative:page">
                    <v:fill o:detectmouseclick="t" on="false"/>
                    <v:stroke color="#1717ff" weight="10080" joinstyle="round" endcap="flat"/>
                    <w10:wrap type="none"/>
                  </v:shape>
                  <v:shape id="shape_0" path="m18,0l207,0e" stroked="t" o:allowincell="f" style="position:absolute;left:4490;top:3009;width:5955;height:0;mso-wrap-style:none;v-text-anchor:middle;mso-position-horizontal-relative:page;mso-position-vertical-relative:page">
                    <v:fill o:detectmouseclick="t" on="false"/>
                    <v:stroke color="#1717ff" weight="10080" joinstyle="round" endcap="flat"/>
                    <w10:wrap type="none"/>
                  </v:shape>
                </v:group>
                <v:group id="shape_0" style="position:absolute;left:4490;top:3024;width:5956;height:1">
                  <v:shape id="shape_0" path="m197,0l28,0e" stroked="t" o:allowincell="f" style="position:absolute;left:4490;top:3024;width:5955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  <v:shape id="shape_0" path="m28,0l197,0e" stroked="t" o:allowincell="f" style="position:absolute;left:4490;top:3024;width:5955;height:0;mso-wrap-style:none;v-text-anchor:middle;mso-position-horizontal-relative:page;mso-position-vertical-relative:page">
                    <v:fill o:detectmouseclick="t" on="false"/>
                    <v:stroke color="#1414ff" weight="10080" joinstyle="round" endcap="flat"/>
                    <w10:wrap type="none"/>
                  </v:shape>
                </v:group>
                <v:group id="shape_0" style="position:absolute;left:4490;top:3038;width:5956;height:1">
                  <v:shape id="shape_0" path="m181,0l45,0e" stroked="t" o:allowincell="f" style="position:absolute;left:4490;top:3038;width:5955;height:0;mso-wrap-style:none;v-text-anchor:middle;mso-position-horizontal-relative:page;mso-position-vertical-relative:page">
                    <v:fill o:detectmouseclick="t" on="false"/>
                    <v:stroke color="#1111ff" weight="10080" joinstyle="round" endcap="flat"/>
                    <w10:wrap type="none"/>
                  </v:shape>
                  <v:shape id="shape_0" path="m45,0l181,0e" stroked="t" o:allowincell="f" style="position:absolute;left:4490;top:3038;width:5955;height:0;mso-wrap-style:none;v-text-anchor:middle;mso-position-horizontal-relative:page;mso-position-vertical-relative:page">
                    <v:fill o:detectmouseclick="t" on="false"/>
                    <v:stroke color="#1111ff" weight="10080" joinstyle="round" endcap="flat"/>
                    <w10:wrap type="none"/>
                  </v:shape>
                </v:group>
                <v:group id="shape_0" style="position:absolute;left:4490;top:3053;width:5956;height:1">
                  <v:shape id="shape_0" path="m161,0l68,0e" stroked="t" o:allowincell="f" style="position:absolute;left:4490;top:3053;width:5955;height:0;mso-wrap-style:none;v-text-anchor:middle;mso-position-horizontal-relative:page;mso-position-vertical-relative:page">
                    <v:fill o:detectmouseclick="t" on="false"/>
                    <v:stroke color="#0d0dff" weight="10080" joinstyle="round" endcap="flat"/>
                    <w10:wrap type="none"/>
                  </v:shape>
                  <v:shape id="shape_0" path="m68,0l161,0e" stroked="t" o:allowincell="f" style="position:absolute;left:4490;top:3053;width:5955;height:0;mso-wrap-style:none;v-text-anchor:middle;mso-position-horizontal-relative:page;mso-position-vertical-relative:page">
                    <v:fill o:detectmouseclick="t" on="false"/>
                    <v:stroke color="#0d0dff" weight="10080" joinstyle="round" endcap="flat"/>
                    <w10:wrap type="none"/>
                  </v:shape>
                </v:group>
                <v:group id="shape_0" style="position:absolute;left:4605;top:1252;width:5841;height:463">
                  <v:shape id="shape_0" coordsize="5837,461" path="m43,441l76,417l100,383l110,340l105,316l95,297l76,287l57,283l33,287l14,297l4,316l0,340l0,451l43,441xe" fillcolor="#cdcdcd" stroked="f" o:allowincell="f" style="position:absolute;left:4605;top:1252;width:5840;height:462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837,461" path="m5759,215l5793,191l5817,158l5827,115l5817,71l5793,33l5759,9l5740,4l5716,0l5692,4l5673,9l5635,33l5611,71l5606,91l5601,115l5606,134l5616,153l5635,167l5659,172l5678,167l5697,153l5711,134l5716,115l5716,225l5759,215xe" fillcolor="#cdcdcd" stroked="f" o:allowincell="f" style="position:absolute;left:4605;top:1252;width:5840;height:462;mso-wrap-style:none;v-text-anchor:middle;mso-position-horizontal-relative:page;mso-position-vertic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942,1800" path="m0,340l4,316l9,297l33,259l72,235l91,230l115,225l5716,225l5716,115l5721,91l5726,71l5750,33l5788,9l5808,4l5832,0l5856,4l5875,9l5908,33l5932,71l5942,115l5942,1463l5932,1507l5908,1545l5875,1569l5856,1579l225,1579l225,1689l216,1732l192,1766l158,1790l115,1800l72,1790l33,1766l9,1732l4,1713l0,1689l0,340xe" stroked="t" o:allowincell="f" style="position:absolute;left:4490;top:1252;width:5946;height:18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6,168" path="m0,57l4,81l9,100l33,134l72,158l115,167l158,158l192,134l216,100l225,57l220,33l211,14l192,4l172,0l148,4l129,14l120,33l115,57l115,167e" stroked="t" o:allowincell="f" style="position:absolute;left:4490;top:1537;width:225;height:1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38e" stroked="t" o:allowincell="f" style="position:absolute;left:4716;top:1595;width:0;height:12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5,110" path="m225,0l215,43l192,76l158,100l115,110l0,110e" stroked="t" o:allowincell="f" style="position:absolute;left:10212;top:1367;width:224;height:1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10" path="m0,0l4,19l14,38l33,52l57,57l76,52l95,38l110,19l115,0l115,110e" stroked="t" o:allowincell="f" style="position:absolute;left:10212;top:1367;width:114;height:1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08"/>
          <w:position w:val="-8"/>
          <w:sz w:val="48"/>
          <w:szCs w:val="48"/>
        </w:rPr>
        <w:t>P</w:t>
      </w:r>
      <w:r>
        <w:rPr>
          <w:spacing w:val="-6"/>
          <w:w w:val="108"/>
          <w:position w:val="-8"/>
          <w:sz w:val="48"/>
          <w:szCs w:val="48"/>
        </w:rPr>
        <w:t>E</w:t>
      </w:r>
      <w:r>
        <w:rPr>
          <w:w w:val="108"/>
          <w:position w:val="-8"/>
          <w:sz w:val="48"/>
          <w:szCs w:val="48"/>
        </w:rPr>
        <w:t>N</w:t>
      </w:r>
      <w:r>
        <w:rPr>
          <w:spacing w:val="-4"/>
          <w:w w:val="108"/>
          <w:position w:val="-8"/>
          <w:sz w:val="48"/>
          <w:szCs w:val="48"/>
        </w:rPr>
        <w:t>I</w:t>
      </w:r>
      <w:r>
        <w:rPr>
          <w:w w:val="108"/>
          <w:position w:val="-8"/>
          <w:sz w:val="48"/>
          <w:szCs w:val="48"/>
        </w:rPr>
        <w:t>L</w:t>
      </w:r>
      <w:r>
        <w:rPr>
          <w:spacing w:val="-3"/>
          <w:w w:val="108"/>
          <w:position w:val="-8"/>
          <w:sz w:val="48"/>
          <w:szCs w:val="48"/>
        </w:rPr>
        <w:t>A</w:t>
      </w:r>
      <w:r>
        <w:rPr>
          <w:spacing w:val="-4"/>
          <w:w w:val="108"/>
          <w:position w:val="-8"/>
          <w:sz w:val="48"/>
          <w:szCs w:val="48"/>
        </w:rPr>
        <w:t>I</w:t>
      </w:r>
      <w:r>
        <w:rPr>
          <w:spacing w:val="-3"/>
          <w:w w:val="108"/>
          <w:position w:val="-8"/>
          <w:sz w:val="48"/>
          <w:szCs w:val="48"/>
        </w:rPr>
        <w:t>A</w:t>
      </w:r>
      <w:r>
        <w:rPr>
          <w:w w:val="108"/>
          <w:position w:val="-8"/>
          <w:sz w:val="48"/>
          <w:szCs w:val="48"/>
        </w:rPr>
        <w:t>N</w:t>
      </w:r>
      <w:r>
        <w:rPr>
          <w:spacing w:val="1"/>
          <w:w w:val="108"/>
          <w:position w:val="-8"/>
          <w:sz w:val="48"/>
          <w:szCs w:val="48"/>
        </w:rPr>
        <w:t xml:space="preserve"> </w:t>
      </w:r>
      <w:r>
        <w:rPr>
          <w:spacing w:val="-3"/>
          <w:w w:val="108"/>
          <w:position w:val="-8"/>
          <w:sz w:val="48"/>
          <w:szCs w:val="48"/>
        </w:rPr>
        <w:t>K</w:t>
      </w:r>
      <w:r>
        <w:rPr>
          <w:w w:val="112"/>
          <w:position w:val="-8"/>
          <w:sz w:val="48"/>
          <w:szCs w:val="48"/>
        </w:rPr>
        <w:t>EN</w:t>
      </w:r>
      <w:r>
        <w:rPr>
          <w:spacing w:val="-5"/>
          <w:w w:val="112"/>
          <w:position w:val="-8"/>
          <w:sz w:val="48"/>
          <w:szCs w:val="48"/>
        </w:rPr>
        <w:t>D</w:t>
      </w:r>
      <w:r>
        <w:rPr>
          <w:spacing w:val="-4"/>
          <w:w w:val="116"/>
          <w:position w:val="-8"/>
          <w:sz w:val="48"/>
          <w:szCs w:val="48"/>
        </w:rPr>
        <w:t>I</w:t>
      </w:r>
      <w:r>
        <w:rPr>
          <w:spacing w:val="-2"/>
          <w:w w:val="220"/>
          <w:position w:val="-8"/>
          <w:sz w:val="48"/>
          <w:szCs w:val="48"/>
        </w:rPr>
        <w:t>I</w:t>
      </w:r>
      <w:r>
        <w:rPr>
          <w:w w:val="116"/>
          <w:position w:val="-8"/>
          <w:sz w:val="48"/>
          <w:szCs w:val="4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43025</wp:posOffset>
                </wp:positionH>
                <wp:positionV relativeFrom="page">
                  <wp:posOffset>737235</wp:posOffset>
                </wp:positionV>
                <wp:extent cx="1155700" cy="1079500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076325"/>
                                  <wp:effectExtent l="0" t="0" r="0" b="0"/>
                                  <wp:docPr id="1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5pt;mso-wrap-distance-left:9.05pt;mso-wrap-distance-right:9.05pt;mso-wrap-distance-top:0pt;mso-wrap-distance-bottom:0pt;margin-top:58.05pt;mso-position-vertical-relative:page;margin-left:1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1076325"/>
                            <wp:effectExtent l="0" t="0" r="0" b="0"/>
                            <wp:docPr id="1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auto" w:line="240" w:before="29" w:after="0"/>
        <w:ind w:left="512" w:right="71" w:hanging="0"/>
        <w:jc w:val="both"/>
        <w:rPr/>
      </w:pPr>
      <w:r>
        <w:rPr>
          <w:b/>
          <w:bCs/>
          <w:spacing w:val="-1"/>
        </w:rPr>
        <w:t>UNTU</w:t>
      </w:r>
      <w:r>
        <w:rPr>
          <w:b/>
          <w:bCs/>
        </w:rPr>
        <w:t xml:space="preserve">K 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NGU</w:t>
      </w:r>
      <w:r>
        <w:rPr>
          <w:b/>
          <w:bCs/>
          <w:spacing w:val="5"/>
        </w:rPr>
        <w:t>K</w:t>
      </w:r>
      <w:r>
        <w:rPr>
          <w:b/>
          <w:bCs/>
          <w:spacing w:val="-1"/>
        </w:rPr>
        <w:t>U</w:t>
      </w:r>
      <w:r>
        <w:rPr>
          <w:b/>
          <w:bCs/>
        </w:rPr>
        <w:t xml:space="preserve">R 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TA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I 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ANDA</w:t>
      </w:r>
      <w:r>
        <w:rPr>
          <w:b/>
          <w:bCs/>
        </w:rPr>
        <w:t xml:space="preserve">, 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</w:rPr>
        <w:t xml:space="preserve">A 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>TIL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H 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NJAWAB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>E</w:t>
      </w:r>
      <w:r>
        <w:rPr>
          <w:b/>
          <w:bCs/>
          <w:spacing w:val="4"/>
        </w:rPr>
        <w:t>M</w:t>
      </w:r>
      <w:r>
        <w:rPr>
          <w:b/>
          <w:bCs/>
        </w:rPr>
        <w:t xml:space="preserve">UA  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OALA</w:t>
      </w:r>
      <w:r>
        <w:rPr>
          <w:b/>
          <w:bCs/>
        </w:rPr>
        <w:t xml:space="preserve">N  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EN</w:t>
      </w:r>
      <w:r>
        <w:rPr>
          <w:b/>
          <w:bCs/>
          <w:spacing w:val="-2"/>
        </w:rPr>
        <w:t>IL</w:t>
      </w:r>
      <w:r>
        <w:rPr>
          <w:b/>
          <w:bCs/>
          <w:spacing w:val="-1"/>
        </w:rPr>
        <w:t>A</w:t>
      </w:r>
      <w:r>
        <w:rPr>
          <w:b/>
          <w:bCs/>
          <w:spacing w:val="-2"/>
        </w:rPr>
        <w:t>I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N  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5"/>
        </w:rPr>
        <w:t>K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ND</w:t>
      </w:r>
      <w:r>
        <w:rPr>
          <w:b/>
          <w:bCs/>
          <w:spacing w:val="-2"/>
        </w:rPr>
        <w:t>I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I  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  <w:spacing w:val="4"/>
        </w:rPr>
        <w:t>N</w:t>
      </w:r>
      <w:r>
        <w:rPr>
          <w:b/>
          <w:bCs/>
        </w:rPr>
        <w:t xml:space="preserve">I  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UNTU</w:t>
      </w:r>
      <w:r>
        <w:rPr>
          <w:b/>
          <w:bCs/>
        </w:rPr>
        <w:t>K</w:t>
        <w:tab/>
      </w:r>
      <w:r>
        <w:rPr>
          <w:b/>
          <w:bCs/>
          <w:spacing w:val="-1"/>
        </w:rPr>
        <w:t>D</w:t>
      </w:r>
      <w:r>
        <w:rPr>
          <w:b/>
          <w:bCs/>
          <w:spacing w:val="-2"/>
        </w:rPr>
        <w:t>I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I</w:t>
      </w:r>
      <w:r>
        <w:rPr>
          <w:b/>
          <w:bCs/>
          <w:spacing w:val="-1"/>
        </w:rPr>
        <w:t>LA</w:t>
      </w:r>
      <w:r>
        <w:rPr>
          <w:b/>
          <w:bCs/>
        </w:rPr>
        <w:t xml:space="preserve">I 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3"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H </w:t>
      </w:r>
      <w:r>
        <w:rPr>
          <w:b/>
          <w:bCs/>
          <w:spacing w:val="-3"/>
        </w:rPr>
        <w:t>P</w:t>
      </w:r>
      <w:r>
        <w:rPr>
          <w:b/>
          <w:bCs/>
          <w:spacing w:val="-2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S</w:t>
      </w:r>
      <w:r>
        <w:rPr>
          <w:b/>
          <w:bCs/>
        </w:rPr>
        <w:t>YARA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NDA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2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alan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29" w:after="0"/>
        <w:ind w:left="829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ak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b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t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nt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"/>
        </w:rPr>
        <w:t xml:space="preserve"> 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o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74" w:before="8" w:after="0"/>
        <w:ind w:left="1261" w:right="815" w:hanging="432"/>
        <w:rPr/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ag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k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t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ke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ole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a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t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gu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70"/>
        <w:ind w:left="829" w:hanging="0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n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m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um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role</w:t>
      </w:r>
      <w:r>
        <w:rPr>
          <w:rFonts w:cs="Arial" w:ascii="Arial" w:hAnsi="Arial"/>
        </w:rPr>
        <w:t>hi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72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2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alan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2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078"/>
        <w:gridCol w:w="2434"/>
      </w:tblGrid>
      <w:tr>
        <w:trPr>
          <w:trHeight w:val="52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G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s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ny</w:t>
            </w:r>
            <w:r>
              <w:rPr>
                <w:rFonts w:cs="Arial" w:ascii="Arial" w:hAnsi="Arial"/>
                <w:b/>
                <w:bCs/>
              </w:rPr>
              <w:t>il</w:t>
            </w:r>
            <w:r>
              <w:rPr>
                <w:rFonts w:cs="Arial" w:ascii="Arial" w:hAnsi="Arial"/>
                <w:b/>
                <w:bCs/>
                <w:spacing w:val="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i</w:t>
            </w:r>
            <w:r>
              <w:rPr>
                <w:rFonts w:cs="Arial" w:ascii="Arial" w:hAnsi="Arial"/>
                <w:b/>
                <w:bCs/>
                <w:spacing w:val="-2"/>
              </w:rPr>
              <w:t>r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ny</w:t>
            </w:r>
            <w:r>
              <w:rPr>
                <w:rFonts w:cs="Arial" w:ascii="Arial" w:hAnsi="Arial"/>
                <w:b/>
                <w:bCs/>
              </w:rPr>
              <w:t>il</w:t>
            </w:r>
            <w:r>
              <w:rPr>
                <w:rFonts w:cs="Arial" w:ascii="Arial" w:hAnsi="Arial"/>
                <w:b/>
                <w:bCs/>
                <w:spacing w:val="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30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18" w:right="517" w:hanging="0"/>
              <w:jc w:val="center"/>
              <w:rPr/>
            </w:pP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743" w:hanging="0"/>
              <w:rPr/>
            </w:pPr>
            <w:r>
              <w:rPr>
                <w:rFonts w:cs="Arial" w:ascii="Arial" w:hAnsi="Arial"/>
                <w:position w:val="-1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</w:rPr>
              <w:t>atu</w:t>
            </w:r>
            <w:r>
              <w:rPr>
                <w:rFonts w:cs="Arial" w:ascii="Arial" w:hAnsi="Arial"/>
                <w:position w:val="-1"/>
              </w:rPr>
              <w:t>m</w:t>
            </w:r>
            <w:r>
              <w:rPr>
                <w:rFonts w:cs="Arial" w:ascii="Arial" w:hAnsi="Arial"/>
                <w:spacing w:val="-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dar</w:t>
            </w:r>
            <w:r>
              <w:rPr>
                <w:rFonts w:cs="Arial" w:ascii="Arial" w:hAnsi="Arial"/>
                <w:position w:val="-1"/>
              </w:rPr>
              <w:t>i</w:t>
            </w:r>
            <w:r>
              <w:rPr>
                <w:rFonts w:cs="Arial" w:ascii="Arial" w:hAnsi="Arial"/>
                <w:spacing w:val="9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</w:rPr>
              <w:t>P</w:t>
            </w:r>
            <w:r>
              <w:rPr>
                <w:rFonts w:cs="Arial" w:ascii="Arial" w:hAnsi="Arial"/>
                <w:position w:val="-1"/>
              </w:rPr>
              <w:t>C</w:t>
            </w:r>
            <w:r>
              <w:rPr>
                <w:rFonts w:cs="Arial" w:ascii="Arial" w:hAnsi="Arial"/>
                <w:spacing w:val="55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24</w:t>
            </w:r>
            <w:r>
              <w:rPr>
                <w:rFonts w:cs="Arial" w:ascii="Arial" w:hAnsi="Arial"/>
                <w:spacing w:val="-2"/>
                <w:position w:val="-1"/>
              </w:rPr>
              <w:t>3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30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0”</w:t>
            </w:r>
          </w:p>
        </w:tc>
      </w:tr>
      <w:tr>
        <w:trPr>
          <w:trHeight w:val="30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27" w:hanging="0"/>
              <w:rPr/>
            </w:pPr>
            <w:r>
              <w:rPr>
                <w:rFonts w:cs="Arial" w:ascii="Arial" w:hAnsi="Arial"/>
                <w:spacing w:val="1"/>
                <w:w w:val="71"/>
              </w:rPr>
              <w:t>2</w:t>
            </w:r>
            <w:r>
              <w:rPr>
                <w:rFonts w:cs="Arial" w:ascii="Arial" w:hAnsi="Arial"/>
                <w:spacing w:val="9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—</w:t>
            </w:r>
            <w:r>
              <w:rPr>
                <w:rFonts w:cs="Arial" w:ascii="Arial" w:hAnsi="Arial"/>
                <w:spacing w:val="16"/>
                <w:w w:val="71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50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77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25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61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257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25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</w:tr>
      <w:tr>
        <w:trPr>
          <w:trHeight w:val="30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27" w:hanging="0"/>
              <w:rPr/>
            </w:pPr>
            <w:r>
              <w:rPr>
                <w:rFonts w:cs="Arial" w:ascii="Arial" w:hAnsi="Arial"/>
                <w:spacing w:val="1"/>
                <w:w w:val="71"/>
              </w:rPr>
              <w:t>3</w:t>
            </w:r>
            <w:r>
              <w:rPr>
                <w:rFonts w:cs="Arial" w:ascii="Arial" w:hAnsi="Arial"/>
                <w:spacing w:val="9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—</w:t>
            </w:r>
            <w:r>
              <w:rPr>
                <w:rFonts w:cs="Arial" w:ascii="Arial" w:hAnsi="Arial"/>
                <w:spacing w:val="16"/>
                <w:w w:val="71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383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173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43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3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61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353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43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3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</w:tr>
      <w:tr>
        <w:trPr>
          <w:trHeight w:val="30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27" w:hanging="0"/>
              <w:rPr/>
            </w:pPr>
            <w:r>
              <w:rPr>
                <w:rFonts w:cs="Arial" w:ascii="Arial" w:hAnsi="Arial"/>
                <w:spacing w:val="1"/>
                <w:w w:val="71"/>
              </w:rPr>
              <w:t>4</w:t>
            </w:r>
            <w:r>
              <w:rPr>
                <w:rFonts w:cs="Arial" w:ascii="Arial" w:hAnsi="Arial"/>
                <w:spacing w:val="9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—</w:t>
            </w:r>
            <w:r>
              <w:rPr>
                <w:rFonts w:cs="Arial" w:ascii="Arial" w:hAnsi="Arial"/>
                <w:spacing w:val="16"/>
                <w:w w:val="71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383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231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55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628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51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55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2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</w:tr>
      <w:tr>
        <w:trPr>
          <w:trHeight w:val="30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27" w:hanging="0"/>
              <w:rPr/>
            </w:pPr>
            <w:r>
              <w:rPr>
                <w:rFonts w:cs="Arial" w:ascii="Arial" w:hAnsi="Arial"/>
                <w:spacing w:val="1"/>
                <w:w w:val="71"/>
              </w:rPr>
              <w:t>5</w:t>
            </w:r>
            <w:r>
              <w:rPr>
                <w:rFonts w:cs="Arial" w:ascii="Arial" w:hAnsi="Arial"/>
                <w:spacing w:val="9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—</w:t>
            </w:r>
            <w:r>
              <w:rPr>
                <w:rFonts w:cs="Arial" w:ascii="Arial" w:hAnsi="Arial"/>
                <w:spacing w:val="16"/>
                <w:w w:val="71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383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322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19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0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61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142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19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4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</w:tr>
      <w:tr>
        <w:trPr>
          <w:trHeight w:val="30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18" w:right="517" w:hanging="0"/>
              <w:jc w:val="center"/>
              <w:rPr/>
            </w:pP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50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63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30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3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561" w:hanging="0"/>
              <w:rPr/>
            </w:pPr>
            <w:r>
              <w:rPr>
                <w:rFonts w:cs="Arial" w:ascii="Arial" w:hAnsi="Arial"/>
                <w:spacing w:val="1"/>
                <w:position w:val="-1"/>
              </w:rPr>
              <w:t>243</w:t>
            </w:r>
            <w:r>
              <w:rPr>
                <w:rFonts w:cs="Symbol" w:ascii="Symbol" w:hAnsi="Symbol"/>
                <w:position w:val="-1"/>
              </w:rPr>
              <w:t>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30</w:t>
            </w:r>
            <w:r>
              <w:rPr>
                <w:rFonts w:cs="Arial" w:ascii="Arial" w:hAnsi="Arial"/>
                <w:position w:val="-1"/>
              </w:rPr>
              <w:t>’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3</w:t>
            </w:r>
            <w:r>
              <w:rPr>
                <w:rFonts w:cs="Arial" w:ascii="Arial" w:hAnsi="Arial"/>
                <w:spacing w:val="-4"/>
                <w:position w:val="-1"/>
              </w:rPr>
              <w:t>0</w:t>
            </w:r>
            <w:r>
              <w:rPr>
                <w:rFonts w:cs="Arial" w:ascii="Arial" w:hAnsi="Arial"/>
                <w:position w:val="-1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901" w:right="275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82420</wp:posOffset>
                </wp:positionH>
                <wp:positionV relativeFrom="paragraph">
                  <wp:posOffset>1063625</wp:posOffset>
                </wp:positionV>
                <wp:extent cx="4927600" cy="1057275"/>
                <wp:effectExtent l="635" t="12065" r="1206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1057320"/>
                          <a:chOff x="0" y="0"/>
                          <a:chExt cx="4927680" cy="1057320"/>
                        </a:xfrm>
                      </wpg:grpSpPr>
                      <wps:wsp>
                        <wps:cNvSpPr/>
                        <wps:spPr>
                          <a:xfrm>
                            <a:off x="3962520" y="0"/>
                            <a:ext cx="96516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627">
                                <a:moveTo>
                                  <a:pt x="38" y="139"/>
                                </a:moveTo>
                                <a:lnTo>
                                  <a:pt x="52" y="278"/>
                                </a:lnTo>
                                <a:lnTo>
                                  <a:pt x="52" y="585"/>
                                </a:lnTo>
                                <a:lnTo>
                                  <a:pt x="43" y="744"/>
                                </a:lnTo>
                                <a:lnTo>
                                  <a:pt x="33" y="859"/>
                                </a:lnTo>
                                <a:lnTo>
                                  <a:pt x="0" y="950"/>
                                </a:lnTo>
                                <a:lnTo>
                                  <a:pt x="139" y="1041"/>
                                </a:lnTo>
                                <a:lnTo>
                                  <a:pt x="249" y="1108"/>
                                </a:lnTo>
                                <a:lnTo>
                                  <a:pt x="398" y="1214"/>
                                </a:lnTo>
                                <a:lnTo>
                                  <a:pt x="513" y="1281"/>
                                </a:lnTo>
                                <a:lnTo>
                                  <a:pt x="590" y="1353"/>
                                </a:lnTo>
                                <a:lnTo>
                                  <a:pt x="700" y="1440"/>
                                </a:lnTo>
                                <a:lnTo>
                                  <a:pt x="796" y="1536"/>
                                </a:lnTo>
                                <a:lnTo>
                                  <a:pt x="883" y="1627"/>
                                </a:lnTo>
                                <a:lnTo>
                                  <a:pt x="897" y="1608"/>
                                </a:lnTo>
                                <a:lnTo>
                                  <a:pt x="940" y="1588"/>
                                </a:lnTo>
                                <a:lnTo>
                                  <a:pt x="1190" y="1483"/>
                                </a:lnTo>
                                <a:lnTo>
                                  <a:pt x="1516" y="1368"/>
                                </a:lnTo>
                                <a:lnTo>
                                  <a:pt x="1483" y="1075"/>
                                </a:lnTo>
                                <a:lnTo>
                                  <a:pt x="1449" y="830"/>
                                </a:lnTo>
                                <a:lnTo>
                                  <a:pt x="1416" y="556"/>
                                </a:lnTo>
                                <a:lnTo>
                                  <a:pt x="1411" y="441"/>
                                </a:lnTo>
                                <a:lnTo>
                                  <a:pt x="1425" y="345"/>
                                </a:lnTo>
                                <a:lnTo>
                                  <a:pt x="1070" y="240"/>
                                </a:lnTo>
                                <a:lnTo>
                                  <a:pt x="859" y="120"/>
                                </a:lnTo>
                                <a:lnTo>
                                  <a:pt x="710" y="52"/>
                                </a:lnTo>
                                <a:lnTo>
                                  <a:pt x="633" y="0"/>
                                </a:lnTo>
                                <a:lnTo>
                                  <a:pt x="527" y="14"/>
                                </a:lnTo>
                                <a:lnTo>
                                  <a:pt x="331" y="57"/>
                                </a:lnTo>
                                <a:lnTo>
                                  <a:pt x="57" y="110"/>
                                </a:lnTo>
                                <a:lnTo>
                                  <a:pt x="3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6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85400"/>
                            <a:ext cx="97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2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48" y="81"/>
                                </a:lnTo>
                                <a:lnTo>
                                  <a:pt x="15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265320"/>
                            <a:ext cx="109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3" y="95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56760"/>
                            <a:ext cx="103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2">
                                <a:moveTo>
                                  <a:pt x="163" y="0"/>
                                </a:moveTo>
                                <a:lnTo>
                                  <a:pt x="0" y="14"/>
                                </a:lnTo>
                                <a:lnTo>
                                  <a:pt x="28" y="23"/>
                                </a:lnTo>
                                <a:lnTo>
                                  <a:pt x="153" y="91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457920"/>
                            <a:ext cx="103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8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163" y="148"/>
                                </a:lnTo>
                                <a:lnTo>
                                  <a:pt x="163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569520"/>
                            <a:ext cx="122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3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191" y="163"/>
                                </a:lnTo>
                                <a:lnTo>
                                  <a:pt x="191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32920"/>
                            <a:ext cx="11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6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77" y="95"/>
                                </a:lnTo>
                                <a:lnTo>
                                  <a:pt x="17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325080"/>
                            <a:ext cx="116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4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182" y="144"/>
                                </a:lnTo>
                                <a:lnTo>
                                  <a:pt x="168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425520"/>
                            <a:ext cx="128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77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201" y="177"/>
                                </a:lnTo>
                                <a:lnTo>
                                  <a:pt x="17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551880"/>
                            <a:ext cx="137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7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20"/>
                                </a:lnTo>
                                <a:lnTo>
                                  <a:pt x="211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652320"/>
                            <a:ext cx="143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78">
                                <a:moveTo>
                                  <a:pt x="196" y="0"/>
                                </a:moveTo>
                                <a:lnTo>
                                  <a:pt x="0" y="43"/>
                                </a:lnTo>
                                <a:lnTo>
                                  <a:pt x="33" y="52"/>
                                </a:lnTo>
                                <a:lnTo>
                                  <a:pt x="28" y="5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52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67840"/>
                            <a:ext cx="143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4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225" y="163"/>
                                </a:lnTo>
                                <a:lnTo>
                                  <a:pt x="220" y="124"/>
                                </a:lnTo>
                                <a:lnTo>
                                  <a:pt x="18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98880"/>
                            <a:ext cx="133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1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211" y="201"/>
                                </a:lnTo>
                                <a:lnTo>
                                  <a:pt x="211" y="86"/>
                                </a:lnTo>
                                <a:lnTo>
                                  <a:pt x="196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528840"/>
                            <a:ext cx="118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87" y="187"/>
                                </a:lnTo>
                                <a:lnTo>
                                  <a:pt x="182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661680"/>
                            <a:ext cx="11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3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172" y="163"/>
                                </a:lnTo>
                                <a:lnTo>
                                  <a:pt x="177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753120"/>
                            <a:ext cx="106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8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163" y="148"/>
                                </a:lnTo>
                                <a:lnTo>
                                  <a:pt x="167" y="38"/>
                                </a:lnTo>
                                <a:lnTo>
                                  <a:pt x="12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853920"/>
                            <a:ext cx="167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25">
                                <a:moveTo>
                                  <a:pt x="0" y="19"/>
                                </a:moveTo>
                                <a:lnTo>
                                  <a:pt x="81" y="81"/>
                                </a:lnTo>
                                <a:lnTo>
                                  <a:pt x="235" y="225"/>
                                </a:lnTo>
                                <a:lnTo>
                                  <a:pt x="259" y="196"/>
                                </a:lnTo>
                                <a:lnTo>
                                  <a:pt x="263" y="134"/>
                                </a:lnTo>
                                <a:lnTo>
                                  <a:pt x="1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738360"/>
                            <a:ext cx="167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249" y="321"/>
                                </a:lnTo>
                                <a:lnTo>
                                  <a:pt x="263" y="91"/>
                                </a:lnTo>
                                <a:lnTo>
                                  <a:pt x="158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614160"/>
                            <a:ext cx="167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8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254" y="288"/>
                                </a:lnTo>
                                <a:lnTo>
                                  <a:pt x="264" y="62"/>
                                </a:lnTo>
                                <a:lnTo>
                                  <a:pt x="17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74840"/>
                            <a:ext cx="162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84">
                                <a:moveTo>
                                  <a:pt x="0" y="76"/>
                                </a:moveTo>
                                <a:lnTo>
                                  <a:pt x="0" y="76"/>
                                </a:lnTo>
                                <a:lnTo>
                                  <a:pt x="249" y="283"/>
                                </a:lnTo>
                                <a:lnTo>
                                  <a:pt x="254" y="24"/>
                                </a:lnTo>
                                <a:lnTo>
                                  <a:pt x="21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342360"/>
                            <a:ext cx="170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16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268" y="215"/>
                                </a:lnTo>
                                <a:lnTo>
                                  <a:pt x="254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466560"/>
                            <a:ext cx="133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211" y="220"/>
                                </a:moveTo>
                                <a:lnTo>
                                  <a:pt x="211" y="24"/>
                                </a:lnTo>
                                <a:lnTo>
                                  <a:pt x="167" y="0"/>
                                </a:lnTo>
                                <a:lnTo>
                                  <a:pt x="0" y="62"/>
                                </a:lnTo>
                                <a:lnTo>
                                  <a:pt x="21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507960"/>
                            <a:ext cx="8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134" y="139"/>
                                </a:moveTo>
                                <a:lnTo>
                                  <a:pt x="134" y="139"/>
                                </a:lnTo>
                                <a:lnTo>
                                  <a:pt x="139" y="23"/>
                                </a:lnTo>
                                <a:lnTo>
                                  <a:pt x="100" y="0"/>
                                </a:lnTo>
                                <a:lnTo>
                                  <a:pt x="0" y="23"/>
                                </a:lnTo>
                                <a:lnTo>
                                  <a:pt x="13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18520"/>
                            <a:ext cx="9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2">
                                <a:moveTo>
                                  <a:pt x="139" y="62"/>
                                </a:moveTo>
                                <a:lnTo>
                                  <a:pt x="139" y="62"/>
                                </a:lnTo>
                                <a:lnTo>
                                  <a:pt x="148" y="0"/>
                                </a:lnTo>
                                <a:lnTo>
                                  <a:pt x="0" y="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537120"/>
                            <a:ext cx="100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5">
                                <a:moveTo>
                                  <a:pt x="158" y="134"/>
                                </a:moveTo>
                                <a:lnTo>
                                  <a:pt x="158" y="38"/>
                                </a:lnTo>
                                <a:lnTo>
                                  <a:pt x="143" y="0"/>
                                </a:lnTo>
                                <a:lnTo>
                                  <a:pt x="0" y="14"/>
                                </a:lnTo>
                                <a:lnTo>
                                  <a:pt x="1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6040" y="73800"/>
                            <a:ext cx="8917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1598">
                                  <a:moveTo>
                                    <a:pt x="931" y="1435"/>
                                  </a:moveTo>
                                  <a:lnTo>
                                    <a:pt x="960" y="912"/>
                                  </a:lnTo>
                                  <a:lnTo>
                                    <a:pt x="955" y="427"/>
                                  </a:lnTo>
                                  <a:lnTo>
                                    <a:pt x="993" y="432"/>
                                  </a:lnTo>
                                  <a:lnTo>
                                    <a:pt x="1036" y="393"/>
                                  </a:lnTo>
                                  <a:lnTo>
                                    <a:pt x="1252" y="316"/>
                                  </a:lnTo>
                                  <a:lnTo>
                                    <a:pt x="1382" y="264"/>
                                  </a:lnTo>
                                  <a:lnTo>
                                    <a:pt x="1401" y="230"/>
                                  </a:lnTo>
                                  <a:lnTo>
                                    <a:pt x="1204" y="312"/>
                                  </a:lnTo>
                                  <a:lnTo>
                                    <a:pt x="1007" y="364"/>
                                  </a:lnTo>
                                  <a:lnTo>
                                    <a:pt x="945" y="369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407" y="168"/>
                                  </a:lnTo>
                                  <a:lnTo>
                                    <a:pt x="652" y="268"/>
                                  </a:lnTo>
                                  <a:lnTo>
                                    <a:pt x="902" y="379"/>
                                  </a:lnTo>
                                  <a:lnTo>
                                    <a:pt x="926" y="412"/>
                                  </a:lnTo>
                                  <a:lnTo>
                                    <a:pt x="936" y="691"/>
                                  </a:lnTo>
                                  <a:lnTo>
                                    <a:pt x="931" y="974"/>
                                  </a:lnTo>
                                  <a:lnTo>
                                    <a:pt x="921" y="1219"/>
                                  </a:lnTo>
                                  <a:lnTo>
                                    <a:pt x="912" y="1459"/>
                                  </a:lnTo>
                                  <a:lnTo>
                                    <a:pt x="931" y="1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172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1598">
                                  <a:moveTo>
                                    <a:pt x="1012" y="67"/>
                                  </a:moveTo>
                                  <a:lnTo>
                                    <a:pt x="907" y="0"/>
                                  </a:lnTo>
                                  <a:lnTo>
                                    <a:pt x="758" y="-57"/>
                                  </a:lnTo>
                                  <a:lnTo>
                                    <a:pt x="662" y="-139"/>
                                  </a:lnTo>
                                  <a:lnTo>
                                    <a:pt x="623" y="-139"/>
                                  </a:lnTo>
                                  <a:lnTo>
                                    <a:pt x="57" y="-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465"/>
                                  </a:lnTo>
                                  <a:lnTo>
                                    <a:pt x="33" y="686"/>
                                  </a:lnTo>
                                  <a:lnTo>
                                    <a:pt x="4" y="801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57" y="868"/>
                                  </a:lnTo>
                                  <a:lnTo>
                                    <a:pt x="206" y="969"/>
                                  </a:lnTo>
                                  <a:lnTo>
                                    <a:pt x="340" y="1051"/>
                                  </a:lnTo>
                                  <a:lnTo>
                                    <a:pt x="451" y="1123"/>
                                  </a:lnTo>
                                  <a:lnTo>
                                    <a:pt x="566" y="1204"/>
                                  </a:lnTo>
                                  <a:lnTo>
                                    <a:pt x="667" y="1286"/>
                                  </a:lnTo>
                                  <a:lnTo>
                                    <a:pt x="782" y="1396"/>
                                  </a:lnTo>
                                  <a:lnTo>
                                    <a:pt x="883" y="1516"/>
                                  </a:lnTo>
                                  <a:lnTo>
                                    <a:pt x="907" y="1526"/>
                                  </a:lnTo>
                                  <a:lnTo>
                                    <a:pt x="936" y="1478"/>
                                  </a:lnTo>
                                  <a:lnTo>
                                    <a:pt x="1512" y="1252"/>
                                  </a:lnTo>
                                  <a:lnTo>
                                    <a:pt x="1521" y="1262"/>
                                  </a:lnTo>
                                  <a:lnTo>
                                    <a:pt x="1545" y="1257"/>
                                  </a:lnTo>
                                  <a:lnTo>
                                    <a:pt x="1463" y="648"/>
                                  </a:lnTo>
                                  <a:lnTo>
                                    <a:pt x="1440" y="403"/>
                                  </a:lnTo>
                                  <a:lnTo>
                                    <a:pt x="1440" y="273"/>
                                  </a:lnTo>
                                  <a:lnTo>
                                    <a:pt x="1459" y="220"/>
                                  </a:lnTo>
                                  <a:lnTo>
                                    <a:pt x="643" y="-23"/>
                                  </a:lnTo>
                                  <a:lnTo>
                                    <a:pt x="614" y="-14"/>
                                  </a:lnTo>
                                  <a:lnTo>
                                    <a:pt x="1401" y="230"/>
                                  </a:lnTo>
                                  <a:lnTo>
                                    <a:pt x="1396" y="307"/>
                                  </a:lnTo>
                                  <a:lnTo>
                                    <a:pt x="1406" y="475"/>
                                  </a:lnTo>
                                  <a:lnTo>
                                    <a:pt x="1440" y="667"/>
                                  </a:lnTo>
                                  <a:lnTo>
                                    <a:pt x="1512" y="1219"/>
                                  </a:lnTo>
                                  <a:lnTo>
                                    <a:pt x="1483" y="1233"/>
                                  </a:lnTo>
                                  <a:lnTo>
                                    <a:pt x="1281" y="1315"/>
                                  </a:lnTo>
                                  <a:lnTo>
                                    <a:pt x="1060" y="1401"/>
                                  </a:lnTo>
                                  <a:lnTo>
                                    <a:pt x="892" y="1473"/>
                                  </a:lnTo>
                                  <a:lnTo>
                                    <a:pt x="753" y="1344"/>
                                  </a:lnTo>
                                  <a:lnTo>
                                    <a:pt x="633" y="1233"/>
                                  </a:lnTo>
                                  <a:lnTo>
                                    <a:pt x="475" y="1118"/>
                                  </a:lnTo>
                                  <a:lnTo>
                                    <a:pt x="326" y="1008"/>
                                  </a:lnTo>
                                  <a:lnTo>
                                    <a:pt x="148" y="897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67" y="729"/>
                                  </a:lnTo>
                                  <a:lnTo>
                                    <a:pt x="81" y="532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30" y="-23"/>
                                  </a:lnTo>
                                  <a:lnTo>
                                    <a:pt x="427" y="-67"/>
                                  </a:lnTo>
                                  <a:lnTo>
                                    <a:pt x="619" y="-100"/>
                                  </a:lnTo>
                                  <a:lnTo>
                                    <a:pt x="724" y="-47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10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9680" y="120600"/>
                            <a:ext cx="241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2">
                                <a:moveTo>
                                  <a:pt x="0" y="873"/>
                                </a:moveTo>
                                <a:lnTo>
                                  <a:pt x="0" y="873"/>
                                </a:lnTo>
                                <a:lnTo>
                                  <a:pt x="38" y="911"/>
                                </a:lnTo>
                                <a:lnTo>
                                  <a:pt x="38" y="19"/>
                                </a:lnTo>
                                <a:lnTo>
                                  <a:pt x="4" y="0"/>
                                </a:lnTo>
                                <a:lnTo>
                                  <a:pt x="0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79640"/>
                            <a:ext cx="39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6">
                                <a:moveTo>
                                  <a:pt x="57" y="595"/>
                                </a:moveTo>
                                <a:lnTo>
                                  <a:pt x="33" y="379"/>
                                </a:lnTo>
                                <a:lnTo>
                                  <a:pt x="19" y="172"/>
                                </a:lnTo>
                                <a:lnTo>
                                  <a:pt x="19" y="100"/>
                                </a:lnTo>
                                <a:lnTo>
                                  <a:pt x="33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77"/>
                                </a:lnTo>
                                <a:lnTo>
                                  <a:pt x="14" y="374"/>
                                </a:lnTo>
                                <a:lnTo>
                                  <a:pt x="38" y="652"/>
                                </a:lnTo>
                                <a:lnTo>
                                  <a:pt x="43" y="955"/>
                                </a:lnTo>
                                <a:lnTo>
                                  <a:pt x="62" y="820"/>
                                </a:lnTo>
                                <a:lnTo>
                                  <a:pt x="57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26800"/>
                            <a:ext cx="39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42">
                                <a:moveTo>
                                  <a:pt x="38" y="1041"/>
                                </a:moveTo>
                                <a:lnTo>
                                  <a:pt x="52" y="696"/>
                                </a:lnTo>
                                <a:lnTo>
                                  <a:pt x="62" y="436"/>
                                </a:lnTo>
                                <a:lnTo>
                                  <a:pt x="52" y="273"/>
                                </a:lnTo>
                                <a:lnTo>
                                  <a:pt x="38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3" y="259"/>
                                </a:lnTo>
                                <a:lnTo>
                                  <a:pt x="38" y="446"/>
                                </a:lnTo>
                                <a:lnTo>
                                  <a:pt x="28" y="691"/>
                                </a:lnTo>
                                <a:lnTo>
                                  <a:pt x="19" y="1008"/>
                                </a:lnTo>
                                <a:lnTo>
                                  <a:pt x="38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82880"/>
                            <a:ext cx="6382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552">
                                <a:moveTo>
                                  <a:pt x="9" y="0"/>
                                </a:moveTo>
                                <a:lnTo>
                                  <a:pt x="0" y="28"/>
                                </a:lnTo>
                                <a:lnTo>
                                  <a:pt x="240" y="129"/>
                                </a:lnTo>
                                <a:lnTo>
                                  <a:pt x="441" y="235"/>
                                </a:lnTo>
                                <a:lnTo>
                                  <a:pt x="609" y="326"/>
                                </a:lnTo>
                                <a:lnTo>
                                  <a:pt x="863" y="475"/>
                                </a:lnTo>
                                <a:lnTo>
                                  <a:pt x="1003" y="552"/>
                                </a:lnTo>
                                <a:lnTo>
                                  <a:pt x="787" y="403"/>
                                </a:lnTo>
                                <a:lnTo>
                                  <a:pt x="628" y="307"/>
                                </a:lnTo>
                                <a:lnTo>
                                  <a:pt x="383" y="172"/>
                                </a:lnTo>
                                <a:lnTo>
                                  <a:pt x="216" y="10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32920"/>
                            <a:ext cx="605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91">
                                <a:moveTo>
                                  <a:pt x="0" y="0"/>
                                </a:moveTo>
                                <a:lnTo>
                                  <a:pt x="62" y="62"/>
                                </a:lnTo>
                                <a:lnTo>
                                  <a:pt x="235" y="167"/>
                                </a:lnTo>
                                <a:lnTo>
                                  <a:pt x="403" y="278"/>
                                </a:lnTo>
                                <a:lnTo>
                                  <a:pt x="628" y="441"/>
                                </a:lnTo>
                                <a:lnTo>
                                  <a:pt x="950" y="691"/>
                                </a:lnTo>
                                <a:lnTo>
                                  <a:pt x="945" y="667"/>
                                </a:lnTo>
                                <a:lnTo>
                                  <a:pt x="681" y="455"/>
                                </a:lnTo>
                                <a:lnTo>
                                  <a:pt x="513" y="326"/>
                                </a:lnTo>
                                <a:lnTo>
                                  <a:pt x="321" y="191"/>
                                </a:lnTo>
                                <a:lnTo>
                                  <a:pt x="134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60000"/>
                            <a:ext cx="5684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25">
                                <a:moveTo>
                                  <a:pt x="892" y="724"/>
                                </a:moveTo>
                                <a:lnTo>
                                  <a:pt x="724" y="561"/>
                                </a:lnTo>
                                <a:lnTo>
                                  <a:pt x="551" y="403"/>
                                </a:lnTo>
                                <a:lnTo>
                                  <a:pt x="383" y="259"/>
                                </a:lnTo>
                                <a:lnTo>
                                  <a:pt x="268" y="167"/>
                                </a:lnTo>
                                <a:lnTo>
                                  <a:pt x="158" y="81"/>
                                </a:lnTo>
                                <a:lnTo>
                                  <a:pt x="0" y="0"/>
                                </a:lnTo>
                                <a:lnTo>
                                  <a:pt x="100" y="76"/>
                                </a:lnTo>
                                <a:lnTo>
                                  <a:pt x="302" y="220"/>
                                </a:lnTo>
                                <a:lnTo>
                                  <a:pt x="489" y="374"/>
                                </a:lnTo>
                                <a:lnTo>
                                  <a:pt x="638" y="513"/>
                                </a:lnTo>
                                <a:lnTo>
                                  <a:pt x="892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466560"/>
                            <a:ext cx="5468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78">
                                <a:moveTo>
                                  <a:pt x="671" y="566"/>
                                </a:moveTo>
                                <a:lnTo>
                                  <a:pt x="480" y="374"/>
                                </a:lnTo>
                                <a:lnTo>
                                  <a:pt x="326" y="249"/>
                                </a:lnTo>
                                <a:lnTo>
                                  <a:pt x="163" y="120"/>
                                </a:lnTo>
                                <a:lnTo>
                                  <a:pt x="0" y="0"/>
                                </a:lnTo>
                                <a:lnTo>
                                  <a:pt x="110" y="110"/>
                                </a:lnTo>
                                <a:lnTo>
                                  <a:pt x="244" y="211"/>
                                </a:lnTo>
                                <a:lnTo>
                                  <a:pt x="379" y="321"/>
                                </a:lnTo>
                                <a:lnTo>
                                  <a:pt x="518" y="446"/>
                                </a:lnTo>
                                <a:lnTo>
                                  <a:pt x="652" y="580"/>
                                </a:lnTo>
                                <a:lnTo>
                                  <a:pt x="859" y="777"/>
                                </a:lnTo>
                                <a:lnTo>
                                  <a:pt x="854" y="753"/>
                                </a:lnTo>
                                <a:lnTo>
                                  <a:pt x="671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312480"/>
                            <a:ext cx="201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8">
                                <a:moveTo>
                                  <a:pt x="57" y="177"/>
                                </a:moveTo>
                                <a:lnTo>
                                  <a:pt x="105" y="187"/>
                                </a:lnTo>
                                <a:lnTo>
                                  <a:pt x="124" y="153"/>
                                </a:lnTo>
                                <a:lnTo>
                                  <a:pt x="177" y="134"/>
                                </a:lnTo>
                                <a:lnTo>
                                  <a:pt x="235" y="115"/>
                                </a:lnTo>
                                <a:lnTo>
                                  <a:pt x="316" y="129"/>
                                </a:lnTo>
                                <a:lnTo>
                                  <a:pt x="254" y="52"/>
                                </a:lnTo>
                                <a:lnTo>
                                  <a:pt x="201" y="0"/>
                                </a:lnTo>
                                <a:lnTo>
                                  <a:pt x="158" y="14"/>
                                </a:lnTo>
                                <a:lnTo>
                                  <a:pt x="96" y="23"/>
                                </a:lnTo>
                                <a:lnTo>
                                  <a:pt x="43" y="43"/>
                                </a:lnTo>
                                <a:lnTo>
                                  <a:pt x="0" y="81"/>
                                </a:lnTo>
                                <a:lnTo>
                                  <a:pt x="5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215280"/>
                            <a:ext cx="112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6">
                                <a:moveTo>
                                  <a:pt x="129" y="120"/>
                                </a:moveTo>
                                <a:lnTo>
                                  <a:pt x="134" y="52"/>
                                </a:lnTo>
                                <a:lnTo>
                                  <a:pt x="120" y="9"/>
                                </a:lnTo>
                                <a:lnTo>
                                  <a:pt x="96" y="0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19" y="52"/>
                                </a:lnTo>
                                <a:lnTo>
                                  <a:pt x="0" y="124"/>
                                </a:lnTo>
                                <a:lnTo>
                                  <a:pt x="4" y="177"/>
                                </a:lnTo>
                                <a:lnTo>
                                  <a:pt x="23" y="206"/>
                                </a:lnTo>
                                <a:lnTo>
                                  <a:pt x="52" y="206"/>
                                </a:lnTo>
                                <a:lnTo>
                                  <a:pt x="100" y="177"/>
                                </a:lnTo>
                                <a:lnTo>
                                  <a:pt x="120" y="144"/>
                                </a:lnTo>
                                <a:lnTo>
                                  <a:pt x="168" y="158"/>
                                </a:lnTo>
                                <a:lnTo>
                                  <a:pt x="177" y="144"/>
                                </a:lnTo>
                                <a:lnTo>
                                  <a:pt x="12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63240"/>
                            <a:ext cx="856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79">
                                <a:moveTo>
                                  <a:pt x="33" y="206"/>
                                </a:moveTo>
                                <a:lnTo>
                                  <a:pt x="19" y="249"/>
                                </a:lnTo>
                                <a:lnTo>
                                  <a:pt x="0" y="292"/>
                                </a:lnTo>
                                <a:lnTo>
                                  <a:pt x="4" y="350"/>
                                </a:lnTo>
                                <a:lnTo>
                                  <a:pt x="23" y="379"/>
                                </a:lnTo>
                                <a:lnTo>
                                  <a:pt x="62" y="379"/>
                                </a:lnTo>
                                <a:lnTo>
                                  <a:pt x="100" y="340"/>
                                </a:lnTo>
                                <a:lnTo>
                                  <a:pt x="124" y="268"/>
                                </a:lnTo>
                                <a:lnTo>
                                  <a:pt x="134" y="182"/>
                                </a:lnTo>
                                <a:lnTo>
                                  <a:pt x="134" y="91"/>
                                </a:lnTo>
                                <a:lnTo>
                                  <a:pt x="124" y="43"/>
                                </a:lnTo>
                                <a:lnTo>
                                  <a:pt x="115" y="19"/>
                                </a:lnTo>
                                <a:lnTo>
                                  <a:pt x="105" y="0"/>
                                </a:lnTo>
                                <a:lnTo>
                                  <a:pt x="67" y="0"/>
                                </a:lnTo>
                                <a:lnTo>
                                  <a:pt x="47" y="19"/>
                                </a:lnTo>
                                <a:lnTo>
                                  <a:pt x="33" y="72"/>
                                </a:lnTo>
                                <a:lnTo>
                                  <a:pt x="23" y="153"/>
                                </a:lnTo>
                                <a:lnTo>
                                  <a:pt x="3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80880"/>
                            <a:ext cx="222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1">
                                <a:moveTo>
                                  <a:pt x="273" y="62"/>
                                </a:moveTo>
                                <a:lnTo>
                                  <a:pt x="268" y="76"/>
                                </a:lnTo>
                                <a:lnTo>
                                  <a:pt x="220" y="86"/>
                                </a:lnTo>
                                <a:lnTo>
                                  <a:pt x="163" y="86"/>
                                </a:lnTo>
                                <a:lnTo>
                                  <a:pt x="115" y="71"/>
                                </a:lnTo>
                                <a:lnTo>
                                  <a:pt x="76" y="47"/>
                                </a:lnTo>
                                <a:lnTo>
                                  <a:pt x="57" y="23"/>
                                </a:lnTo>
                                <a:lnTo>
                                  <a:pt x="43" y="4"/>
                                </a:lnTo>
                                <a:lnTo>
                                  <a:pt x="23" y="0"/>
                                </a:lnTo>
                                <a:lnTo>
                                  <a:pt x="9" y="4"/>
                                </a:lnTo>
                                <a:lnTo>
                                  <a:pt x="0" y="23"/>
                                </a:lnTo>
                                <a:lnTo>
                                  <a:pt x="9" y="47"/>
                                </a:lnTo>
                                <a:lnTo>
                                  <a:pt x="47" y="71"/>
                                </a:lnTo>
                                <a:lnTo>
                                  <a:pt x="100" y="95"/>
                                </a:lnTo>
                                <a:lnTo>
                                  <a:pt x="163" y="100"/>
                                </a:lnTo>
                                <a:lnTo>
                                  <a:pt x="259" y="100"/>
                                </a:lnTo>
                                <a:lnTo>
                                  <a:pt x="307" y="91"/>
                                </a:lnTo>
                                <a:lnTo>
                                  <a:pt x="340" y="95"/>
                                </a:lnTo>
                                <a:lnTo>
                                  <a:pt x="350" y="71"/>
                                </a:lnTo>
                                <a:lnTo>
                                  <a:pt x="345" y="47"/>
                                </a:lnTo>
                                <a:lnTo>
                                  <a:pt x="331" y="57"/>
                                </a:lnTo>
                                <a:lnTo>
                                  <a:pt x="316" y="71"/>
                                </a:lnTo>
                                <a:lnTo>
                                  <a:pt x="292" y="71"/>
                                </a:lnTo>
                                <a:lnTo>
                                  <a:pt x="287" y="52"/>
                                </a:lnTo>
                                <a:lnTo>
                                  <a:pt x="27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5720"/>
                            <a:ext cx="207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20">
                                <a:moveTo>
                                  <a:pt x="43" y="81"/>
                                </a:moveTo>
                                <a:lnTo>
                                  <a:pt x="14" y="81"/>
                                </a:lnTo>
                                <a:lnTo>
                                  <a:pt x="0" y="105"/>
                                </a:lnTo>
                                <a:lnTo>
                                  <a:pt x="19" y="119"/>
                                </a:lnTo>
                                <a:lnTo>
                                  <a:pt x="43" y="119"/>
                                </a:lnTo>
                                <a:lnTo>
                                  <a:pt x="91" y="115"/>
                                </a:lnTo>
                                <a:lnTo>
                                  <a:pt x="139" y="105"/>
                                </a:lnTo>
                                <a:lnTo>
                                  <a:pt x="168" y="95"/>
                                </a:lnTo>
                                <a:lnTo>
                                  <a:pt x="192" y="81"/>
                                </a:lnTo>
                                <a:lnTo>
                                  <a:pt x="225" y="67"/>
                                </a:lnTo>
                                <a:lnTo>
                                  <a:pt x="249" y="57"/>
                                </a:lnTo>
                                <a:lnTo>
                                  <a:pt x="259" y="38"/>
                                </a:lnTo>
                                <a:lnTo>
                                  <a:pt x="278" y="33"/>
                                </a:lnTo>
                                <a:lnTo>
                                  <a:pt x="307" y="38"/>
                                </a:lnTo>
                                <a:lnTo>
                                  <a:pt x="326" y="23"/>
                                </a:lnTo>
                                <a:lnTo>
                                  <a:pt x="312" y="9"/>
                                </a:lnTo>
                                <a:lnTo>
                                  <a:pt x="273" y="0"/>
                                </a:lnTo>
                                <a:lnTo>
                                  <a:pt x="240" y="19"/>
                                </a:lnTo>
                                <a:lnTo>
                                  <a:pt x="211" y="52"/>
                                </a:lnTo>
                                <a:lnTo>
                                  <a:pt x="187" y="62"/>
                                </a:lnTo>
                                <a:lnTo>
                                  <a:pt x="153" y="81"/>
                                </a:lnTo>
                                <a:lnTo>
                                  <a:pt x="105" y="86"/>
                                </a:lnTo>
                                <a:lnTo>
                                  <a:pt x="72" y="86"/>
                                </a:lnTo>
                                <a:lnTo>
                                  <a:pt x="4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533880"/>
                            <a:ext cx="738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5">
                                <a:moveTo>
                                  <a:pt x="28" y="484"/>
                                </a:moveTo>
                                <a:lnTo>
                                  <a:pt x="43" y="484"/>
                                </a:lnTo>
                                <a:lnTo>
                                  <a:pt x="71" y="431"/>
                                </a:lnTo>
                                <a:lnTo>
                                  <a:pt x="95" y="398"/>
                                </a:lnTo>
                                <a:lnTo>
                                  <a:pt x="105" y="398"/>
                                </a:lnTo>
                                <a:lnTo>
                                  <a:pt x="110" y="379"/>
                                </a:lnTo>
                                <a:lnTo>
                                  <a:pt x="100" y="350"/>
                                </a:lnTo>
                                <a:lnTo>
                                  <a:pt x="105" y="273"/>
                                </a:lnTo>
                                <a:lnTo>
                                  <a:pt x="110" y="191"/>
                                </a:lnTo>
                                <a:lnTo>
                                  <a:pt x="110" y="119"/>
                                </a:lnTo>
                                <a:lnTo>
                                  <a:pt x="115" y="62"/>
                                </a:lnTo>
                                <a:lnTo>
                                  <a:pt x="110" y="23"/>
                                </a:lnTo>
                                <a:lnTo>
                                  <a:pt x="100" y="14"/>
                                </a:lnTo>
                                <a:lnTo>
                                  <a:pt x="95" y="0"/>
                                </a:lnTo>
                                <a:lnTo>
                                  <a:pt x="67" y="33"/>
                                </a:lnTo>
                                <a:lnTo>
                                  <a:pt x="62" y="86"/>
                                </a:lnTo>
                                <a:lnTo>
                                  <a:pt x="71" y="134"/>
                                </a:lnTo>
                                <a:lnTo>
                                  <a:pt x="81" y="201"/>
                                </a:lnTo>
                                <a:lnTo>
                                  <a:pt x="81" y="369"/>
                                </a:lnTo>
                                <a:lnTo>
                                  <a:pt x="71" y="398"/>
                                </a:lnTo>
                                <a:lnTo>
                                  <a:pt x="33" y="427"/>
                                </a:lnTo>
                                <a:lnTo>
                                  <a:pt x="0" y="455"/>
                                </a:lnTo>
                                <a:lnTo>
                                  <a:pt x="0" y="465"/>
                                </a:lnTo>
                                <a:lnTo>
                                  <a:pt x="28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533880"/>
                            <a:ext cx="76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32">
                                <a:moveTo>
                                  <a:pt x="115" y="393"/>
                                </a:moveTo>
                                <a:lnTo>
                                  <a:pt x="76" y="364"/>
                                </a:lnTo>
                                <a:lnTo>
                                  <a:pt x="52" y="340"/>
                                </a:lnTo>
                                <a:lnTo>
                                  <a:pt x="52" y="326"/>
                                </a:lnTo>
                                <a:lnTo>
                                  <a:pt x="62" y="297"/>
                                </a:lnTo>
                                <a:lnTo>
                                  <a:pt x="72" y="254"/>
                                </a:lnTo>
                                <a:lnTo>
                                  <a:pt x="81" y="206"/>
                                </a:lnTo>
                                <a:lnTo>
                                  <a:pt x="72" y="139"/>
                                </a:lnTo>
                                <a:lnTo>
                                  <a:pt x="57" y="67"/>
                                </a:lnTo>
                                <a:lnTo>
                                  <a:pt x="43" y="23"/>
                                </a:lnTo>
                                <a:lnTo>
                                  <a:pt x="14" y="0"/>
                                </a:lnTo>
                                <a:lnTo>
                                  <a:pt x="4" y="14"/>
                                </a:lnTo>
                                <a:lnTo>
                                  <a:pt x="0" y="52"/>
                                </a:lnTo>
                                <a:lnTo>
                                  <a:pt x="14" y="76"/>
                                </a:lnTo>
                                <a:lnTo>
                                  <a:pt x="38" y="115"/>
                                </a:lnTo>
                                <a:lnTo>
                                  <a:pt x="52" y="182"/>
                                </a:lnTo>
                                <a:lnTo>
                                  <a:pt x="57" y="215"/>
                                </a:lnTo>
                                <a:lnTo>
                                  <a:pt x="52" y="263"/>
                                </a:lnTo>
                                <a:lnTo>
                                  <a:pt x="33" y="316"/>
                                </a:lnTo>
                                <a:lnTo>
                                  <a:pt x="23" y="326"/>
                                </a:lnTo>
                                <a:lnTo>
                                  <a:pt x="19" y="340"/>
                                </a:lnTo>
                                <a:lnTo>
                                  <a:pt x="23" y="355"/>
                                </a:lnTo>
                                <a:lnTo>
                                  <a:pt x="52" y="379"/>
                                </a:lnTo>
                                <a:lnTo>
                                  <a:pt x="86" y="431"/>
                                </a:lnTo>
                                <a:lnTo>
                                  <a:pt x="96" y="431"/>
                                </a:lnTo>
                                <a:lnTo>
                                  <a:pt x="120" y="403"/>
                                </a:lnTo>
                                <a:lnTo>
                                  <a:pt x="115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8320"/>
                            <a:ext cx="317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94">
                                <a:moveTo>
                                  <a:pt x="14" y="158"/>
                                </a:moveTo>
                                <a:lnTo>
                                  <a:pt x="0" y="230"/>
                                </a:lnTo>
                                <a:lnTo>
                                  <a:pt x="38" y="288"/>
                                </a:lnTo>
                                <a:lnTo>
                                  <a:pt x="100" y="355"/>
                                </a:lnTo>
                                <a:lnTo>
                                  <a:pt x="153" y="427"/>
                                </a:lnTo>
                                <a:lnTo>
                                  <a:pt x="191" y="494"/>
                                </a:lnTo>
                                <a:lnTo>
                                  <a:pt x="263" y="475"/>
                                </a:lnTo>
                                <a:lnTo>
                                  <a:pt x="340" y="460"/>
                                </a:lnTo>
                                <a:lnTo>
                                  <a:pt x="417" y="456"/>
                                </a:lnTo>
                                <a:lnTo>
                                  <a:pt x="465" y="456"/>
                                </a:lnTo>
                                <a:lnTo>
                                  <a:pt x="475" y="417"/>
                                </a:lnTo>
                                <a:lnTo>
                                  <a:pt x="470" y="393"/>
                                </a:lnTo>
                                <a:lnTo>
                                  <a:pt x="460" y="369"/>
                                </a:lnTo>
                                <a:lnTo>
                                  <a:pt x="460" y="331"/>
                                </a:lnTo>
                                <a:lnTo>
                                  <a:pt x="499" y="297"/>
                                </a:lnTo>
                                <a:lnTo>
                                  <a:pt x="470" y="264"/>
                                </a:lnTo>
                                <a:lnTo>
                                  <a:pt x="456" y="244"/>
                                </a:lnTo>
                                <a:lnTo>
                                  <a:pt x="456" y="201"/>
                                </a:lnTo>
                                <a:lnTo>
                                  <a:pt x="475" y="182"/>
                                </a:lnTo>
                                <a:lnTo>
                                  <a:pt x="499" y="163"/>
                                </a:lnTo>
                                <a:lnTo>
                                  <a:pt x="460" y="96"/>
                                </a:lnTo>
                                <a:lnTo>
                                  <a:pt x="407" y="105"/>
                                </a:lnTo>
                                <a:lnTo>
                                  <a:pt x="331" y="120"/>
                                </a:lnTo>
                                <a:lnTo>
                                  <a:pt x="220" y="120"/>
                                </a:lnTo>
                                <a:lnTo>
                                  <a:pt x="177" y="57"/>
                                </a:lnTo>
                                <a:lnTo>
                                  <a:pt x="153" y="28"/>
                                </a:lnTo>
                                <a:lnTo>
                                  <a:pt x="115" y="0"/>
                                </a:lnTo>
                                <a:lnTo>
                                  <a:pt x="81" y="19"/>
                                </a:lnTo>
                                <a:lnTo>
                                  <a:pt x="52" y="52"/>
                                </a:lnTo>
                                <a:lnTo>
                                  <a:pt x="28" y="110"/>
                                </a:lnTo>
                                <a:lnTo>
                                  <a:pt x="1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667440"/>
                            <a:ext cx="191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54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9" y="57"/>
                                </a:lnTo>
                                <a:lnTo>
                                  <a:pt x="43" y="115"/>
                                </a:lnTo>
                                <a:lnTo>
                                  <a:pt x="76" y="153"/>
                                </a:lnTo>
                                <a:lnTo>
                                  <a:pt x="134" y="153"/>
                                </a:lnTo>
                                <a:lnTo>
                                  <a:pt x="225" y="139"/>
                                </a:lnTo>
                                <a:lnTo>
                                  <a:pt x="302" y="129"/>
                                </a:lnTo>
                                <a:lnTo>
                                  <a:pt x="249" y="86"/>
                                </a:lnTo>
                                <a:lnTo>
                                  <a:pt x="182" y="38"/>
                                </a:lnTo>
                                <a:lnTo>
                                  <a:pt x="12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658440"/>
                            <a:ext cx="235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75">
                                <a:moveTo>
                                  <a:pt x="340" y="456"/>
                                </a:moveTo>
                                <a:lnTo>
                                  <a:pt x="331" y="432"/>
                                </a:lnTo>
                                <a:lnTo>
                                  <a:pt x="316" y="408"/>
                                </a:lnTo>
                                <a:lnTo>
                                  <a:pt x="316" y="393"/>
                                </a:lnTo>
                                <a:lnTo>
                                  <a:pt x="321" y="388"/>
                                </a:lnTo>
                                <a:lnTo>
                                  <a:pt x="345" y="369"/>
                                </a:lnTo>
                                <a:lnTo>
                                  <a:pt x="360" y="350"/>
                                </a:lnTo>
                                <a:lnTo>
                                  <a:pt x="369" y="340"/>
                                </a:lnTo>
                                <a:lnTo>
                                  <a:pt x="345" y="321"/>
                                </a:lnTo>
                                <a:lnTo>
                                  <a:pt x="326" y="302"/>
                                </a:lnTo>
                                <a:lnTo>
                                  <a:pt x="316" y="273"/>
                                </a:lnTo>
                                <a:lnTo>
                                  <a:pt x="316" y="249"/>
                                </a:lnTo>
                                <a:lnTo>
                                  <a:pt x="340" y="225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06"/>
                                </a:lnTo>
                                <a:lnTo>
                                  <a:pt x="345" y="182"/>
                                </a:lnTo>
                                <a:lnTo>
                                  <a:pt x="331" y="168"/>
                                </a:lnTo>
                                <a:lnTo>
                                  <a:pt x="331" y="144"/>
                                </a:lnTo>
                                <a:lnTo>
                                  <a:pt x="206" y="62"/>
                                </a:lnTo>
                                <a:lnTo>
                                  <a:pt x="124" y="0"/>
                                </a:lnTo>
                                <a:lnTo>
                                  <a:pt x="4" y="38"/>
                                </a:lnTo>
                                <a:lnTo>
                                  <a:pt x="0" y="57"/>
                                </a:lnTo>
                                <a:lnTo>
                                  <a:pt x="120" y="28"/>
                                </a:lnTo>
                                <a:lnTo>
                                  <a:pt x="191" y="76"/>
                                </a:lnTo>
                                <a:lnTo>
                                  <a:pt x="244" y="110"/>
                                </a:lnTo>
                                <a:lnTo>
                                  <a:pt x="273" y="134"/>
                                </a:lnTo>
                                <a:lnTo>
                                  <a:pt x="220" y="148"/>
                                </a:lnTo>
                                <a:lnTo>
                                  <a:pt x="177" y="158"/>
                                </a:lnTo>
                                <a:lnTo>
                                  <a:pt x="81" y="153"/>
                                </a:lnTo>
                                <a:lnTo>
                                  <a:pt x="105" y="182"/>
                                </a:lnTo>
                                <a:lnTo>
                                  <a:pt x="302" y="158"/>
                                </a:lnTo>
                                <a:lnTo>
                                  <a:pt x="307" y="182"/>
                                </a:lnTo>
                                <a:lnTo>
                                  <a:pt x="326" y="211"/>
                                </a:lnTo>
                                <a:lnTo>
                                  <a:pt x="321" y="220"/>
                                </a:lnTo>
                                <a:lnTo>
                                  <a:pt x="302" y="230"/>
                                </a:lnTo>
                                <a:lnTo>
                                  <a:pt x="292" y="244"/>
                                </a:lnTo>
                                <a:lnTo>
                                  <a:pt x="287" y="278"/>
                                </a:lnTo>
                                <a:lnTo>
                                  <a:pt x="287" y="302"/>
                                </a:lnTo>
                                <a:lnTo>
                                  <a:pt x="316" y="331"/>
                                </a:lnTo>
                                <a:lnTo>
                                  <a:pt x="331" y="350"/>
                                </a:lnTo>
                                <a:lnTo>
                                  <a:pt x="287" y="379"/>
                                </a:lnTo>
                                <a:lnTo>
                                  <a:pt x="283" y="417"/>
                                </a:lnTo>
                                <a:lnTo>
                                  <a:pt x="302" y="441"/>
                                </a:lnTo>
                                <a:lnTo>
                                  <a:pt x="311" y="460"/>
                                </a:lnTo>
                                <a:lnTo>
                                  <a:pt x="307" y="475"/>
                                </a:lnTo>
                                <a:lnTo>
                                  <a:pt x="335" y="475"/>
                                </a:lnTo>
                                <a:lnTo>
                                  <a:pt x="34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679320"/>
                            <a:ext cx="186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28">
                                <a:moveTo>
                                  <a:pt x="216" y="451"/>
                                </a:moveTo>
                                <a:lnTo>
                                  <a:pt x="196" y="460"/>
                                </a:lnTo>
                                <a:lnTo>
                                  <a:pt x="211" y="513"/>
                                </a:lnTo>
                                <a:lnTo>
                                  <a:pt x="230" y="484"/>
                                </a:lnTo>
                                <a:lnTo>
                                  <a:pt x="240" y="455"/>
                                </a:lnTo>
                                <a:lnTo>
                                  <a:pt x="230" y="427"/>
                                </a:lnTo>
                                <a:lnTo>
                                  <a:pt x="220" y="403"/>
                                </a:lnTo>
                                <a:lnTo>
                                  <a:pt x="211" y="383"/>
                                </a:lnTo>
                                <a:lnTo>
                                  <a:pt x="220" y="359"/>
                                </a:lnTo>
                                <a:lnTo>
                                  <a:pt x="249" y="340"/>
                                </a:lnTo>
                                <a:lnTo>
                                  <a:pt x="273" y="326"/>
                                </a:lnTo>
                                <a:lnTo>
                                  <a:pt x="292" y="302"/>
                                </a:lnTo>
                                <a:lnTo>
                                  <a:pt x="287" y="278"/>
                                </a:lnTo>
                                <a:lnTo>
                                  <a:pt x="249" y="249"/>
                                </a:lnTo>
                                <a:lnTo>
                                  <a:pt x="225" y="239"/>
                                </a:lnTo>
                                <a:lnTo>
                                  <a:pt x="211" y="225"/>
                                </a:lnTo>
                                <a:lnTo>
                                  <a:pt x="225" y="220"/>
                                </a:lnTo>
                                <a:lnTo>
                                  <a:pt x="259" y="206"/>
                                </a:lnTo>
                                <a:lnTo>
                                  <a:pt x="283" y="191"/>
                                </a:lnTo>
                                <a:lnTo>
                                  <a:pt x="278" y="167"/>
                                </a:lnTo>
                                <a:lnTo>
                                  <a:pt x="263" y="148"/>
                                </a:lnTo>
                                <a:lnTo>
                                  <a:pt x="244" y="119"/>
                                </a:lnTo>
                                <a:lnTo>
                                  <a:pt x="201" y="86"/>
                                </a:lnTo>
                                <a:lnTo>
                                  <a:pt x="177" y="38"/>
                                </a:lnTo>
                                <a:lnTo>
                                  <a:pt x="143" y="0"/>
                                </a:lnTo>
                                <a:lnTo>
                                  <a:pt x="105" y="0"/>
                                </a:lnTo>
                                <a:lnTo>
                                  <a:pt x="62" y="38"/>
                                </a:lnTo>
                                <a:lnTo>
                                  <a:pt x="38" y="95"/>
                                </a:lnTo>
                                <a:lnTo>
                                  <a:pt x="23" y="148"/>
                                </a:lnTo>
                                <a:lnTo>
                                  <a:pt x="4" y="220"/>
                                </a:lnTo>
                                <a:lnTo>
                                  <a:pt x="0" y="254"/>
                                </a:lnTo>
                                <a:lnTo>
                                  <a:pt x="96" y="369"/>
                                </a:lnTo>
                                <a:lnTo>
                                  <a:pt x="167" y="451"/>
                                </a:lnTo>
                                <a:lnTo>
                                  <a:pt x="211" y="527"/>
                                </a:lnTo>
                                <a:lnTo>
                                  <a:pt x="196" y="470"/>
                                </a:lnTo>
                                <a:lnTo>
                                  <a:pt x="177" y="431"/>
                                </a:lnTo>
                                <a:lnTo>
                                  <a:pt x="139" y="393"/>
                                </a:lnTo>
                                <a:lnTo>
                                  <a:pt x="110" y="345"/>
                                </a:lnTo>
                                <a:lnTo>
                                  <a:pt x="62" y="297"/>
                                </a:lnTo>
                                <a:lnTo>
                                  <a:pt x="28" y="254"/>
                                </a:lnTo>
                                <a:lnTo>
                                  <a:pt x="23" y="225"/>
                                </a:lnTo>
                                <a:lnTo>
                                  <a:pt x="33" y="158"/>
                                </a:lnTo>
                                <a:lnTo>
                                  <a:pt x="52" y="91"/>
                                </a:lnTo>
                                <a:lnTo>
                                  <a:pt x="72" y="47"/>
                                </a:lnTo>
                                <a:lnTo>
                                  <a:pt x="110" y="28"/>
                                </a:lnTo>
                                <a:lnTo>
                                  <a:pt x="134" y="33"/>
                                </a:lnTo>
                                <a:lnTo>
                                  <a:pt x="153" y="43"/>
                                </a:lnTo>
                                <a:lnTo>
                                  <a:pt x="182" y="71"/>
                                </a:lnTo>
                                <a:lnTo>
                                  <a:pt x="211" y="134"/>
                                </a:lnTo>
                                <a:lnTo>
                                  <a:pt x="235" y="163"/>
                                </a:lnTo>
                                <a:lnTo>
                                  <a:pt x="249" y="182"/>
                                </a:lnTo>
                                <a:lnTo>
                                  <a:pt x="244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206"/>
                                </a:lnTo>
                                <a:lnTo>
                                  <a:pt x="177" y="230"/>
                                </a:lnTo>
                                <a:lnTo>
                                  <a:pt x="182" y="239"/>
                                </a:lnTo>
                                <a:lnTo>
                                  <a:pt x="220" y="259"/>
                                </a:lnTo>
                                <a:lnTo>
                                  <a:pt x="263" y="287"/>
                                </a:lnTo>
                                <a:lnTo>
                                  <a:pt x="263" y="302"/>
                                </a:lnTo>
                                <a:lnTo>
                                  <a:pt x="244" y="326"/>
                                </a:lnTo>
                                <a:lnTo>
                                  <a:pt x="206" y="345"/>
                                </a:lnTo>
                                <a:lnTo>
                                  <a:pt x="172" y="359"/>
                                </a:lnTo>
                                <a:lnTo>
                                  <a:pt x="172" y="379"/>
                                </a:lnTo>
                                <a:lnTo>
                                  <a:pt x="182" y="403"/>
                                </a:lnTo>
                                <a:lnTo>
                                  <a:pt x="206" y="422"/>
                                </a:lnTo>
                                <a:lnTo>
                                  <a:pt x="216" y="436"/>
                                </a:lnTo>
                                <a:lnTo>
                                  <a:pt x="21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96012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2">
                                <a:moveTo>
                                  <a:pt x="4" y="33"/>
                                </a:moveTo>
                                <a:lnTo>
                                  <a:pt x="0" y="62"/>
                                </a:lnTo>
                                <a:lnTo>
                                  <a:pt x="38" y="48"/>
                                </a:lnTo>
                                <a:lnTo>
                                  <a:pt x="72" y="38"/>
                                </a:lnTo>
                                <a:lnTo>
                                  <a:pt x="129" y="28"/>
                                </a:lnTo>
                                <a:lnTo>
                                  <a:pt x="182" y="28"/>
                                </a:lnTo>
                                <a:lnTo>
                                  <a:pt x="240" y="24"/>
                                </a:lnTo>
                                <a:lnTo>
                                  <a:pt x="254" y="14"/>
                                </a:lnTo>
                                <a:lnTo>
                                  <a:pt x="254" y="0"/>
                                </a:lnTo>
                                <a:lnTo>
                                  <a:pt x="167" y="4"/>
                                </a:lnTo>
                                <a:lnTo>
                                  <a:pt x="86" y="14"/>
                                </a:lnTo>
                                <a:lnTo>
                                  <a:pt x="47" y="19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760"/>
                            <a:ext cx="379332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332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2" h="931">
                                  <a:moveTo>
                                    <a:pt x="2572" y="916"/>
                                  </a:moveTo>
                                  <a:lnTo>
                                    <a:pt x="2692" y="911"/>
                                  </a:lnTo>
                                  <a:lnTo>
                                    <a:pt x="2798" y="897"/>
                                  </a:lnTo>
                                  <a:lnTo>
                                    <a:pt x="2899" y="883"/>
                                  </a:lnTo>
                                  <a:lnTo>
                                    <a:pt x="2985" y="863"/>
                                  </a:lnTo>
                                  <a:lnTo>
                                    <a:pt x="3062" y="839"/>
                                  </a:lnTo>
                                  <a:lnTo>
                                    <a:pt x="3124" y="811"/>
                                  </a:lnTo>
                                  <a:lnTo>
                                    <a:pt x="3168" y="782"/>
                                  </a:lnTo>
                                  <a:lnTo>
                                    <a:pt x="3331" y="801"/>
                                  </a:lnTo>
                                  <a:lnTo>
                                    <a:pt x="3508" y="806"/>
                                  </a:lnTo>
                                  <a:lnTo>
                                    <a:pt x="3638" y="801"/>
                                  </a:lnTo>
                                  <a:lnTo>
                                    <a:pt x="3758" y="791"/>
                                  </a:lnTo>
                                  <a:lnTo>
                                    <a:pt x="3868" y="777"/>
                                  </a:lnTo>
                                  <a:lnTo>
                                    <a:pt x="3964" y="758"/>
                                  </a:lnTo>
                                  <a:lnTo>
                                    <a:pt x="4003" y="748"/>
                                  </a:lnTo>
                                  <a:lnTo>
                                    <a:pt x="4041" y="734"/>
                                  </a:lnTo>
                                  <a:lnTo>
                                    <a:pt x="4075" y="719"/>
                                  </a:lnTo>
                                  <a:lnTo>
                                    <a:pt x="4104" y="705"/>
                                  </a:lnTo>
                                  <a:lnTo>
                                    <a:pt x="4123" y="691"/>
                                  </a:lnTo>
                                  <a:lnTo>
                                    <a:pt x="4137" y="671"/>
                                  </a:lnTo>
                                  <a:lnTo>
                                    <a:pt x="4147" y="657"/>
                                  </a:lnTo>
                                  <a:lnTo>
                                    <a:pt x="4152" y="638"/>
                                  </a:lnTo>
                                  <a:lnTo>
                                    <a:pt x="4286" y="628"/>
                                  </a:lnTo>
                                  <a:lnTo>
                                    <a:pt x="4411" y="614"/>
                                  </a:lnTo>
                                  <a:lnTo>
                                    <a:pt x="4521" y="595"/>
                                  </a:lnTo>
                                  <a:lnTo>
                                    <a:pt x="4612" y="571"/>
                                  </a:lnTo>
                                  <a:lnTo>
                                    <a:pt x="4656" y="561"/>
                                  </a:lnTo>
                                  <a:lnTo>
                                    <a:pt x="4694" y="547"/>
                                  </a:lnTo>
                                  <a:lnTo>
                                    <a:pt x="4723" y="532"/>
                                  </a:lnTo>
                                  <a:lnTo>
                                    <a:pt x="4752" y="513"/>
                                  </a:lnTo>
                                  <a:lnTo>
                                    <a:pt x="4771" y="499"/>
                                  </a:lnTo>
                                  <a:lnTo>
                                    <a:pt x="4785" y="479"/>
                                  </a:lnTo>
                                  <a:lnTo>
                                    <a:pt x="4795" y="465"/>
                                  </a:lnTo>
                                  <a:lnTo>
                                    <a:pt x="4800" y="446"/>
                                  </a:lnTo>
                                  <a:lnTo>
                                    <a:pt x="4795" y="431"/>
                                  </a:lnTo>
                                  <a:lnTo>
                                    <a:pt x="4790" y="412"/>
                                  </a:lnTo>
                                  <a:lnTo>
                                    <a:pt x="4776" y="398"/>
                                  </a:lnTo>
                                  <a:lnTo>
                                    <a:pt x="4756" y="383"/>
                                  </a:lnTo>
                                  <a:lnTo>
                                    <a:pt x="4708" y="355"/>
                                  </a:lnTo>
                                  <a:lnTo>
                                    <a:pt x="4641" y="326"/>
                                  </a:lnTo>
                                  <a:lnTo>
                                    <a:pt x="4660" y="311"/>
                                  </a:lnTo>
                                  <a:lnTo>
                                    <a:pt x="4675" y="297"/>
                                  </a:lnTo>
                                  <a:lnTo>
                                    <a:pt x="4684" y="278"/>
                                  </a:lnTo>
                                  <a:lnTo>
                                    <a:pt x="4689" y="263"/>
                                  </a:lnTo>
                                  <a:lnTo>
                                    <a:pt x="4680" y="240"/>
                                  </a:lnTo>
                                  <a:lnTo>
                                    <a:pt x="4737" y="244"/>
                                  </a:lnTo>
                                  <a:lnTo>
                                    <a:pt x="4900" y="244"/>
                                  </a:lnTo>
                                  <a:lnTo>
                                    <a:pt x="4972" y="239"/>
                                  </a:lnTo>
                                  <a:lnTo>
                                    <a:pt x="5044" y="230"/>
                                  </a:lnTo>
                                  <a:lnTo>
                                    <a:pt x="5102" y="220"/>
                                  </a:lnTo>
                                  <a:lnTo>
                                    <a:pt x="5150" y="211"/>
                                  </a:lnTo>
                                  <a:lnTo>
                                    <a:pt x="5188" y="196"/>
                                  </a:lnTo>
                                  <a:lnTo>
                                    <a:pt x="5208" y="182"/>
                                  </a:lnTo>
                                  <a:lnTo>
                                    <a:pt x="5217" y="167"/>
                                  </a:lnTo>
                                  <a:lnTo>
                                    <a:pt x="5208" y="153"/>
                                  </a:lnTo>
                                  <a:lnTo>
                                    <a:pt x="5188" y="139"/>
                                  </a:lnTo>
                                  <a:lnTo>
                                    <a:pt x="5150" y="124"/>
                                  </a:lnTo>
                                  <a:lnTo>
                                    <a:pt x="5102" y="115"/>
                                  </a:lnTo>
                                  <a:lnTo>
                                    <a:pt x="5044" y="105"/>
                                  </a:lnTo>
                                  <a:lnTo>
                                    <a:pt x="4972" y="95"/>
                                  </a:lnTo>
                                  <a:lnTo>
                                    <a:pt x="4900" y="91"/>
                                  </a:lnTo>
                                  <a:lnTo>
                                    <a:pt x="4737" y="91"/>
                                  </a:lnTo>
                                  <a:lnTo>
                                    <a:pt x="4665" y="95"/>
                                  </a:lnTo>
                                  <a:lnTo>
                                    <a:pt x="4598" y="105"/>
                                  </a:lnTo>
                                  <a:lnTo>
                                    <a:pt x="4536" y="115"/>
                                  </a:lnTo>
                                  <a:lnTo>
                                    <a:pt x="4488" y="124"/>
                                  </a:lnTo>
                                  <a:lnTo>
                                    <a:pt x="4454" y="139"/>
                                  </a:lnTo>
                                  <a:lnTo>
                                    <a:pt x="4452" y="140"/>
                                  </a:lnTo>
                                  <a:lnTo>
                                    <a:pt x="4430" y="134"/>
                                  </a:lnTo>
                                  <a:lnTo>
                                    <a:pt x="4344" y="124"/>
                                  </a:lnTo>
                                  <a:lnTo>
                                    <a:pt x="4252" y="115"/>
                                  </a:lnTo>
                                  <a:lnTo>
                                    <a:pt x="4228" y="91"/>
                                  </a:lnTo>
                                  <a:lnTo>
                                    <a:pt x="4190" y="67"/>
                                  </a:lnTo>
                                  <a:lnTo>
                                    <a:pt x="4137" y="47"/>
                                  </a:lnTo>
                                  <a:lnTo>
                                    <a:pt x="4070" y="33"/>
                                  </a:lnTo>
                                  <a:lnTo>
                                    <a:pt x="3993" y="19"/>
                                  </a:lnTo>
                                  <a:lnTo>
                                    <a:pt x="3912" y="9"/>
                                  </a:lnTo>
                                  <a:lnTo>
                                    <a:pt x="3820" y="0"/>
                                  </a:lnTo>
                                  <a:lnTo>
                                    <a:pt x="3724" y="0"/>
                                  </a:lnTo>
                                  <a:lnTo>
                                    <a:pt x="3609" y="4"/>
                                  </a:lnTo>
                                  <a:lnTo>
                                    <a:pt x="3499" y="9"/>
                                  </a:lnTo>
                                  <a:lnTo>
                                    <a:pt x="3398" y="28"/>
                                  </a:lnTo>
                                  <a:lnTo>
                                    <a:pt x="3350" y="38"/>
                                  </a:lnTo>
                                  <a:lnTo>
                                    <a:pt x="3312" y="47"/>
                                  </a:lnTo>
                                  <a:lnTo>
                                    <a:pt x="3235" y="28"/>
                                  </a:lnTo>
                                  <a:lnTo>
                                    <a:pt x="3144" y="9"/>
                                  </a:lnTo>
                                  <a:lnTo>
                                    <a:pt x="3038" y="4"/>
                                  </a:lnTo>
                                  <a:lnTo>
                                    <a:pt x="2928" y="0"/>
                                  </a:lnTo>
                                  <a:lnTo>
                                    <a:pt x="2793" y="4"/>
                                  </a:lnTo>
                                  <a:lnTo>
                                    <a:pt x="2731" y="9"/>
                                  </a:lnTo>
                                  <a:lnTo>
                                    <a:pt x="2668" y="19"/>
                                  </a:lnTo>
                                  <a:lnTo>
                                    <a:pt x="2616" y="28"/>
                                  </a:lnTo>
                                  <a:lnTo>
                                    <a:pt x="2567" y="38"/>
                                  </a:lnTo>
                                  <a:lnTo>
                                    <a:pt x="2524" y="52"/>
                                  </a:lnTo>
                                  <a:lnTo>
                                    <a:pt x="2491" y="67"/>
                                  </a:lnTo>
                                  <a:lnTo>
                                    <a:pt x="2496" y="71"/>
                                  </a:lnTo>
                                  <a:lnTo>
                                    <a:pt x="2404" y="52"/>
                                  </a:lnTo>
                                  <a:lnTo>
                                    <a:pt x="2304" y="38"/>
                                  </a:lnTo>
                                  <a:lnTo>
                                    <a:pt x="2193" y="28"/>
                                  </a:lnTo>
                                  <a:lnTo>
                                    <a:pt x="2078" y="23"/>
                                  </a:lnTo>
                                  <a:lnTo>
                                    <a:pt x="1920" y="28"/>
                                  </a:lnTo>
                                  <a:lnTo>
                                    <a:pt x="1843" y="38"/>
                                  </a:lnTo>
                                  <a:lnTo>
                                    <a:pt x="1771" y="47"/>
                                  </a:lnTo>
                                  <a:lnTo>
                                    <a:pt x="1646" y="76"/>
                                  </a:lnTo>
                                  <a:lnTo>
                                    <a:pt x="1598" y="91"/>
                                  </a:lnTo>
                                  <a:lnTo>
                                    <a:pt x="1555" y="110"/>
                                  </a:lnTo>
                                  <a:lnTo>
                                    <a:pt x="1464" y="95"/>
                                  </a:lnTo>
                                  <a:lnTo>
                                    <a:pt x="1372" y="91"/>
                                  </a:lnTo>
                                  <a:lnTo>
                                    <a:pt x="1176" y="81"/>
                                  </a:lnTo>
                                  <a:lnTo>
                                    <a:pt x="1022" y="86"/>
                                  </a:lnTo>
                                  <a:lnTo>
                                    <a:pt x="883" y="95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696" y="124"/>
                                  </a:lnTo>
                                  <a:lnTo>
                                    <a:pt x="643" y="139"/>
                                  </a:lnTo>
                                  <a:lnTo>
                                    <a:pt x="595" y="153"/>
                                  </a:lnTo>
                                  <a:lnTo>
                                    <a:pt x="552" y="167"/>
                                  </a:lnTo>
                                  <a:lnTo>
                                    <a:pt x="513" y="182"/>
                                  </a:lnTo>
                                  <a:lnTo>
                                    <a:pt x="480" y="201"/>
                                  </a:lnTo>
                                  <a:lnTo>
                                    <a:pt x="455" y="220"/>
                                  </a:lnTo>
                                  <a:lnTo>
                                    <a:pt x="436" y="239"/>
                                  </a:lnTo>
                                  <a:lnTo>
                                    <a:pt x="427" y="259"/>
                                  </a:lnTo>
                                  <a:lnTo>
                                    <a:pt x="422" y="278"/>
                                  </a:lnTo>
                                  <a:lnTo>
                                    <a:pt x="427" y="292"/>
                                  </a:lnTo>
                                  <a:lnTo>
                                    <a:pt x="432" y="302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259" y="316"/>
                                  </a:lnTo>
                                  <a:lnTo>
                                    <a:pt x="187" y="331"/>
                                  </a:lnTo>
                                  <a:lnTo>
                                    <a:pt x="124" y="345"/>
                                  </a:lnTo>
                                  <a:lnTo>
                                    <a:pt x="72" y="364"/>
                                  </a:lnTo>
                                  <a:lnTo>
                                    <a:pt x="33" y="383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14" y="465"/>
                                  </a:lnTo>
                                  <a:lnTo>
                                    <a:pt x="62" y="494"/>
                                  </a:lnTo>
                                  <a:lnTo>
                                    <a:pt x="139" y="523"/>
                                  </a:lnTo>
                                  <a:lnTo>
                                    <a:pt x="187" y="532"/>
                                  </a:lnTo>
                                  <a:lnTo>
                                    <a:pt x="227" y="540"/>
                                  </a:lnTo>
                                  <a:lnTo>
                                    <a:pt x="182" y="556"/>
                                  </a:lnTo>
                                  <a:lnTo>
                                    <a:pt x="139" y="580"/>
                                  </a:lnTo>
                                  <a:lnTo>
                                    <a:pt x="115" y="599"/>
                                  </a:lnTo>
                                  <a:lnTo>
                                    <a:pt x="105" y="623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15" y="647"/>
                                  </a:lnTo>
                                  <a:lnTo>
                                    <a:pt x="144" y="676"/>
                                  </a:lnTo>
                                  <a:lnTo>
                                    <a:pt x="187" y="695"/>
                                  </a:lnTo>
                                  <a:lnTo>
                                    <a:pt x="249" y="715"/>
                                  </a:lnTo>
                                  <a:lnTo>
                                    <a:pt x="316" y="729"/>
                                  </a:lnTo>
                                  <a:lnTo>
                                    <a:pt x="403" y="743"/>
                                  </a:lnTo>
                                  <a:lnTo>
                                    <a:pt x="494" y="748"/>
                                  </a:lnTo>
                                  <a:lnTo>
                                    <a:pt x="590" y="753"/>
                                  </a:lnTo>
                                  <a:lnTo>
                                    <a:pt x="619" y="753"/>
                                  </a:lnTo>
                                  <a:lnTo>
                                    <a:pt x="647" y="748"/>
                                  </a:lnTo>
                                  <a:lnTo>
                                    <a:pt x="643" y="753"/>
                                  </a:lnTo>
                                  <a:lnTo>
                                    <a:pt x="705" y="777"/>
                                  </a:lnTo>
                                  <a:lnTo>
                                    <a:pt x="782" y="801"/>
                                  </a:lnTo>
                                  <a:lnTo>
                                    <a:pt x="864" y="815"/>
                                  </a:lnTo>
                                  <a:lnTo>
                                    <a:pt x="960" y="835"/>
                                  </a:lnTo>
                                  <a:lnTo>
                                    <a:pt x="1056" y="844"/>
                                  </a:lnTo>
                                  <a:lnTo>
                                    <a:pt x="1161" y="854"/>
                                  </a:lnTo>
                                  <a:lnTo>
                                    <a:pt x="1387" y="863"/>
                                  </a:lnTo>
                                  <a:lnTo>
                                    <a:pt x="1617" y="854"/>
                                  </a:lnTo>
                                  <a:lnTo>
                                    <a:pt x="1723" y="844"/>
                                  </a:lnTo>
                                  <a:lnTo>
                                    <a:pt x="1828" y="830"/>
                                  </a:lnTo>
                                  <a:lnTo>
                                    <a:pt x="1886" y="849"/>
                                  </a:lnTo>
                                  <a:lnTo>
                                    <a:pt x="1948" y="868"/>
                                  </a:lnTo>
                                  <a:lnTo>
                                    <a:pt x="2020" y="883"/>
                                  </a:lnTo>
                                  <a:lnTo>
                                    <a:pt x="2097" y="897"/>
                                  </a:lnTo>
                                  <a:lnTo>
                                    <a:pt x="2270" y="916"/>
                                  </a:lnTo>
                                  <a:lnTo>
                                    <a:pt x="2452" y="921"/>
                                  </a:lnTo>
                                  <a:lnTo>
                                    <a:pt x="2572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332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2" h="931">
                                  <a:moveTo>
                                    <a:pt x="5534" y="139"/>
                                  </a:moveTo>
                                  <a:lnTo>
                                    <a:pt x="5582" y="134"/>
                                  </a:lnTo>
                                  <a:lnTo>
                                    <a:pt x="5620" y="129"/>
                                  </a:lnTo>
                                  <a:lnTo>
                                    <a:pt x="5654" y="119"/>
                                  </a:lnTo>
                                  <a:lnTo>
                                    <a:pt x="5678" y="110"/>
                                  </a:lnTo>
                                  <a:lnTo>
                                    <a:pt x="5692" y="100"/>
                                  </a:lnTo>
                                  <a:lnTo>
                                    <a:pt x="5697" y="91"/>
                                  </a:lnTo>
                                  <a:lnTo>
                                    <a:pt x="5692" y="81"/>
                                  </a:lnTo>
                                  <a:lnTo>
                                    <a:pt x="5678" y="71"/>
                                  </a:lnTo>
                                  <a:lnTo>
                                    <a:pt x="5654" y="62"/>
                                  </a:lnTo>
                                  <a:lnTo>
                                    <a:pt x="5620" y="57"/>
                                  </a:lnTo>
                                  <a:lnTo>
                                    <a:pt x="5582" y="52"/>
                                  </a:lnTo>
                                  <a:lnTo>
                                    <a:pt x="5534" y="47"/>
                                  </a:lnTo>
                                  <a:lnTo>
                                    <a:pt x="5433" y="43"/>
                                  </a:lnTo>
                                  <a:lnTo>
                                    <a:pt x="5380" y="43"/>
                                  </a:lnTo>
                                  <a:lnTo>
                                    <a:pt x="5328" y="47"/>
                                  </a:lnTo>
                                  <a:lnTo>
                                    <a:pt x="5241" y="57"/>
                                  </a:lnTo>
                                  <a:lnTo>
                                    <a:pt x="5212" y="62"/>
                                  </a:lnTo>
                                  <a:lnTo>
                                    <a:pt x="5184" y="71"/>
                                  </a:lnTo>
                                  <a:lnTo>
                                    <a:pt x="5169" y="81"/>
                                  </a:lnTo>
                                  <a:lnTo>
                                    <a:pt x="5164" y="91"/>
                                  </a:lnTo>
                                  <a:lnTo>
                                    <a:pt x="5169" y="100"/>
                                  </a:lnTo>
                                  <a:lnTo>
                                    <a:pt x="5184" y="110"/>
                                  </a:lnTo>
                                  <a:lnTo>
                                    <a:pt x="5241" y="129"/>
                                  </a:lnTo>
                                  <a:lnTo>
                                    <a:pt x="5284" y="134"/>
                                  </a:lnTo>
                                  <a:lnTo>
                                    <a:pt x="5328" y="139"/>
                                  </a:lnTo>
                                  <a:lnTo>
                                    <a:pt x="5380" y="143"/>
                                  </a:lnTo>
                                  <a:lnTo>
                                    <a:pt x="5433" y="143"/>
                                  </a:lnTo>
                                  <a:lnTo>
                                    <a:pt x="553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332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2" h="931">
                                  <a:moveTo>
                                    <a:pt x="5913" y="67"/>
                                  </a:moveTo>
                                  <a:lnTo>
                                    <a:pt x="5942" y="57"/>
                                  </a:lnTo>
                                  <a:lnTo>
                                    <a:pt x="5952" y="47"/>
                                  </a:lnTo>
                                  <a:lnTo>
                                    <a:pt x="5942" y="38"/>
                                  </a:lnTo>
                                  <a:lnTo>
                                    <a:pt x="5913" y="28"/>
                                  </a:lnTo>
                                  <a:lnTo>
                                    <a:pt x="5870" y="23"/>
                                  </a:lnTo>
                                  <a:lnTo>
                                    <a:pt x="5817" y="19"/>
                                  </a:lnTo>
                                  <a:lnTo>
                                    <a:pt x="5764" y="23"/>
                                  </a:lnTo>
                                  <a:lnTo>
                                    <a:pt x="5726" y="28"/>
                                  </a:lnTo>
                                  <a:lnTo>
                                    <a:pt x="5697" y="38"/>
                                  </a:lnTo>
                                  <a:lnTo>
                                    <a:pt x="5688" y="47"/>
                                  </a:lnTo>
                                  <a:lnTo>
                                    <a:pt x="5697" y="57"/>
                                  </a:lnTo>
                                  <a:lnTo>
                                    <a:pt x="5726" y="67"/>
                                  </a:lnTo>
                                  <a:lnTo>
                                    <a:pt x="5764" y="71"/>
                                  </a:lnTo>
                                  <a:lnTo>
                                    <a:pt x="5870" y="71"/>
                                  </a:lnTo>
                                  <a:lnTo>
                                    <a:pt x="59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191880"/>
                            <a:ext cx="30614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0" h="931">
                                <a:moveTo>
                                  <a:pt x="2572" y="916"/>
                                </a:moveTo>
                                <a:lnTo>
                                  <a:pt x="2692" y="911"/>
                                </a:lnTo>
                                <a:lnTo>
                                  <a:pt x="2803" y="897"/>
                                </a:lnTo>
                                <a:lnTo>
                                  <a:pt x="2899" y="883"/>
                                </a:lnTo>
                                <a:lnTo>
                                  <a:pt x="2990" y="864"/>
                                </a:lnTo>
                                <a:lnTo>
                                  <a:pt x="3067" y="840"/>
                                </a:lnTo>
                                <a:lnTo>
                                  <a:pt x="3129" y="811"/>
                                </a:lnTo>
                                <a:lnTo>
                                  <a:pt x="3172" y="782"/>
                                </a:lnTo>
                                <a:lnTo>
                                  <a:pt x="3249" y="796"/>
                                </a:lnTo>
                                <a:lnTo>
                                  <a:pt x="3335" y="801"/>
                                </a:lnTo>
                                <a:lnTo>
                                  <a:pt x="3513" y="806"/>
                                </a:lnTo>
                                <a:lnTo>
                                  <a:pt x="3643" y="801"/>
                                </a:lnTo>
                                <a:lnTo>
                                  <a:pt x="3763" y="791"/>
                                </a:lnTo>
                                <a:lnTo>
                                  <a:pt x="3868" y="777"/>
                                </a:lnTo>
                                <a:lnTo>
                                  <a:pt x="3964" y="758"/>
                                </a:lnTo>
                                <a:lnTo>
                                  <a:pt x="4041" y="734"/>
                                </a:lnTo>
                                <a:lnTo>
                                  <a:pt x="4075" y="720"/>
                                </a:lnTo>
                                <a:lnTo>
                                  <a:pt x="4104" y="705"/>
                                </a:lnTo>
                                <a:lnTo>
                                  <a:pt x="4123" y="691"/>
                                </a:lnTo>
                                <a:lnTo>
                                  <a:pt x="4137" y="676"/>
                                </a:lnTo>
                                <a:lnTo>
                                  <a:pt x="4147" y="662"/>
                                </a:lnTo>
                                <a:lnTo>
                                  <a:pt x="4151" y="643"/>
                                </a:lnTo>
                                <a:lnTo>
                                  <a:pt x="4286" y="633"/>
                                </a:lnTo>
                                <a:lnTo>
                                  <a:pt x="4411" y="619"/>
                                </a:lnTo>
                                <a:lnTo>
                                  <a:pt x="4521" y="600"/>
                                </a:lnTo>
                                <a:lnTo>
                                  <a:pt x="4612" y="576"/>
                                </a:lnTo>
                                <a:lnTo>
                                  <a:pt x="4655" y="561"/>
                                </a:lnTo>
                                <a:lnTo>
                                  <a:pt x="4694" y="547"/>
                                </a:lnTo>
                                <a:lnTo>
                                  <a:pt x="4723" y="532"/>
                                </a:lnTo>
                                <a:lnTo>
                                  <a:pt x="4751" y="513"/>
                                </a:lnTo>
                                <a:lnTo>
                                  <a:pt x="4771" y="499"/>
                                </a:lnTo>
                                <a:lnTo>
                                  <a:pt x="4785" y="480"/>
                                </a:lnTo>
                                <a:lnTo>
                                  <a:pt x="4795" y="465"/>
                                </a:lnTo>
                                <a:lnTo>
                                  <a:pt x="4800" y="446"/>
                                </a:lnTo>
                                <a:lnTo>
                                  <a:pt x="4795" y="431"/>
                                </a:lnTo>
                                <a:lnTo>
                                  <a:pt x="4790" y="412"/>
                                </a:lnTo>
                                <a:lnTo>
                                  <a:pt x="4775" y="398"/>
                                </a:lnTo>
                                <a:lnTo>
                                  <a:pt x="4756" y="384"/>
                                </a:lnTo>
                                <a:lnTo>
                                  <a:pt x="4708" y="355"/>
                                </a:lnTo>
                                <a:lnTo>
                                  <a:pt x="4641" y="326"/>
                                </a:lnTo>
                                <a:lnTo>
                                  <a:pt x="4665" y="311"/>
                                </a:lnTo>
                                <a:lnTo>
                                  <a:pt x="4680" y="297"/>
                                </a:lnTo>
                                <a:lnTo>
                                  <a:pt x="4684" y="283"/>
                                </a:lnTo>
                                <a:lnTo>
                                  <a:pt x="4689" y="264"/>
                                </a:lnTo>
                                <a:lnTo>
                                  <a:pt x="4680" y="240"/>
                                </a:lnTo>
                                <a:lnTo>
                                  <a:pt x="4655" y="215"/>
                                </a:lnTo>
                                <a:lnTo>
                                  <a:pt x="4617" y="191"/>
                                </a:lnTo>
                                <a:lnTo>
                                  <a:pt x="4569" y="172"/>
                                </a:lnTo>
                                <a:lnTo>
                                  <a:pt x="4507" y="153"/>
                                </a:lnTo>
                                <a:lnTo>
                                  <a:pt x="4430" y="139"/>
                                </a:lnTo>
                                <a:lnTo>
                                  <a:pt x="4344" y="124"/>
                                </a:lnTo>
                                <a:lnTo>
                                  <a:pt x="4252" y="115"/>
                                </a:lnTo>
                                <a:lnTo>
                                  <a:pt x="4228" y="91"/>
                                </a:lnTo>
                                <a:lnTo>
                                  <a:pt x="4190" y="67"/>
                                </a:lnTo>
                                <a:lnTo>
                                  <a:pt x="4137" y="48"/>
                                </a:lnTo>
                                <a:lnTo>
                                  <a:pt x="4070" y="33"/>
                                </a:lnTo>
                                <a:lnTo>
                                  <a:pt x="3993" y="19"/>
                                </a:lnTo>
                                <a:lnTo>
                                  <a:pt x="3911" y="9"/>
                                </a:lnTo>
                                <a:lnTo>
                                  <a:pt x="3820" y="0"/>
                                </a:lnTo>
                                <a:lnTo>
                                  <a:pt x="3724" y="0"/>
                                </a:lnTo>
                                <a:lnTo>
                                  <a:pt x="3609" y="4"/>
                                </a:lnTo>
                                <a:lnTo>
                                  <a:pt x="3499" y="14"/>
                                </a:lnTo>
                                <a:lnTo>
                                  <a:pt x="3398" y="28"/>
                                </a:lnTo>
                                <a:lnTo>
                                  <a:pt x="3350" y="38"/>
                                </a:lnTo>
                                <a:lnTo>
                                  <a:pt x="3311" y="48"/>
                                </a:lnTo>
                                <a:lnTo>
                                  <a:pt x="3235" y="28"/>
                                </a:lnTo>
                                <a:lnTo>
                                  <a:pt x="3144" y="14"/>
                                </a:lnTo>
                                <a:lnTo>
                                  <a:pt x="3038" y="4"/>
                                </a:lnTo>
                                <a:lnTo>
                                  <a:pt x="2927" y="0"/>
                                </a:lnTo>
                                <a:lnTo>
                                  <a:pt x="2793" y="4"/>
                                </a:lnTo>
                                <a:lnTo>
                                  <a:pt x="2673" y="19"/>
                                </a:lnTo>
                                <a:lnTo>
                                  <a:pt x="2620" y="28"/>
                                </a:lnTo>
                                <a:lnTo>
                                  <a:pt x="2572" y="43"/>
                                </a:lnTo>
                                <a:lnTo>
                                  <a:pt x="2529" y="57"/>
                                </a:lnTo>
                                <a:lnTo>
                                  <a:pt x="2492" y="71"/>
                                </a:lnTo>
                                <a:lnTo>
                                  <a:pt x="2404" y="52"/>
                                </a:lnTo>
                                <a:lnTo>
                                  <a:pt x="2304" y="38"/>
                                </a:lnTo>
                                <a:lnTo>
                                  <a:pt x="2193" y="33"/>
                                </a:lnTo>
                                <a:lnTo>
                                  <a:pt x="2078" y="28"/>
                                </a:lnTo>
                                <a:lnTo>
                                  <a:pt x="1919" y="33"/>
                                </a:lnTo>
                                <a:lnTo>
                                  <a:pt x="1847" y="43"/>
                                </a:lnTo>
                                <a:lnTo>
                                  <a:pt x="1776" y="48"/>
                                </a:lnTo>
                                <a:lnTo>
                                  <a:pt x="1708" y="62"/>
                                </a:lnTo>
                                <a:lnTo>
                                  <a:pt x="1651" y="76"/>
                                </a:lnTo>
                                <a:lnTo>
                                  <a:pt x="1598" y="91"/>
                                </a:lnTo>
                                <a:lnTo>
                                  <a:pt x="1555" y="110"/>
                                </a:lnTo>
                                <a:lnTo>
                                  <a:pt x="1468" y="95"/>
                                </a:lnTo>
                                <a:lnTo>
                                  <a:pt x="1372" y="91"/>
                                </a:lnTo>
                                <a:lnTo>
                                  <a:pt x="1176" y="81"/>
                                </a:lnTo>
                                <a:lnTo>
                                  <a:pt x="1022" y="86"/>
                                </a:lnTo>
                                <a:lnTo>
                                  <a:pt x="883" y="95"/>
                                </a:lnTo>
                                <a:lnTo>
                                  <a:pt x="753" y="115"/>
                                </a:lnTo>
                                <a:lnTo>
                                  <a:pt x="696" y="129"/>
                                </a:lnTo>
                                <a:lnTo>
                                  <a:pt x="643" y="139"/>
                                </a:lnTo>
                                <a:lnTo>
                                  <a:pt x="595" y="153"/>
                                </a:lnTo>
                                <a:lnTo>
                                  <a:pt x="551" y="168"/>
                                </a:lnTo>
                                <a:lnTo>
                                  <a:pt x="518" y="187"/>
                                </a:lnTo>
                                <a:lnTo>
                                  <a:pt x="484" y="201"/>
                                </a:lnTo>
                                <a:lnTo>
                                  <a:pt x="460" y="220"/>
                                </a:lnTo>
                                <a:lnTo>
                                  <a:pt x="441" y="240"/>
                                </a:lnTo>
                                <a:lnTo>
                                  <a:pt x="431" y="259"/>
                                </a:lnTo>
                                <a:lnTo>
                                  <a:pt x="427" y="278"/>
                                </a:lnTo>
                                <a:lnTo>
                                  <a:pt x="427" y="292"/>
                                </a:lnTo>
                                <a:lnTo>
                                  <a:pt x="431" y="307"/>
                                </a:lnTo>
                                <a:lnTo>
                                  <a:pt x="345" y="311"/>
                                </a:lnTo>
                                <a:lnTo>
                                  <a:pt x="259" y="321"/>
                                </a:lnTo>
                                <a:lnTo>
                                  <a:pt x="187" y="331"/>
                                </a:lnTo>
                                <a:lnTo>
                                  <a:pt x="124" y="350"/>
                                </a:lnTo>
                                <a:lnTo>
                                  <a:pt x="71" y="364"/>
                                </a:lnTo>
                                <a:lnTo>
                                  <a:pt x="33" y="388"/>
                                </a:lnTo>
                                <a:lnTo>
                                  <a:pt x="9" y="408"/>
                                </a:lnTo>
                                <a:lnTo>
                                  <a:pt x="0" y="431"/>
                                </a:lnTo>
                                <a:lnTo>
                                  <a:pt x="4" y="446"/>
                                </a:lnTo>
                                <a:lnTo>
                                  <a:pt x="14" y="465"/>
                                </a:lnTo>
                                <a:lnTo>
                                  <a:pt x="62" y="494"/>
                                </a:lnTo>
                                <a:lnTo>
                                  <a:pt x="139" y="523"/>
                                </a:lnTo>
                                <a:lnTo>
                                  <a:pt x="187" y="532"/>
                                </a:lnTo>
                                <a:lnTo>
                                  <a:pt x="239" y="542"/>
                                </a:lnTo>
                                <a:lnTo>
                                  <a:pt x="235" y="542"/>
                                </a:lnTo>
                                <a:lnTo>
                                  <a:pt x="182" y="561"/>
                                </a:lnTo>
                                <a:lnTo>
                                  <a:pt x="139" y="580"/>
                                </a:lnTo>
                                <a:lnTo>
                                  <a:pt x="115" y="604"/>
                                </a:lnTo>
                                <a:lnTo>
                                  <a:pt x="105" y="628"/>
                                </a:lnTo>
                                <a:lnTo>
                                  <a:pt x="110" y="643"/>
                                </a:lnTo>
                                <a:lnTo>
                                  <a:pt x="115" y="652"/>
                                </a:lnTo>
                                <a:lnTo>
                                  <a:pt x="144" y="676"/>
                                </a:lnTo>
                                <a:lnTo>
                                  <a:pt x="187" y="696"/>
                                </a:lnTo>
                                <a:lnTo>
                                  <a:pt x="249" y="715"/>
                                </a:lnTo>
                                <a:lnTo>
                                  <a:pt x="316" y="729"/>
                                </a:lnTo>
                                <a:lnTo>
                                  <a:pt x="403" y="744"/>
                                </a:lnTo>
                                <a:lnTo>
                                  <a:pt x="494" y="748"/>
                                </a:lnTo>
                                <a:lnTo>
                                  <a:pt x="590" y="753"/>
                                </a:lnTo>
                                <a:lnTo>
                                  <a:pt x="643" y="753"/>
                                </a:lnTo>
                                <a:lnTo>
                                  <a:pt x="705" y="777"/>
                                </a:lnTo>
                                <a:lnTo>
                                  <a:pt x="782" y="801"/>
                                </a:lnTo>
                                <a:lnTo>
                                  <a:pt x="864" y="816"/>
                                </a:lnTo>
                                <a:lnTo>
                                  <a:pt x="959" y="835"/>
                                </a:lnTo>
                                <a:lnTo>
                                  <a:pt x="1056" y="844"/>
                                </a:lnTo>
                                <a:lnTo>
                                  <a:pt x="1161" y="854"/>
                                </a:lnTo>
                                <a:lnTo>
                                  <a:pt x="1387" y="864"/>
                                </a:lnTo>
                                <a:lnTo>
                                  <a:pt x="1617" y="859"/>
                                </a:lnTo>
                                <a:lnTo>
                                  <a:pt x="1723" y="849"/>
                                </a:lnTo>
                                <a:lnTo>
                                  <a:pt x="1828" y="835"/>
                                </a:lnTo>
                                <a:lnTo>
                                  <a:pt x="1886" y="854"/>
                                </a:lnTo>
                                <a:lnTo>
                                  <a:pt x="1948" y="868"/>
                                </a:lnTo>
                                <a:lnTo>
                                  <a:pt x="2020" y="888"/>
                                </a:lnTo>
                                <a:lnTo>
                                  <a:pt x="2097" y="897"/>
                                </a:lnTo>
                                <a:lnTo>
                                  <a:pt x="2184" y="907"/>
                                </a:lnTo>
                                <a:lnTo>
                                  <a:pt x="2270" y="916"/>
                                </a:lnTo>
                                <a:lnTo>
                                  <a:pt x="2452" y="921"/>
                                </a:lnTo>
                                <a:lnTo>
                                  <a:pt x="2572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1880"/>
                            <a:ext cx="3054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921">
                                <a:moveTo>
                                  <a:pt x="431" y="307"/>
                                </a:moveTo>
                                <a:lnTo>
                                  <a:pt x="345" y="311"/>
                                </a:lnTo>
                                <a:lnTo>
                                  <a:pt x="259" y="321"/>
                                </a:lnTo>
                                <a:lnTo>
                                  <a:pt x="187" y="331"/>
                                </a:lnTo>
                                <a:lnTo>
                                  <a:pt x="124" y="350"/>
                                </a:lnTo>
                                <a:lnTo>
                                  <a:pt x="71" y="364"/>
                                </a:lnTo>
                                <a:lnTo>
                                  <a:pt x="33" y="388"/>
                                </a:lnTo>
                                <a:lnTo>
                                  <a:pt x="9" y="408"/>
                                </a:lnTo>
                                <a:lnTo>
                                  <a:pt x="0" y="431"/>
                                </a:lnTo>
                                <a:lnTo>
                                  <a:pt x="4" y="446"/>
                                </a:lnTo>
                                <a:lnTo>
                                  <a:pt x="14" y="465"/>
                                </a:lnTo>
                                <a:lnTo>
                                  <a:pt x="62" y="494"/>
                                </a:lnTo>
                                <a:lnTo>
                                  <a:pt x="139" y="523"/>
                                </a:lnTo>
                                <a:lnTo>
                                  <a:pt x="187" y="532"/>
                                </a:lnTo>
                                <a:lnTo>
                                  <a:pt x="239" y="542"/>
                                </a:lnTo>
                                <a:lnTo>
                                  <a:pt x="235" y="542"/>
                                </a:lnTo>
                                <a:lnTo>
                                  <a:pt x="182" y="561"/>
                                </a:lnTo>
                                <a:lnTo>
                                  <a:pt x="139" y="580"/>
                                </a:lnTo>
                                <a:lnTo>
                                  <a:pt x="115" y="604"/>
                                </a:lnTo>
                                <a:lnTo>
                                  <a:pt x="105" y="628"/>
                                </a:lnTo>
                                <a:lnTo>
                                  <a:pt x="110" y="643"/>
                                </a:lnTo>
                                <a:lnTo>
                                  <a:pt x="115" y="652"/>
                                </a:lnTo>
                                <a:lnTo>
                                  <a:pt x="144" y="676"/>
                                </a:lnTo>
                                <a:lnTo>
                                  <a:pt x="187" y="696"/>
                                </a:lnTo>
                                <a:lnTo>
                                  <a:pt x="249" y="715"/>
                                </a:lnTo>
                                <a:lnTo>
                                  <a:pt x="316" y="729"/>
                                </a:lnTo>
                                <a:lnTo>
                                  <a:pt x="403" y="744"/>
                                </a:lnTo>
                                <a:lnTo>
                                  <a:pt x="494" y="748"/>
                                </a:lnTo>
                                <a:lnTo>
                                  <a:pt x="590" y="753"/>
                                </a:lnTo>
                                <a:lnTo>
                                  <a:pt x="647" y="753"/>
                                </a:lnTo>
                                <a:lnTo>
                                  <a:pt x="643" y="753"/>
                                </a:lnTo>
                                <a:lnTo>
                                  <a:pt x="705" y="777"/>
                                </a:lnTo>
                                <a:lnTo>
                                  <a:pt x="782" y="801"/>
                                </a:lnTo>
                                <a:lnTo>
                                  <a:pt x="864" y="816"/>
                                </a:lnTo>
                                <a:lnTo>
                                  <a:pt x="959" y="835"/>
                                </a:lnTo>
                                <a:lnTo>
                                  <a:pt x="1056" y="844"/>
                                </a:lnTo>
                                <a:lnTo>
                                  <a:pt x="1161" y="854"/>
                                </a:lnTo>
                                <a:lnTo>
                                  <a:pt x="1387" y="864"/>
                                </a:lnTo>
                                <a:lnTo>
                                  <a:pt x="1617" y="859"/>
                                </a:lnTo>
                                <a:lnTo>
                                  <a:pt x="1723" y="849"/>
                                </a:lnTo>
                                <a:lnTo>
                                  <a:pt x="1828" y="835"/>
                                </a:lnTo>
                                <a:lnTo>
                                  <a:pt x="1886" y="854"/>
                                </a:lnTo>
                                <a:lnTo>
                                  <a:pt x="1948" y="868"/>
                                </a:lnTo>
                                <a:lnTo>
                                  <a:pt x="2020" y="888"/>
                                </a:lnTo>
                                <a:lnTo>
                                  <a:pt x="2097" y="897"/>
                                </a:lnTo>
                                <a:lnTo>
                                  <a:pt x="2184" y="907"/>
                                </a:lnTo>
                                <a:lnTo>
                                  <a:pt x="2270" y="916"/>
                                </a:lnTo>
                                <a:lnTo>
                                  <a:pt x="2452" y="921"/>
                                </a:lnTo>
                                <a:lnTo>
                                  <a:pt x="2572" y="916"/>
                                </a:lnTo>
                                <a:lnTo>
                                  <a:pt x="2692" y="911"/>
                                </a:lnTo>
                                <a:lnTo>
                                  <a:pt x="2803" y="897"/>
                                </a:lnTo>
                                <a:lnTo>
                                  <a:pt x="2899" y="883"/>
                                </a:lnTo>
                                <a:lnTo>
                                  <a:pt x="2990" y="864"/>
                                </a:lnTo>
                                <a:lnTo>
                                  <a:pt x="3067" y="840"/>
                                </a:lnTo>
                                <a:lnTo>
                                  <a:pt x="3129" y="811"/>
                                </a:lnTo>
                                <a:lnTo>
                                  <a:pt x="3172" y="782"/>
                                </a:lnTo>
                                <a:lnTo>
                                  <a:pt x="3249" y="796"/>
                                </a:lnTo>
                                <a:lnTo>
                                  <a:pt x="3335" y="801"/>
                                </a:lnTo>
                                <a:lnTo>
                                  <a:pt x="3513" y="806"/>
                                </a:lnTo>
                                <a:lnTo>
                                  <a:pt x="3643" y="801"/>
                                </a:lnTo>
                                <a:lnTo>
                                  <a:pt x="3763" y="791"/>
                                </a:lnTo>
                                <a:lnTo>
                                  <a:pt x="3868" y="777"/>
                                </a:lnTo>
                                <a:lnTo>
                                  <a:pt x="3964" y="758"/>
                                </a:lnTo>
                                <a:lnTo>
                                  <a:pt x="4041" y="734"/>
                                </a:lnTo>
                                <a:lnTo>
                                  <a:pt x="4075" y="720"/>
                                </a:lnTo>
                                <a:lnTo>
                                  <a:pt x="4104" y="705"/>
                                </a:lnTo>
                                <a:lnTo>
                                  <a:pt x="4123" y="691"/>
                                </a:lnTo>
                                <a:lnTo>
                                  <a:pt x="4137" y="676"/>
                                </a:lnTo>
                                <a:lnTo>
                                  <a:pt x="4147" y="662"/>
                                </a:lnTo>
                                <a:lnTo>
                                  <a:pt x="4151" y="643"/>
                                </a:lnTo>
                                <a:lnTo>
                                  <a:pt x="4286" y="633"/>
                                </a:lnTo>
                                <a:lnTo>
                                  <a:pt x="4411" y="619"/>
                                </a:lnTo>
                                <a:lnTo>
                                  <a:pt x="4521" y="600"/>
                                </a:lnTo>
                                <a:lnTo>
                                  <a:pt x="4612" y="576"/>
                                </a:lnTo>
                                <a:lnTo>
                                  <a:pt x="4655" y="561"/>
                                </a:lnTo>
                                <a:lnTo>
                                  <a:pt x="4694" y="547"/>
                                </a:lnTo>
                                <a:lnTo>
                                  <a:pt x="4723" y="532"/>
                                </a:lnTo>
                                <a:lnTo>
                                  <a:pt x="4751" y="513"/>
                                </a:lnTo>
                                <a:lnTo>
                                  <a:pt x="4771" y="499"/>
                                </a:lnTo>
                                <a:lnTo>
                                  <a:pt x="4785" y="480"/>
                                </a:lnTo>
                                <a:lnTo>
                                  <a:pt x="4795" y="465"/>
                                </a:lnTo>
                                <a:lnTo>
                                  <a:pt x="4800" y="446"/>
                                </a:lnTo>
                                <a:lnTo>
                                  <a:pt x="4795" y="431"/>
                                </a:lnTo>
                                <a:lnTo>
                                  <a:pt x="4790" y="412"/>
                                </a:lnTo>
                                <a:lnTo>
                                  <a:pt x="4775" y="398"/>
                                </a:lnTo>
                                <a:lnTo>
                                  <a:pt x="4756" y="384"/>
                                </a:lnTo>
                                <a:lnTo>
                                  <a:pt x="4708" y="355"/>
                                </a:lnTo>
                                <a:lnTo>
                                  <a:pt x="4641" y="326"/>
                                </a:lnTo>
                                <a:lnTo>
                                  <a:pt x="4665" y="311"/>
                                </a:lnTo>
                                <a:lnTo>
                                  <a:pt x="4680" y="297"/>
                                </a:lnTo>
                                <a:lnTo>
                                  <a:pt x="4684" y="283"/>
                                </a:lnTo>
                                <a:lnTo>
                                  <a:pt x="4689" y="264"/>
                                </a:lnTo>
                                <a:lnTo>
                                  <a:pt x="4680" y="240"/>
                                </a:lnTo>
                                <a:lnTo>
                                  <a:pt x="4655" y="215"/>
                                </a:lnTo>
                                <a:lnTo>
                                  <a:pt x="4617" y="191"/>
                                </a:lnTo>
                                <a:lnTo>
                                  <a:pt x="4569" y="172"/>
                                </a:lnTo>
                                <a:lnTo>
                                  <a:pt x="4507" y="153"/>
                                </a:lnTo>
                                <a:lnTo>
                                  <a:pt x="4430" y="139"/>
                                </a:lnTo>
                                <a:lnTo>
                                  <a:pt x="4344" y="124"/>
                                </a:lnTo>
                                <a:lnTo>
                                  <a:pt x="4252" y="115"/>
                                </a:lnTo>
                                <a:lnTo>
                                  <a:pt x="4228" y="91"/>
                                </a:lnTo>
                                <a:lnTo>
                                  <a:pt x="4190" y="67"/>
                                </a:lnTo>
                                <a:lnTo>
                                  <a:pt x="4137" y="48"/>
                                </a:lnTo>
                                <a:lnTo>
                                  <a:pt x="4070" y="33"/>
                                </a:lnTo>
                                <a:lnTo>
                                  <a:pt x="3993" y="19"/>
                                </a:lnTo>
                                <a:lnTo>
                                  <a:pt x="3911" y="9"/>
                                </a:lnTo>
                                <a:lnTo>
                                  <a:pt x="3820" y="0"/>
                                </a:lnTo>
                                <a:lnTo>
                                  <a:pt x="3724" y="0"/>
                                </a:lnTo>
                                <a:lnTo>
                                  <a:pt x="3609" y="4"/>
                                </a:lnTo>
                                <a:lnTo>
                                  <a:pt x="3499" y="14"/>
                                </a:lnTo>
                                <a:lnTo>
                                  <a:pt x="3398" y="28"/>
                                </a:lnTo>
                                <a:lnTo>
                                  <a:pt x="3350" y="38"/>
                                </a:lnTo>
                                <a:lnTo>
                                  <a:pt x="3311" y="48"/>
                                </a:lnTo>
                                <a:lnTo>
                                  <a:pt x="3235" y="28"/>
                                </a:lnTo>
                                <a:lnTo>
                                  <a:pt x="3144" y="14"/>
                                </a:lnTo>
                                <a:lnTo>
                                  <a:pt x="3038" y="4"/>
                                </a:lnTo>
                                <a:lnTo>
                                  <a:pt x="2927" y="0"/>
                                </a:lnTo>
                                <a:lnTo>
                                  <a:pt x="2793" y="4"/>
                                </a:lnTo>
                                <a:lnTo>
                                  <a:pt x="2673" y="19"/>
                                </a:lnTo>
                                <a:lnTo>
                                  <a:pt x="2620" y="28"/>
                                </a:lnTo>
                                <a:lnTo>
                                  <a:pt x="2572" y="43"/>
                                </a:lnTo>
                                <a:lnTo>
                                  <a:pt x="2529" y="57"/>
                                </a:lnTo>
                                <a:lnTo>
                                  <a:pt x="2491" y="71"/>
                                </a:lnTo>
                                <a:lnTo>
                                  <a:pt x="2496" y="71"/>
                                </a:lnTo>
                                <a:lnTo>
                                  <a:pt x="2404" y="52"/>
                                </a:lnTo>
                                <a:lnTo>
                                  <a:pt x="2304" y="38"/>
                                </a:lnTo>
                                <a:lnTo>
                                  <a:pt x="2193" y="33"/>
                                </a:lnTo>
                                <a:lnTo>
                                  <a:pt x="2078" y="28"/>
                                </a:lnTo>
                                <a:lnTo>
                                  <a:pt x="1919" y="33"/>
                                </a:lnTo>
                                <a:lnTo>
                                  <a:pt x="1847" y="43"/>
                                </a:lnTo>
                                <a:lnTo>
                                  <a:pt x="1776" y="48"/>
                                </a:lnTo>
                                <a:lnTo>
                                  <a:pt x="1708" y="62"/>
                                </a:lnTo>
                                <a:lnTo>
                                  <a:pt x="1651" y="76"/>
                                </a:lnTo>
                                <a:lnTo>
                                  <a:pt x="1598" y="91"/>
                                </a:lnTo>
                                <a:lnTo>
                                  <a:pt x="1555" y="110"/>
                                </a:lnTo>
                                <a:lnTo>
                                  <a:pt x="1468" y="95"/>
                                </a:lnTo>
                                <a:lnTo>
                                  <a:pt x="1372" y="91"/>
                                </a:lnTo>
                                <a:lnTo>
                                  <a:pt x="1176" y="81"/>
                                </a:lnTo>
                                <a:lnTo>
                                  <a:pt x="1022" y="86"/>
                                </a:lnTo>
                                <a:lnTo>
                                  <a:pt x="883" y="95"/>
                                </a:lnTo>
                                <a:lnTo>
                                  <a:pt x="753" y="115"/>
                                </a:lnTo>
                                <a:lnTo>
                                  <a:pt x="696" y="129"/>
                                </a:lnTo>
                                <a:lnTo>
                                  <a:pt x="643" y="139"/>
                                </a:lnTo>
                                <a:lnTo>
                                  <a:pt x="595" y="153"/>
                                </a:lnTo>
                                <a:lnTo>
                                  <a:pt x="551" y="168"/>
                                </a:lnTo>
                                <a:lnTo>
                                  <a:pt x="518" y="187"/>
                                </a:lnTo>
                                <a:lnTo>
                                  <a:pt x="484" y="201"/>
                                </a:lnTo>
                                <a:lnTo>
                                  <a:pt x="460" y="220"/>
                                </a:lnTo>
                                <a:lnTo>
                                  <a:pt x="441" y="240"/>
                                </a:lnTo>
                                <a:lnTo>
                                  <a:pt x="431" y="259"/>
                                </a:lnTo>
                                <a:lnTo>
                                  <a:pt x="427" y="278"/>
                                </a:lnTo>
                                <a:lnTo>
                                  <a:pt x="427" y="292"/>
                                </a:lnTo>
                                <a:lnTo>
                                  <a:pt x="431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25960"/>
                            <a:ext cx="177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4">
                                <a:moveTo>
                                  <a:pt x="0" y="0"/>
                                </a:moveTo>
                                <a:lnTo>
                                  <a:pt x="57" y="4"/>
                                </a:lnTo>
                                <a:lnTo>
                                  <a:pt x="115" y="9"/>
                                </a:lnTo>
                                <a:lnTo>
                                  <a:pt x="244" y="14"/>
                                </a:lnTo>
                                <a:lnTo>
                                  <a:pt x="278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0160"/>
                            <a:ext cx="76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">
                                <a:moveTo>
                                  <a:pt x="0" y="9"/>
                                </a:moveTo>
                                <a:lnTo>
                                  <a:pt x="62" y="4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681840"/>
                            <a:ext cx="4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0"/>
                                </a:moveTo>
                                <a:lnTo>
                                  <a:pt x="33" y="19"/>
                                </a:lnTo>
                                <a:lnTo>
                                  <a:pt x="7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4692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19" y="23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92840"/>
                            <a:ext cx="231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54">
                                <a:moveTo>
                                  <a:pt x="360" y="153"/>
                                </a:moveTo>
                                <a:lnTo>
                                  <a:pt x="364" y="153"/>
                                </a:lnTo>
                                <a:lnTo>
                                  <a:pt x="364" y="148"/>
                                </a:lnTo>
                                <a:lnTo>
                                  <a:pt x="360" y="124"/>
                                </a:lnTo>
                                <a:lnTo>
                                  <a:pt x="340" y="105"/>
                                </a:lnTo>
                                <a:lnTo>
                                  <a:pt x="307" y="81"/>
                                </a:lnTo>
                                <a:lnTo>
                                  <a:pt x="263" y="62"/>
                                </a:lnTo>
                                <a:lnTo>
                                  <a:pt x="211" y="43"/>
                                </a:lnTo>
                                <a:lnTo>
                                  <a:pt x="148" y="28"/>
                                </a:lnTo>
                                <a:lnTo>
                                  <a:pt x="81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92400"/>
                            <a:ext cx="100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0" y="57"/>
                                </a:moveTo>
                                <a:lnTo>
                                  <a:pt x="48" y="48"/>
                                </a:lnTo>
                                <a:lnTo>
                                  <a:pt x="91" y="33"/>
                                </a:lnTo>
                                <a:lnTo>
                                  <a:pt x="129" y="19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6280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9" y="28"/>
                                </a:moveTo>
                                <a:lnTo>
                                  <a:pt x="9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21760"/>
                            <a:ext cx="51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">
                                <a:moveTo>
                                  <a:pt x="81" y="0"/>
                                </a:moveTo>
                                <a:lnTo>
                                  <a:pt x="33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3616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8">
                                <a:moveTo>
                                  <a:pt x="38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59560"/>
                            <a:ext cx="9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9">
                                <a:moveTo>
                                  <a:pt x="143" y="28"/>
                                </a:moveTo>
                                <a:lnTo>
                                  <a:pt x="76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08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0"/>
                                </a:moveTo>
                                <a:lnTo>
                                  <a:pt x="9" y="14"/>
                                </a:lnTo>
                                <a:lnTo>
                                  <a:pt x="24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47680"/>
                            <a:ext cx="506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53">
                                <a:moveTo>
                                  <a:pt x="796" y="76"/>
                                </a:moveTo>
                                <a:lnTo>
                                  <a:pt x="796" y="76"/>
                                </a:lnTo>
                                <a:lnTo>
                                  <a:pt x="795" y="70"/>
                                </a:lnTo>
                                <a:lnTo>
                                  <a:pt x="791" y="64"/>
                                </a:lnTo>
                                <a:lnTo>
                                  <a:pt x="785" y="58"/>
                                </a:lnTo>
                                <a:lnTo>
                                  <a:pt x="776" y="52"/>
                                </a:lnTo>
                                <a:lnTo>
                                  <a:pt x="765" y="46"/>
                                </a:lnTo>
                                <a:lnTo>
                                  <a:pt x="752" y="41"/>
                                </a:lnTo>
                                <a:lnTo>
                                  <a:pt x="737" y="36"/>
                                </a:lnTo>
                                <a:lnTo>
                                  <a:pt x="719" y="31"/>
                                </a:lnTo>
                                <a:lnTo>
                                  <a:pt x="700" y="26"/>
                                </a:lnTo>
                                <a:lnTo>
                                  <a:pt x="680" y="22"/>
                                </a:lnTo>
                                <a:lnTo>
                                  <a:pt x="657" y="18"/>
                                </a:lnTo>
                                <a:lnTo>
                                  <a:pt x="633" y="14"/>
                                </a:lnTo>
                                <a:lnTo>
                                  <a:pt x="608" y="11"/>
                                </a:lnTo>
                                <a:lnTo>
                                  <a:pt x="581" y="8"/>
                                </a:lnTo>
                                <a:lnTo>
                                  <a:pt x="553" y="6"/>
                                </a:lnTo>
                                <a:lnTo>
                                  <a:pt x="524" y="3"/>
                                </a:lnTo>
                                <a:lnTo>
                                  <a:pt x="494" y="2"/>
                                </a:lnTo>
                                <a:lnTo>
                                  <a:pt x="462" y="1"/>
                                </a:lnTo>
                                <a:lnTo>
                                  <a:pt x="431" y="0"/>
                                </a:lnTo>
                                <a:lnTo>
                                  <a:pt x="398" y="0"/>
                                </a:lnTo>
                                <a:lnTo>
                                  <a:pt x="365" y="0"/>
                                </a:lnTo>
                                <a:lnTo>
                                  <a:pt x="333" y="1"/>
                                </a:lnTo>
                                <a:lnTo>
                                  <a:pt x="302" y="2"/>
                                </a:lnTo>
                                <a:lnTo>
                                  <a:pt x="272" y="3"/>
                                </a:lnTo>
                                <a:lnTo>
                                  <a:pt x="243" y="6"/>
                                </a:lnTo>
                                <a:lnTo>
                                  <a:pt x="215" y="8"/>
                                </a:lnTo>
                                <a:lnTo>
                                  <a:pt x="188" y="11"/>
                                </a:lnTo>
                                <a:lnTo>
                                  <a:pt x="163" y="14"/>
                                </a:lnTo>
                                <a:lnTo>
                                  <a:pt x="139" y="18"/>
                                </a:lnTo>
                                <a:lnTo>
                                  <a:pt x="116" y="22"/>
                                </a:lnTo>
                                <a:lnTo>
                                  <a:pt x="95" y="26"/>
                                </a:lnTo>
                                <a:lnTo>
                                  <a:pt x="76" y="31"/>
                                </a:lnTo>
                                <a:lnTo>
                                  <a:pt x="59" y="36"/>
                                </a:lnTo>
                                <a:lnTo>
                                  <a:pt x="44" y="41"/>
                                </a:lnTo>
                                <a:lnTo>
                                  <a:pt x="31" y="46"/>
                                </a:lnTo>
                                <a:lnTo>
                                  <a:pt x="20" y="52"/>
                                </a:lnTo>
                                <a:lnTo>
                                  <a:pt x="11" y="58"/>
                                </a:lnTo>
                                <a:lnTo>
                                  <a:pt x="5" y="64"/>
                                </a:lnTo>
                                <a:lnTo>
                                  <a:pt x="1" y="70"/>
                                </a:lnTo>
                                <a:lnTo>
                                  <a:pt x="0" y="76"/>
                                </a:lnTo>
                                <a:lnTo>
                                  <a:pt x="1" y="83"/>
                                </a:lnTo>
                                <a:lnTo>
                                  <a:pt x="5" y="89"/>
                                </a:lnTo>
                                <a:lnTo>
                                  <a:pt x="11" y="95"/>
                                </a:lnTo>
                                <a:lnTo>
                                  <a:pt x="20" y="101"/>
                                </a:lnTo>
                                <a:lnTo>
                                  <a:pt x="31" y="106"/>
                                </a:lnTo>
                                <a:lnTo>
                                  <a:pt x="44" y="112"/>
                                </a:lnTo>
                                <a:lnTo>
                                  <a:pt x="59" y="117"/>
                                </a:lnTo>
                                <a:lnTo>
                                  <a:pt x="76" y="122"/>
                                </a:lnTo>
                                <a:lnTo>
                                  <a:pt x="95" y="126"/>
                                </a:lnTo>
                                <a:lnTo>
                                  <a:pt x="116" y="131"/>
                                </a:lnTo>
                                <a:lnTo>
                                  <a:pt x="139" y="135"/>
                                </a:lnTo>
                                <a:lnTo>
                                  <a:pt x="163" y="138"/>
                                </a:lnTo>
                                <a:lnTo>
                                  <a:pt x="188" y="142"/>
                                </a:lnTo>
                                <a:lnTo>
                                  <a:pt x="215" y="145"/>
                                </a:lnTo>
                                <a:lnTo>
                                  <a:pt x="243" y="147"/>
                                </a:lnTo>
                                <a:lnTo>
                                  <a:pt x="272" y="149"/>
                                </a:lnTo>
                                <a:lnTo>
                                  <a:pt x="302" y="151"/>
                                </a:lnTo>
                                <a:lnTo>
                                  <a:pt x="333" y="152"/>
                                </a:lnTo>
                                <a:lnTo>
                                  <a:pt x="365" y="153"/>
                                </a:lnTo>
                                <a:lnTo>
                                  <a:pt x="398" y="153"/>
                                </a:lnTo>
                                <a:lnTo>
                                  <a:pt x="431" y="153"/>
                                </a:lnTo>
                                <a:lnTo>
                                  <a:pt x="462" y="152"/>
                                </a:lnTo>
                                <a:lnTo>
                                  <a:pt x="494" y="151"/>
                                </a:lnTo>
                                <a:lnTo>
                                  <a:pt x="524" y="149"/>
                                </a:lnTo>
                                <a:lnTo>
                                  <a:pt x="553" y="147"/>
                                </a:lnTo>
                                <a:lnTo>
                                  <a:pt x="581" y="145"/>
                                </a:lnTo>
                                <a:lnTo>
                                  <a:pt x="608" y="142"/>
                                </a:lnTo>
                                <a:lnTo>
                                  <a:pt x="633" y="138"/>
                                </a:lnTo>
                                <a:lnTo>
                                  <a:pt x="657" y="135"/>
                                </a:lnTo>
                                <a:lnTo>
                                  <a:pt x="680" y="131"/>
                                </a:lnTo>
                                <a:lnTo>
                                  <a:pt x="700" y="126"/>
                                </a:lnTo>
                                <a:lnTo>
                                  <a:pt x="719" y="122"/>
                                </a:lnTo>
                                <a:lnTo>
                                  <a:pt x="737" y="117"/>
                                </a:lnTo>
                                <a:lnTo>
                                  <a:pt x="752" y="112"/>
                                </a:lnTo>
                                <a:lnTo>
                                  <a:pt x="765" y="106"/>
                                </a:lnTo>
                                <a:lnTo>
                                  <a:pt x="776" y="101"/>
                                </a:lnTo>
                                <a:lnTo>
                                  <a:pt x="785" y="95"/>
                                </a:lnTo>
                                <a:lnTo>
                                  <a:pt x="791" y="89"/>
                                </a:lnTo>
                                <a:lnTo>
                                  <a:pt x="795" y="83"/>
                                </a:lnTo>
                                <a:lnTo>
                                  <a:pt x="79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47680"/>
                            <a:ext cx="506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53">
                                <a:moveTo>
                                  <a:pt x="796" y="76"/>
                                </a:moveTo>
                                <a:lnTo>
                                  <a:pt x="796" y="76"/>
                                </a:lnTo>
                                <a:lnTo>
                                  <a:pt x="795" y="70"/>
                                </a:lnTo>
                                <a:lnTo>
                                  <a:pt x="791" y="64"/>
                                </a:lnTo>
                                <a:lnTo>
                                  <a:pt x="785" y="58"/>
                                </a:lnTo>
                                <a:lnTo>
                                  <a:pt x="776" y="52"/>
                                </a:lnTo>
                                <a:lnTo>
                                  <a:pt x="765" y="46"/>
                                </a:lnTo>
                                <a:lnTo>
                                  <a:pt x="752" y="41"/>
                                </a:lnTo>
                                <a:lnTo>
                                  <a:pt x="737" y="36"/>
                                </a:lnTo>
                                <a:lnTo>
                                  <a:pt x="719" y="31"/>
                                </a:lnTo>
                                <a:lnTo>
                                  <a:pt x="700" y="26"/>
                                </a:lnTo>
                                <a:lnTo>
                                  <a:pt x="680" y="22"/>
                                </a:lnTo>
                                <a:lnTo>
                                  <a:pt x="657" y="18"/>
                                </a:lnTo>
                                <a:lnTo>
                                  <a:pt x="633" y="14"/>
                                </a:lnTo>
                                <a:lnTo>
                                  <a:pt x="608" y="11"/>
                                </a:lnTo>
                                <a:lnTo>
                                  <a:pt x="581" y="8"/>
                                </a:lnTo>
                                <a:lnTo>
                                  <a:pt x="553" y="6"/>
                                </a:lnTo>
                                <a:lnTo>
                                  <a:pt x="524" y="3"/>
                                </a:lnTo>
                                <a:lnTo>
                                  <a:pt x="494" y="2"/>
                                </a:lnTo>
                                <a:lnTo>
                                  <a:pt x="462" y="1"/>
                                </a:lnTo>
                                <a:lnTo>
                                  <a:pt x="431" y="0"/>
                                </a:lnTo>
                                <a:lnTo>
                                  <a:pt x="398" y="0"/>
                                </a:lnTo>
                                <a:lnTo>
                                  <a:pt x="365" y="0"/>
                                </a:lnTo>
                                <a:lnTo>
                                  <a:pt x="333" y="1"/>
                                </a:lnTo>
                                <a:lnTo>
                                  <a:pt x="302" y="2"/>
                                </a:lnTo>
                                <a:lnTo>
                                  <a:pt x="272" y="3"/>
                                </a:lnTo>
                                <a:lnTo>
                                  <a:pt x="243" y="6"/>
                                </a:lnTo>
                                <a:lnTo>
                                  <a:pt x="215" y="8"/>
                                </a:lnTo>
                                <a:lnTo>
                                  <a:pt x="188" y="11"/>
                                </a:lnTo>
                                <a:lnTo>
                                  <a:pt x="163" y="14"/>
                                </a:lnTo>
                                <a:lnTo>
                                  <a:pt x="139" y="18"/>
                                </a:lnTo>
                                <a:lnTo>
                                  <a:pt x="116" y="22"/>
                                </a:lnTo>
                                <a:lnTo>
                                  <a:pt x="95" y="26"/>
                                </a:lnTo>
                                <a:lnTo>
                                  <a:pt x="76" y="31"/>
                                </a:lnTo>
                                <a:lnTo>
                                  <a:pt x="59" y="36"/>
                                </a:lnTo>
                                <a:lnTo>
                                  <a:pt x="44" y="41"/>
                                </a:lnTo>
                                <a:lnTo>
                                  <a:pt x="31" y="46"/>
                                </a:lnTo>
                                <a:lnTo>
                                  <a:pt x="20" y="52"/>
                                </a:lnTo>
                                <a:lnTo>
                                  <a:pt x="11" y="58"/>
                                </a:lnTo>
                                <a:lnTo>
                                  <a:pt x="5" y="64"/>
                                </a:lnTo>
                                <a:lnTo>
                                  <a:pt x="1" y="70"/>
                                </a:lnTo>
                                <a:lnTo>
                                  <a:pt x="0" y="76"/>
                                </a:lnTo>
                                <a:lnTo>
                                  <a:pt x="1" y="83"/>
                                </a:lnTo>
                                <a:lnTo>
                                  <a:pt x="5" y="89"/>
                                </a:lnTo>
                                <a:lnTo>
                                  <a:pt x="11" y="95"/>
                                </a:lnTo>
                                <a:lnTo>
                                  <a:pt x="20" y="101"/>
                                </a:lnTo>
                                <a:lnTo>
                                  <a:pt x="31" y="106"/>
                                </a:lnTo>
                                <a:lnTo>
                                  <a:pt x="44" y="112"/>
                                </a:lnTo>
                                <a:lnTo>
                                  <a:pt x="59" y="117"/>
                                </a:lnTo>
                                <a:lnTo>
                                  <a:pt x="76" y="122"/>
                                </a:lnTo>
                                <a:lnTo>
                                  <a:pt x="95" y="126"/>
                                </a:lnTo>
                                <a:lnTo>
                                  <a:pt x="116" y="131"/>
                                </a:lnTo>
                                <a:lnTo>
                                  <a:pt x="139" y="135"/>
                                </a:lnTo>
                                <a:lnTo>
                                  <a:pt x="163" y="138"/>
                                </a:lnTo>
                                <a:lnTo>
                                  <a:pt x="188" y="142"/>
                                </a:lnTo>
                                <a:lnTo>
                                  <a:pt x="215" y="145"/>
                                </a:lnTo>
                                <a:lnTo>
                                  <a:pt x="243" y="147"/>
                                </a:lnTo>
                                <a:lnTo>
                                  <a:pt x="272" y="149"/>
                                </a:lnTo>
                                <a:lnTo>
                                  <a:pt x="302" y="151"/>
                                </a:lnTo>
                                <a:lnTo>
                                  <a:pt x="333" y="152"/>
                                </a:lnTo>
                                <a:lnTo>
                                  <a:pt x="365" y="153"/>
                                </a:lnTo>
                                <a:lnTo>
                                  <a:pt x="398" y="153"/>
                                </a:lnTo>
                                <a:lnTo>
                                  <a:pt x="431" y="153"/>
                                </a:lnTo>
                                <a:lnTo>
                                  <a:pt x="462" y="152"/>
                                </a:lnTo>
                                <a:lnTo>
                                  <a:pt x="494" y="151"/>
                                </a:lnTo>
                                <a:lnTo>
                                  <a:pt x="524" y="149"/>
                                </a:lnTo>
                                <a:lnTo>
                                  <a:pt x="553" y="147"/>
                                </a:lnTo>
                                <a:lnTo>
                                  <a:pt x="581" y="145"/>
                                </a:lnTo>
                                <a:lnTo>
                                  <a:pt x="608" y="142"/>
                                </a:lnTo>
                                <a:lnTo>
                                  <a:pt x="633" y="138"/>
                                </a:lnTo>
                                <a:lnTo>
                                  <a:pt x="657" y="135"/>
                                </a:lnTo>
                                <a:lnTo>
                                  <a:pt x="680" y="131"/>
                                </a:lnTo>
                                <a:lnTo>
                                  <a:pt x="700" y="126"/>
                                </a:lnTo>
                                <a:lnTo>
                                  <a:pt x="719" y="122"/>
                                </a:lnTo>
                                <a:lnTo>
                                  <a:pt x="737" y="117"/>
                                </a:lnTo>
                                <a:lnTo>
                                  <a:pt x="752" y="112"/>
                                </a:lnTo>
                                <a:lnTo>
                                  <a:pt x="765" y="106"/>
                                </a:lnTo>
                                <a:lnTo>
                                  <a:pt x="776" y="101"/>
                                </a:lnTo>
                                <a:lnTo>
                                  <a:pt x="785" y="95"/>
                                </a:lnTo>
                                <a:lnTo>
                                  <a:pt x="791" y="89"/>
                                </a:lnTo>
                                <a:lnTo>
                                  <a:pt x="795" y="83"/>
                                </a:lnTo>
                                <a:lnTo>
                                  <a:pt x="796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16360"/>
                            <a:ext cx="339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01">
                                <a:moveTo>
                                  <a:pt x="532" y="50"/>
                                </a:moveTo>
                                <a:lnTo>
                                  <a:pt x="532" y="50"/>
                                </a:lnTo>
                                <a:lnTo>
                                  <a:pt x="530" y="44"/>
                                </a:lnTo>
                                <a:lnTo>
                                  <a:pt x="525" y="38"/>
                                </a:lnTo>
                                <a:lnTo>
                                  <a:pt x="516" y="32"/>
                                </a:lnTo>
                                <a:lnTo>
                                  <a:pt x="503" y="27"/>
                                </a:lnTo>
                                <a:lnTo>
                                  <a:pt x="488" y="22"/>
                                </a:lnTo>
                                <a:lnTo>
                                  <a:pt x="470" y="18"/>
                                </a:lnTo>
                                <a:lnTo>
                                  <a:pt x="449" y="13"/>
                                </a:lnTo>
                                <a:lnTo>
                                  <a:pt x="426" y="10"/>
                                </a:lnTo>
                                <a:lnTo>
                                  <a:pt x="401" y="6"/>
                                </a:lnTo>
                                <a:lnTo>
                                  <a:pt x="374" y="4"/>
                                </a:lnTo>
                                <a:lnTo>
                                  <a:pt x="346" y="2"/>
                                </a:lnTo>
                                <a:lnTo>
                                  <a:pt x="315" y="0"/>
                                </a:lnTo>
                                <a:lnTo>
                                  <a:pt x="284" y="0"/>
                                </a:lnTo>
                                <a:lnTo>
                                  <a:pt x="266" y="0"/>
                                </a:lnTo>
                                <a:lnTo>
                                  <a:pt x="234" y="0"/>
                                </a:lnTo>
                                <a:lnTo>
                                  <a:pt x="203" y="1"/>
                                </a:lnTo>
                                <a:lnTo>
                                  <a:pt x="173" y="3"/>
                                </a:lnTo>
                                <a:lnTo>
                                  <a:pt x="145" y="5"/>
                                </a:lnTo>
                                <a:lnTo>
                                  <a:pt x="119" y="8"/>
                                </a:lnTo>
                                <a:lnTo>
                                  <a:pt x="95" y="11"/>
                                </a:lnTo>
                                <a:lnTo>
                                  <a:pt x="73" y="15"/>
                                </a:lnTo>
                                <a:lnTo>
                                  <a:pt x="53" y="20"/>
                                </a:lnTo>
                                <a:lnTo>
                                  <a:pt x="36" y="24"/>
                                </a:lnTo>
                                <a:lnTo>
                                  <a:pt x="22" y="29"/>
                                </a:lnTo>
                                <a:lnTo>
                                  <a:pt x="12" y="35"/>
                                </a:lnTo>
                                <a:lnTo>
                                  <a:pt x="4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1" y="56"/>
                                </a:lnTo>
                                <a:lnTo>
                                  <a:pt x="7" y="62"/>
                                </a:lnTo>
                                <a:lnTo>
                                  <a:pt x="16" y="67"/>
                                </a:lnTo>
                                <a:lnTo>
                                  <a:pt x="28" y="73"/>
                                </a:lnTo>
                                <a:lnTo>
                                  <a:pt x="44" y="78"/>
                                </a:lnTo>
                                <a:lnTo>
                                  <a:pt x="62" y="82"/>
                                </a:lnTo>
                                <a:lnTo>
                                  <a:pt x="82" y="86"/>
                                </a:lnTo>
                                <a:lnTo>
                                  <a:pt x="105" y="90"/>
                                </a:lnTo>
                                <a:lnTo>
                                  <a:pt x="130" y="93"/>
                                </a:lnTo>
                                <a:lnTo>
                                  <a:pt x="158" y="96"/>
                                </a:lnTo>
                                <a:lnTo>
                                  <a:pt x="186" y="98"/>
                                </a:lnTo>
                                <a:lnTo>
                                  <a:pt x="216" y="99"/>
                                </a:lnTo>
                                <a:lnTo>
                                  <a:pt x="248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98" y="100"/>
                                </a:lnTo>
                                <a:lnTo>
                                  <a:pt x="329" y="99"/>
                                </a:lnTo>
                                <a:lnTo>
                                  <a:pt x="358" y="97"/>
                                </a:lnTo>
                                <a:lnTo>
                                  <a:pt x="386" y="95"/>
                                </a:lnTo>
                                <a:lnTo>
                                  <a:pt x="413" y="92"/>
                                </a:lnTo>
                                <a:lnTo>
                                  <a:pt x="437" y="89"/>
                                </a:lnTo>
                                <a:lnTo>
                                  <a:pt x="459" y="85"/>
                                </a:lnTo>
                                <a:lnTo>
                                  <a:pt x="478" y="80"/>
                                </a:lnTo>
                                <a:lnTo>
                                  <a:pt x="495" y="76"/>
                                </a:lnTo>
                                <a:lnTo>
                                  <a:pt x="509" y="70"/>
                                </a:lnTo>
                                <a:lnTo>
                                  <a:pt x="520" y="65"/>
                                </a:lnTo>
                                <a:lnTo>
                                  <a:pt x="528" y="59"/>
                                </a:lnTo>
                                <a:lnTo>
                                  <a:pt x="532" y="53"/>
                                </a:lnTo>
                                <a:lnTo>
                                  <a:pt x="5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16360"/>
                            <a:ext cx="339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01">
                                <a:moveTo>
                                  <a:pt x="532" y="50"/>
                                </a:moveTo>
                                <a:lnTo>
                                  <a:pt x="532" y="50"/>
                                </a:lnTo>
                                <a:lnTo>
                                  <a:pt x="530" y="44"/>
                                </a:lnTo>
                                <a:lnTo>
                                  <a:pt x="525" y="38"/>
                                </a:lnTo>
                                <a:lnTo>
                                  <a:pt x="516" y="32"/>
                                </a:lnTo>
                                <a:lnTo>
                                  <a:pt x="503" y="27"/>
                                </a:lnTo>
                                <a:lnTo>
                                  <a:pt x="488" y="22"/>
                                </a:lnTo>
                                <a:lnTo>
                                  <a:pt x="470" y="18"/>
                                </a:lnTo>
                                <a:lnTo>
                                  <a:pt x="449" y="13"/>
                                </a:lnTo>
                                <a:lnTo>
                                  <a:pt x="426" y="10"/>
                                </a:lnTo>
                                <a:lnTo>
                                  <a:pt x="401" y="6"/>
                                </a:lnTo>
                                <a:lnTo>
                                  <a:pt x="374" y="4"/>
                                </a:lnTo>
                                <a:lnTo>
                                  <a:pt x="346" y="2"/>
                                </a:lnTo>
                                <a:lnTo>
                                  <a:pt x="315" y="0"/>
                                </a:lnTo>
                                <a:lnTo>
                                  <a:pt x="284" y="0"/>
                                </a:lnTo>
                                <a:lnTo>
                                  <a:pt x="266" y="0"/>
                                </a:lnTo>
                                <a:lnTo>
                                  <a:pt x="234" y="0"/>
                                </a:lnTo>
                                <a:lnTo>
                                  <a:pt x="203" y="1"/>
                                </a:lnTo>
                                <a:lnTo>
                                  <a:pt x="173" y="3"/>
                                </a:lnTo>
                                <a:lnTo>
                                  <a:pt x="145" y="5"/>
                                </a:lnTo>
                                <a:lnTo>
                                  <a:pt x="119" y="8"/>
                                </a:lnTo>
                                <a:lnTo>
                                  <a:pt x="95" y="11"/>
                                </a:lnTo>
                                <a:lnTo>
                                  <a:pt x="73" y="15"/>
                                </a:lnTo>
                                <a:lnTo>
                                  <a:pt x="53" y="20"/>
                                </a:lnTo>
                                <a:lnTo>
                                  <a:pt x="36" y="24"/>
                                </a:lnTo>
                                <a:lnTo>
                                  <a:pt x="22" y="29"/>
                                </a:lnTo>
                                <a:lnTo>
                                  <a:pt x="12" y="35"/>
                                </a:lnTo>
                                <a:lnTo>
                                  <a:pt x="4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1" y="56"/>
                                </a:lnTo>
                                <a:lnTo>
                                  <a:pt x="7" y="62"/>
                                </a:lnTo>
                                <a:lnTo>
                                  <a:pt x="16" y="67"/>
                                </a:lnTo>
                                <a:lnTo>
                                  <a:pt x="28" y="73"/>
                                </a:lnTo>
                                <a:lnTo>
                                  <a:pt x="44" y="78"/>
                                </a:lnTo>
                                <a:lnTo>
                                  <a:pt x="62" y="82"/>
                                </a:lnTo>
                                <a:lnTo>
                                  <a:pt x="82" y="86"/>
                                </a:lnTo>
                                <a:lnTo>
                                  <a:pt x="105" y="90"/>
                                </a:lnTo>
                                <a:lnTo>
                                  <a:pt x="130" y="93"/>
                                </a:lnTo>
                                <a:lnTo>
                                  <a:pt x="158" y="96"/>
                                </a:lnTo>
                                <a:lnTo>
                                  <a:pt x="186" y="98"/>
                                </a:lnTo>
                                <a:lnTo>
                                  <a:pt x="216" y="99"/>
                                </a:lnTo>
                                <a:lnTo>
                                  <a:pt x="248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98" y="100"/>
                                </a:lnTo>
                                <a:lnTo>
                                  <a:pt x="329" y="99"/>
                                </a:lnTo>
                                <a:lnTo>
                                  <a:pt x="358" y="97"/>
                                </a:lnTo>
                                <a:lnTo>
                                  <a:pt x="386" y="95"/>
                                </a:lnTo>
                                <a:lnTo>
                                  <a:pt x="413" y="92"/>
                                </a:lnTo>
                                <a:lnTo>
                                  <a:pt x="437" y="89"/>
                                </a:lnTo>
                                <a:lnTo>
                                  <a:pt x="459" y="85"/>
                                </a:lnTo>
                                <a:lnTo>
                                  <a:pt x="478" y="80"/>
                                </a:lnTo>
                                <a:lnTo>
                                  <a:pt x="495" y="76"/>
                                </a:lnTo>
                                <a:lnTo>
                                  <a:pt x="509" y="70"/>
                                </a:lnTo>
                                <a:lnTo>
                                  <a:pt x="520" y="65"/>
                                </a:lnTo>
                                <a:lnTo>
                                  <a:pt x="528" y="59"/>
                                </a:lnTo>
                                <a:lnTo>
                                  <a:pt x="532" y="53"/>
                                </a:lnTo>
                                <a:lnTo>
                                  <a:pt x="5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206280"/>
                            <a:ext cx="167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8">
                                <a:moveTo>
                                  <a:pt x="263" y="23"/>
                                </a:moveTo>
                                <a:lnTo>
                                  <a:pt x="263" y="23"/>
                                </a:lnTo>
                                <a:lnTo>
                                  <a:pt x="260" y="18"/>
                                </a:lnTo>
                                <a:lnTo>
                                  <a:pt x="249" y="13"/>
                                </a:lnTo>
                                <a:lnTo>
                                  <a:pt x="232" y="8"/>
                                </a:lnTo>
                                <a:lnTo>
                                  <a:pt x="210" y="4"/>
                                </a:lnTo>
                                <a:lnTo>
                                  <a:pt x="184" y="1"/>
                                </a:lnTo>
                                <a:lnTo>
                                  <a:pt x="154" y="0"/>
                                </a:lnTo>
                                <a:lnTo>
                                  <a:pt x="132" y="0"/>
                                </a:lnTo>
                                <a:lnTo>
                                  <a:pt x="100" y="0"/>
                                </a:lnTo>
                                <a:lnTo>
                                  <a:pt x="71" y="2"/>
                                </a:lnTo>
                                <a:lnTo>
                                  <a:pt x="46" y="5"/>
                                </a:lnTo>
                                <a:lnTo>
                                  <a:pt x="25" y="9"/>
                                </a:lnTo>
                                <a:lnTo>
                                  <a:pt x="10" y="14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29"/>
                                </a:lnTo>
                                <a:lnTo>
                                  <a:pt x="14" y="34"/>
                                </a:lnTo>
                                <a:lnTo>
                                  <a:pt x="31" y="39"/>
                                </a:lnTo>
                                <a:lnTo>
                                  <a:pt x="53" y="43"/>
                                </a:lnTo>
                                <a:lnTo>
                                  <a:pt x="79" y="46"/>
                                </a:lnTo>
                                <a:lnTo>
                                  <a:pt x="109" y="47"/>
                                </a:lnTo>
                                <a:lnTo>
                                  <a:pt x="132" y="47"/>
                                </a:lnTo>
                                <a:lnTo>
                                  <a:pt x="163" y="47"/>
                                </a:lnTo>
                                <a:lnTo>
                                  <a:pt x="192" y="45"/>
                                </a:lnTo>
                                <a:lnTo>
                                  <a:pt x="217" y="42"/>
                                </a:lnTo>
                                <a:lnTo>
                                  <a:pt x="238" y="38"/>
                                </a:lnTo>
                                <a:lnTo>
                                  <a:pt x="253" y="33"/>
                                </a:lnTo>
                                <a:lnTo>
                                  <a:pt x="262" y="28"/>
                                </a:lnTo>
                                <a:lnTo>
                                  <a:pt x="2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206280"/>
                            <a:ext cx="167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8">
                                <a:moveTo>
                                  <a:pt x="263" y="23"/>
                                </a:moveTo>
                                <a:lnTo>
                                  <a:pt x="263" y="23"/>
                                </a:lnTo>
                                <a:lnTo>
                                  <a:pt x="260" y="18"/>
                                </a:lnTo>
                                <a:lnTo>
                                  <a:pt x="249" y="13"/>
                                </a:lnTo>
                                <a:lnTo>
                                  <a:pt x="232" y="8"/>
                                </a:lnTo>
                                <a:lnTo>
                                  <a:pt x="210" y="4"/>
                                </a:lnTo>
                                <a:lnTo>
                                  <a:pt x="184" y="1"/>
                                </a:lnTo>
                                <a:lnTo>
                                  <a:pt x="154" y="0"/>
                                </a:lnTo>
                                <a:lnTo>
                                  <a:pt x="132" y="0"/>
                                </a:lnTo>
                                <a:lnTo>
                                  <a:pt x="100" y="0"/>
                                </a:lnTo>
                                <a:lnTo>
                                  <a:pt x="71" y="2"/>
                                </a:lnTo>
                                <a:lnTo>
                                  <a:pt x="46" y="5"/>
                                </a:lnTo>
                                <a:lnTo>
                                  <a:pt x="25" y="9"/>
                                </a:lnTo>
                                <a:lnTo>
                                  <a:pt x="10" y="14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29"/>
                                </a:lnTo>
                                <a:lnTo>
                                  <a:pt x="14" y="34"/>
                                </a:lnTo>
                                <a:lnTo>
                                  <a:pt x="31" y="39"/>
                                </a:lnTo>
                                <a:lnTo>
                                  <a:pt x="53" y="43"/>
                                </a:lnTo>
                                <a:lnTo>
                                  <a:pt x="79" y="46"/>
                                </a:lnTo>
                                <a:lnTo>
                                  <a:pt x="109" y="47"/>
                                </a:lnTo>
                                <a:lnTo>
                                  <a:pt x="132" y="47"/>
                                </a:lnTo>
                                <a:lnTo>
                                  <a:pt x="163" y="47"/>
                                </a:lnTo>
                                <a:lnTo>
                                  <a:pt x="192" y="45"/>
                                </a:lnTo>
                                <a:lnTo>
                                  <a:pt x="217" y="42"/>
                                </a:lnTo>
                                <a:lnTo>
                                  <a:pt x="238" y="38"/>
                                </a:lnTo>
                                <a:lnTo>
                                  <a:pt x="253" y="33"/>
                                </a:lnTo>
                                <a:lnTo>
                                  <a:pt x="262" y="28"/>
                                </a:lnTo>
                                <a:lnTo>
                                  <a:pt x="26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83.75pt;width:388pt;height:83.3pt" coordorigin="2492,1675" coordsize="7760,1666">
                <v:shape id="shape_0" coordsize="1517,1627" path="m38,139l52,278l52,585l43,744l33,859l0,950l139,1041l249,1108l398,1214l513,1281l590,1353l700,1440l796,1536l883,1627l897,1608l940,1588l1190,1483l1516,1368l1483,1075l1449,830l1416,556l1411,441l1425,345l1070,240l859,120l710,52l633,0l527,14l331,57l57,110l38,139xe" fillcolor="#ac6900" stroked="f" o:allowincell="f" style="position:absolute;left:8732;top:1675;width:1519;height:1576;mso-wrap-style:none;v-text-anchor:middle;mso-position-horizontal-relative:page">
                  <v:fill o:detectmouseclick="t" type="solid" color2="#5396ff"/>
                  <v:stroke color="#3465a4" joinstyle="round" endcap="flat"/>
                  <w10:wrap type="none"/>
                </v:shape>
                <v:shape id="shape_0" coordsize="153,82" path="m0,4l0,4l148,81l153,0l0,4xe" fillcolor="#bd9757" stroked="f" o:allowincell="f" style="position:absolute;left:8804;top:1967;width:152;height:78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173,96" path="m0,0l0,0l163,95l172,0l0,0xe" fillcolor="#bd9757" stroked="f" o:allowincell="f" style="position:absolute;left:8799;top:2093;width:172;height:92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163,92" path="m163,0l0,14l28,23l153,91l163,0xe" fillcolor="#bd9757" stroked="f" o:allowincell="f" style="position:absolute;left:8799;top:2237;width:162;height:88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163,148" path="m0,19l0,19l163,148l163,0l0,19xe" fillcolor="#bd9757" stroked="f" o:allowincell="f" style="position:absolute;left:8794;top:2396;width:162;height:142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192,163" path="m0,33l0,33l191,163l191,0l0,33xe" fillcolor="#bd9757" stroked="f" o:allowincell="f" style="position:absolute;left:8761;top:2572;width:191;height:157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177,96" path="m0,14l0,14l177,95l177,0l0,14xe" fillcolor="#bd9757" stroked="f" o:allowincell="f" style="position:absolute;left:8973;top:2042;width:176;height:92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183,144" path="m0,19l0,19l182,144l168,0l0,19xe" fillcolor="#bd9757" stroked="f" o:allowincell="f" style="position:absolute;left:8982;top:2187;width:182;height:138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202,177" path="m0,14l0,14l201,177l177,0l0,14xe" fillcolor="#bd9757" stroked="f" o:allowincell="f" style="position:absolute;left:8982;top:2345;width:201;height:170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216,187" path="m0,19l0,19l215,187l215,120l211,0l0,19xe" fillcolor="#bd9757" stroked="f" o:allowincell="f" style="position:absolute;left:8978;top:2544;width:215;height:180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226,178" path="m196,0l0,43l33,52l28,57l220,177l225,52l196,0xe" fillcolor="#bd9757" stroked="f" o:allowincell="f" style="position:absolute;left:8968;top:2703;width:225;height:171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226,164" path="m0,43l0,43l225,163l220,124l187,0l0,43xe" fillcolor="#bd9757" stroked="f" o:allowincell="f" style="position:absolute;left:9160;top:2097;width:225;height:158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211,201" path="m0,24l0,24l211,201l211,86l196,0l0,24xe" fillcolor="#bd9757" stroked="f" o:allowincell="f" style="position:absolute;left:9189;top:2303;width:210;height:193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187,187" path="m0,23l0,23l187,187l182,0l0,23xe" fillcolor="#bd9757" stroked="f" o:allowincell="f" style="position:absolute;left:9203;top:2508;width:186;height:180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178,163" path="m0,28l0,28l172,163l177,0l0,28xe" fillcolor="#bd9757" stroked="f" o:allowincell="f" style="position:absolute;left:9208;top:2717;width:177;height:157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168,148" path="m0,28l0,28l163,148l167,38l124,0l0,28xe" fillcolor="#bd9757" stroked="f" o:allowincell="f" style="position:absolute;left:9213;top:2861;width:167;height:142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264,225" path="m0,19l81,81l235,225l259,196l263,134l110,0l0,19xe" fillcolor="#bd9757" stroked="f" o:allowincell="f" style="position:absolute;left:9386;top:3020;width:263;height:217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264,321" path="m0,57l0,57l249,321l263,91l158,0l0,57xe" fillcolor="#bd9757" stroked="f" o:allowincell="f" style="position:absolute;left:9401;top:2838;width:263;height:310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264,288" path="m0,57l0,57l254,288l264,62l177,0l0,57xe" fillcolor="#bd9757" stroked="f" o:allowincell="f" style="position:absolute;left:9406;top:2642;width:263;height:278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255,284" path="m0,76l0,76l249,283l254,24l216,0l0,76xe" fillcolor="#bd9757" stroked="f" o:allowincell="f" style="position:absolute;left:9420;top:2423;width:254;height:274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269,216" path="m0,57l0,57l268,215l254,0l0,57xe" fillcolor="#bd9757" stroked="f" o:allowincell="f" style="position:absolute;left:9401;top:2214;width:268;height:208;mso-wrap-style:none;v-text-anchor:middle;mso-position-horizontal-relative:page">
                  <v:fill o:detectmouseclick="t" type="solid" color2="#4268a8"/>
                  <v:stroke color="#3465a4" joinstyle="round" endcap="flat"/>
                  <w10:wrap type="none"/>
                </v:shape>
                <v:shape id="shape_0" coordsize="211,221" path="m211,220l211,24l167,0l0,62l211,220xe" fillcolor="#dadada" stroked="f" o:allowincell="f" style="position:absolute;left:9454;top:2410;width:210;height:213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40,139" path="m134,139l134,139l139,23l100,0l0,23l134,139xe" fillcolor="#dadada" stroked="f" o:allowincell="f" style="position:absolute;left:9246;top:2475;width:139;height:133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48,62" path="m139,62l139,62l148,0l0,9l139,62xe" fillcolor="#dadada" stroked="f" o:allowincell="f" style="position:absolute;left:9002;top:2019;width:147;height:59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58,135" path="m158,134l158,38l143,0l0,14l158,134xe" fillcolor="#dadada" stroked="f" o:allowincell="f" style="position:absolute;left:9026;top:2521;width:157;height:129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group id="shape_0" style="position:absolute;left:8722;top:1791;width:1404;height:1549">
                  <v:shape id="shape_0" coordsize="1402,1598" path="m931,1435l960,912l955,427l993,432l1036,393l1252,316l1382,264l1401,230l1204,312l1007,364l945,369l451,163l91,0l196,81l407,168l652,268l902,379l926,412l936,691l931,974l921,1219l912,1459l931,1435xe" fillcolor="black" stroked="f" o:allowincell="f" style="position:absolute;left:8722;top:1791;width:1403;height:15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2,1598" path="m1012,67l907,0l758,-57l662,-139l623,-139l57,-14l33,14l47,240l47,465l33,686l4,801l0,844l57,868l206,969l340,1051l451,1123l566,1204l667,1286l782,1396l883,1516l907,1526l936,1478l1512,1252l1521,1262l1545,1257l1463,648l1440,403l1440,273l1459,220l643,-23l614,-14l1401,230l1396,307l1406,475l1440,667l1512,1219l1483,1233l1281,1315l1060,1401l892,1473l753,1344l633,1233l475,1118l326,1008l148,897l43,830l67,729l81,532l81,134l62,14l196,81l91,0l230,-23l427,-67l619,-100l724,-47l840,0l1012,67xe" fillcolor="black" stroked="f" o:allowincell="f" style="position:absolute;left:8722;top:1791;width:1403;height:15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912" path="m0,873l0,873l38,911l38,19l4,0l0,873xe" fillcolor="black" stroked="f" o:allowincell="f" style="position:absolute;left:8948;top:1865;width:37;height:8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56" path="m57,595l33,379l19,172l19,100l33,4l9,0l0,177l14,374l38,652l43,955l62,820l57,595xe" fillcolor="black" stroked="f" o:allowincell="f" style="position:absolute;left:9141;top:1958;width:61;height:9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42" path="m38,1041l52,696l62,436l52,273l38,163l0,0l0,96l33,259l38,446l28,691l19,1008l38,1041xe" fillcolor="black" stroked="f" o:allowincell="f" style="position:absolute;left:9347;top:2032;width:62;height:10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3,552" path="m9,0l0,28l240,129l441,235l609,326l863,475l1003,552l787,403l628,307l383,172l216,100l9,0xe" fillcolor="black" stroked="f" o:allowincell="f" style="position:absolute;left:8780;top:1963;width:1004;height:5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691" path="m0,0l62,62l235,167l403,278l628,441l950,691l945,667l681,455l513,326l321,191l134,76l0,0xe" fillcolor="black" stroked="f" o:allowincell="f" style="position:absolute;left:8722;top:2042;width:952;height:6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3,725" path="m892,724l724,561l551,403l383,259l268,167l158,81l0,0l100,76l302,220l489,374l638,513l892,724xe" fillcolor="black" stroked="f" o:allowincell="f" style="position:absolute;left:8794;top:2242;width:894;height:7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0,778" path="m671,566l480,374l326,249l163,120l0,0l110,110l244,211l379,321l518,446l652,580l859,777l854,753l671,566xe" fillcolor="black" stroked="f" o:allowincell="f" style="position:absolute;left:8789;top:2410;width:860;height:7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188" path="m57,177l105,187l124,153l177,134l235,115l316,129l254,52l201,0l158,14l96,23l43,43l0,81l57,177xe" fillcolor="#dadada" stroked="f" o:allowincell="f" style="position:absolute;left:8631;top:2167;width:316;height:181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77,206" path="m129,120l134,52l120,9l96,0l67,0l43,14l19,52l0,124l4,177l23,206l52,206l100,177l120,144l168,158l177,144l129,120xe" fillcolor="black" stroked="f" o:allowincell="f" style="position:absolute;left:8419;top:2014;width:176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79" path="m33,206l19,249l0,292l4,350l23,379l62,379l100,340l124,268l134,182l134,91l124,43l115,19l105,0l67,0l47,19l33,72l23,153l33,206xe" fillcolor="black" stroked="f" o:allowincell="f" style="position:absolute;left:8337;top:2247;width:134;height: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101" path="m273,62l268,76l220,86l163,86l115,71l76,47l57,23l43,4l23,0l9,4l0,23l9,47l47,71l100,95l163,100l259,100l307,91l340,95l350,71l345,47l331,57l316,71l292,71l287,52l273,62xe" fillcolor="black" stroked="f" o:allowincell="f" style="position:absolute;left:8404;top:2275;width:350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120" path="m43,81l14,81l0,105l19,119l43,119l91,115l139,105l168,95l192,81l225,67l249,57l259,38l278,33l307,38l326,23l312,9l273,0l240,19l211,52l187,62l153,81l105,86l72,86l43,81xe" fillcolor="black" stroked="f" o:allowincell="f" style="position:absolute;left:8409;top:2172;width:326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485" path="m28,484l43,484l71,431l95,398l105,398l110,379l100,350l105,273l110,191l110,119l115,62l110,23l100,14l95,0l67,33l62,86l71,134l81,201l81,369l71,398l33,427l0,455l0,465l28,484xe" fillcolor="black" stroked="f" o:allowincell="f" style="position:absolute;left:8284;top:2516;width:115;height:4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32" path="m115,393l76,364l52,340l52,326l62,297l72,254l81,206l72,139l57,67l43,23l14,0l4,14l0,52l14,76l38,115l52,182l57,215l52,263l33,316l23,326l19,340l23,355l52,379l86,431l96,431l120,403l115,393xe" fillcolor="black" stroked="f" o:allowincell="f" style="position:absolute;left:8395;top:2516;width:119;height: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494" path="m14,158l0,230l38,288l100,355l153,427l191,494l263,475l340,460l417,456l465,456l475,417l470,393l460,369l460,331l499,297l470,264l456,244l456,201l475,182l499,163l460,96l407,105l331,120l220,120l177,57l153,28l115,0l81,19l52,52l28,110l14,158xe" fillcolor="#cecece" stroked="f" o:allowincell="f" style="position:absolute;left:8612;top:2759;width:499;height:478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302,154" path="m0,38l0,38l9,57l43,115l76,153l134,153l225,139l302,129l249,86l182,38l120,0l0,38xe" fillcolor="white" stroked="f" o:allowincell="f" style="position:absolute;left:8761;top:2726;width:301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475" path="m340,456l331,432l316,408l316,393l321,388l345,369l360,350l369,340l345,321l326,302l316,273l316,249l340,225l360,220l360,206l345,182l331,168l331,144l206,62l124,0l4,38l0,57l120,28l191,76l244,110l273,134l220,148l177,158l81,153l105,182l302,158l307,182l326,211l321,220l302,230l292,244l287,278l287,302l316,331l331,350l287,379l283,417l302,441l311,460l307,475l335,475l340,456xe" fillcolor="black" stroked="f" o:allowincell="f" style="position:absolute;left:8765;top:2712;width:369;height: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528" path="m216,451l196,460l211,513l230,484l240,455l230,427l220,403l211,383l220,359l249,340l273,326l292,302l287,278l249,249l225,239l211,225l225,220l259,206l283,191l278,167l263,148l244,119l201,86l177,38l143,0l105,0l62,38l38,95l23,148l4,220l0,254l96,369l167,451l211,527l196,470l177,431l139,393l110,345l62,297l28,254l23,225l33,158l52,91l72,47l110,28l134,33l153,43l182,71l211,134l235,163l249,182l244,191l201,191l182,206l177,230l182,239l220,259l263,287l263,302l244,326l206,345l172,359l172,379l182,403l206,422l216,436l216,451xe" fillcolor="black" stroked="f" o:allowincell="f" style="position:absolute;left:8607;top:2745;width:292;height:5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62" path="m4,33l0,62l38,48l72,38l129,28l182,28l240,24l254,14l254,0l167,4l86,14l47,19l4,33xe" fillcolor="black" stroked="f" o:allowincell="f" style="position:absolute;left:8842;top:3187;width:25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92;top:1939;width:5974;height:902">
                  <v:shape id="shape_0" coordsize="5962,931" path="m2572,916l2692,911l2798,897l2899,883l2985,863l3062,839l3124,811l3168,782l3331,801l3508,806l3638,801l3758,791l3868,777l3964,758l4003,748l4041,734l4075,719l4104,705l4123,691l4137,671l4147,657l4152,638l4286,628l4411,614l4521,595l4612,571l4656,561l4694,547l4723,532l4752,513l4771,499l4785,479l4795,465l4800,446l4795,431l4790,412l4776,398l4756,383l4708,355l4641,326l4660,311l4675,297l4684,278l4689,263l4680,240l4737,244l4900,244l4972,239l5044,230l5102,220l5150,211l5188,196l5208,182l5217,167l5208,153l5188,139l5150,124l5102,115l5044,105l4972,95l4900,91l4737,91l4665,95l4598,105l4536,115l4488,124l4454,139l4452,140l4430,134l4344,124l4252,115l4228,91l4190,67l4137,47l4070,33l3993,19l3912,9l3820,0l3724,0l3609,4l3499,9l3398,28l3350,38l3312,47l3235,28l3144,9l3038,4l2928,0l2793,4l2731,9l2668,19l2616,28l2567,38l2524,52l2491,67l2496,71l2404,52l2304,38l2193,28l2078,23l1920,28l1843,38l1771,47l1646,76l1598,91l1555,110l1464,95l1372,91l1176,81l1022,86l883,95l753,115l696,124l643,139l595,153l552,167l513,182l480,201l455,220l436,239l427,259l422,278l427,292l432,302l345,307l259,316l187,331l124,345l72,364l33,383l9,407l0,431l4,446l14,465l62,494l139,523l187,532l227,540l182,556l139,580l115,599l105,623l110,638l115,647l144,676l187,695l249,715l316,729l403,743l494,748l590,753l619,753l647,748l643,753l705,777l782,801l864,815l960,835l1056,844l1161,854l1387,863l1617,854l1723,844l1828,830l1886,849l1948,868l2020,883l2097,897l2270,916l2452,921l2572,916xe" fillcolor="black" stroked="f" o:allowincell="f" style="position:absolute;left:2492;top:1939;width:5973;height:9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62,931" path="m5534,139l5582,134l5620,129l5654,119l5678,110l5692,100l5697,91l5692,81l5678,71l5654,62l5620,57l5582,52l5534,47l5433,43l5380,43l5328,47l5241,57l5212,62l5184,71l5169,81l5164,91l5169,100l5184,110l5241,129l5284,134l5328,139l5380,143l5433,143l5534,139xe" fillcolor="black" stroked="f" o:allowincell="f" style="position:absolute;left:2492;top:1939;width:5973;height:9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62,931" path="m5913,67l5942,57l5952,47l5942,38l5913,28l5870,23l5817,19l5764,23l5726,28l5697,38l5688,47l5697,57l5726,67l5764,71l5870,71l5913,67xe" fillcolor="black" stroked="f" o:allowincell="f" style="position:absolute;left:2492;top:1939;width:5973;height:9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10,931" path="m2572,916l2692,911l2803,897l2899,883l2990,864l3067,840l3129,811l3172,782l3249,796l3335,801l3513,806l3643,801l3763,791l3868,777l3964,758l4041,734l4075,720l4104,705l4123,691l4137,676l4147,662l4151,643l4286,633l4411,619l4521,600l4612,576l4655,561l4694,547l4723,532l4751,513l4771,499l4785,480l4795,465l4800,446l4795,431l4790,412l4775,398l4756,384l4708,355l4641,326l4665,311l4680,297l4684,283l4689,264l4680,240l4655,215l4617,191l4569,172l4507,153l4430,139l4344,124l4252,115l4228,91l4190,67l4137,48l4070,33l3993,19l3911,9l3820,0l3724,0l3609,4l3499,14l3398,28l3350,38l3311,48l3235,28l3144,14l3038,4l2927,0l2793,4l2673,19l2620,28l2572,43l2529,57l2492,71l2404,52l2304,38l2193,33l2078,28l1919,33l1847,43l1776,48l1708,62l1651,76l1598,91l1555,110l1468,95l1372,91l1176,81l1022,86l883,95l753,115l696,129l643,139l595,153l551,168l518,187l484,201l460,220l441,240l431,259l427,278l427,292l431,307l345,311l259,321l187,331l124,350l71,364l33,388l9,408l0,431l4,446l14,465l62,494l139,523l187,532l239,542l235,542l182,561l139,580l115,604l105,628l110,643l115,652l144,676l187,696l249,715l316,729l403,744l494,748l590,753l643,753l705,777l782,801l864,816l959,835l1056,844l1161,854l1387,864l1617,859l1723,849l1828,835l1886,854l1948,868l2020,888l2097,897l2184,907l2270,916l2452,921l2572,916xe" fillcolor="#ffccff" stroked="f" o:allowincell="f" style="position:absolute;left:2511;top:1977;width:4820;height:901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4800,921" path="m431,307l345,311l259,321l187,331l124,350l71,364l33,388l9,408l0,431l4,446l14,465l62,494l139,523l187,532l239,542l235,542l182,561l139,580l115,604l105,628l110,643l115,652l144,676l187,696l249,715l316,729l403,744l494,748l590,753l647,753l643,753l705,777l782,801l864,816l959,835l1056,844l1161,854l1387,864l1617,859l1723,849l1828,835l1886,854l1948,868l2020,888l2097,897l2184,907l2270,916l2452,921l2572,916l2692,911l2803,897l2899,883l2990,864l3067,840l3129,811l3172,782l3249,796l3335,801l3513,806l3643,801l3763,791l3868,777l3964,758l4041,734l4075,720l4104,705l4123,691l4137,676l4147,662l4151,643l4286,633l4411,619l4521,600l4612,576l4655,561l4694,547l4723,532l4751,513l4771,499l4785,480l4795,465l4800,446l4795,431l4790,412l4775,398l4756,384l4708,355l4641,326l4665,311l4680,297l4684,283l4689,264l4680,240l4655,215l4617,191l4569,172l4507,153l4430,139l4344,124l4252,115l4228,91l4190,67l4137,48l4070,33l3993,19l3911,9l3820,0l3724,0l3609,4l3499,14l3398,28l3350,38l3311,48l3235,28l3144,14l3038,4l2927,0l2793,4l2673,19l2620,28l2572,43l2529,57l2491,71l2496,71l2404,52l2304,38l2193,33l2078,28l1919,33l1847,43l1776,48l1708,62l1651,76l1598,91l1555,110l1468,95l1372,91l1176,81l1022,86l883,95l753,115l696,129l643,139l595,153l551,168l518,187l484,201l460,220l441,240l431,259l427,278l427,292l431,307xe" stroked="t" o:allowincell="f" style="position:absolute;left:2511;top:1977;width:4810;height:8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9,14" path="m0,0l57,4l115,9l244,14l278,14e" stroked="t" o:allowincell="f" style="position:absolute;left:2751;top:2504;width:278;height: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9" path="m0,9l62,4l120,0e" stroked="t" o:allowincell="f" style="position:absolute;left:3160;top:2699;width:119;height: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39" path="m0,0l33,19l71,38e" stroked="t" o:allowincell="f" style="position:absolute;left:4272;top:2749;width:71;height: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43" path="m0,43l19,23l28,0e" stroked="t" o:allowincell="f" style="position:absolute;left:5691;top:2694;width:28;height: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5,154" path="m360,153l364,153l364,148l360,124l340,105l307,81l263,62l211,43l148,28l81,14l0,0e" stroked="t" o:allowincell="f" style="position:absolute;left:6311;top:2451;width:364;height:1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58" path="m0,57l48,48l91,33l129,19l158,0e" stroked="t" o:allowincell="f" style="position:absolute;left:7005;top:2293;width:157;height: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9" path="m9,28l9,14l0,0e" stroked="t" o:allowincell="f" style="position:absolute;left:6773;top:2089;width:9;height: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1,33" path="m81,0l33,19l0,33e" stroked="t" o:allowincell="f" style="position:absolute;left:5749;top:2025;width:80;height: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28" path="m38,0l0,28e" stroked="t" o:allowincell="f" style="position:absolute;left:4969;top:2047;width:38;height: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29" path="m143,28l76,14l0,0e" stroked="t" o:allowincell="f" style="position:absolute;left:4070;top:2084;width:143;height: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29" path="m0,0l9,14l24,28e" stroked="t" o:allowincell="f" style="position:absolute;left:2944;top:2275;width:23;height: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7,153" path="m796,76l796,76l795,70l791,64l785,58l776,52l765,46l752,41l737,36l719,31l700,26l680,22l657,18l633,14l608,11l581,8l553,6l524,3l494,2l462,1l431,0l398,0l365,0l333,1l302,2l272,3l243,6l215,8l188,11l163,14l139,18l116,22l95,26l76,31l59,36l44,41l31,46l20,52l11,58l5,64l1,70l0,76l1,83l5,89l11,95l20,101l31,106l44,112l59,117l76,122l95,126l116,131l139,135l163,138l188,142l215,145l243,147l272,149l302,151l333,152l365,153l398,153l431,153l462,152l494,151l524,149l553,147l581,145l608,142l633,138l657,135l680,131l700,126l719,122l737,117l752,112l765,106l776,101l785,95l791,89l795,83l796,76xe" fillcolor="#ffccff" stroked="f" o:allowincell="f" style="position:absolute;left:6942;top:2065;width:797;height:147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797,153" path="m796,76l796,76l795,70l791,64l785,58l776,52l765,46l752,41l737,36l719,31l700,26l680,22l657,18l633,14l608,11l581,8l553,6l524,3l494,2l462,1l431,0l398,0l365,0l333,1l302,2l272,3l243,6l215,8l188,11l163,14l139,18l116,22l95,26l76,31l59,36l44,41l31,46l20,52l11,58l5,64l1,70l0,76l1,83l5,89l11,95l20,101l31,106l44,112l59,117l76,122l95,126l116,131l139,135l163,138l188,142l215,145l243,147l272,149l302,151l333,152l365,153l398,153l431,153l462,152l494,151l524,149l553,147l581,145l608,142l633,138l657,135l680,131l700,126l719,122l737,117l752,112l765,106l776,101l785,95l791,89l795,83l796,76xe" stroked="t" o:allowincell="f" style="position:absolute;left:6942;top:2065;width:797;height:1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3,101" path="m532,50l532,50l530,44l525,38l516,32l503,27l488,22l470,18l449,13l426,10l401,6l374,4l346,2l315,0l284,0l266,0l234,0l203,1l173,3l145,5l119,8l95,11l73,15l53,20l36,24l22,29l12,35l4,41l0,47l0,50l1,56l7,62l16,67l28,73l44,78l62,82l82,86l105,90l130,93l158,96l186,98l216,99l248,100l266,100l298,100l329,99l358,97l386,95l413,92l437,89l459,85l478,80l495,76l509,70l520,65l528,59l532,53l532,50xe" fillcolor="#ffccff" stroked="f" o:allowincell="f" style="position:absolute;left:7686;top:2016;width:533;height:96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533,101" path="m532,50l532,50l530,44l525,38l516,32l503,27l488,22l470,18l449,13l426,10l401,6l374,4l346,2l315,0l284,0l266,0l234,0l203,1l173,3l145,5l119,8l95,11l73,15l53,20l36,24l22,29l12,35l4,41l0,47l0,50l1,56l7,62l16,67l28,73l44,78l62,82l82,86l105,90l130,93l158,96l186,98l216,99l248,100l266,100l298,100l329,99l358,97l386,95l413,92l437,89l459,85l478,80l495,76l509,70l520,65l528,59l532,53l532,50xe" stroked="t" o:allowincell="f" style="position:absolute;left:7686;top:2016;width:533;height: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4,48" path="m263,23l263,23l260,18l249,13l232,8l210,4l184,1l154,0l132,0l100,0l71,2l46,5l25,9l10,14l1,19l0,23l3,29l14,34l31,39l53,43l79,46l109,47l132,47l163,47l192,45l217,42l238,38l253,33l262,28l263,23xe" fillcolor="#ffccff" stroked="f" o:allowincell="f" style="position:absolute;left:8210;top:2000;width:263;height:45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264,48" path="m263,23l263,23l260,18l249,13l232,8l210,4l184,1l154,0l132,0l100,0l71,2l46,5l25,9l10,14l1,19l0,23l3,29l14,34l31,39l53,43l79,46l109,47l132,47l163,47l192,45l217,42l238,38l253,33l262,28l263,23xe" stroked="t" o:allowincell="f" style="position:absolute;left:8210;top:2000;width:263;height: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das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d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at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uatk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ku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er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tera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st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sar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k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t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k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t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ab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ta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y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c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k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ku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ud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b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ka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85"/>
          <w:type w:val="nextPage"/>
          <w:pgSz w:w="12240" w:h="15840"/>
          <w:pgMar w:left="1620" w:right="1480" w:gutter="0" w:header="744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914" w:right="4501" w:hanging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Se</w:t>
      </w:r>
      <w:r>
        <w:rPr>
          <w:rFonts w:cs="Arial" w:ascii="Arial" w:hAnsi="Arial"/>
          <w:b/>
          <w:bCs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w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>p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5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m 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g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k</w:t>
      </w:r>
      <w:r>
        <w:rPr>
          <w:rFonts w:cs="Arial" w:ascii="Arial" w:hAnsi="Arial"/>
          <w:b/>
          <w:bCs/>
          <w:spacing w:val="-4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981" w:right="861" w:firstLine="2"/>
        <w:jc w:val="center"/>
        <w:rPr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619375</wp:posOffset>
                </wp:positionH>
                <wp:positionV relativeFrom="paragraph">
                  <wp:posOffset>-233045</wp:posOffset>
                </wp:positionV>
                <wp:extent cx="3789045" cy="1838960"/>
                <wp:effectExtent l="8255" t="4445" r="254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1838880"/>
                          <a:chOff x="0" y="0"/>
                          <a:chExt cx="3789000" cy="1838880"/>
                        </a:xfrm>
                      </wpg:grpSpPr>
                      <wpg:grpSp>
                        <wpg:cNvGrpSpPr/>
                        <wpg:grpSpPr>
                          <a:xfrm>
                            <a:off x="3579480" y="25560"/>
                            <a:ext cx="17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246" y="0"/>
                                  </a:move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0">
                                  <a:moveTo>
                                    <a:pt x="34" y="0"/>
                                  </a:move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378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911" y="0"/>
                                  </a:moveTo>
                                  <a:lnTo>
                                    <a:pt x="561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613" y="0"/>
                                  </a:moveTo>
                                  <a:lnTo>
                                    <a:pt x="591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dfd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83160"/>
                            <a:ext cx="22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0">
                                  <a:moveTo>
                                    <a:pt x="348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0">
                                  <a:moveTo>
                                    <a:pt x="6" y="0"/>
                                  </a:move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cf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12636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bf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168840"/>
                            <a:ext cx="228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af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3920" y="186840"/>
                            <a:ext cx="228600" cy="15840"/>
                          </a:xfrm>
                          <a:prstGeom prst="rect">
                            <a:avLst/>
                          </a:prstGeom>
                          <a:solidFill>
                            <a:srgbClr val="f9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01960"/>
                            <a:ext cx="228600" cy="15840"/>
                          </a:xfrm>
                          <a:prstGeom prst="rect">
                            <a:avLst/>
                          </a:pr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378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0">
                                <a:moveTo>
                                  <a:pt x="5942" y="0"/>
                                </a:moveTo>
                                <a:lnTo>
                                  <a:pt x="5582" y="0"/>
                                </a:lnTo>
                                <a:lnTo>
                                  <a:pt x="5582" y="20"/>
                                </a:lnTo>
                                <a:lnTo>
                                  <a:pt x="182" y="20"/>
                                </a:lnTo>
                                <a:lnTo>
                                  <a:pt x="174" y="21"/>
                                </a:lnTo>
                                <a:lnTo>
                                  <a:pt x="5942" y="21"/>
                                </a:lnTo>
                                <a:lnTo>
                                  <a:pt x="5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244440"/>
                            <a:ext cx="374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4" h="0">
                                  <a:moveTo>
                                    <a:pt x="5883" y="0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4" h="0">
                                  <a:moveTo>
                                    <a:pt x="37" y="0"/>
                                  </a:moveTo>
                                  <a:lnTo>
                                    <a:pt x="588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8f8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" y="265320"/>
                            <a:ext cx="3766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6" h="26">
                                <a:moveTo>
                                  <a:pt x="5915" y="0"/>
                                </a:moveTo>
                                <a:lnTo>
                                  <a:pt x="23" y="0"/>
                                </a:lnTo>
                                <a:lnTo>
                                  <a:pt x="6" y="25"/>
                                </a:lnTo>
                                <a:lnTo>
                                  <a:pt x="5915" y="25"/>
                                </a:lnTo>
                                <a:lnTo>
                                  <a:pt x="5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5942" y="0"/>
                                </a:moveTo>
                                <a:lnTo>
                                  <a:pt x="27" y="0"/>
                                </a:lnTo>
                                <a:lnTo>
                                  <a:pt x="14" y="20"/>
                                </a:lnTo>
                                <a:lnTo>
                                  <a:pt x="12" y="25"/>
                                </a:lnTo>
                                <a:lnTo>
                                  <a:pt x="5942" y="25"/>
                                </a:lnTo>
                                <a:lnTo>
                                  <a:pt x="5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8520"/>
                            <a:ext cx="3780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9" h="26">
                                <a:moveTo>
                                  <a:pt x="5939" y="0"/>
                                </a:moveTo>
                                <a:lnTo>
                                  <a:pt x="7" y="0"/>
                                </a:lnTo>
                                <a:lnTo>
                                  <a:pt x="1" y="20"/>
                                </a:lnTo>
                                <a:lnTo>
                                  <a:pt x="1" y="25"/>
                                </a:lnTo>
                                <a:lnTo>
                                  <a:pt x="5939" y="25"/>
                                </a:lnTo>
                                <a:lnTo>
                                  <a:pt x="5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5942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942" y="25"/>
                                </a:lnTo>
                                <a:lnTo>
                                  <a:pt x="5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59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5"/>
                                </a:lnTo>
                                <a:lnTo>
                                  <a:pt x="5942" y="25"/>
                                </a:lnTo>
                                <a:lnTo>
                                  <a:pt x="5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f1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f0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ee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e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e9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e7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e4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e3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e2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d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d7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d4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d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c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c7c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c1c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bb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24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b7b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b1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ad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92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a8a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a6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a3a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a0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9e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9d9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979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949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91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8e8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8b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89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858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82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7d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7c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797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7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73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12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6f6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6e6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6b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660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6a6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676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432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62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606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5f5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1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5c5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575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740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545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53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5480"/>
                            <a:ext cx="3782520" cy="15840"/>
                          </a:xfrm>
                          <a:prstGeom prst="rect">
                            <a:avLst/>
                          </a:prstGeom>
                          <a:solidFill>
                            <a:srgbClr val="505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3782520" cy="13320"/>
                          </a:xfrm>
                          <a:prstGeom prst="rect">
                            <a:avLst/>
                          </a:prstGeom>
                          <a:solidFill>
                            <a:srgbClr val="4f4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5942" y="20"/>
                                </a:moveTo>
                                <a:lnTo>
                                  <a:pt x="59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941" y="25"/>
                                </a:lnTo>
                                <a:lnTo>
                                  <a:pt x="59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59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938" y="25"/>
                                </a:lnTo>
                                <a:lnTo>
                                  <a:pt x="5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5937" y="10"/>
                                </a:moveTo>
                                <a:lnTo>
                                  <a:pt x="59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933" y="25"/>
                                </a:lnTo>
                                <a:lnTo>
                                  <a:pt x="59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920"/>
                            <a:ext cx="378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1">
                                <a:moveTo>
                                  <a:pt x="5928" y="20"/>
                                </a:moveTo>
                                <a:lnTo>
                                  <a:pt x="59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927" y="21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88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5928" y="0"/>
                                </a:moveTo>
                                <a:lnTo>
                                  <a:pt x="59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915" y="25"/>
                                </a:lnTo>
                                <a:lnTo>
                                  <a:pt x="5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00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5913" y="5"/>
                                </a:moveTo>
                                <a:lnTo>
                                  <a:pt x="59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893" y="25"/>
                                </a:lnTo>
                                <a:lnTo>
                                  <a:pt x="59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78600"/>
                            <a:ext cx="378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88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3b3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88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3b3b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378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85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855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3a3a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7760"/>
                            <a:ext cx="378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577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363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0" y="0"/>
                                  </a:moveTo>
                                  <a:lnTo>
                                    <a:pt x="5779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363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14960"/>
                            <a:ext cx="228600" cy="13320"/>
                          </a:xfrm>
                          <a:prstGeom prst="rect">
                            <a:avLst/>
                          </a:prstGeom>
                          <a:solidFill>
                            <a:srgbClr val="353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840"/>
                            <a:ext cx="228600" cy="1584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228600" cy="15840"/>
                          </a:xfrm>
                          <a:prstGeom prst="rect">
                            <a:avLst/>
                          </a:prstGeom>
                          <a:solidFill>
                            <a:srgbClr val="2f2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160"/>
                            <a:ext cx="228600" cy="15840"/>
                          </a:xfrm>
                          <a:prstGeom prst="rect">
                            <a:avLst/>
                          </a:prstGeom>
                          <a:solidFill>
                            <a:srgbClr val="2b2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3280"/>
                            <a:ext cx="228600" cy="13320"/>
                          </a:xfrm>
                          <a:prstGeom prst="rect">
                            <a:avLst/>
                          </a:prstGeom>
                          <a:solidFill>
                            <a:srgbClr val="2a2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228600" cy="15840"/>
                          </a:xfrm>
                          <a:prstGeom prst="rect">
                            <a:avLst/>
                          </a:prstGeom>
                          <a:solidFill>
                            <a:srgbClr val="282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228600" cy="15840"/>
                          </a:xfrm>
                          <a:prstGeom prst="rect">
                            <a:avLst/>
                          </a:prstGeom>
                          <a:solidFill>
                            <a:srgbClr val="24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760"/>
                            <a:ext cx="378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2">
                                <a:moveTo>
                                  <a:pt x="360" y="15"/>
                                </a:move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359" y="21"/>
                                </a:lnTo>
                                <a:lnTo>
                                  <a:pt x="3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359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5"/>
                                </a:lnTo>
                                <a:lnTo>
                                  <a:pt x="356" y="25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420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355" y="10"/>
                                </a:moveTo>
                                <a:lnTo>
                                  <a:pt x="356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0"/>
                                </a:lnTo>
                                <a:lnTo>
                                  <a:pt x="9" y="25"/>
                                </a:lnTo>
                                <a:lnTo>
                                  <a:pt x="350" y="25"/>
                                </a:lnTo>
                                <a:lnTo>
                                  <a:pt x="3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9680"/>
                            <a:ext cx="378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1">
                                <a:moveTo>
                                  <a:pt x="345" y="20"/>
                                </a:moveTo>
                                <a:lnTo>
                                  <a:pt x="351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20"/>
                                </a:lnTo>
                                <a:lnTo>
                                  <a:pt x="15" y="21"/>
                                </a:lnTo>
                                <a:lnTo>
                                  <a:pt x="345" y="21"/>
                                </a:lnTo>
                                <a:lnTo>
                                  <a:pt x="3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56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345" y="0"/>
                                </a:moveTo>
                                <a:lnTo>
                                  <a:pt x="34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31" y="25"/>
                                </a:lnTo>
                                <a:lnTo>
                                  <a:pt x="333" y="25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040"/>
                            <a:ext cx="378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26">
                                <a:moveTo>
                                  <a:pt x="331" y="5"/>
                                </a:moveTo>
                                <a:lnTo>
                                  <a:pt x="33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lnTo>
                                  <a:pt x="49" y="25"/>
                                </a:lnTo>
                                <a:lnTo>
                                  <a:pt x="311" y="25"/>
                                </a:lnTo>
                                <a:lnTo>
                                  <a:pt x="3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10440"/>
                            <a:ext cx="378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30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61" y="0"/>
                                  </a:moveTo>
                                  <a:lnTo>
                                    <a:pt x="299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f0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3760"/>
                            <a:ext cx="378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73" y="0"/>
                                  </a:move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91" y="0"/>
                                  </a:move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90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7800"/>
                            <a:ext cx="378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201" y="0"/>
                                  </a:move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60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2" h="0">
                                  <a:moveTo>
                                    <a:pt x="163" y="0"/>
                                  </a:move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60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0"/>
                            <a:ext cx="36727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729">
                                  <a:moveTo>
                                    <a:pt x="38" y="715"/>
                                  </a:moveTo>
                                  <a:lnTo>
                                    <a:pt x="71" y="705"/>
                                  </a:lnTo>
                                  <a:lnTo>
                                    <a:pt x="100" y="691"/>
                                  </a:lnTo>
                                  <a:lnTo>
                                    <a:pt x="148" y="643"/>
                                  </a:lnTo>
                                  <a:lnTo>
                                    <a:pt x="163" y="614"/>
                                  </a:lnTo>
                                  <a:lnTo>
                                    <a:pt x="172" y="580"/>
                                  </a:lnTo>
                                  <a:lnTo>
                                    <a:pt x="177" y="542"/>
                                  </a:lnTo>
                                  <a:lnTo>
                                    <a:pt x="172" y="508"/>
                                  </a:lnTo>
                                  <a:lnTo>
                                    <a:pt x="153" y="480"/>
                                  </a:lnTo>
                                  <a:lnTo>
                                    <a:pt x="124" y="460"/>
                                  </a:lnTo>
                                  <a:lnTo>
                                    <a:pt x="91" y="451"/>
                                  </a:lnTo>
                                  <a:lnTo>
                                    <a:pt x="52" y="460"/>
                                  </a:lnTo>
                                  <a:lnTo>
                                    <a:pt x="24" y="480"/>
                                  </a:lnTo>
                                  <a:lnTo>
                                    <a:pt x="4" y="50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8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729">
                                  <a:moveTo>
                                    <a:pt x="5615" y="355"/>
                                  </a:moveTo>
                                  <a:lnTo>
                                    <a:pt x="5649" y="345"/>
                                  </a:lnTo>
                                  <a:lnTo>
                                    <a:pt x="5678" y="331"/>
                                  </a:lnTo>
                                  <a:lnTo>
                                    <a:pt x="5707" y="307"/>
                                  </a:lnTo>
                                  <a:lnTo>
                                    <a:pt x="5731" y="283"/>
                                  </a:lnTo>
                                  <a:lnTo>
                                    <a:pt x="5745" y="254"/>
                                  </a:lnTo>
                                  <a:lnTo>
                                    <a:pt x="5755" y="220"/>
                                  </a:lnTo>
                                  <a:lnTo>
                                    <a:pt x="5760" y="182"/>
                                  </a:lnTo>
                                  <a:lnTo>
                                    <a:pt x="5755" y="143"/>
                                  </a:lnTo>
                                  <a:lnTo>
                                    <a:pt x="5745" y="110"/>
                                  </a:lnTo>
                                  <a:lnTo>
                                    <a:pt x="5731" y="81"/>
                                  </a:lnTo>
                                  <a:lnTo>
                                    <a:pt x="5707" y="52"/>
                                  </a:lnTo>
                                  <a:lnTo>
                                    <a:pt x="5649" y="14"/>
                                  </a:lnTo>
                                  <a:lnTo>
                                    <a:pt x="5615" y="4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44" y="4"/>
                                  </a:lnTo>
                                  <a:lnTo>
                                    <a:pt x="5510" y="14"/>
                                  </a:lnTo>
                                  <a:lnTo>
                                    <a:pt x="5452" y="52"/>
                                  </a:lnTo>
                                  <a:lnTo>
                                    <a:pt x="5428" y="81"/>
                                  </a:lnTo>
                                  <a:lnTo>
                                    <a:pt x="5414" y="110"/>
                                  </a:lnTo>
                                  <a:lnTo>
                                    <a:pt x="5404" y="143"/>
                                  </a:lnTo>
                                  <a:lnTo>
                                    <a:pt x="5400" y="182"/>
                                  </a:lnTo>
                                  <a:lnTo>
                                    <a:pt x="5404" y="215"/>
                                  </a:lnTo>
                                  <a:lnTo>
                                    <a:pt x="5424" y="244"/>
                                  </a:lnTo>
                                  <a:lnTo>
                                    <a:pt x="5452" y="263"/>
                                  </a:lnTo>
                                  <a:lnTo>
                                    <a:pt x="5491" y="273"/>
                                  </a:lnTo>
                                  <a:lnTo>
                                    <a:pt x="5524" y="263"/>
                                  </a:lnTo>
                                  <a:lnTo>
                                    <a:pt x="5553" y="244"/>
                                  </a:lnTo>
                                  <a:lnTo>
                                    <a:pt x="5572" y="215"/>
                                  </a:lnTo>
                                  <a:lnTo>
                                    <a:pt x="5577" y="182"/>
                                  </a:lnTo>
                                  <a:lnTo>
                                    <a:pt x="5577" y="360"/>
                                  </a:lnTo>
                                  <a:lnTo>
                                    <a:pt x="5615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82520" cy="18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2" h="2879">
                                <a:moveTo>
                                  <a:pt x="0" y="542"/>
                                </a:moveTo>
                                <a:lnTo>
                                  <a:pt x="4" y="503"/>
                                </a:lnTo>
                                <a:lnTo>
                                  <a:pt x="14" y="470"/>
                                </a:lnTo>
                                <a:lnTo>
                                  <a:pt x="52" y="412"/>
                                </a:lnTo>
                                <a:lnTo>
                                  <a:pt x="110" y="374"/>
                                </a:lnTo>
                                <a:lnTo>
                                  <a:pt x="144" y="364"/>
                                </a:lnTo>
                                <a:lnTo>
                                  <a:pt x="182" y="360"/>
                                </a:lnTo>
                                <a:lnTo>
                                  <a:pt x="5582" y="360"/>
                                </a:lnTo>
                                <a:lnTo>
                                  <a:pt x="5582" y="182"/>
                                </a:lnTo>
                                <a:lnTo>
                                  <a:pt x="5587" y="143"/>
                                </a:lnTo>
                                <a:lnTo>
                                  <a:pt x="5596" y="110"/>
                                </a:lnTo>
                                <a:lnTo>
                                  <a:pt x="5611" y="81"/>
                                </a:lnTo>
                                <a:lnTo>
                                  <a:pt x="5635" y="52"/>
                                </a:lnTo>
                                <a:lnTo>
                                  <a:pt x="5692" y="14"/>
                                </a:lnTo>
                                <a:lnTo>
                                  <a:pt x="5726" y="4"/>
                                </a:lnTo>
                                <a:lnTo>
                                  <a:pt x="5760" y="0"/>
                                </a:lnTo>
                                <a:lnTo>
                                  <a:pt x="5798" y="4"/>
                                </a:lnTo>
                                <a:lnTo>
                                  <a:pt x="5832" y="14"/>
                                </a:lnTo>
                                <a:lnTo>
                                  <a:pt x="5889" y="52"/>
                                </a:lnTo>
                                <a:lnTo>
                                  <a:pt x="5913" y="81"/>
                                </a:lnTo>
                                <a:lnTo>
                                  <a:pt x="5928" y="110"/>
                                </a:lnTo>
                                <a:lnTo>
                                  <a:pt x="5937" y="143"/>
                                </a:lnTo>
                                <a:lnTo>
                                  <a:pt x="5942" y="182"/>
                                </a:lnTo>
                                <a:lnTo>
                                  <a:pt x="5942" y="2342"/>
                                </a:lnTo>
                                <a:lnTo>
                                  <a:pt x="5937" y="2380"/>
                                </a:lnTo>
                                <a:lnTo>
                                  <a:pt x="5928" y="2414"/>
                                </a:lnTo>
                                <a:lnTo>
                                  <a:pt x="5913" y="2443"/>
                                </a:lnTo>
                                <a:lnTo>
                                  <a:pt x="5889" y="2467"/>
                                </a:lnTo>
                                <a:lnTo>
                                  <a:pt x="5860" y="2491"/>
                                </a:lnTo>
                                <a:lnTo>
                                  <a:pt x="5832" y="2505"/>
                                </a:lnTo>
                                <a:lnTo>
                                  <a:pt x="5798" y="2515"/>
                                </a:lnTo>
                                <a:lnTo>
                                  <a:pt x="5760" y="2520"/>
                                </a:lnTo>
                                <a:lnTo>
                                  <a:pt x="360" y="2520"/>
                                </a:lnTo>
                                <a:lnTo>
                                  <a:pt x="360" y="2702"/>
                                </a:lnTo>
                                <a:lnTo>
                                  <a:pt x="355" y="2740"/>
                                </a:lnTo>
                                <a:lnTo>
                                  <a:pt x="345" y="2774"/>
                                </a:lnTo>
                                <a:lnTo>
                                  <a:pt x="331" y="2803"/>
                                </a:lnTo>
                                <a:lnTo>
                                  <a:pt x="283" y="2851"/>
                                </a:lnTo>
                                <a:lnTo>
                                  <a:pt x="254" y="2865"/>
                                </a:lnTo>
                                <a:lnTo>
                                  <a:pt x="220" y="2875"/>
                                </a:lnTo>
                                <a:lnTo>
                                  <a:pt x="182" y="2880"/>
                                </a:lnTo>
                                <a:lnTo>
                                  <a:pt x="144" y="2875"/>
                                </a:lnTo>
                                <a:lnTo>
                                  <a:pt x="110" y="2865"/>
                                </a:lnTo>
                                <a:lnTo>
                                  <a:pt x="81" y="2851"/>
                                </a:lnTo>
                                <a:lnTo>
                                  <a:pt x="52" y="2827"/>
                                </a:lnTo>
                                <a:lnTo>
                                  <a:pt x="33" y="2803"/>
                                </a:lnTo>
                                <a:lnTo>
                                  <a:pt x="14" y="2774"/>
                                </a:lnTo>
                                <a:lnTo>
                                  <a:pt x="4" y="2740"/>
                                </a:lnTo>
                                <a:lnTo>
                                  <a:pt x="0" y="2702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228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68">
                                <a:moveTo>
                                  <a:pt x="0" y="91"/>
                                </a:moveTo>
                                <a:lnTo>
                                  <a:pt x="4" y="129"/>
                                </a:lnTo>
                                <a:lnTo>
                                  <a:pt x="14" y="163"/>
                                </a:lnTo>
                                <a:lnTo>
                                  <a:pt x="33" y="192"/>
                                </a:lnTo>
                                <a:lnTo>
                                  <a:pt x="52" y="216"/>
                                </a:lnTo>
                                <a:lnTo>
                                  <a:pt x="81" y="240"/>
                                </a:lnTo>
                                <a:lnTo>
                                  <a:pt x="110" y="254"/>
                                </a:lnTo>
                                <a:lnTo>
                                  <a:pt x="144" y="264"/>
                                </a:lnTo>
                                <a:lnTo>
                                  <a:pt x="182" y="268"/>
                                </a:lnTo>
                                <a:lnTo>
                                  <a:pt x="220" y="264"/>
                                </a:lnTo>
                                <a:lnTo>
                                  <a:pt x="254" y="254"/>
                                </a:lnTo>
                                <a:lnTo>
                                  <a:pt x="283" y="240"/>
                                </a:lnTo>
                                <a:lnTo>
                                  <a:pt x="331" y="192"/>
                                </a:lnTo>
                                <a:lnTo>
                                  <a:pt x="345" y="163"/>
                                </a:lnTo>
                                <a:lnTo>
                                  <a:pt x="355" y="129"/>
                                </a:lnTo>
                                <a:lnTo>
                                  <a:pt x="360" y="91"/>
                                </a:lnTo>
                                <a:lnTo>
                                  <a:pt x="355" y="57"/>
                                </a:lnTo>
                                <a:lnTo>
                                  <a:pt x="336" y="28"/>
                                </a:lnTo>
                                <a:lnTo>
                                  <a:pt x="307" y="9"/>
                                </a:lnTo>
                                <a:lnTo>
                                  <a:pt x="273" y="0"/>
                                </a:lnTo>
                                <a:lnTo>
                                  <a:pt x="235" y="9"/>
                                </a:lnTo>
                                <a:lnTo>
                                  <a:pt x="206" y="28"/>
                                </a:lnTo>
                                <a:lnTo>
                                  <a:pt x="187" y="57"/>
                                </a:lnTo>
                                <a:lnTo>
                                  <a:pt x="182" y="91"/>
                                </a:lnTo>
                                <a:lnTo>
                                  <a:pt x="182" y="2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5960"/>
                            <a:ext cx="720" cy="12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7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17360"/>
                            <a:ext cx="228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7">
                                <a:moveTo>
                                  <a:pt x="360" y="0"/>
                                </a:moveTo>
                                <a:lnTo>
                                  <a:pt x="355" y="38"/>
                                </a:lnTo>
                                <a:lnTo>
                                  <a:pt x="345" y="71"/>
                                </a:lnTo>
                                <a:lnTo>
                                  <a:pt x="331" y="100"/>
                                </a:lnTo>
                                <a:lnTo>
                                  <a:pt x="307" y="124"/>
                                </a:lnTo>
                                <a:lnTo>
                                  <a:pt x="278" y="148"/>
                                </a:lnTo>
                                <a:lnTo>
                                  <a:pt x="249" y="163"/>
                                </a:lnTo>
                                <a:lnTo>
                                  <a:pt x="215" y="172"/>
                                </a:lnTo>
                                <a:lnTo>
                                  <a:pt x="177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1736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7">
                                <a:moveTo>
                                  <a:pt x="0" y="0"/>
                                </a:moveTo>
                                <a:lnTo>
                                  <a:pt x="4" y="33"/>
                                </a:lnTo>
                                <a:lnTo>
                                  <a:pt x="23" y="62"/>
                                </a:lnTo>
                                <a:lnTo>
                                  <a:pt x="52" y="81"/>
                                </a:lnTo>
                                <a:lnTo>
                                  <a:pt x="91" y="91"/>
                                </a:lnTo>
                                <a:lnTo>
                                  <a:pt x="124" y="81"/>
                                </a:lnTo>
                                <a:lnTo>
                                  <a:pt x="153" y="62"/>
                                </a:lnTo>
                                <a:lnTo>
                                  <a:pt x="172" y="33"/>
                                </a:lnTo>
                                <a:lnTo>
                                  <a:pt x="177" y="0"/>
                                </a:lnTo>
                                <a:lnTo>
                                  <a:pt x="177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-18.35pt;width:298.35pt;height:144.8pt" coordorigin="4125,-367" coordsize="5967,2896">
                <v:group id="shape_0" style="position:absolute;left:9762;top:-327;width:280;height:1">
                  <v:shape id="shape_0" path="m246,0l34,0e" stroked="t" o:allowincell="f" style="position:absolute;left:9762;top:-327;width:279;height:0;mso-wrap-style:none;v-text-anchor:middle;mso-position-horizontal-relative:page">
                    <v:fill o:detectmouseclick="t" on="false"/>
                    <v:stroke color="#fdfdff" weight="16560" joinstyle="round" endcap="flat"/>
                    <w10:wrap type="none"/>
                  </v:shape>
                  <v:shape id="shape_0" path="m34,0l246,0e" stroked="t" o:allowincell="f" style="position:absolute;left:9762;top:-327;width:279;height:0;mso-wrap-style:none;v-text-anchor:middle;mso-position-horizontal-relative:page">
                    <v:fill o:detectmouseclick="t" on="false"/>
                    <v:stroke color="#fdfdff" weight="16560" joinstyle="round" endcap="flat"/>
                    <w10:wrap type="none"/>
                  </v:shape>
                </v:group>
                <v:group id="shape_0" style="position:absolute;left:4125;top:-286;width:5966;height:1">
                  <v:shape id="shape_0" path="m5911,0l5613,0e" stroked="t" o:allowincell="f" style="position:absolute;left:4125;top:-286;width:5965;height:0;mso-wrap-style:none;v-text-anchor:middle;mso-position-horizontal-relative:page">
                    <v:fill o:detectmouseclick="t" on="false"/>
                    <v:stroke color="#fdfdff" weight="16560" joinstyle="round" endcap="flat"/>
                    <w10:wrap type="none"/>
                  </v:shape>
                  <v:shape id="shape_0" path="m5613,0l5911,0e" stroked="t" o:allowincell="f" style="position:absolute;left:4125;top:-286;width:5965;height:0;mso-wrap-style:none;v-text-anchor:middle;mso-position-horizontal-relative:page">
                    <v:fill o:detectmouseclick="t" on="false"/>
                    <v:stroke color="#fdfdff" weight="16560" joinstyle="round" endcap="flat"/>
                    <w10:wrap type="none"/>
                  </v:shape>
                </v:group>
                <v:group id="shape_0" style="position:absolute;left:9725;top:-236;width:354;height:1">
                  <v:shape id="shape_0" path="m348,0l6,0e" stroked="t" o:allowincell="f" style="position:absolute;left:9725;top:-236;width:353;height:0;mso-wrap-style:none;v-text-anchor:middle;mso-position-horizontal-relative:page">
                    <v:fill o:detectmouseclick="t" on="false"/>
                    <v:stroke color="#fcfcff" weight="16560" joinstyle="round" endcap="flat"/>
                    <w10:wrap type="none"/>
                  </v:shape>
                  <v:shape id="shape_0" path="m6,0l348,0e" stroked="t" o:allowincell="f" style="position:absolute;left:9725;top:-236;width:353;height:0;mso-wrap-style:none;v-text-anchor:middle;mso-position-horizontal-relative:page">
                    <v:fill o:detectmouseclick="t" on="false"/>
                    <v:stroke color="#fcfcff" weight="16560" joinstyle="round" endcap="flat"/>
                    <w10:wrap type="none"/>
                  </v:shape>
                </v:group>
                <v:group id="shape_0" style="position:absolute;left:9722;top:-168;width:360;height:1">
                  <v:shape id="shape_0" path="m360,0l0,0e" stroked="t" o:allowincell="f" style="position:absolute;left:9722;top:-168;width:359;height:0;mso-wrap-style:none;v-text-anchor:middle;mso-position-horizontal-relative:page">
                    <v:fill o:detectmouseclick="t" on="false"/>
                    <v:stroke color="#fbfbff" weight="16560" joinstyle="round" endcap="flat"/>
                    <w10:wrap type="none"/>
                  </v:shape>
                  <v:shape id="shape_0" path="m0,0l360,0e" stroked="t" o:allowincell="f" style="position:absolute;left:9722;top:-168;width:359;height:0;mso-wrap-style:none;v-text-anchor:middle;mso-position-horizontal-relative:page">
                    <v:fill o:detectmouseclick="t" on="false"/>
                    <v:stroke color="#fbfbff" weight="16560" joinstyle="round" endcap="flat"/>
                    <w10:wrap type="none"/>
                  </v:shape>
                </v:group>
                <v:group id="shape_0" style="position:absolute;left:9722;top:-101;width:360;height:1">
                  <v:shape id="shape_0" path="m360,0l0,0e" stroked="t" o:allowincell="f" style="position:absolute;left:9722;top:-101;width:359;height:0;mso-wrap-style:none;v-text-anchor:middle;mso-position-horizontal-relative:page">
                    <v:fill o:detectmouseclick="t" on="false"/>
                    <v:stroke color="#fafaff" weight="16560" joinstyle="round" endcap="flat"/>
                    <w10:wrap type="none"/>
                  </v:shape>
                  <v:shape id="shape_0" path="m0,0l360,0e" stroked="t" o:allowincell="f" style="position:absolute;left:9722;top:-101;width:359;height:0;mso-wrap-style:none;v-text-anchor:middle;mso-position-horizontal-relative:page">
                    <v:fill o:detectmouseclick="t" on="false"/>
                    <v:stroke color="#fafaff" weight="16560" joinstyle="round" endcap="flat"/>
                    <w10:wrap type="none"/>
                  </v:shape>
                </v:group>
                <v:rect id="shape_0" fillcolor="#f9f9ff" stroked="f" o:allowincell="f" style="position:absolute;left:9722;top:-73;width:359;height:24;mso-wrap-style:none;v-text-anchor:middle;mso-position-horizontal-relative:page">
                  <v:fill o:detectmouseclick="t" type="solid" color2="#060600"/>
                  <v:stroke color="#3465a4" joinstyle="round" endcap="flat"/>
                  <w10:wrap type="none"/>
                </v:rect>
                <v:rect id="shape_0" fillcolor="#f8f8ff" stroked="f" o:allowincell="f" style="position:absolute;left:9722;top:-49;width:359;height:24;mso-wrap-style:none;v-text-anchor:middle;mso-position-horizontal-relative:page">
                  <v:fill o:detectmouseclick="t" type="solid" color2="#070700"/>
                  <v:stroke color="#3465a4" joinstyle="round" endcap="flat"/>
                  <w10:wrap type="none"/>
                </v:rect>
                <v:shape id="shape_0" coordsize="5952,20" path="m5942,0l5582,0l5582,20l182,20l174,21l5942,21l5942,0xe" fillcolor="#f8f8ff" stroked="f" o:allowincell="f" style="position:absolute;left:4125;top:-24;width:5966;height:19;mso-wrap-style:none;v-text-anchor:middle;mso-position-horizontal-relative:page">
                  <v:fill o:detectmouseclick="t" type="solid" color2="#070700"/>
                  <v:stroke color="#3465a4" joinstyle="round" endcap="flat"/>
                  <w10:wrap type="none"/>
                </v:shape>
                <v:group id="shape_0" style="position:absolute;left:4183;top:18;width:5898;height:1">
                  <v:shape id="shape_0" path="m5883,0l37,0e" stroked="t" o:allowincell="f" style="position:absolute;left:4183;top:18;width:5897;height:0;mso-wrap-style:none;v-text-anchor:middle;mso-position-horizontal-relative:page">
                    <v:fill o:detectmouseclick="t" on="false"/>
                    <v:stroke color="#f8f8ff" weight="16560" joinstyle="round" endcap="flat"/>
                    <w10:wrap type="none"/>
                  </v:shape>
                  <v:shape id="shape_0" path="m37,0l5883,0e" stroked="t" o:allowincell="f" style="position:absolute;left:4183;top:18;width:5897;height:0;mso-wrap-style:none;v-text-anchor:middle;mso-position-horizontal-relative:page">
                    <v:fill o:detectmouseclick="t" on="false"/>
                    <v:stroke color="#f8f8ff" weight="16560" joinstyle="round" endcap="flat"/>
                    <w10:wrap type="none"/>
                  </v:shape>
                </v:group>
                <v:shape id="shape_0" coordsize="5916,26" path="m5915,0l23,0l6,25l5915,25l5915,0xe" fillcolor="#f7f7ff" stroked="f" o:allowincell="f" style="position:absolute;left:4151;top:51;width:5930;height:25;mso-wrap-style:none;v-text-anchor:middle;mso-position-horizontal-relative:page">
                  <v:fill o:detectmouseclick="t" type="solid" color2="#080800"/>
                  <v:stroke color="#3465a4" joinstyle="round" endcap="flat"/>
                  <w10:wrap type="none"/>
                </v:shape>
                <v:shape id="shape_0" coordsize="5952,26" path="m5942,0l27,0l14,20l12,25l5942,25l5942,0xe" fillcolor="#f6f6ff" stroked="f" o:allowincell="f" style="position:absolute;left:4125;top:85;width:5966;height:25;mso-wrap-style:none;v-text-anchor:middle;mso-position-horizontal-relative:page">
                  <v:fill o:detectmouseclick="t" type="solid" color2="#090900"/>
                  <v:stroke color="#3465a4" joinstyle="round" endcap="flat"/>
                  <w10:wrap type="none"/>
                </v:shape>
                <v:shape id="shape_0" coordsize="5939,26" path="m5939,0l7,0l1,20l1,25l5939,25l5939,0xe" fillcolor="#f5f5ff" stroked="f" o:allowincell="f" style="position:absolute;left:4128;top:119;width:5953;height:25;mso-wrap-style:none;v-text-anchor:middle;mso-position-horizontal-relative:page">
                  <v:fill o:detectmouseclick="t" type="solid" color2="#0a0a00"/>
                  <v:stroke color="#3465a4" joinstyle="round" endcap="flat"/>
                  <w10:wrap type="none"/>
                </v:shape>
                <v:shape id="shape_0" coordsize="5952,26" path="m5942,0l3,0l0,25l0,25l5942,25l5942,0xe" fillcolor="#f4f4ff" stroked="f" o:allowincell="f" style="position:absolute;left:4125;top:153;width:5966;height:25;mso-wrap-style:none;v-text-anchor:middle;mso-position-horizontal-relative:page">
                  <v:fill o:detectmouseclick="t" type="solid" color2="#0b0b00"/>
                  <v:stroke color="#3465a4" joinstyle="round" endcap="flat"/>
                  <w10:wrap type="none"/>
                </v:shape>
                <v:shape id="shape_0" coordsize="5952,26" path="m5942,0l0,0l0,1l0,25l5942,25l5942,0xe" fillcolor="#f3f3ff" stroked="f" o:allowincell="f" style="position:absolute;left:4125;top:177;width:5966;height:25;mso-wrap-style:none;v-text-anchor:middle;mso-position-horizontal-relative:page">
                  <v:fill o:detectmouseclick="t" type="solid" color2="#0c0c00"/>
                  <v:stroke color="#3465a4" joinstyle="round" endcap="flat"/>
                  <w10:wrap type="none"/>
                </v:shape>
                <v:rect id="shape_0" fillcolor="#f1f1ff" stroked="f" o:allowincell="f" style="position:absolute;left:4125;top:201;width:5956;height:20;mso-wrap-style:none;v-text-anchor:middle;mso-position-horizontal-relative:page">
                  <v:fill o:detectmouseclick="t" type="solid" color2="#0e0e00"/>
                  <v:stroke color="#3465a4" joinstyle="round" endcap="flat"/>
                  <w10:wrap type="none"/>
                </v:rect>
                <v:rect id="shape_0" fillcolor="#f0f0ff" stroked="f" o:allowincell="f" style="position:absolute;left:4125;top:220;width:5956;height:24;mso-wrap-style:none;v-text-anchor:middle;mso-position-horizontal-relative:page">
                  <v:fill o:detectmouseclick="t" type="solid" color2="#0f0f00"/>
                  <v:stroke color="#3465a4" joinstyle="round" endcap="flat"/>
                  <w10:wrap type="none"/>
                </v:rect>
                <v:rect id="shape_0" fillcolor="#efefff" stroked="f" o:allowincell="f" style="position:absolute;left:4125;top:254;width:5956;height:24;mso-wrap-style:none;v-text-anchor:middle;mso-position-horizontal-relative:page">
                  <v:fill o:detectmouseclick="t" type="solid" color2="#101000"/>
                  <v:stroke color="#3465a4" joinstyle="round" endcap="flat"/>
                  <w10:wrap type="none"/>
                </v:rect>
                <v:rect id="shape_0" fillcolor="#eeeeff" stroked="f" o:allowincell="f" style="position:absolute;left:4125;top:288;width:5956;height:24;mso-wrap-style:none;v-text-anchor:middle;mso-position-horizontal-relative:page">
                  <v:fill o:detectmouseclick="t" type="solid" color2="#111100"/>
                  <v:stroke color="#3465a4" joinstyle="round" endcap="flat"/>
                  <w10:wrap type="none"/>
                </v:rect>
                <v:rect id="shape_0" fillcolor="#ececff" stroked="f" o:allowincell="f" style="position:absolute;left:4125;top:322;width:5956;height:24;mso-wrap-style:none;v-text-anchor:middle;mso-position-horizontal-relative:page">
                  <v:fill o:detectmouseclick="t" type="solid" color2="#131300"/>
                  <v:stroke color="#3465a4" joinstyle="round" endcap="flat"/>
                  <w10:wrap type="none"/>
                </v:rect>
                <v:rect id="shape_0" fillcolor="#ebebff" stroked="f" o:allowincell="f" style="position:absolute;left:4125;top:355;width:5956;height:24;mso-wrap-style:none;v-text-anchor:middle;mso-position-horizontal-relative:pag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eaeaff" stroked="f" o:allowincell="f" style="position:absolute;left:4125;top:379;width:5956;height:24;mso-wrap-style:none;v-text-anchor:middle;mso-position-horizontal-relative:page">
                  <v:fill o:detectmouseclick="t" type="solid" color2="#151500"/>
                  <v:stroke color="#3465a4" joinstyle="round" endcap="flat"/>
                  <w10:wrap type="none"/>
                </v:rect>
                <v:rect id="shape_0" fillcolor="#e9e9ff" stroked="f" o:allowincell="f" style="position:absolute;left:4125;top:403;width:5956;height:24;mso-wrap-style:none;v-text-anchor:middle;mso-position-horizontal-relative:page">
                  <v:fill o:detectmouseclick="t" type="solid" color2="#161600"/>
                  <v:stroke color="#3465a4" joinstyle="round" endcap="flat"/>
                  <w10:wrap type="none"/>
                </v:rect>
                <v:rect id="shape_0" fillcolor="#e7e7ff" stroked="f" o:allowincell="f" style="position:absolute;left:4125;top:438;width:5956;height:24;mso-wrap-style:none;v-text-anchor:middle;mso-position-horizontal-relative:page">
                  <v:fill o:detectmouseclick="t" type="solid" color2="#181800"/>
                  <v:stroke color="#3465a4" joinstyle="round" endcap="flat"/>
                  <w10:wrap type="none"/>
                </v:rect>
                <v:rect id="shape_0" fillcolor="#e4e4ff" stroked="f" o:allowincell="f" style="position:absolute;left:4125;top:472;width:5956;height:24;mso-wrap-style:none;v-text-anchor:middle;mso-position-horizontal-relative:page">
                  <v:fill o:detectmouseclick="t" type="solid" color2="#1b1b00"/>
                  <v:stroke color="#3465a4" joinstyle="round" endcap="flat"/>
                  <w10:wrap type="none"/>
                </v:rect>
                <v:rect id="shape_0" fillcolor="#e3e3ff" stroked="f" o:allowincell="f" style="position:absolute;left:4125;top:496;width:5956;height:20;mso-wrap-style:none;v-text-anchor:middle;mso-position-horizontal-relative:page">
                  <v:fill o:detectmouseclick="t" type="solid" color2="#1c1c00"/>
                  <v:stroke color="#3465a4" joinstyle="round" endcap="flat"/>
                  <w10:wrap type="none"/>
                </v:rect>
                <v:rect id="shape_0" fillcolor="#e2e2ff" stroked="f" o:allowincell="f" style="position:absolute;left:4125;top:515;width:5956;height:24;mso-wrap-style:none;v-text-anchor:middle;mso-position-horizontal-relative:page">
                  <v:fill o:detectmouseclick="t" type="solid" color2="#1d1d00"/>
                  <v:stroke color="#3465a4" joinstyle="round" endcap="flat"/>
                  <w10:wrap type="none"/>
                </v:rect>
                <v:rect id="shape_0" fillcolor="#e0e0ff" stroked="f" o:allowincell="f" style="position:absolute;left:4125;top:539;width:5956;height:24;mso-wrap-style:none;v-text-anchor:middle;mso-position-horizontal-relative:page">
                  <v:fill o:detectmouseclick="t" type="solid" color2="#1f1f00"/>
                  <v:stroke color="#3465a4" joinstyle="round" endcap="flat"/>
                  <w10:wrap type="none"/>
                </v:rect>
                <v:rect id="shape_0" fillcolor="#dedeff" stroked="f" o:allowincell="f" style="position:absolute;left:4125;top:572;width:5956;height:24;mso-wrap-style:none;v-text-anchor:middle;mso-position-horizontal-relative:page">
                  <v:fill o:detectmouseclick="t" type="solid" color2="#212100"/>
                  <v:stroke color="#3465a4" joinstyle="round" endcap="flat"/>
                  <w10:wrap type="none"/>
                </v:rect>
                <v:rect id="shape_0" fillcolor="#ddddff" stroked="f" o:allowincell="f" style="position:absolute;left:4125;top:607;width:5956;height:24;mso-wrap-style:none;v-text-anchor:middle;mso-position-horizontal-relative:pag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dbdbff" stroked="f" o:allowincell="f" style="position:absolute;left:4125;top:631;width:5956;height:24;mso-wrap-style:none;v-text-anchor:middle;mso-position-horizontal-relative:page">
                  <v:fill o:detectmouseclick="t" type="solid" color2="#242400"/>
                  <v:stroke color="#3465a4" joinstyle="round" endcap="flat"/>
                  <w10:wrap type="none"/>
                </v:rect>
                <v:rect id="shape_0" fillcolor="#d9d9ff" stroked="f" o:allowincell="f" style="position:absolute;left:4125;top:655;width:5956;height:20;mso-wrap-style:none;v-text-anchor:middle;mso-position-horizontal-relative:page">
                  <v:fill o:detectmouseclick="t" type="solid" color2="#262600"/>
                  <v:stroke color="#3465a4" joinstyle="round" endcap="flat"/>
                  <w10:wrap type="none"/>
                </v:rect>
                <v:rect id="shape_0" fillcolor="#d7d7ff" stroked="f" o:allowincell="f" style="position:absolute;left:4125;top:674;width:5956;height:24;mso-wrap-style:none;v-text-anchor:middle;mso-position-horizontal-relative:page">
                  <v:fill o:detectmouseclick="t" type="solid" color2="#282800"/>
                  <v:stroke color="#3465a4" joinstyle="round" endcap="flat"/>
                  <w10:wrap type="none"/>
                </v:rect>
                <v:rect id="shape_0" fillcolor="#d4d4ff" stroked="f" o:allowincell="f" style="position:absolute;left:4125;top:708;width:5956;height:24;mso-wrap-style:none;v-text-anchor:middle;mso-position-horizontal-relative:page">
                  <v:fill o:detectmouseclick="t" type="solid" color2="#2b2b00"/>
                  <v:stroke color="#3465a4" joinstyle="round" endcap="flat"/>
                  <w10:wrap type="none"/>
                </v:rect>
                <v:rect id="shape_0" fillcolor="#d2d2ff" stroked="f" o:allowincell="f" style="position:absolute;left:4125;top:741;width:5956;height:24;mso-wrap-style:none;v-text-anchor:middle;mso-position-horizontal-relative:page">
                  <v:fill o:detectmouseclick="t" type="solid" color2="#2d2d00"/>
                  <v:stroke color="#3465a4" joinstyle="round" endcap="flat"/>
                  <w10:wrap type="none"/>
                </v:rect>
                <v:rect id="shape_0" fillcolor="#d1d1ff" stroked="f" o:allowincell="f" style="position:absolute;left:4125;top:766;width:5956;height:24;mso-wrap-style:none;v-text-anchor:middle;mso-position-horizontal-relative:page">
                  <v:fill o:detectmouseclick="t" type="solid" color2="#2e2e00"/>
                  <v:stroke color="#3465a4" joinstyle="round" endcap="flat"/>
                  <w10:wrap type="none"/>
                </v:rect>
                <v:rect id="shape_0" fillcolor="#ceceff" stroked="f" o:allowincell="f" style="position:absolute;left:4125;top:790;width:5956;height:24;mso-wrap-style:none;v-text-anchor:middle;mso-position-horizontal-relative:page">
                  <v:fill o:detectmouseclick="t" type="solid" color2="#313100"/>
                  <v:stroke color="#3465a4" joinstyle="round" endcap="flat"/>
                  <w10:wrap type="none"/>
                </v:rect>
                <v:rect id="shape_0" fillcolor="#ccccff" stroked="f" o:allowincell="f" style="position:absolute;left:4125;top:814;width:5956;height:20;mso-wrap-style:none;v-text-anchor:middle;mso-position-horizontal-relative:pag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acaff" stroked="f" o:allowincell="f" style="position:absolute;left:4125;top:834;width:5956;height:24;mso-wrap-style:none;v-text-anchor:middle;mso-position-horizontal-relative:page">
                  <v:fill o:detectmouseclick="t" type="solid" color2="#353500"/>
                  <v:stroke color="#3465a4" joinstyle="round" endcap="flat"/>
                  <w10:wrap type="none"/>
                </v:rect>
                <v:rect id="shape_0" fillcolor="#c7c7ff" stroked="f" o:allowincell="f" style="position:absolute;left:4125;top:858;width:5956;height:24;mso-wrap-style:none;v-text-anchor:middle;mso-position-horizontal-relative:page">
                  <v:fill o:detectmouseclick="t" type="solid" color2="#383800"/>
                  <v:stroke color="#3465a4" joinstyle="round" endcap="flat"/>
                  <w10:wrap type="none"/>
                </v:rect>
                <v:rect id="shape_0" fillcolor="#c6c6ff" stroked="f" o:allowincell="f" style="position:absolute;left:4125;top:882;width:5956;height:20;mso-wrap-style:none;v-text-anchor:middle;mso-position-horizontal-relative:page">
                  <v:fill o:detectmouseclick="t" type="solid" color2="#393900"/>
                  <v:stroke color="#3465a4" joinstyle="round" endcap="flat"/>
                  <w10:wrap type="none"/>
                </v:rect>
                <v:rect id="shape_0" fillcolor="#c4c4ff" stroked="f" o:allowincell="f" style="position:absolute;left:4125;top:901;width:5956;height:24;mso-wrap-style:none;v-text-anchor:middle;mso-position-horizontal-relative:page">
                  <v:fill o:detectmouseclick="t" type="solid" color2="#3b3b00"/>
                  <v:stroke color="#3465a4" joinstyle="round" endcap="flat"/>
                  <w10:wrap type="none"/>
                </v:rect>
                <v:rect id="shape_0" fillcolor="#c2c2ff" stroked="f" o:allowincell="f" style="position:absolute;left:4125;top:926;width:5956;height:24;mso-wrap-style:none;v-text-anchor:middle;mso-position-horizontal-relative:page">
                  <v:fill o:detectmouseclick="t" type="solid" color2="#3d3d00"/>
                  <v:stroke color="#3465a4" joinstyle="round" endcap="flat"/>
                  <w10:wrap type="none"/>
                </v:rect>
                <v:rect id="shape_0" fillcolor="#c1c1ff" stroked="f" o:allowincell="f" style="position:absolute;left:4125;top:950;width:5956;height:20;mso-wrap-style:none;v-text-anchor:middle;mso-position-horizontal-relative:page">
                  <v:fill o:detectmouseclick="t" type="solid" color2="#3e3e00"/>
                  <v:stroke color="#3465a4" joinstyle="round" endcap="flat"/>
                  <w10:wrap type="none"/>
                </v:rect>
                <v:rect id="shape_0" fillcolor="#bebeff" stroked="f" o:allowincell="f" style="position:absolute;left:4125;top:969;width:5956;height:24;mso-wrap-style:none;v-text-anchor:middle;mso-position-horizontal-relative:page">
                  <v:fill o:detectmouseclick="t" type="solid" color2="#414100"/>
                  <v:stroke color="#3465a4" joinstyle="round" endcap="flat"/>
                  <w10:wrap type="none"/>
                </v:rect>
                <v:rect id="shape_0" fillcolor="#bbbbff" stroked="f" o:allowincell="f" style="position:absolute;left:4125;top:993;width:5956;height:24;mso-wrap-style:none;v-text-anchor:middle;mso-position-horizontal-relative:page">
                  <v:fill o:detectmouseclick="t" type="solid" color2="#444400"/>
                  <v:stroke color="#3465a4" joinstyle="round" endcap="flat"/>
                  <w10:wrap type="none"/>
                </v:rect>
                <v:rect id="shape_0" fillcolor="#b8b8ff" stroked="f" o:allowincell="f" style="position:absolute;left:4125;top:1017;width:5956;height:24;mso-wrap-style:none;v-text-anchor:middle;mso-position-horizontal-relative:page">
                  <v:fill o:detectmouseclick="t" type="solid" color2="#474700"/>
                  <v:stroke color="#3465a4" joinstyle="round" endcap="flat"/>
                  <w10:wrap type="none"/>
                </v:rect>
                <v:rect id="shape_0" fillcolor="#b7b7ff" stroked="f" o:allowincell="f" style="position:absolute;left:4125;top:1041;width:5956;height:20;mso-wrap-style:none;v-text-anchor:middle;mso-position-horizontal-relative:page">
                  <v:fill o:detectmouseclick="t" type="solid" color2="#484800"/>
                  <v:stroke color="#3465a4" joinstyle="round" endcap="flat"/>
                  <w10:wrap type="none"/>
                </v:rect>
                <v:rect id="shape_0" fillcolor="#b6b6ff" stroked="f" o:allowincell="f" style="position:absolute;left:4125;top:1060;width:5956;height:24;mso-wrap-style:none;v-text-anchor:middle;mso-position-horizontal-relative:page">
                  <v:fill o:detectmouseclick="t" type="solid" color2="#494900"/>
                  <v:stroke color="#3465a4" joinstyle="round" endcap="flat"/>
                  <w10:wrap type="none"/>
                </v:rect>
                <v:rect id="shape_0" fillcolor="#b1b1ff" stroked="f" o:allowincell="f" style="position:absolute;left:4125;top:1085;width:5956;height:24;mso-wrap-style:none;v-text-anchor:middle;mso-position-horizontal-relative:page">
                  <v:fill o:detectmouseclick="t" type="solid" color2="#4e4e00"/>
                  <v:stroke color="#3465a4" joinstyle="round" endcap="flat"/>
                  <w10:wrap type="none"/>
                </v:rect>
                <v:rect id="shape_0" fillcolor="#b0b0ff" stroked="f" o:allowincell="f" style="position:absolute;left:4125;top:1109;width:5956;height:20;mso-wrap-style:none;v-text-anchor:middle;mso-position-horizontal-relative:page">
                  <v:fill o:detectmouseclick="t" type="solid" color2="#4f4f00"/>
                  <v:stroke color="#3465a4" joinstyle="round" endcap="flat"/>
                  <w10:wrap type="none"/>
                </v:rect>
                <v:rect id="shape_0" fillcolor="#adadff" stroked="f" o:allowincell="f" style="position:absolute;left:4125;top:1128;width:5956;height:24;mso-wrap-style:none;v-text-anchor:middle;mso-position-horizontal-relative:page">
                  <v:fill o:detectmouseclick="t" type="solid" color2="#525200"/>
                  <v:stroke color="#3465a4" joinstyle="round" endcap="flat"/>
                  <w10:wrap type="none"/>
                </v:rect>
                <v:rect id="shape_0" fillcolor="#ababff" stroked="f" o:allowincell="f" style="position:absolute;left:4125;top:1152;width:5956;height:24;mso-wrap-style:none;v-text-anchor:middle;mso-position-horizontal-relative:page">
                  <v:fill o:detectmouseclick="t" type="solid" color2="#545400"/>
                  <v:stroke color="#3465a4" joinstyle="round" endcap="flat"/>
                  <w10:wrap type="none"/>
                </v:rect>
                <v:rect id="shape_0" fillcolor="#a8a8ff" stroked="f" o:allowincell="f" style="position:absolute;left:4125;top:1176;width:5956;height:24;mso-wrap-style:none;v-text-anchor:middle;mso-position-horizontal-relative:page">
                  <v:fill o:detectmouseclick="t" type="solid" color2="#575700"/>
                  <v:stroke color="#3465a4" joinstyle="round" endcap="flat"/>
                  <w10:wrap type="none"/>
                </v:rect>
                <v:rect id="shape_0" fillcolor="#a6a6ff" stroked="f" o:allowincell="f" style="position:absolute;left:4125;top:1200;width:5956;height:20;mso-wrap-style:none;v-text-anchor:middle;mso-position-horizontal-relative:page">
                  <v:fill o:detectmouseclick="t" type="solid" color2="#595900"/>
                  <v:stroke color="#3465a4" joinstyle="round" endcap="flat"/>
                  <w10:wrap type="none"/>
                </v:rect>
                <v:rect id="shape_0" fillcolor="#a3a3ff" stroked="f" o:allowincell="f" style="position:absolute;left:4125;top:1220;width:5956;height:24;mso-wrap-style:none;v-text-anchor:middle;mso-position-horizontal-relative:page">
                  <v:fill o:detectmouseclick="t" type="solid" color2="#5c5c00"/>
                  <v:stroke color="#3465a4" joinstyle="round" endcap="flat"/>
                  <w10:wrap type="none"/>
                </v:rect>
                <v:rect id="shape_0" fillcolor="#a0a0ff" stroked="f" o:allowincell="f" style="position:absolute;left:4125;top:1245;width:5956;height:24;mso-wrap-style:none;v-text-anchor:middle;mso-position-horizontal-relative:page">
                  <v:fill o:detectmouseclick="t" type="solid" color2="#5f5f00"/>
                  <v:stroke color="#3465a4" joinstyle="round" endcap="flat"/>
                  <w10:wrap type="none"/>
                </v:rect>
                <v:rect id="shape_0" fillcolor="#9e9eff" stroked="f" o:allowincell="f" style="position:absolute;left:4125;top:1269;width:5956;height:20;mso-wrap-style:none;v-text-anchor:middle;mso-position-horizontal-relative:page">
                  <v:fill o:detectmouseclick="t" type="solid" color2="#616100"/>
                  <v:stroke color="#3465a4" joinstyle="round" endcap="flat"/>
                  <w10:wrap type="none"/>
                </v:rect>
                <v:rect id="shape_0" fillcolor="#9d9dff" stroked="f" o:allowincell="f" style="position:absolute;left:4125;top:1288;width:5956;height:24;mso-wrap-style:none;v-text-anchor:middle;mso-position-horizontal-relative:page">
                  <v:fill o:detectmouseclick="t" type="solid" color2="#626200"/>
                  <v:stroke color="#3465a4" joinstyle="round" endcap="flat"/>
                  <w10:wrap type="none"/>
                </v:rect>
                <v:rect id="shape_0" fillcolor="#9999ff" stroked="f" o:allowincell="f" style="position:absolute;left:4125;top:1312;width:5956;height:24;mso-wrap-style:none;v-text-anchor:middle;mso-position-horizontal-relative:page">
                  <v:fill o:detectmouseclick="t" type="solid" color2="#666600"/>
                  <v:stroke color="#3465a4" joinstyle="round" endcap="flat"/>
                  <w10:wrap type="none"/>
                </v:rect>
                <v:rect id="shape_0" fillcolor="#9797ff" stroked="f" o:allowincell="f" style="position:absolute;left:4125;top:1336;width:5956;height:20;mso-wrap-style:none;v-text-anchor:middle;mso-position-horizontal-relative:page">
                  <v:fill o:detectmouseclick="t" type="solid" color2="#686800"/>
                  <v:stroke color="#3465a4" joinstyle="round" endcap="flat"/>
                  <w10:wrap type="none"/>
                </v:rect>
                <v:rect id="shape_0" fillcolor="#9494ff" stroked="f" o:allowincell="f" style="position:absolute;left:4125;top:1355;width:5956;height:24;mso-wrap-style:none;v-text-anchor:middle;mso-position-horizontal-relative:page">
                  <v:fill o:detectmouseclick="t" type="solid" color2="#6b6b00"/>
                  <v:stroke color="#3465a4" joinstyle="round" endcap="flat"/>
                  <w10:wrap type="none"/>
                </v:rect>
                <v:rect id="shape_0" fillcolor="#9191ff" stroked="f" o:allowincell="f" style="position:absolute;left:4125;top:1379;width:5956;height:24;mso-wrap-style:none;v-text-anchor:middle;mso-position-horizontal-relative:page">
                  <v:fill o:detectmouseclick="t" type="solid" color2="#6e6e00"/>
                  <v:stroke color="#3465a4" joinstyle="round" endcap="flat"/>
                  <w10:wrap type="none"/>
                </v:rect>
                <v:rect id="shape_0" fillcolor="#8e8eff" stroked="f" o:allowincell="f" style="position:absolute;left:4125;top:1404;width:5956;height:24;mso-wrap-style:none;v-text-anchor:middle;mso-position-horizontal-relative:page">
                  <v:fill o:detectmouseclick="t" type="solid" color2="#717100"/>
                  <v:stroke color="#3465a4" joinstyle="round" endcap="flat"/>
                  <w10:wrap type="none"/>
                </v:rect>
                <v:rect id="shape_0" fillcolor="#8b8bff" stroked="f" o:allowincell="f" style="position:absolute;left:4125;top:1428;width:5956;height:20;mso-wrap-style:none;v-text-anchor:middle;mso-position-horizontal-relative:page">
                  <v:fill o:detectmouseclick="t" type="solid" color2="#747400"/>
                  <v:stroke color="#3465a4" joinstyle="round" endcap="flat"/>
                  <w10:wrap type="none"/>
                </v:rect>
                <v:rect id="shape_0" fillcolor="#8989ff" stroked="f" o:allowincell="f" style="position:absolute;left:4125;top:1447;width:5956;height:24;mso-wrap-style:none;v-text-anchor:middle;mso-position-horizontal-relative:page">
                  <v:fill o:detectmouseclick="t" type="solid" color2="#767600"/>
                  <v:stroke color="#3465a4" joinstyle="round" endcap="flat"/>
                  <w10:wrap type="none"/>
                </v:rect>
                <v:rect id="shape_0" fillcolor="#8585ff" stroked="f" o:allowincell="f" style="position:absolute;left:4125;top:1481;width:5956;height:24;mso-wrap-style:none;v-text-anchor:middle;mso-position-horizontal-relative:page">
                  <v:fill o:detectmouseclick="t" type="solid" color2="#7a7a00"/>
                  <v:stroke color="#3465a4" joinstyle="round" endcap="flat"/>
                  <w10:wrap type="none"/>
                </v:rect>
                <v:rect id="shape_0" fillcolor="#8282ff" stroked="f" o:allowincell="f" style="position:absolute;left:4125;top:1514;width:5956;height:24;mso-wrap-style:none;v-text-anchor:middle;mso-position-horizontal-relative:page">
                  <v:fill o:detectmouseclick="t" type="solid" color2="#7d7d00"/>
                  <v:stroke color="#3465a4" joinstyle="round" endcap="flat"/>
                  <w10:wrap type="none"/>
                </v:rect>
                <v:rect id="shape_0" fillcolor="#7d7dff" stroked="f" o:allowincell="f" style="position:absolute;left:4125;top:1538;width:5956;height:24;mso-wrap-style:none;v-text-anchor:middle;mso-position-horizontal-relative:page">
                  <v:fill o:detectmouseclick="t" type="solid" color2="#828200"/>
                  <v:stroke color="#3465a4" joinstyle="round" endcap="flat"/>
                  <w10:wrap type="none"/>
                </v:rect>
                <v:rect id="shape_0" fillcolor="#7c7cff" stroked="f" o:allowincell="f" style="position:absolute;left:4125;top:1562;width:5956;height:20;mso-wrap-style:none;v-text-anchor:middle;mso-position-horizontal-relative:page">
                  <v:fill o:detectmouseclick="t" type="solid" color2="#838300"/>
                  <v:stroke color="#3465a4" joinstyle="round" endcap="flat"/>
                  <w10:wrap type="none"/>
                </v:rect>
                <v:rect id="shape_0" fillcolor="#7979ff" stroked="f" o:allowincell="f" style="position:absolute;left:4125;top:1583;width:5956;height:24;mso-wrap-style:none;v-text-anchor:middle;mso-position-horizontal-relative:page">
                  <v:fill o:detectmouseclick="t" type="solid" color2="#868600"/>
                  <v:stroke color="#3465a4" joinstyle="round" endcap="flat"/>
                  <w10:wrap type="none"/>
                </v:rect>
                <v:rect id="shape_0" fillcolor="#7777ff" stroked="f" o:allowincell="f" style="position:absolute;left:4125;top:1607;width:5956;height:24;mso-wrap-style:none;v-text-anchor:middle;mso-position-horizontal-relative:page">
                  <v:fill o:detectmouseclick="t" type="solid" color2="#888800"/>
                  <v:stroke color="#3465a4" joinstyle="round" endcap="flat"/>
                  <w10:wrap type="none"/>
                </v:rect>
                <v:rect id="shape_0" fillcolor="#7373ff" stroked="f" o:allowincell="f" style="position:absolute;left:4125;top:1631;width:5956;height:24;mso-wrap-style:none;v-text-anchor:middle;mso-position-horizontal-relative:page">
                  <v:fill o:detectmouseclick="t" type="solid" color2="#8c8c00"/>
                  <v:stroke color="#3465a4" joinstyle="round" endcap="flat"/>
                  <w10:wrap type="none"/>
                </v:rect>
                <v:rect id="shape_0" fillcolor="#6f6fff" stroked="f" o:allowincell="f" style="position:absolute;left:4125;top:1655;width:5956;height:20;mso-wrap-style:none;v-text-anchor:middle;mso-position-horizontal-relative:page">
                  <v:fill o:detectmouseclick="t" type="solid" color2="#909000"/>
                  <v:stroke color="#3465a4" joinstyle="round" endcap="flat"/>
                  <w10:wrap type="none"/>
                </v:rect>
                <v:rect id="shape_0" fillcolor="#6e6eff" stroked="f" o:allowincell="f" style="position:absolute;left:4125;top:1674;width:5956;height:24;mso-wrap-style:none;v-text-anchor:middle;mso-position-horizontal-relative:page">
                  <v:fill o:detectmouseclick="t" type="solid" color2="#919100"/>
                  <v:stroke color="#3465a4" joinstyle="round" endcap="flat"/>
                  <w10:wrap type="none"/>
                </v:rect>
                <v:rect id="shape_0" fillcolor="#6b6bff" stroked="f" o:allowincell="f" style="position:absolute;left:4125;top:1698;width:5956;height:24;mso-wrap-style:none;v-text-anchor:middle;mso-position-horizontal-relative:page">
                  <v:fill o:detectmouseclick="t" type="solid" color2="#949400"/>
                  <v:stroke color="#3465a4" joinstyle="round" endcap="flat"/>
                  <w10:wrap type="none"/>
                </v:rect>
                <v:rect id="shape_0" fillcolor="#6a6aff" stroked="f" o:allowincell="f" style="position:absolute;left:4125;top:1722;width:5956;height:20;mso-wrap-style:none;v-text-anchor:middle;mso-position-horizontal-relative:page">
                  <v:fill o:detectmouseclick="t" type="solid" color2="#959500"/>
                  <v:stroke color="#3465a4" joinstyle="round" endcap="flat"/>
                  <w10:wrap type="none"/>
                </v:rect>
                <v:rect id="shape_0" fillcolor="#6767ff" stroked="f" o:allowincell="f" style="position:absolute;left:4125;top:1742;width:5956;height:24;mso-wrap-style:none;v-text-anchor:middle;mso-position-horizontal-relative:page">
                  <v:fill o:detectmouseclick="t" type="solid" color2="#989800"/>
                  <v:stroke color="#3465a4" joinstyle="round" endcap="flat"/>
                  <w10:wrap type="none"/>
                </v:rect>
                <v:rect id="shape_0" fillcolor="#6262ff" stroked="f" o:allowincell="f" style="position:absolute;left:4125;top:1766;width:5956;height:24;mso-wrap-style:none;v-text-anchor:middle;mso-position-horizontal-relative:page">
                  <v:fill o:detectmouseclick="t" type="solid" color2="#9d9d00"/>
                  <v:stroke color="#3465a4" joinstyle="round" endcap="flat"/>
                  <w10:wrap type="none"/>
                </v:rect>
                <v:rect id="shape_0" fillcolor="#6060ff" stroked="f" o:allowincell="f" style="position:absolute;left:4125;top:1790;width:5956;height:20;mso-wrap-style:none;v-text-anchor:middle;mso-position-horizontal-relative:page">
                  <v:fill o:detectmouseclick="t" type="solid" color2="#9f9f00"/>
                  <v:stroke color="#3465a4" joinstyle="round" endcap="flat"/>
                  <w10:wrap type="none"/>
                </v:rect>
                <v:rect id="shape_0" fillcolor="#5f5fff" stroked="f" o:allowincell="f" style="position:absolute;left:4125;top:1809;width:5956;height:24;mso-wrap-style:none;v-text-anchor:middle;mso-position-horizontal-relative:page">
                  <v:fill o:detectmouseclick="t" type="solid" color2="#a0a000"/>
                  <v:stroke color="#3465a4" joinstyle="round" endcap="flat"/>
                  <w10:wrap type="none"/>
                </v:rect>
                <v:rect id="shape_0" fillcolor="#5c5cff" stroked="f" o:allowincell="f" style="position:absolute;left:4125;top:1833;width:5956;height:24;mso-wrap-style:none;v-text-anchor:middle;mso-position-horizontal-relative:page">
                  <v:fill o:detectmouseclick="t" type="solid" color2="#a3a300"/>
                  <v:stroke color="#3465a4" joinstyle="round" endcap="flat"/>
                  <w10:wrap type="none"/>
                </v:rect>
                <v:rect id="shape_0" fillcolor="#5757ff" stroked="f" o:allowincell="f" style="position:absolute;left:4125;top:1857;width:5956;height:24;mso-wrap-style:none;v-text-anchor:middle;mso-position-horizontal-relative:page">
                  <v:fill o:detectmouseclick="t" type="solid" color2="#a8a800"/>
                  <v:stroke color="#3465a4" joinstyle="round" endcap="flat"/>
                  <w10:wrap type="none"/>
                </v:rect>
                <v:rect id="shape_0" fillcolor="#5454ff" stroked="f" o:allowincell="f" style="position:absolute;left:4125;top:1881;width:5956;height:20;mso-wrap-style:none;v-text-anchor:middle;mso-position-horizontal-relative:page">
                  <v:fill o:detectmouseclick="t" type="solid" color2="#abab00"/>
                  <v:stroke color="#3465a4" joinstyle="round" endcap="flat"/>
                  <w10:wrap type="none"/>
                </v:rect>
                <v:rect id="shape_0" fillcolor="#5353ff" stroked="f" o:allowincell="f" style="position:absolute;left:4125;top:1901;width:5956;height:24;mso-wrap-style:none;v-text-anchor:middle;mso-position-horizontal-relative:page">
                  <v:fill o:detectmouseclick="t" type="solid" color2="#acac00"/>
                  <v:stroke color="#3465a4" joinstyle="round" endcap="flat"/>
                  <w10:wrap type="none"/>
                </v:rect>
                <v:rect id="shape_0" fillcolor="#5050ff" stroked="f" o:allowincell="f" style="position:absolute;left:4125;top:1925;width:5956;height:24;mso-wrap-style:none;v-text-anchor:middle;mso-position-horizontal-relative:page">
                  <v:fill o:detectmouseclick="t" type="solid" color2="#afaf00"/>
                  <v:stroke color="#3465a4" joinstyle="round" endcap="flat"/>
                  <w10:wrap type="none"/>
                </v:rect>
                <v:rect id="shape_0" fillcolor="#4f4fff" stroked="f" o:allowincell="f" style="position:absolute;left:4125;top:1949;width:5956;height:20;mso-wrap-style:none;v-text-anchor:middle;mso-position-horizontal-relative:page">
                  <v:fill o:detectmouseclick="t" type="solid" color2="#b0b000"/>
                  <v:stroke color="#3465a4" joinstyle="round" endcap="flat"/>
                  <w10:wrap type="none"/>
                </v:rect>
                <v:shape id="shape_0" coordsize="5952,26" path="m5942,20l5942,0l0,0l0,25l5941,25l5942,20xe" fillcolor="#4b4bff" stroked="f" o:allowincell="f" style="position:absolute;left:4125;top:1969;width:5966;height:25;mso-wrap-style:none;v-text-anchor:middle;mso-position-horizontal-relative:page">
                  <v:fill o:detectmouseclick="t" type="solid" color2="#b4b400"/>
                  <v:stroke color="#3465a4" joinstyle="round" endcap="flat"/>
                  <w10:wrap type="none"/>
                </v:shape>
                <v:shape id="shape_0" coordsize="5952,26" path="m5941,0l0,0l0,25l5938,25l5941,0xe" fillcolor="#4747ff" stroked="f" o:allowincell="f" style="position:absolute;left:4125;top:1993;width:5966;height:25;mso-wrap-style:none;v-text-anchor:middle;mso-position-horizontal-relative:page">
                  <v:fill o:detectmouseclick="t" type="solid" color2="#b8b800"/>
                  <v:stroke color="#3465a4" joinstyle="round" endcap="flat"/>
                  <w10:wrap type="none"/>
                </v:shape>
                <v:shape id="shape_0" coordsize="5952,26" path="m5937,10l5938,0l0,0l0,25l5933,25l5937,10xe" fillcolor="#4646ff" stroked="f" o:allowincell="f" style="position:absolute;left:4125;top:2017;width:5966;height:25;mso-wrap-style:none;v-text-anchor:middle;mso-position-horizontal-relative:page">
                  <v:fill o:detectmouseclick="t" type="solid" color2="#b9b900"/>
                  <v:stroke color="#3465a4" joinstyle="round" endcap="flat"/>
                  <w10:wrap type="none"/>
                </v:shape>
                <v:shape id="shape_0" coordsize="5952,21" path="m5928,20l5933,0l0,0l0,21l5927,21l5928,20xe" fillcolor="#4343ff" stroked="f" o:allowincell="f" style="position:absolute;left:4125;top:2041;width:5966;height:20;mso-wrap-style:none;v-text-anchor:middle;mso-position-horizontal-relative:page">
                  <v:fill o:detectmouseclick="t" type="solid" color2="#bcbc00"/>
                  <v:stroke color="#3465a4" joinstyle="round" endcap="flat"/>
                  <w10:wrap type="none"/>
                </v:shape>
                <v:shape id="shape_0" coordsize="5952,26" path="m5928,0l5928,0l0,0l0,25l5915,25l5928,0xe" fillcolor="#4242ff" stroked="f" o:allowincell="f" style="position:absolute;left:4125;top:2061;width:5966;height:25;mso-wrap-style:none;v-text-anchor:middle;mso-position-horizontal-relative:page">
                  <v:fill o:detectmouseclick="t" type="solid" color2="#bdbd00"/>
                  <v:stroke color="#3465a4" joinstyle="round" endcap="flat"/>
                  <w10:wrap type="none"/>
                </v:shape>
                <v:shape id="shape_0" coordsize="5952,26" path="m5913,5l5916,0l0,0l0,25l5893,25l5913,5xe" fillcolor="#3d3dff" stroked="f" o:allowincell="f" style="position:absolute;left:4125;top:2085;width:5966;height:25;mso-wrap-style:none;v-text-anchor:middle;mso-position-horizontal-relative:page">
                  <v:fill o:detectmouseclick="t" type="solid" color2="#c2c200"/>
                  <v:stroke color="#3465a4" joinstyle="round" endcap="flat"/>
                  <w10:wrap type="none"/>
                </v:shape>
                <v:group id="shape_0" style="position:absolute;left:4125;top:2119;width:5966;height:1">
                  <v:shape id="shape_0" path="m5883,0l0,0e" stroked="t" o:allowincell="f" style="position:absolute;left:4125;top:2119;width:5965;height:0;mso-wrap-style:none;v-text-anchor:middle;mso-position-horizontal-relative:page">
                    <v:fill o:detectmouseclick="t" on="false"/>
                    <v:stroke color="#3b3bff" weight="13320" joinstyle="round" endcap="flat"/>
                    <w10:wrap type="none"/>
                  </v:shape>
                  <v:shape id="shape_0" path="m0,0l5883,0e" stroked="t" o:allowincell="f" style="position:absolute;left:4125;top:2119;width:5965;height:0;mso-wrap-style:none;v-text-anchor:middle;mso-position-horizontal-relative:page">
                    <v:fill o:detectmouseclick="t" on="false"/>
                    <v:stroke color="#3b3bff" weight="13320" joinstyle="round" endcap="flat"/>
                    <w10:wrap type="none"/>
                  </v:shape>
                </v:group>
                <v:group id="shape_0" style="position:absolute;left:4125;top:2141;width:5966;height:1">
                  <v:shape id="shape_0" path="m5855,0l0,0e" stroked="t" o:allowincell="f" style="position:absolute;left:4125;top:2141;width:5965;height:0;mso-wrap-style:none;v-text-anchor:middle;mso-position-horizontal-relative:page">
                    <v:fill o:detectmouseclick="t" on="false"/>
                    <v:stroke color="#3a3aff" weight="16560" joinstyle="round" endcap="flat"/>
                    <w10:wrap type="none"/>
                  </v:shape>
                  <v:shape id="shape_0" path="m0,0l5855,0e" stroked="t" o:allowincell="f" style="position:absolute;left:4125;top:2141;width:5965;height:0;mso-wrap-style:none;v-text-anchor:middle;mso-position-horizontal-relative:page">
                    <v:fill o:detectmouseclick="t" on="false"/>
                    <v:stroke color="#3a3aff" weight="16560" joinstyle="round" endcap="flat"/>
                    <w10:wrap type="none"/>
                  </v:shape>
                </v:group>
                <v:group id="shape_0" style="position:absolute;left:4125;top:2165;width:5966;height:1">
                  <v:shape id="shape_0" path="m5779,0l0,0e" stroked="t" o:allowincell="f" style="position:absolute;left:4125;top:2165;width:5965;height:0;mso-wrap-style:none;v-text-anchor:middle;mso-position-horizontal-relative:page">
                    <v:fill o:detectmouseclick="t" on="false"/>
                    <v:stroke color="#3636ff" weight="16560" joinstyle="round" endcap="flat"/>
                    <w10:wrap type="none"/>
                  </v:shape>
                  <v:shape id="shape_0" path="m0,0l5779,0e" stroked="t" o:allowincell="f" style="position:absolute;left:4125;top:2165;width:5965;height:0;mso-wrap-style:none;v-text-anchor:middle;mso-position-horizontal-relative:page">
                    <v:fill o:detectmouseclick="t" on="false"/>
                    <v:stroke color="#3636ff" weight="16560" joinstyle="round" endcap="flat"/>
                    <w10:wrap type="none"/>
                  </v:shape>
                </v:group>
                <v:rect id="shape_0" fillcolor="#3535ff" stroked="f" o:allowincell="f" style="position:absolute;left:4125;top:2176;width:359;height:20;mso-wrap-style:none;v-text-anchor:middle;mso-position-horizontal-relative:page">
                  <v:fill o:detectmouseclick="t" type="solid" color2="#caca00"/>
                  <v:stroke color="#3465a4" joinstyle="round" endcap="flat"/>
                  <w10:wrap type="none"/>
                </v:rect>
                <v:rect id="shape_0" fillcolor="#3333ff" stroked="f" o:allowincell="f" style="position:absolute;left:4125;top:2195;width:359;height:24;mso-wrap-style:none;v-text-anchor:middle;mso-position-horizontal-relative:page">
                  <v:fill o:detectmouseclick="t" type="solid" color2="#cccc00"/>
                  <v:stroke color="#3465a4" joinstyle="round" endcap="flat"/>
                  <w10:wrap type="none"/>
                </v:rect>
                <v:rect id="shape_0" fillcolor="#2f2fff" stroked="f" o:allowincell="f" style="position:absolute;left:4125;top:2220;width:359;height:24;mso-wrap-style:none;v-text-anchor:middle;mso-position-horizontal-relative:page">
                  <v:fill o:detectmouseclick="t" type="solid" color2="#d0d000"/>
                  <v:stroke color="#3465a4" joinstyle="round" endcap="flat"/>
                  <w10:wrap type="none"/>
                </v:rect>
                <v:rect id="shape_0" fillcolor="#2b2bff" stroked="f" o:allowincell="f" style="position:absolute;left:4125;top:2244;width:359;height:24;mso-wrap-style:none;v-text-anchor:middle;mso-position-horizontal-relative:page">
                  <v:fill o:detectmouseclick="t" type="solid" color2="#d4d400"/>
                  <v:stroke color="#3465a4" joinstyle="round" endcap="flat"/>
                  <w10:wrap type="none"/>
                </v:rect>
                <v:rect id="shape_0" fillcolor="#2a2aff" stroked="f" o:allowincell="f" style="position:absolute;left:4125;top:2268;width:359;height:20;mso-wrap-style:none;v-text-anchor:middle;mso-position-horizontal-relative:page">
                  <v:fill o:detectmouseclick="t" type="solid" color2="#d5d500"/>
                  <v:stroke color="#3465a4" joinstyle="round" endcap="flat"/>
                  <w10:wrap type="none"/>
                </v:rect>
                <v:rect id="shape_0" fillcolor="#2828ff" stroked="f" o:allowincell="f" style="position:absolute;left:4125;top:2287;width:359;height:24;mso-wrap-style:none;v-text-anchor:middle;mso-position-horizontal-relative:page">
                  <v:fill o:detectmouseclick="t" type="solid" color2="#d7d700"/>
                  <v:stroke color="#3465a4" joinstyle="round" endcap="flat"/>
                  <w10:wrap type="none"/>
                </v:rect>
                <v:rect id="shape_0" fillcolor="#2424ff" stroked="f" o:allowincell="f" style="position:absolute;left:4125;top:2311;width:359;height:24;mso-wrap-style:none;v-text-anchor:middle;mso-position-horizontal-relative:page">
                  <v:fill o:detectmouseclick="t" type="solid" color2="#dbdb00"/>
                  <v:stroke color="#3465a4" joinstyle="round" endcap="flat"/>
                  <w10:wrap type="none"/>
                </v:rect>
                <v:shape id="shape_0" coordsize="5952,22" path="m360,15l360,0l0,0l0,15l0,21l359,21l360,15xe" fillcolor="#2222ff" stroked="f" o:allowincell="f" style="position:absolute;left:4125;top:2335;width:5966;height:21;mso-wrap-style:none;v-text-anchor:middle;mso-position-horizontal-relative:page">
                  <v:fill o:detectmouseclick="t" type="solid" color2="#dddd00"/>
                  <v:stroke color="#3465a4" joinstyle="round" endcap="flat"/>
                  <w10:wrap type="none"/>
                </v:shape>
                <v:shape id="shape_0" coordsize="5952,26" path="m359,0l0,0l3,25l356,25l359,0xe" fillcolor="#2020ff" stroked="f" o:allowincell="f" style="position:absolute;left:4125;top:2355;width:5966;height:25;mso-wrap-style:none;v-text-anchor:middle;mso-position-horizontal-relative:page">
                  <v:fill o:detectmouseclick="t" type="solid" color2="#dfdf00"/>
                  <v:stroke color="#3465a4" joinstyle="round" endcap="flat"/>
                  <w10:wrap type="none"/>
                </v:shape>
                <v:shape id="shape_0" coordsize="5952,26" path="m355,10l356,0l3,0l4,10l9,25l350,25l355,10xe" fillcolor="#1c1cff" stroked="f" o:allowincell="f" style="position:absolute;left:4125;top:2380;width:5966;height:25;mso-wrap-style:none;v-text-anchor:middle;mso-position-horizontal-relative:page">
                  <v:fill o:detectmouseclick="t" type="solid" color2="#e3e300"/>
                  <v:stroke color="#3465a4" joinstyle="round" endcap="flat"/>
                  <w10:wrap type="none"/>
                </v:shape>
                <v:shape id="shape_0" coordsize="5952,21" path="m345,20l351,0l8,0l14,20l15,21l345,21l345,20xe" fillcolor="#1b1bff" stroked="f" o:allowincell="f" style="position:absolute;left:4125;top:2404;width:5966;height:20;mso-wrap-style:none;v-text-anchor:middle;mso-position-horizontal-relative:page">
                  <v:fill o:detectmouseclick="t" type="solid" color2="#e4e400"/>
                  <v:stroke color="#3465a4" joinstyle="round" endcap="flat"/>
                  <w10:wrap type="none"/>
                </v:shape>
                <v:shape id="shape_0" coordsize="5952,26" path="m345,0l345,0l14,0l14,0l31,25l333,25l345,0xe" fillcolor="#1717ff" stroked="f" o:allowincell="f" style="position:absolute;left:4125;top:2423;width:5966;height:25;mso-wrap-style:none;v-text-anchor:middle;mso-position-horizontal-relative:page">
                  <v:fill o:detectmouseclick="t" type="solid" color2="#e8e800"/>
                  <v:stroke color="#3465a4" joinstyle="round" endcap="flat"/>
                  <w10:wrap type="none"/>
                </v:shape>
                <v:shape id="shape_0" coordsize="5952,26" path="m331,5l334,0l29,0l33,5l49,25l311,25l331,5xe" fillcolor="#1414ff" stroked="f" o:allowincell="f" style="position:absolute;left:4125;top:2447;width:5966;height:25;mso-wrap-style:none;v-text-anchor:middle;mso-position-horizontal-relative:page">
                  <v:fill o:detectmouseclick="t" type="solid" color2="#ebeb00"/>
                  <v:stroke color="#3465a4" joinstyle="round" endcap="flat"/>
                  <w10:wrap type="none"/>
                </v:shape>
                <v:group id="shape_0" style="position:absolute;left:4125;top:2484;width:5966;height:1">
                  <v:shape id="shape_0" path="m300,0l61,0e" stroked="t" o:allowincell="f" style="position:absolute;left:4125;top:2484;width:5965;height:0;mso-wrap-style:none;v-text-anchor:middle;mso-position-horizontal-relative:page">
                    <v:fill o:detectmouseclick="t" on="false"/>
                    <v:stroke color="#0f0fff" weight="16560" joinstyle="round" endcap="flat"/>
                    <w10:wrap type="none"/>
                  </v:shape>
                  <v:shape id="shape_0" path="m61,0l299,0e" stroked="t" o:allowincell="f" style="position:absolute;left:4125;top:2484;width:5965;height:0;mso-wrap-style:none;v-text-anchor:middle;mso-position-horizontal-relative:page">
                    <v:fill o:detectmouseclick="t" on="false"/>
                    <v:stroke color="#0f0fff" weight="16560" joinstyle="round" endcap="flat"/>
                    <w10:wrap type="none"/>
                  </v:shape>
                </v:group>
                <v:group id="shape_0" style="position:absolute;left:4125;top:2505;width:5966;height:1">
                  <v:shape id="shape_0" path="m273,0l91,0e" stroked="t" o:allowincell="f" style="position:absolute;left:4125;top:2505;width:5965;height:0;mso-wrap-style:none;v-text-anchor:middle;mso-position-horizontal-relative:page">
                    <v:fill o:detectmouseclick="t" on="false"/>
                    <v:stroke color="#0909ff" weight="13320" joinstyle="round" endcap="flat"/>
                    <w10:wrap type="none"/>
                  </v:shape>
                  <v:shape id="shape_0" path="m91,0l273,0e" stroked="t" o:allowincell="f" style="position:absolute;left:4125;top:2505;width:5965;height:0;mso-wrap-style:none;v-text-anchor:middle;mso-position-horizontal-relative:page">
                    <v:fill o:detectmouseclick="t" on="false"/>
                    <v:stroke color="#0909ff" weight="13320" joinstyle="round" endcap="flat"/>
                    <w10:wrap type="none"/>
                  </v:shape>
                </v:group>
                <v:group id="shape_0" style="position:absolute;left:4125;top:2527;width:5966;height:1">
                  <v:shape id="shape_0" path="m201,0l163,0e" stroked="t" o:allowincell="f" style="position:absolute;left:4125;top:2527;width:5965;height:0;mso-wrap-style:none;v-text-anchor:middle;mso-position-horizontal-relative:page">
                    <v:fill o:detectmouseclick="t" on="false"/>
                    <v:stroke color="#0606ff" weight="16560" joinstyle="round" endcap="flat"/>
                    <w10:wrap type="none"/>
                  </v:shape>
                  <v:shape id="shape_0" path="m163,0l201,0e" stroked="t" o:allowincell="f" style="position:absolute;left:4125;top:2527;width:5965;height:0;mso-wrap-style:none;v-text-anchor:middle;mso-position-horizontal-relative:page">
                    <v:fill o:detectmouseclick="t" on="false"/>
                    <v:stroke color="#0606ff" weight="16560" joinstyle="round" endcap="flat"/>
                    <w10:wrap type="none"/>
                  </v:shape>
                </v:group>
                <v:group id="shape_0" style="position:absolute;left:4307;top:-367;width:5784;height:732">
                  <v:shape id="shape_0" coordsize="5770,729" path="m38,715l71,705l100,691l148,643l163,614l172,580l177,542l172,508l153,480l124,460l91,451l52,460l24,480l4,508l0,542l0,720l38,715xe" fillcolor="#cdcdcd" stroked="f" o:allowincell="f" style="position:absolute;left:4307;top:-367;width:5783;height:73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770,729" path="m5615,355l5649,345l5678,331l5707,307l5731,283l5745,254l5755,220l5760,182l5755,143l5745,110l5731,81l5707,52l5649,14l5615,4l5577,0l5544,4l5510,14l5452,52l5428,81l5414,110l5404,143l5400,182l5404,215l5424,244l5452,263l5491,273l5524,263l5553,244l5572,215l5577,182l5577,360l5615,355xe" fillcolor="#cdcdcd" stroked="f" o:allowincell="f" style="position:absolute;left:4307;top:-367;width:5783;height:731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shape id="shape_0" coordsize="5942,2879" path="m0,542l4,503l14,470l52,412l110,374l144,364l182,360l5582,360l5582,182l5587,143l5596,110l5611,81l5635,52l5692,14l5726,4l5760,0l5798,4l5832,14l5889,52l5913,81l5928,110l5937,143l5942,182l5942,2342l5937,2380l5928,2414l5913,2443l5889,2467l5860,2491l5832,2505l5798,2515l5760,2520l360,2520l360,2702l355,2740l345,2774l331,2803l283,2851l254,2865l220,2875l182,2880l144,2875l110,2865l81,2851l52,2827l33,2803l14,2774l4,2740l0,2702l0,542xe" stroked="t" o:allowincell="f" style="position:absolute;left:4125;top:-367;width:5956;height:28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268" path="m0,91l4,129l14,163l33,192l52,216l81,240l110,254l144,264l182,268l220,264l254,254l283,240l331,192l345,163l355,129l360,91l355,57l336,28l307,9l273,0l235,9l206,28l187,57l182,91l182,268e" stroked="t" o:allowincell="f" style="position:absolute;left:4125;top:86;width:359;height:2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977e" stroked="t" o:allowincell="f" style="position:absolute;left:4485;top:178;width:0;height:19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177" path="m360,0l355,38l345,71l331,100l307,124l278,148l249,163l215,172l177,177l0,177e" stroked="t" o:allowincell="f" style="position:absolute;left:9722;top:-182;width:359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8,177" path="m0,0l4,33l23,62l52,81l91,91l124,81l153,62l172,33l177,0l177,177e" stroked="t" o:allowincell="f" style="position:absolute;left:9722;top:-182;width:177;height:1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w w:val="107"/>
          <w:sz w:val="48"/>
          <w:szCs w:val="48"/>
        </w:rPr>
        <w:t>M</w:t>
      </w:r>
      <w:r>
        <w:rPr>
          <w:spacing w:val="-3"/>
          <w:w w:val="107"/>
          <w:sz w:val="48"/>
          <w:szCs w:val="48"/>
        </w:rPr>
        <w:t>AK</w:t>
      </w:r>
      <w:r>
        <w:rPr>
          <w:spacing w:val="-6"/>
          <w:w w:val="107"/>
          <w:sz w:val="48"/>
          <w:szCs w:val="48"/>
        </w:rPr>
        <w:t>L</w:t>
      </w:r>
      <w:r>
        <w:rPr>
          <w:spacing w:val="-3"/>
          <w:w w:val="107"/>
          <w:sz w:val="48"/>
          <w:szCs w:val="48"/>
        </w:rPr>
        <w:t>U</w:t>
      </w:r>
      <w:r>
        <w:rPr>
          <w:w w:val="107"/>
          <w:sz w:val="48"/>
          <w:szCs w:val="48"/>
        </w:rPr>
        <w:t>M</w:t>
      </w:r>
      <w:r>
        <w:rPr>
          <w:spacing w:val="6"/>
          <w:w w:val="107"/>
          <w:sz w:val="48"/>
          <w:szCs w:val="48"/>
        </w:rPr>
        <w:t xml:space="preserve"> </w:t>
      </w:r>
      <w:r>
        <w:rPr>
          <w:sz w:val="48"/>
          <w:szCs w:val="48"/>
        </w:rPr>
        <w:t>B</w:t>
      </w:r>
      <w:r>
        <w:rPr>
          <w:spacing w:val="-3"/>
          <w:sz w:val="48"/>
          <w:szCs w:val="48"/>
        </w:rPr>
        <w:t>ALAS</w:t>
      </w:r>
      <w:r>
        <w:rPr>
          <w:spacing w:val="35"/>
          <w:sz w:val="48"/>
          <w:szCs w:val="48"/>
        </w:rPr>
        <w:t xml:space="preserve"> </w:t>
      </w:r>
      <w:r>
        <w:rPr>
          <w:spacing w:val="-3"/>
          <w:sz w:val="48"/>
          <w:szCs w:val="48"/>
        </w:rPr>
        <w:t>KE</w:t>
      </w:r>
      <w:r>
        <w:rPr>
          <w:sz w:val="48"/>
          <w:szCs w:val="48"/>
        </w:rPr>
        <w:t>P</w:t>
      </w:r>
      <w:r>
        <w:rPr>
          <w:spacing w:val="-3"/>
          <w:sz w:val="48"/>
          <w:szCs w:val="48"/>
        </w:rPr>
        <w:t>AD</w:t>
      </w:r>
      <w:r>
        <w:rPr>
          <w:sz w:val="48"/>
          <w:szCs w:val="48"/>
        </w:rPr>
        <w:t xml:space="preserve">A </w:t>
      </w:r>
      <w:r>
        <w:rPr>
          <w:spacing w:val="2"/>
          <w:sz w:val="48"/>
          <w:szCs w:val="48"/>
        </w:rPr>
        <w:t xml:space="preserve"> </w:t>
      </w:r>
      <w:r>
        <w:rPr>
          <w:sz w:val="48"/>
          <w:szCs w:val="48"/>
        </w:rPr>
        <w:t>P</w:t>
      </w:r>
      <w:r>
        <w:rPr>
          <w:spacing w:val="-3"/>
          <w:sz w:val="48"/>
          <w:szCs w:val="48"/>
        </w:rPr>
        <w:t>E</w:t>
      </w:r>
      <w:r>
        <w:rPr>
          <w:spacing w:val="1"/>
          <w:sz w:val="48"/>
          <w:szCs w:val="48"/>
        </w:rPr>
        <w:t>N</w:t>
      </w:r>
      <w:r>
        <w:rPr>
          <w:spacing w:val="-3"/>
          <w:sz w:val="48"/>
          <w:szCs w:val="48"/>
        </w:rPr>
        <w:t>ILAIAN</w:t>
      </w:r>
      <w:r>
        <w:rPr>
          <w:spacing w:val="28"/>
          <w:sz w:val="48"/>
          <w:szCs w:val="48"/>
        </w:rPr>
        <w:t xml:space="preserve"> </w:t>
      </w:r>
      <w:r>
        <w:rPr>
          <w:spacing w:val="-3"/>
          <w:w w:val="110"/>
          <w:sz w:val="48"/>
          <w:szCs w:val="48"/>
        </w:rPr>
        <w:t>KE</w:t>
      </w:r>
      <w:r>
        <w:rPr>
          <w:spacing w:val="1"/>
          <w:w w:val="110"/>
          <w:sz w:val="48"/>
          <w:szCs w:val="48"/>
        </w:rPr>
        <w:t>N</w:t>
      </w:r>
      <w:r>
        <w:rPr>
          <w:spacing w:val="-4"/>
          <w:w w:val="114"/>
          <w:sz w:val="48"/>
          <w:szCs w:val="48"/>
        </w:rPr>
        <w:t>D</w:t>
      </w:r>
      <w:r>
        <w:rPr>
          <w:spacing w:val="-3"/>
          <w:w w:val="151"/>
          <w:sz w:val="48"/>
          <w:szCs w:val="48"/>
        </w:rPr>
        <w:t>I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20470</wp:posOffset>
                </wp:positionH>
                <wp:positionV relativeFrom="page">
                  <wp:posOffset>842010</wp:posOffset>
                </wp:positionV>
                <wp:extent cx="1079500" cy="144780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440180"/>
                                  <wp:effectExtent l="0" t="0" r="0" b="0"/>
                                  <wp:docPr id="1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4pt;mso-wrap-distance-left:9.05pt;mso-wrap-distance-right:9.05pt;mso-wrap-distance-top:0pt;mso-wrap-distance-bottom:0pt;margin-top:66.3pt;mso-position-vertical-relative:page;margin-left: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440180"/>
                            <wp:effectExtent l="0" t="0" r="0" b="0"/>
                            <wp:docPr id="1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24" w:hanging="0"/>
        <w:rPr/>
      </w:pPr>
      <w:r>
        <w:rPr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pacing w:val="-1"/>
        </w:rPr>
        <w:t>SUD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"/>
        </w:rPr>
        <w:t>ENC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atLeast" w:line="410" w:before="7" w:after="0"/>
        <w:ind w:left="2341" w:right="1032" w:hanging="317"/>
        <w:rPr/>
      </w:pPr>
      <w:r>
        <w:rPr>
          <w:rFonts w:cs="Arial" w:ascii="Arial" w:hAnsi="Arial"/>
        </w:rPr>
        <w:drawing>
          <wp:inline distT="0" distB="0" distL="0" distR="0">
            <wp:extent cx="114935" cy="114935"/>
            <wp:effectExtent l="0" t="0" r="0" b="0"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5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3"/>
        </w:rPr>
        <w:t>W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A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DE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3"/>
        </w:rPr>
        <w:t>W</w:t>
      </w:r>
      <w:r>
        <w:rPr>
          <w:rFonts w:cs="Arial" w:ascii="Arial" w:hAnsi="Arial"/>
          <w:spacing w:val="-1"/>
        </w:rPr>
        <w:t>A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"/>
        </w:rPr>
        <w:t>WA</w:t>
      </w:r>
      <w:r>
        <w:rPr>
          <w:rFonts w:cs="Arial" w:ascii="Arial" w:hAnsi="Arial"/>
        </w:rPr>
        <w:t>H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72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u w:val="thick"/>
        </w:rPr>
        <w:t>Jawapan</w:t>
      </w:r>
      <w:r>
        <w:rPr>
          <w:rFonts w:cs="Arial" w:ascii="Arial" w:hAnsi="Arial"/>
          <w:b/>
          <w:bCs/>
          <w:spacing w:val="-6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3" w:right="157" w:hanging="432"/>
        <w:jc w:val="both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bez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o</w:t>
      </w:r>
      <w:r>
        <w:rPr>
          <w:rFonts w:cs="Arial" w:ascii="Arial" w:hAnsi="Arial"/>
        </w:rPr>
        <w:t>li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a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ve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had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k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uny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a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aka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bac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ec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y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a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ga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ergu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i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4"/>
        <w:ind w:left="1443" w:right="690" w:hanging="432"/>
        <w:rPr/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ke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bol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d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ng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-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803" w:right="157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k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k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ud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eny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nga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1"/>
        </w:rPr>
        <w:t>-tengah.</w:t>
      </w:r>
    </w:p>
    <w:p>
      <w:pPr>
        <w:pStyle w:val="Normal"/>
        <w:widowControl w:val="false"/>
        <w:autoSpaceDE w:val="false"/>
        <w:spacing w:lineRule="exact" w:line="271"/>
        <w:ind w:left="1443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k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ud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e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en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tan</w:t>
      </w:r>
    </w:p>
    <w:p>
      <w:pPr>
        <w:pStyle w:val="Normal"/>
        <w:widowControl w:val="false"/>
        <w:autoSpaceDE w:val="false"/>
        <w:spacing w:lineRule="exact" w:line="274" w:before="8" w:after="0"/>
        <w:ind w:left="1803" w:right="14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a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f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su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a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sat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ugak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060" w:leader="none"/>
          <w:tab w:val="left" w:pos="5060" w:leader="none"/>
          <w:tab w:val="left" w:pos="5960" w:leader="none"/>
          <w:tab w:val="left" w:pos="7140" w:leader="none"/>
          <w:tab w:val="left" w:pos="8400" w:leader="none"/>
        </w:tabs>
        <w:autoSpaceDE w:val="false"/>
        <w:spacing w:lineRule="exact" w:line="274" w:before="4" w:after="0"/>
        <w:ind w:left="1803" w:right="157" w:hanging="360"/>
        <w:rPr>
          <w:rFonts w:ascii="Arial" w:hAnsi="Arial" w:cs="Arial"/>
        </w:rPr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a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g</w:t>
        <w:tab/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  <w:tab/>
        <w:t>k</w:t>
      </w:r>
      <w:r>
        <w:rPr>
          <w:rFonts w:cs="Arial" w:ascii="Arial" w:hAnsi="Arial"/>
          <w:spacing w:val="1"/>
        </w:rPr>
        <w:t>eadaa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ata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1"/>
        </w:rPr>
        <w:t xml:space="preserve">dan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s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h-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gah,</w:t>
      </w:r>
    </w:p>
    <w:p>
      <w:pPr>
        <w:pStyle w:val="Normal"/>
        <w:widowControl w:val="false"/>
        <w:autoSpaceDE w:val="false"/>
        <w:spacing w:lineRule="exact" w:line="278" w:before="15" w:after="0"/>
        <w:ind w:left="1803" w:right="158" w:hanging="0"/>
        <w:rPr/>
      </w:pPr>
      <w:r>
        <w:rPr>
          <w:rFonts w:cs="Arial" w:ascii="Arial" w:hAnsi="Arial"/>
          <w:spacing w:val="1"/>
        </w:rPr>
        <w:t>baca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tutn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Symbol" w:ascii="Symbol" w:hAnsi="Symbol"/>
        </w:rPr>
        <w:t></w:t>
      </w:r>
      <w:r>
        <w:rPr>
          <w:rFonts w:cs="Arial" w:ascii="Arial" w:hAnsi="Arial"/>
          <w:spacing w:val="1"/>
        </w:rPr>
        <w:t>/90</w:t>
      </w:r>
      <w:r>
        <w:rPr>
          <w:rFonts w:cs="Symbol" w:ascii="Symbol" w:hAnsi="Symbol"/>
        </w:rPr>
        <w:t></w:t>
      </w:r>
      <w:r>
        <w:rPr>
          <w:spacing w:val="17"/>
        </w:rPr>
        <w:t xml:space="preserve"> </w:t>
      </w:r>
      <w:r>
        <w:rPr>
          <w:rFonts w:cs="Arial" w:ascii="Arial" w:hAnsi="Arial"/>
          <w:spacing w:val="1"/>
        </w:rPr>
        <w:t>(b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t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11" w:hanging="0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(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t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43" w:hanging="0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t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-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1443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eny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an.</w:t>
      </w:r>
    </w:p>
    <w:p>
      <w:pPr>
        <w:pStyle w:val="Normal"/>
        <w:widowControl w:val="false"/>
        <w:autoSpaceDE w:val="false"/>
        <w:spacing w:before="2" w:after="0"/>
        <w:ind w:left="1443" w:hanging="0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sectPr>
          <w:headerReference w:type="default" r:id="rId90"/>
          <w:type w:val="nextPage"/>
          <w:pgSz w:w="12240" w:h="15840"/>
          <w:pgMar w:left="1620" w:right="1600" w:gutter="0" w:header="744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/>
        <w:ind w:left="1443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pa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2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  <w:u w:val="thick"/>
        </w:rPr>
        <w:t>Jawapan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4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62"/>
        <w:gridCol w:w="1258"/>
        <w:gridCol w:w="1454"/>
        <w:gridCol w:w="634"/>
        <w:gridCol w:w="1349"/>
        <w:gridCol w:w="629"/>
      </w:tblGrid>
      <w:tr>
        <w:trPr>
          <w:trHeight w:val="250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6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5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N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</w:t>
            </w:r>
          </w:p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470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1" w:righ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</w:p>
          <w:p>
            <w:pPr>
              <w:pStyle w:val="Normal"/>
              <w:widowControl w:val="false"/>
              <w:autoSpaceDE w:val="false"/>
              <w:ind w:left="471" w:right="4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46" w:righ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</w:p>
          <w:p>
            <w:pPr>
              <w:pStyle w:val="Normal"/>
              <w:widowControl w:val="false"/>
              <w:autoSpaceDE w:val="false"/>
              <w:ind w:left="295" w:right="30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an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5" w:right="300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5" w:right="30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2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2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t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ar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62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3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5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77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00"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before="77" w:after="0"/>
              <w:ind w:left="415" w:right="4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2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7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3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5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2" w:right="2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415" w:right="4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23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3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7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77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9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42" w:right="2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5" w:right="4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23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2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13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48" w:hRule="exac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3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2" w:right="2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415" w:right="4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23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13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53" w:hRule="exac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77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77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8" w:right="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7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13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84" w:hRule="exac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0" w:leader="none"/>
                <w:tab w:val="left" w:pos="2000" w:leader="none"/>
              </w:tabs>
              <w:autoSpaceDE w:val="false"/>
              <w:spacing w:lineRule="auto" w:line="316" w:before="38" w:after="0"/>
              <w:ind w:left="105" w:right="33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ca</w:t>
              <w:tab/>
              <w:tab/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3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30”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bac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w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3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00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29"/>
              <w:ind w:left="105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  <w:tab/>
              <w:t xml:space="preserve">=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s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,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before="77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  <w:tab/>
              <w:t>=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1373" w:right="4911" w:hanging="6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49680</wp:posOffset>
                </wp:positionH>
                <wp:positionV relativeFrom="page">
                  <wp:posOffset>7538720</wp:posOffset>
                </wp:positionV>
                <wp:extent cx="5370195" cy="1821815"/>
                <wp:effectExtent l="4445" t="508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1821960"/>
                          <a:chOff x="0" y="0"/>
                          <a:chExt cx="5370120" cy="1821960"/>
                        </a:xfrm>
                      </wpg:grpSpPr>
                      <wps:wsp>
                        <wps:cNvSpPr txBox="1"/>
                        <wps:spPr>
                          <a:xfrm>
                            <a:off x="3858840" y="168120"/>
                            <a:ext cx="1511280" cy="16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0" y="24840"/>
                            <a:ext cx="390780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7800" cy="114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4" h="1809">
                                  <a:moveTo>
                                    <a:pt x="2736" y="1795"/>
                                  </a:moveTo>
                                  <a:lnTo>
                                    <a:pt x="2860" y="1780"/>
                                  </a:lnTo>
                                  <a:lnTo>
                                    <a:pt x="2976" y="1756"/>
                                  </a:lnTo>
                                  <a:lnTo>
                                    <a:pt x="3081" y="1723"/>
                                  </a:lnTo>
                                  <a:lnTo>
                                    <a:pt x="3177" y="1684"/>
                                  </a:lnTo>
                                  <a:lnTo>
                                    <a:pt x="3259" y="1636"/>
                                  </a:lnTo>
                                  <a:lnTo>
                                    <a:pt x="3321" y="1584"/>
                                  </a:lnTo>
                                  <a:lnTo>
                                    <a:pt x="3350" y="1555"/>
                                  </a:lnTo>
                                  <a:lnTo>
                                    <a:pt x="3369" y="1526"/>
                                  </a:lnTo>
                                  <a:lnTo>
                                    <a:pt x="3369" y="1531"/>
                                  </a:lnTo>
                                  <a:lnTo>
                                    <a:pt x="3455" y="1555"/>
                                  </a:lnTo>
                                  <a:lnTo>
                                    <a:pt x="3542" y="1569"/>
                                  </a:lnTo>
                                  <a:lnTo>
                                    <a:pt x="3638" y="1574"/>
                                  </a:lnTo>
                                  <a:lnTo>
                                    <a:pt x="3729" y="1579"/>
                                  </a:lnTo>
                                  <a:lnTo>
                                    <a:pt x="3868" y="1574"/>
                                  </a:lnTo>
                                  <a:lnTo>
                                    <a:pt x="3993" y="1555"/>
                                  </a:lnTo>
                                  <a:lnTo>
                                    <a:pt x="4108" y="1526"/>
                                  </a:lnTo>
                                  <a:lnTo>
                                    <a:pt x="4209" y="1483"/>
                                  </a:lnTo>
                                  <a:lnTo>
                                    <a:pt x="4257" y="1464"/>
                                  </a:lnTo>
                                  <a:lnTo>
                                    <a:pt x="4295" y="1435"/>
                                  </a:lnTo>
                                  <a:lnTo>
                                    <a:pt x="4329" y="1411"/>
                                  </a:lnTo>
                                  <a:lnTo>
                                    <a:pt x="4358" y="1382"/>
                                  </a:lnTo>
                                  <a:lnTo>
                                    <a:pt x="4382" y="1353"/>
                                  </a:lnTo>
                                  <a:lnTo>
                                    <a:pt x="4401" y="1324"/>
                                  </a:lnTo>
                                  <a:lnTo>
                                    <a:pt x="4411" y="1291"/>
                                  </a:lnTo>
                                  <a:lnTo>
                                    <a:pt x="4415" y="1257"/>
                                  </a:lnTo>
                                  <a:lnTo>
                                    <a:pt x="4411" y="1252"/>
                                  </a:lnTo>
                                  <a:lnTo>
                                    <a:pt x="4555" y="1238"/>
                                  </a:lnTo>
                                  <a:lnTo>
                                    <a:pt x="4684" y="1209"/>
                                  </a:lnTo>
                                  <a:lnTo>
                                    <a:pt x="4800" y="1171"/>
                                  </a:lnTo>
                                  <a:lnTo>
                                    <a:pt x="4900" y="1128"/>
                                  </a:lnTo>
                                  <a:lnTo>
                                    <a:pt x="4944" y="1099"/>
                                  </a:lnTo>
                                  <a:lnTo>
                                    <a:pt x="4982" y="1070"/>
                                  </a:lnTo>
                                  <a:lnTo>
                                    <a:pt x="5015" y="1041"/>
                                  </a:lnTo>
                                  <a:lnTo>
                                    <a:pt x="5044" y="1012"/>
                                  </a:lnTo>
                                  <a:lnTo>
                                    <a:pt x="5068" y="979"/>
                                  </a:lnTo>
                                  <a:lnTo>
                                    <a:pt x="5083" y="945"/>
                                  </a:lnTo>
                                  <a:lnTo>
                                    <a:pt x="5092" y="907"/>
                                  </a:lnTo>
                                  <a:lnTo>
                                    <a:pt x="5097" y="873"/>
                                  </a:lnTo>
                                  <a:lnTo>
                                    <a:pt x="5092" y="840"/>
                                  </a:lnTo>
                                  <a:lnTo>
                                    <a:pt x="5088" y="811"/>
                                  </a:lnTo>
                                  <a:lnTo>
                                    <a:pt x="5073" y="777"/>
                                  </a:lnTo>
                                  <a:lnTo>
                                    <a:pt x="5054" y="748"/>
                                  </a:lnTo>
                                  <a:lnTo>
                                    <a:pt x="5006" y="691"/>
                                  </a:lnTo>
                                  <a:lnTo>
                                    <a:pt x="4934" y="638"/>
                                  </a:lnTo>
                                  <a:lnTo>
                                    <a:pt x="4958" y="609"/>
                                  </a:lnTo>
                                  <a:lnTo>
                                    <a:pt x="4972" y="580"/>
                                  </a:lnTo>
                                  <a:lnTo>
                                    <a:pt x="4977" y="551"/>
                                  </a:lnTo>
                                  <a:lnTo>
                                    <a:pt x="4982" y="518"/>
                                  </a:lnTo>
                                  <a:lnTo>
                                    <a:pt x="4972" y="470"/>
                                  </a:lnTo>
                                  <a:lnTo>
                                    <a:pt x="4948" y="422"/>
                                  </a:lnTo>
                                  <a:lnTo>
                                    <a:pt x="4910" y="379"/>
                                  </a:lnTo>
                                  <a:lnTo>
                                    <a:pt x="4852" y="336"/>
                                  </a:lnTo>
                                  <a:lnTo>
                                    <a:pt x="4785" y="302"/>
                                  </a:lnTo>
                                  <a:lnTo>
                                    <a:pt x="4708" y="268"/>
                                  </a:lnTo>
                                  <a:lnTo>
                                    <a:pt x="4617" y="244"/>
                                  </a:lnTo>
                                  <a:lnTo>
                                    <a:pt x="4516" y="230"/>
                                  </a:lnTo>
                                  <a:lnTo>
                                    <a:pt x="4521" y="225"/>
                                  </a:lnTo>
                                  <a:lnTo>
                                    <a:pt x="4492" y="177"/>
                                  </a:lnTo>
                                  <a:lnTo>
                                    <a:pt x="4454" y="134"/>
                                  </a:lnTo>
                                  <a:lnTo>
                                    <a:pt x="4396" y="96"/>
                                  </a:lnTo>
                                  <a:lnTo>
                                    <a:pt x="4324" y="62"/>
                                  </a:lnTo>
                                  <a:lnTo>
                                    <a:pt x="4243" y="38"/>
                                  </a:lnTo>
                                  <a:lnTo>
                                    <a:pt x="4156" y="19"/>
                                  </a:lnTo>
                                  <a:lnTo>
                                    <a:pt x="4055" y="4"/>
                                  </a:lnTo>
                                  <a:lnTo>
                                    <a:pt x="3955" y="0"/>
                                  </a:lnTo>
                                  <a:lnTo>
                                    <a:pt x="3830" y="4"/>
                                  </a:lnTo>
                                  <a:lnTo>
                                    <a:pt x="3715" y="28"/>
                                  </a:lnTo>
                                  <a:lnTo>
                                    <a:pt x="3609" y="57"/>
                                  </a:lnTo>
                                  <a:lnTo>
                                    <a:pt x="3518" y="100"/>
                                  </a:lnTo>
                                  <a:lnTo>
                                    <a:pt x="3480" y="76"/>
                                  </a:lnTo>
                                  <a:lnTo>
                                    <a:pt x="3436" y="57"/>
                                  </a:lnTo>
                                  <a:lnTo>
                                    <a:pt x="3340" y="28"/>
                                  </a:lnTo>
                                  <a:lnTo>
                                    <a:pt x="3230" y="4"/>
                                  </a:lnTo>
                                  <a:lnTo>
                                    <a:pt x="3110" y="0"/>
                                  </a:lnTo>
                                  <a:lnTo>
                                    <a:pt x="2966" y="9"/>
                                  </a:lnTo>
                                  <a:lnTo>
                                    <a:pt x="2899" y="19"/>
                                  </a:lnTo>
                                  <a:lnTo>
                                    <a:pt x="2836" y="38"/>
                                  </a:lnTo>
                                  <a:lnTo>
                                    <a:pt x="2784" y="57"/>
                                  </a:lnTo>
                                  <a:lnTo>
                                    <a:pt x="2731" y="81"/>
                                  </a:lnTo>
                                  <a:lnTo>
                                    <a:pt x="2687" y="110"/>
                                  </a:lnTo>
                                  <a:lnTo>
                                    <a:pt x="2649" y="139"/>
                                  </a:lnTo>
                                  <a:lnTo>
                                    <a:pt x="2649" y="143"/>
                                  </a:lnTo>
                                  <a:lnTo>
                                    <a:pt x="2553" y="105"/>
                                  </a:lnTo>
                                  <a:lnTo>
                                    <a:pt x="2448" y="81"/>
                                  </a:lnTo>
                                  <a:lnTo>
                                    <a:pt x="2332" y="62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121" y="62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58" y="81"/>
                                  </a:lnTo>
                                  <a:lnTo>
                                    <a:pt x="1814" y="120"/>
                                  </a:lnTo>
                                  <a:lnTo>
                                    <a:pt x="1751" y="148"/>
                                  </a:lnTo>
                                  <a:lnTo>
                                    <a:pt x="1699" y="182"/>
                                  </a:lnTo>
                                  <a:lnTo>
                                    <a:pt x="1651" y="216"/>
                                  </a:lnTo>
                                  <a:lnTo>
                                    <a:pt x="1651" y="220"/>
                                  </a:lnTo>
                                  <a:lnTo>
                                    <a:pt x="1559" y="196"/>
                                  </a:lnTo>
                                  <a:lnTo>
                                    <a:pt x="1459" y="182"/>
                                  </a:lnTo>
                                  <a:lnTo>
                                    <a:pt x="1353" y="172"/>
                                  </a:lnTo>
                                  <a:lnTo>
                                    <a:pt x="1247" y="168"/>
                                  </a:lnTo>
                                  <a:lnTo>
                                    <a:pt x="1084" y="177"/>
                                  </a:lnTo>
                                  <a:lnTo>
                                    <a:pt x="936" y="196"/>
                                  </a:lnTo>
                                  <a:lnTo>
                                    <a:pt x="801" y="230"/>
                                  </a:lnTo>
                                  <a:lnTo>
                                    <a:pt x="739" y="254"/>
                                  </a:lnTo>
                                  <a:lnTo>
                                    <a:pt x="686" y="278"/>
                                  </a:lnTo>
                                  <a:lnTo>
                                    <a:pt x="633" y="307"/>
                                  </a:lnTo>
                                  <a:lnTo>
                                    <a:pt x="585" y="336"/>
                                  </a:lnTo>
                                  <a:lnTo>
                                    <a:pt x="547" y="364"/>
                                  </a:lnTo>
                                  <a:lnTo>
                                    <a:pt x="513" y="398"/>
                                  </a:lnTo>
                                  <a:lnTo>
                                    <a:pt x="484" y="431"/>
                                  </a:lnTo>
                                  <a:lnTo>
                                    <a:pt x="465" y="47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451" y="547"/>
                                  </a:lnTo>
                                  <a:lnTo>
                                    <a:pt x="455" y="576"/>
                                  </a:lnTo>
                                  <a:lnTo>
                                    <a:pt x="460" y="600"/>
                                  </a:lnTo>
                                  <a:lnTo>
                                    <a:pt x="364" y="609"/>
                                  </a:lnTo>
                                  <a:lnTo>
                                    <a:pt x="278" y="628"/>
                                  </a:lnTo>
                                  <a:lnTo>
                                    <a:pt x="196" y="652"/>
                                  </a:lnTo>
                                  <a:lnTo>
                                    <a:pt x="129" y="681"/>
                                  </a:lnTo>
                                  <a:lnTo>
                                    <a:pt x="76" y="715"/>
                                  </a:lnTo>
                                  <a:lnTo>
                                    <a:pt x="33" y="758"/>
                                  </a:lnTo>
                                  <a:lnTo>
                                    <a:pt x="9" y="796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4" y="878"/>
                                  </a:lnTo>
                                  <a:lnTo>
                                    <a:pt x="19" y="911"/>
                                  </a:lnTo>
                                  <a:lnTo>
                                    <a:pt x="38" y="940"/>
                                  </a:lnTo>
                                  <a:lnTo>
                                    <a:pt x="67" y="969"/>
                                  </a:lnTo>
                                  <a:lnTo>
                                    <a:pt x="105" y="998"/>
                                  </a:lnTo>
                                  <a:lnTo>
                                    <a:pt x="148" y="1022"/>
                                  </a:lnTo>
                                  <a:lnTo>
                                    <a:pt x="196" y="1041"/>
                                  </a:lnTo>
                                  <a:lnTo>
                                    <a:pt x="246" y="1058"/>
                                  </a:lnTo>
                                  <a:lnTo>
                                    <a:pt x="191" y="1094"/>
                                  </a:lnTo>
                                  <a:lnTo>
                                    <a:pt x="148" y="1132"/>
                                  </a:lnTo>
                                  <a:lnTo>
                                    <a:pt x="120" y="1176"/>
                                  </a:lnTo>
                                  <a:lnTo>
                                    <a:pt x="110" y="1223"/>
                                  </a:lnTo>
                                  <a:lnTo>
                                    <a:pt x="115" y="1248"/>
                                  </a:lnTo>
                                  <a:lnTo>
                                    <a:pt x="120" y="1276"/>
                                  </a:lnTo>
                                  <a:lnTo>
                                    <a:pt x="134" y="1300"/>
                                  </a:lnTo>
                                  <a:lnTo>
                                    <a:pt x="148" y="1320"/>
                                  </a:lnTo>
                                  <a:lnTo>
                                    <a:pt x="196" y="1363"/>
                                  </a:lnTo>
                                  <a:lnTo>
                                    <a:pt x="263" y="1401"/>
                                  </a:lnTo>
                                  <a:lnTo>
                                    <a:pt x="335" y="1430"/>
                                  </a:lnTo>
                                  <a:lnTo>
                                    <a:pt x="427" y="1454"/>
                                  </a:lnTo>
                                  <a:lnTo>
                                    <a:pt x="523" y="1468"/>
                                  </a:lnTo>
                                  <a:lnTo>
                                    <a:pt x="628" y="1473"/>
                                  </a:lnTo>
                                  <a:lnTo>
                                    <a:pt x="657" y="1473"/>
                                  </a:lnTo>
                                  <a:lnTo>
                                    <a:pt x="686" y="1468"/>
                                  </a:lnTo>
                                  <a:lnTo>
                                    <a:pt x="686" y="1473"/>
                                  </a:lnTo>
                                  <a:lnTo>
                                    <a:pt x="753" y="1521"/>
                                  </a:lnTo>
                                  <a:lnTo>
                                    <a:pt x="830" y="1564"/>
                                  </a:lnTo>
                                  <a:lnTo>
                                    <a:pt x="916" y="1603"/>
                                  </a:lnTo>
                                  <a:lnTo>
                                    <a:pt x="1017" y="1636"/>
                                  </a:lnTo>
                                  <a:lnTo>
                                    <a:pt x="1123" y="1660"/>
                                  </a:lnTo>
                                  <a:lnTo>
                                    <a:pt x="1233" y="1680"/>
                                  </a:lnTo>
                                  <a:lnTo>
                                    <a:pt x="1353" y="1689"/>
                                  </a:lnTo>
                                  <a:lnTo>
                                    <a:pt x="1473" y="1694"/>
                                  </a:lnTo>
                                  <a:lnTo>
                                    <a:pt x="1598" y="1689"/>
                                  </a:lnTo>
                                  <a:lnTo>
                                    <a:pt x="1718" y="1680"/>
                                  </a:lnTo>
                                  <a:lnTo>
                                    <a:pt x="1833" y="1656"/>
                                  </a:lnTo>
                                  <a:lnTo>
                                    <a:pt x="1944" y="1632"/>
                                  </a:lnTo>
                                  <a:lnTo>
                                    <a:pt x="2006" y="1670"/>
                                  </a:lnTo>
                                  <a:lnTo>
                                    <a:pt x="2073" y="1704"/>
                                  </a:lnTo>
                                  <a:lnTo>
                                    <a:pt x="2150" y="1732"/>
                                  </a:lnTo>
                                  <a:lnTo>
                                    <a:pt x="2231" y="1756"/>
                                  </a:lnTo>
                                  <a:lnTo>
                                    <a:pt x="2318" y="1776"/>
                                  </a:lnTo>
                                  <a:lnTo>
                                    <a:pt x="2409" y="1790"/>
                                  </a:lnTo>
                                  <a:lnTo>
                                    <a:pt x="2505" y="1795"/>
                                  </a:lnTo>
                                  <a:lnTo>
                                    <a:pt x="2606" y="1800"/>
                                  </a:lnTo>
                                  <a:lnTo>
                                    <a:pt x="2736" y="1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7800" cy="114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4" h="1809">
                                  <a:moveTo>
                                    <a:pt x="6052" y="1660"/>
                                  </a:moveTo>
                                  <a:lnTo>
                                    <a:pt x="6100" y="1651"/>
                                  </a:lnTo>
                                  <a:lnTo>
                                    <a:pt x="6120" y="1641"/>
                                  </a:lnTo>
                                  <a:lnTo>
                                    <a:pt x="6134" y="1636"/>
                                  </a:lnTo>
                                  <a:lnTo>
                                    <a:pt x="6144" y="1617"/>
                                  </a:lnTo>
                                  <a:lnTo>
                                    <a:pt x="6134" y="1598"/>
                                  </a:lnTo>
                                  <a:lnTo>
                                    <a:pt x="6120" y="1588"/>
                                  </a:lnTo>
                                  <a:lnTo>
                                    <a:pt x="6100" y="1579"/>
                                  </a:lnTo>
                                  <a:lnTo>
                                    <a:pt x="6052" y="1569"/>
                                  </a:lnTo>
                                  <a:lnTo>
                                    <a:pt x="6000" y="1564"/>
                                  </a:lnTo>
                                  <a:lnTo>
                                    <a:pt x="5947" y="1569"/>
                                  </a:lnTo>
                                  <a:lnTo>
                                    <a:pt x="5935" y="1572"/>
                                  </a:lnTo>
                                  <a:lnTo>
                                    <a:pt x="5942" y="1564"/>
                                  </a:lnTo>
                                  <a:lnTo>
                                    <a:pt x="5947" y="1545"/>
                                  </a:lnTo>
                                  <a:lnTo>
                                    <a:pt x="5942" y="1526"/>
                                  </a:lnTo>
                                  <a:lnTo>
                                    <a:pt x="5923" y="1507"/>
                                  </a:lnTo>
                                  <a:lnTo>
                                    <a:pt x="5899" y="1492"/>
                                  </a:lnTo>
                                  <a:lnTo>
                                    <a:pt x="5865" y="1473"/>
                                  </a:lnTo>
                                  <a:lnTo>
                                    <a:pt x="5822" y="1464"/>
                                  </a:lnTo>
                                  <a:lnTo>
                                    <a:pt x="5774" y="1454"/>
                                  </a:lnTo>
                                  <a:lnTo>
                                    <a:pt x="5721" y="1444"/>
                                  </a:lnTo>
                                  <a:lnTo>
                                    <a:pt x="5664" y="1444"/>
                                  </a:lnTo>
                                  <a:lnTo>
                                    <a:pt x="5553" y="1454"/>
                                  </a:lnTo>
                                  <a:lnTo>
                                    <a:pt x="5505" y="1464"/>
                                  </a:lnTo>
                                  <a:lnTo>
                                    <a:pt x="5489" y="1468"/>
                                  </a:lnTo>
                                  <a:lnTo>
                                    <a:pt x="5500" y="1454"/>
                                  </a:lnTo>
                                  <a:lnTo>
                                    <a:pt x="5510" y="1425"/>
                                  </a:lnTo>
                                  <a:lnTo>
                                    <a:pt x="5500" y="1396"/>
                                  </a:lnTo>
                                  <a:lnTo>
                                    <a:pt x="5476" y="1368"/>
                                  </a:lnTo>
                                  <a:lnTo>
                                    <a:pt x="5438" y="1343"/>
                                  </a:lnTo>
                                  <a:lnTo>
                                    <a:pt x="5385" y="1320"/>
                                  </a:lnTo>
                                  <a:lnTo>
                                    <a:pt x="5323" y="1300"/>
                                  </a:lnTo>
                                  <a:lnTo>
                                    <a:pt x="5251" y="1286"/>
                                  </a:lnTo>
                                  <a:lnTo>
                                    <a:pt x="5169" y="1281"/>
                                  </a:lnTo>
                                  <a:lnTo>
                                    <a:pt x="5083" y="1276"/>
                                  </a:lnTo>
                                  <a:lnTo>
                                    <a:pt x="4996" y="1281"/>
                                  </a:lnTo>
                                  <a:lnTo>
                                    <a:pt x="4920" y="1286"/>
                                  </a:lnTo>
                                  <a:lnTo>
                                    <a:pt x="4848" y="1300"/>
                                  </a:lnTo>
                                  <a:lnTo>
                                    <a:pt x="4785" y="1320"/>
                                  </a:lnTo>
                                  <a:lnTo>
                                    <a:pt x="4732" y="1343"/>
                                  </a:lnTo>
                                  <a:lnTo>
                                    <a:pt x="4694" y="1368"/>
                                  </a:lnTo>
                                  <a:lnTo>
                                    <a:pt x="4670" y="1396"/>
                                  </a:lnTo>
                                  <a:lnTo>
                                    <a:pt x="4660" y="1425"/>
                                  </a:lnTo>
                                  <a:lnTo>
                                    <a:pt x="4670" y="1454"/>
                                  </a:lnTo>
                                  <a:lnTo>
                                    <a:pt x="4694" y="1483"/>
                                  </a:lnTo>
                                  <a:lnTo>
                                    <a:pt x="4732" y="1507"/>
                                  </a:lnTo>
                                  <a:lnTo>
                                    <a:pt x="4785" y="1531"/>
                                  </a:lnTo>
                                  <a:lnTo>
                                    <a:pt x="4848" y="1550"/>
                                  </a:lnTo>
                                  <a:lnTo>
                                    <a:pt x="4920" y="1564"/>
                                  </a:lnTo>
                                  <a:lnTo>
                                    <a:pt x="4996" y="1569"/>
                                  </a:lnTo>
                                  <a:lnTo>
                                    <a:pt x="5083" y="1574"/>
                                  </a:lnTo>
                                  <a:lnTo>
                                    <a:pt x="5169" y="1569"/>
                                  </a:lnTo>
                                  <a:lnTo>
                                    <a:pt x="5251" y="1564"/>
                                  </a:lnTo>
                                  <a:lnTo>
                                    <a:pt x="5323" y="1550"/>
                                  </a:lnTo>
                                  <a:lnTo>
                                    <a:pt x="5384" y="1531"/>
                                  </a:lnTo>
                                  <a:lnTo>
                                    <a:pt x="5380" y="1545"/>
                                  </a:lnTo>
                                  <a:lnTo>
                                    <a:pt x="5385" y="1564"/>
                                  </a:lnTo>
                                  <a:lnTo>
                                    <a:pt x="5404" y="1584"/>
                                  </a:lnTo>
                                  <a:lnTo>
                                    <a:pt x="5428" y="1603"/>
                                  </a:lnTo>
                                  <a:lnTo>
                                    <a:pt x="5505" y="1632"/>
                                  </a:lnTo>
                                  <a:lnTo>
                                    <a:pt x="5553" y="1636"/>
                                  </a:lnTo>
                                  <a:lnTo>
                                    <a:pt x="5664" y="1646"/>
                                  </a:lnTo>
                                  <a:lnTo>
                                    <a:pt x="5721" y="1646"/>
                                  </a:lnTo>
                                  <a:lnTo>
                                    <a:pt x="5774" y="1636"/>
                                  </a:lnTo>
                                  <a:lnTo>
                                    <a:pt x="5822" y="1632"/>
                                  </a:lnTo>
                                  <a:lnTo>
                                    <a:pt x="5857" y="1620"/>
                                  </a:lnTo>
                                  <a:lnTo>
                                    <a:pt x="5865" y="1636"/>
                                  </a:lnTo>
                                  <a:lnTo>
                                    <a:pt x="5880" y="1641"/>
                                  </a:lnTo>
                                  <a:lnTo>
                                    <a:pt x="5899" y="1651"/>
                                  </a:lnTo>
                                  <a:lnTo>
                                    <a:pt x="5947" y="1660"/>
                                  </a:lnTo>
                                  <a:lnTo>
                                    <a:pt x="6000" y="1665"/>
                                  </a:lnTo>
                                  <a:lnTo>
                                    <a:pt x="6052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4612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1810">
                                <a:moveTo>
                                  <a:pt x="2736" y="1795"/>
                                </a:moveTo>
                                <a:lnTo>
                                  <a:pt x="2860" y="1780"/>
                                </a:lnTo>
                                <a:lnTo>
                                  <a:pt x="2976" y="1756"/>
                                </a:lnTo>
                                <a:lnTo>
                                  <a:pt x="3081" y="1723"/>
                                </a:lnTo>
                                <a:lnTo>
                                  <a:pt x="3177" y="1684"/>
                                </a:lnTo>
                                <a:lnTo>
                                  <a:pt x="3259" y="1636"/>
                                </a:lnTo>
                                <a:lnTo>
                                  <a:pt x="3321" y="1584"/>
                                </a:lnTo>
                                <a:lnTo>
                                  <a:pt x="3350" y="1555"/>
                                </a:lnTo>
                                <a:lnTo>
                                  <a:pt x="3369" y="1526"/>
                                </a:lnTo>
                                <a:lnTo>
                                  <a:pt x="3369" y="1531"/>
                                </a:lnTo>
                                <a:lnTo>
                                  <a:pt x="3456" y="1550"/>
                                </a:lnTo>
                                <a:lnTo>
                                  <a:pt x="3547" y="1564"/>
                                </a:lnTo>
                                <a:lnTo>
                                  <a:pt x="3638" y="1574"/>
                                </a:lnTo>
                                <a:lnTo>
                                  <a:pt x="3734" y="1579"/>
                                </a:lnTo>
                                <a:lnTo>
                                  <a:pt x="3868" y="1574"/>
                                </a:lnTo>
                                <a:lnTo>
                                  <a:pt x="3998" y="1555"/>
                                </a:lnTo>
                                <a:lnTo>
                                  <a:pt x="4113" y="1526"/>
                                </a:lnTo>
                                <a:lnTo>
                                  <a:pt x="4214" y="1483"/>
                                </a:lnTo>
                                <a:lnTo>
                                  <a:pt x="4257" y="1459"/>
                                </a:lnTo>
                                <a:lnTo>
                                  <a:pt x="4296" y="1435"/>
                                </a:lnTo>
                                <a:lnTo>
                                  <a:pt x="4329" y="1411"/>
                                </a:lnTo>
                                <a:lnTo>
                                  <a:pt x="4358" y="1382"/>
                                </a:lnTo>
                                <a:lnTo>
                                  <a:pt x="4382" y="1348"/>
                                </a:lnTo>
                                <a:lnTo>
                                  <a:pt x="4401" y="1320"/>
                                </a:lnTo>
                                <a:lnTo>
                                  <a:pt x="4411" y="1286"/>
                                </a:lnTo>
                                <a:lnTo>
                                  <a:pt x="4416" y="1252"/>
                                </a:lnTo>
                                <a:lnTo>
                                  <a:pt x="4560" y="1238"/>
                                </a:lnTo>
                                <a:lnTo>
                                  <a:pt x="4689" y="1209"/>
                                </a:lnTo>
                                <a:lnTo>
                                  <a:pt x="4804" y="1171"/>
                                </a:lnTo>
                                <a:lnTo>
                                  <a:pt x="4905" y="1123"/>
                                </a:lnTo>
                                <a:lnTo>
                                  <a:pt x="4948" y="1099"/>
                                </a:lnTo>
                                <a:lnTo>
                                  <a:pt x="4987" y="1070"/>
                                </a:lnTo>
                                <a:lnTo>
                                  <a:pt x="5020" y="1041"/>
                                </a:lnTo>
                                <a:lnTo>
                                  <a:pt x="5049" y="1008"/>
                                </a:lnTo>
                                <a:lnTo>
                                  <a:pt x="5073" y="979"/>
                                </a:lnTo>
                                <a:lnTo>
                                  <a:pt x="5088" y="945"/>
                                </a:lnTo>
                                <a:lnTo>
                                  <a:pt x="5097" y="907"/>
                                </a:lnTo>
                                <a:lnTo>
                                  <a:pt x="5102" y="873"/>
                                </a:lnTo>
                                <a:lnTo>
                                  <a:pt x="5097" y="840"/>
                                </a:lnTo>
                                <a:lnTo>
                                  <a:pt x="5092" y="811"/>
                                </a:lnTo>
                                <a:lnTo>
                                  <a:pt x="5078" y="777"/>
                                </a:lnTo>
                                <a:lnTo>
                                  <a:pt x="5059" y="748"/>
                                </a:lnTo>
                                <a:lnTo>
                                  <a:pt x="5035" y="720"/>
                                </a:lnTo>
                                <a:lnTo>
                                  <a:pt x="5006" y="691"/>
                                </a:lnTo>
                                <a:lnTo>
                                  <a:pt x="4972" y="662"/>
                                </a:lnTo>
                                <a:lnTo>
                                  <a:pt x="4934" y="638"/>
                                </a:lnTo>
                                <a:lnTo>
                                  <a:pt x="4958" y="609"/>
                                </a:lnTo>
                                <a:lnTo>
                                  <a:pt x="4972" y="580"/>
                                </a:lnTo>
                                <a:lnTo>
                                  <a:pt x="4982" y="552"/>
                                </a:lnTo>
                                <a:lnTo>
                                  <a:pt x="4987" y="518"/>
                                </a:lnTo>
                                <a:lnTo>
                                  <a:pt x="4977" y="470"/>
                                </a:lnTo>
                                <a:lnTo>
                                  <a:pt x="4953" y="422"/>
                                </a:lnTo>
                                <a:lnTo>
                                  <a:pt x="4910" y="379"/>
                                </a:lnTo>
                                <a:lnTo>
                                  <a:pt x="4857" y="336"/>
                                </a:lnTo>
                                <a:lnTo>
                                  <a:pt x="4790" y="297"/>
                                </a:lnTo>
                                <a:lnTo>
                                  <a:pt x="4708" y="268"/>
                                </a:lnTo>
                                <a:lnTo>
                                  <a:pt x="4622" y="244"/>
                                </a:lnTo>
                                <a:lnTo>
                                  <a:pt x="4521" y="225"/>
                                </a:lnTo>
                                <a:lnTo>
                                  <a:pt x="4497" y="177"/>
                                </a:lnTo>
                                <a:lnTo>
                                  <a:pt x="4454" y="134"/>
                                </a:lnTo>
                                <a:lnTo>
                                  <a:pt x="4396" y="96"/>
                                </a:lnTo>
                                <a:lnTo>
                                  <a:pt x="4329" y="62"/>
                                </a:lnTo>
                                <a:lnTo>
                                  <a:pt x="4248" y="38"/>
                                </a:lnTo>
                                <a:lnTo>
                                  <a:pt x="4156" y="19"/>
                                </a:lnTo>
                                <a:lnTo>
                                  <a:pt x="4060" y="4"/>
                                </a:lnTo>
                                <a:lnTo>
                                  <a:pt x="3960" y="0"/>
                                </a:lnTo>
                                <a:lnTo>
                                  <a:pt x="3835" y="4"/>
                                </a:lnTo>
                                <a:lnTo>
                                  <a:pt x="3720" y="24"/>
                                </a:lnTo>
                                <a:lnTo>
                                  <a:pt x="3614" y="52"/>
                                </a:lnTo>
                                <a:lnTo>
                                  <a:pt x="3566" y="72"/>
                                </a:lnTo>
                                <a:lnTo>
                                  <a:pt x="3523" y="96"/>
                                </a:lnTo>
                                <a:lnTo>
                                  <a:pt x="3484" y="72"/>
                                </a:lnTo>
                                <a:lnTo>
                                  <a:pt x="3441" y="52"/>
                                </a:lnTo>
                                <a:lnTo>
                                  <a:pt x="3340" y="24"/>
                                </a:lnTo>
                                <a:lnTo>
                                  <a:pt x="3230" y="4"/>
                                </a:lnTo>
                                <a:lnTo>
                                  <a:pt x="3115" y="0"/>
                                </a:lnTo>
                                <a:lnTo>
                                  <a:pt x="2971" y="9"/>
                                </a:lnTo>
                                <a:lnTo>
                                  <a:pt x="2904" y="19"/>
                                </a:lnTo>
                                <a:lnTo>
                                  <a:pt x="2841" y="38"/>
                                </a:lnTo>
                                <a:lnTo>
                                  <a:pt x="2784" y="57"/>
                                </a:lnTo>
                                <a:lnTo>
                                  <a:pt x="2731" y="81"/>
                                </a:lnTo>
                                <a:lnTo>
                                  <a:pt x="2687" y="110"/>
                                </a:lnTo>
                                <a:lnTo>
                                  <a:pt x="2651" y="138"/>
                                </a:lnTo>
                                <a:lnTo>
                                  <a:pt x="2558" y="105"/>
                                </a:lnTo>
                                <a:lnTo>
                                  <a:pt x="2448" y="76"/>
                                </a:lnTo>
                                <a:lnTo>
                                  <a:pt x="2332" y="57"/>
                                </a:lnTo>
                                <a:lnTo>
                                  <a:pt x="2212" y="52"/>
                                </a:lnTo>
                                <a:lnTo>
                                  <a:pt x="2039" y="62"/>
                                </a:lnTo>
                                <a:lnTo>
                                  <a:pt x="1963" y="76"/>
                                </a:lnTo>
                                <a:lnTo>
                                  <a:pt x="1886" y="96"/>
                                </a:lnTo>
                                <a:lnTo>
                                  <a:pt x="1819" y="120"/>
                                </a:lnTo>
                                <a:lnTo>
                                  <a:pt x="1756" y="148"/>
                                </a:lnTo>
                                <a:lnTo>
                                  <a:pt x="1704" y="182"/>
                                </a:lnTo>
                                <a:lnTo>
                                  <a:pt x="1656" y="216"/>
                                </a:lnTo>
                                <a:lnTo>
                                  <a:pt x="1559" y="192"/>
                                </a:lnTo>
                                <a:lnTo>
                                  <a:pt x="1459" y="177"/>
                                </a:lnTo>
                                <a:lnTo>
                                  <a:pt x="1358" y="168"/>
                                </a:lnTo>
                                <a:lnTo>
                                  <a:pt x="1252" y="163"/>
                                </a:lnTo>
                                <a:lnTo>
                                  <a:pt x="1089" y="172"/>
                                </a:lnTo>
                                <a:lnTo>
                                  <a:pt x="940" y="192"/>
                                </a:lnTo>
                                <a:lnTo>
                                  <a:pt x="806" y="230"/>
                                </a:lnTo>
                                <a:lnTo>
                                  <a:pt x="744" y="249"/>
                                </a:lnTo>
                                <a:lnTo>
                                  <a:pt x="691" y="278"/>
                                </a:lnTo>
                                <a:lnTo>
                                  <a:pt x="638" y="302"/>
                                </a:lnTo>
                                <a:lnTo>
                                  <a:pt x="590" y="331"/>
                                </a:lnTo>
                                <a:lnTo>
                                  <a:pt x="551" y="364"/>
                                </a:lnTo>
                                <a:lnTo>
                                  <a:pt x="518" y="398"/>
                                </a:lnTo>
                                <a:lnTo>
                                  <a:pt x="489" y="432"/>
                                </a:lnTo>
                                <a:lnTo>
                                  <a:pt x="470" y="470"/>
                                </a:lnTo>
                                <a:lnTo>
                                  <a:pt x="460" y="508"/>
                                </a:lnTo>
                                <a:lnTo>
                                  <a:pt x="455" y="547"/>
                                </a:lnTo>
                                <a:lnTo>
                                  <a:pt x="455" y="576"/>
                                </a:lnTo>
                                <a:lnTo>
                                  <a:pt x="460" y="600"/>
                                </a:lnTo>
                                <a:lnTo>
                                  <a:pt x="364" y="609"/>
                                </a:lnTo>
                                <a:lnTo>
                                  <a:pt x="278" y="624"/>
                                </a:lnTo>
                                <a:lnTo>
                                  <a:pt x="201" y="648"/>
                                </a:lnTo>
                                <a:lnTo>
                                  <a:pt x="134" y="681"/>
                                </a:lnTo>
                                <a:lnTo>
                                  <a:pt x="76" y="715"/>
                                </a:lnTo>
                                <a:lnTo>
                                  <a:pt x="33" y="753"/>
                                </a:lnTo>
                                <a:lnTo>
                                  <a:pt x="9" y="796"/>
                                </a:lnTo>
                                <a:lnTo>
                                  <a:pt x="0" y="844"/>
                                </a:lnTo>
                                <a:lnTo>
                                  <a:pt x="4" y="878"/>
                                </a:lnTo>
                                <a:lnTo>
                                  <a:pt x="19" y="907"/>
                                </a:lnTo>
                                <a:lnTo>
                                  <a:pt x="38" y="940"/>
                                </a:lnTo>
                                <a:lnTo>
                                  <a:pt x="71" y="969"/>
                                </a:lnTo>
                                <a:lnTo>
                                  <a:pt x="105" y="993"/>
                                </a:lnTo>
                                <a:lnTo>
                                  <a:pt x="148" y="1017"/>
                                </a:lnTo>
                                <a:lnTo>
                                  <a:pt x="201" y="1041"/>
                                </a:lnTo>
                                <a:lnTo>
                                  <a:pt x="249" y="1058"/>
                                </a:lnTo>
                                <a:lnTo>
                                  <a:pt x="191" y="1089"/>
                                </a:lnTo>
                                <a:lnTo>
                                  <a:pt x="148" y="1132"/>
                                </a:lnTo>
                                <a:lnTo>
                                  <a:pt x="124" y="1176"/>
                                </a:lnTo>
                                <a:lnTo>
                                  <a:pt x="115" y="1224"/>
                                </a:lnTo>
                                <a:lnTo>
                                  <a:pt x="124" y="1272"/>
                                </a:lnTo>
                                <a:lnTo>
                                  <a:pt x="153" y="1320"/>
                                </a:lnTo>
                                <a:lnTo>
                                  <a:pt x="201" y="1358"/>
                                </a:lnTo>
                                <a:lnTo>
                                  <a:pt x="264" y="1396"/>
                                </a:lnTo>
                                <a:lnTo>
                                  <a:pt x="340" y="1425"/>
                                </a:lnTo>
                                <a:lnTo>
                                  <a:pt x="427" y="1449"/>
                                </a:lnTo>
                                <a:lnTo>
                                  <a:pt x="523" y="1464"/>
                                </a:lnTo>
                                <a:lnTo>
                                  <a:pt x="628" y="1468"/>
                                </a:lnTo>
                                <a:lnTo>
                                  <a:pt x="686" y="1468"/>
                                </a:lnTo>
                                <a:lnTo>
                                  <a:pt x="753" y="1516"/>
                                </a:lnTo>
                                <a:lnTo>
                                  <a:pt x="835" y="1560"/>
                                </a:lnTo>
                                <a:lnTo>
                                  <a:pt x="921" y="1598"/>
                                </a:lnTo>
                                <a:lnTo>
                                  <a:pt x="1022" y="1632"/>
                                </a:lnTo>
                                <a:lnTo>
                                  <a:pt x="1127" y="1656"/>
                                </a:lnTo>
                                <a:lnTo>
                                  <a:pt x="1238" y="1675"/>
                                </a:lnTo>
                                <a:lnTo>
                                  <a:pt x="1358" y="1684"/>
                                </a:lnTo>
                                <a:lnTo>
                                  <a:pt x="1478" y="1689"/>
                                </a:lnTo>
                                <a:lnTo>
                                  <a:pt x="1598" y="1684"/>
                                </a:lnTo>
                                <a:lnTo>
                                  <a:pt x="1723" y="1675"/>
                                </a:lnTo>
                                <a:lnTo>
                                  <a:pt x="1838" y="1656"/>
                                </a:lnTo>
                                <a:lnTo>
                                  <a:pt x="1945" y="1628"/>
                                </a:lnTo>
                                <a:lnTo>
                                  <a:pt x="2006" y="1665"/>
                                </a:lnTo>
                                <a:lnTo>
                                  <a:pt x="2073" y="1699"/>
                                </a:lnTo>
                                <a:lnTo>
                                  <a:pt x="2150" y="1732"/>
                                </a:lnTo>
                                <a:lnTo>
                                  <a:pt x="2232" y="1756"/>
                                </a:lnTo>
                                <a:lnTo>
                                  <a:pt x="2318" y="1776"/>
                                </a:lnTo>
                                <a:lnTo>
                                  <a:pt x="2414" y="1790"/>
                                </a:lnTo>
                                <a:lnTo>
                                  <a:pt x="2510" y="1795"/>
                                </a:lnTo>
                                <a:lnTo>
                                  <a:pt x="2606" y="1800"/>
                                </a:lnTo>
                                <a:lnTo>
                                  <a:pt x="2736" y="1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1800">
                                <a:moveTo>
                                  <a:pt x="460" y="599"/>
                                </a:moveTo>
                                <a:lnTo>
                                  <a:pt x="364" y="609"/>
                                </a:lnTo>
                                <a:lnTo>
                                  <a:pt x="278" y="623"/>
                                </a:lnTo>
                                <a:lnTo>
                                  <a:pt x="201" y="647"/>
                                </a:lnTo>
                                <a:lnTo>
                                  <a:pt x="134" y="681"/>
                                </a:lnTo>
                                <a:lnTo>
                                  <a:pt x="76" y="715"/>
                                </a:lnTo>
                                <a:lnTo>
                                  <a:pt x="33" y="753"/>
                                </a:lnTo>
                                <a:lnTo>
                                  <a:pt x="9" y="796"/>
                                </a:lnTo>
                                <a:lnTo>
                                  <a:pt x="0" y="844"/>
                                </a:lnTo>
                                <a:lnTo>
                                  <a:pt x="4" y="878"/>
                                </a:lnTo>
                                <a:lnTo>
                                  <a:pt x="19" y="907"/>
                                </a:lnTo>
                                <a:lnTo>
                                  <a:pt x="38" y="940"/>
                                </a:lnTo>
                                <a:lnTo>
                                  <a:pt x="71" y="969"/>
                                </a:lnTo>
                                <a:lnTo>
                                  <a:pt x="105" y="993"/>
                                </a:lnTo>
                                <a:lnTo>
                                  <a:pt x="148" y="1017"/>
                                </a:lnTo>
                                <a:lnTo>
                                  <a:pt x="201" y="1041"/>
                                </a:lnTo>
                                <a:lnTo>
                                  <a:pt x="254" y="1060"/>
                                </a:lnTo>
                                <a:lnTo>
                                  <a:pt x="254" y="1055"/>
                                </a:lnTo>
                                <a:lnTo>
                                  <a:pt x="191" y="1089"/>
                                </a:lnTo>
                                <a:lnTo>
                                  <a:pt x="148" y="1132"/>
                                </a:lnTo>
                                <a:lnTo>
                                  <a:pt x="124" y="1175"/>
                                </a:lnTo>
                                <a:lnTo>
                                  <a:pt x="115" y="1223"/>
                                </a:lnTo>
                                <a:lnTo>
                                  <a:pt x="124" y="1271"/>
                                </a:lnTo>
                                <a:lnTo>
                                  <a:pt x="153" y="1319"/>
                                </a:lnTo>
                                <a:lnTo>
                                  <a:pt x="201" y="1358"/>
                                </a:lnTo>
                                <a:lnTo>
                                  <a:pt x="264" y="1396"/>
                                </a:lnTo>
                                <a:lnTo>
                                  <a:pt x="340" y="1425"/>
                                </a:lnTo>
                                <a:lnTo>
                                  <a:pt x="427" y="1449"/>
                                </a:lnTo>
                                <a:lnTo>
                                  <a:pt x="523" y="1463"/>
                                </a:lnTo>
                                <a:lnTo>
                                  <a:pt x="628" y="1468"/>
                                </a:lnTo>
                                <a:lnTo>
                                  <a:pt x="691" y="1468"/>
                                </a:lnTo>
                                <a:lnTo>
                                  <a:pt x="686" y="1468"/>
                                </a:lnTo>
                                <a:lnTo>
                                  <a:pt x="753" y="1516"/>
                                </a:lnTo>
                                <a:lnTo>
                                  <a:pt x="835" y="1559"/>
                                </a:lnTo>
                                <a:lnTo>
                                  <a:pt x="921" y="1598"/>
                                </a:lnTo>
                                <a:lnTo>
                                  <a:pt x="1022" y="1631"/>
                                </a:lnTo>
                                <a:lnTo>
                                  <a:pt x="1127" y="1655"/>
                                </a:lnTo>
                                <a:lnTo>
                                  <a:pt x="1238" y="1675"/>
                                </a:lnTo>
                                <a:lnTo>
                                  <a:pt x="1358" y="1684"/>
                                </a:lnTo>
                                <a:lnTo>
                                  <a:pt x="1478" y="1689"/>
                                </a:lnTo>
                                <a:lnTo>
                                  <a:pt x="1598" y="1684"/>
                                </a:lnTo>
                                <a:lnTo>
                                  <a:pt x="1723" y="1675"/>
                                </a:lnTo>
                                <a:lnTo>
                                  <a:pt x="1838" y="1655"/>
                                </a:lnTo>
                                <a:lnTo>
                                  <a:pt x="1948" y="1627"/>
                                </a:lnTo>
                                <a:lnTo>
                                  <a:pt x="1944" y="1627"/>
                                </a:lnTo>
                                <a:lnTo>
                                  <a:pt x="2006" y="1665"/>
                                </a:lnTo>
                                <a:lnTo>
                                  <a:pt x="2073" y="1699"/>
                                </a:lnTo>
                                <a:lnTo>
                                  <a:pt x="2150" y="1732"/>
                                </a:lnTo>
                                <a:lnTo>
                                  <a:pt x="2232" y="1756"/>
                                </a:lnTo>
                                <a:lnTo>
                                  <a:pt x="2318" y="1775"/>
                                </a:lnTo>
                                <a:lnTo>
                                  <a:pt x="2414" y="1790"/>
                                </a:lnTo>
                                <a:lnTo>
                                  <a:pt x="2510" y="1795"/>
                                </a:lnTo>
                                <a:lnTo>
                                  <a:pt x="2606" y="1799"/>
                                </a:lnTo>
                                <a:lnTo>
                                  <a:pt x="2736" y="1795"/>
                                </a:lnTo>
                                <a:lnTo>
                                  <a:pt x="2860" y="1780"/>
                                </a:lnTo>
                                <a:lnTo>
                                  <a:pt x="2976" y="1756"/>
                                </a:lnTo>
                                <a:lnTo>
                                  <a:pt x="3081" y="1723"/>
                                </a:lnTo>
                                <a:lnTo>
                                  <a:pt x="3177" y="1684"/>
                                </a:lnTo>
                                <a:lnTo>
                                  <a:pt x="3259" y="1636"/>
                                </a:lnTo>
                                <a:lnTo>
                                  <a:pt x="3321" y="1583"/>
                                </a:lnTo>
                                <a:lnTo>
                                  <a:pt x="3350" y="1555"/>
                                </a:lnTo>
                                <a:lnTo>
                                  <a:pt x="3369" y="1526"/>
                                </a:lnTo>
                                <a:lnTo>
                                  <a:pt x="3369" y="1531"/>
                                </a:lnTo>
                                <a:lnTo>
                                  <a:pt x="3456" y="1550"/>
                                </a:lnTo>
                                <a:lnTo>
                                  <a:pt x="3547" y="1564"/>
                                </a:lnTo>
                                <a:lnTo>
                                  <a:pt x="3638" y="1574"/>
                                </a:lnTo>
                                <a:lnTo>
                                  <a:pt x="3734" y="1579"/>
                                </a:lnTo>
                                <a:lnTo>
                                  <a:pt x="3868" y="1574"/>
                                </a:lnTo>
                                <a:lnTo>
                                  <a:pt x="3998" y="1555"/>
                                </a:lnTo>
                                <a:lnTo>
                                  <a:pt x="4113" y="1526"/>
                                </a:lnTo>
                                <a:lnTo>
                                  <a:pt x="4214" y="1483"/>
                                </a:lnTo>
                                <a:lnTo>
                                  <a:pt x="4257" y="1459"/>
                                </a:lnTo>
                                <a:lnTo>
                                  <a:pt x="4296" y="1435"/>
                                </a:lnTo>
                                <a:lnTo>
                                  <a:pt x="4329" y="1411"/>
                                </a:lnTo>
                                <a:lnTo>
                                  <a:pt x="4358" y="1382"/>
                                </a:lnTo>
                                <a:lnTo>
                                  <a:pt x="4382" y="1348"/>
                                </a:lnTo>
                                <a:lnTo>
                                  <a:pt x="4401" y="1319"/>
                                </a:lnTo>
                                <a:lnTo>
                                  <a:pt x="4411" y="1286"/>
                                </a:lnTo>
                                <a:lnTo>
                                  <a:pt x="4416" y="1252"/>
                                </a:lnTo>
                                <a:lnTo>
                                  <a:pt x="4560" y="1238"/>
                                </a:lnTo>
                                <a:lnTo>
                                  <a:pt x="4689" y="1209"/>
                                </a:lnTo>
                                <a:lnTo>
                                  <a:pt x="4804" y="1171"/>
                                </a:lnTo>
                                <a:lnTo>
                                  <a:pt x="4905" y="1123"/>
                                </a:lnTo>
                                <a:lnTo>
                                  <a:pt x="4948" y="1099"/>
                                </a:lnTo>
                                <a:lnTo>
                                  <a:pt x="4987" y="1070"/>
                                </a:lnTo>
                                <a:lnTo>
                                  <a:pt x="5020" y="1041"/>
                                </a:lnTo>
                                <a:lnTo>
                                  <a:pt x="5049" y="1007"/>
                                </a:lnTo>
                                <a:lnTo>
                                  <a:pt x="5073" y="979"/>
                                </a:lnTo>
                                <a:lnTo>
                                  <a:pt x="5088" y="945"/>
                                </a:lnTo>
                                <a:lnTo>
                                  <a:pt x="5097" y="907"/>
                                </a:lnTo>
                                <a:lnTo>
                                  <a:pt x="5102" y="873"/>
                                </a:lnTo>
                                <a:lnTo>
                                  <a:pt x="5097" y="839"/>
                                </a:lnTo>
                                <a:lnTo>
                                  <a:pt x="5092" y="811"/>
                                </a:lnTo>
                                <a:lnTo>
                                  <a:pt x="5078" y="777"/>
                                </a:lnTo>
                                <a:lnTo>
                                  <a:pt x="5059" y="748"/>
                                </a:lnTo>
                                <a:lnTo>
                                  <a:pt x="5035" y="719"/>
                                </a:lnTo>
                                <a:lnTo>
                                  <a:pt x="5006" y="691"/>
                                </a:lnTo>
                                <a:lnTo>
                                  <a:pt x="4972" y="662"/>
                                </a:lnTo>
                                <a:lnTo>
                                  <a:pt x="4934" y="638"/>
                                </a:lnTo>
                                <a:lnTo>
                                  <a:pt x="4958" y="609"/>
                                </a:lnTo>
                                <a:lnTo>
                                  <a:pt x="4972" y="580"/>
                                </a:lnTo>
                                <a:lnTo>
                                  <a:pt x="4982" y="551"/>
                                </a:lnTo>
                                <a:lnTo>
                                  <a:pt x="4987" y="518"/>
                                </a:lnTo>
                                <a:lnTo>
                                  <a:pt x="4977" y="470"/>
                                </a:lnTo>
                                <a:lnTo>
                                  <a:pt x="4953" y="422"/>
                                </a:lnTo>
                                <a:lnTo>
                                  <a:pt x="4910" y="379"/>
                                </a:lnTo>
                                <a:lnTo>
                                  <a:pt x="4857" y="335"/>
                                </a:lnTo>
                                <a:lnTo>
                                  <a:pt x="4790" y="297"/>
                                </a:lnTo>
                                <a:lnTo>
                                  <a:pt x="4708" y="268"/>
                                </a:lnTo>
                                <a:lnTo>
                                  <a:pt x="4622" y="244"/>
                                </a:lnTo>
                                <a:lnTo>
                                  <a:pt x="4521" y="225"/>
                                </a:lnTo>
                                <a:lnTo>
                                  <a:pt x="4497" y="177"/>
                                </a:lnTo>
                                <a:lnTo>
                                  <a:pt x="4454" y="134"/>
                                </a:lnTo>
                                <a:lnTo>
                                  <a:pt x="4396" y="95"/>
                                </a:lnTo>
                                <a:lnTo>
                                  <a:pt x="4329" y="62"/>
                                </a:lnTo>
                                <a:lnTo>
                                  <a:pt x="4248" y="38"/>
                                </a:lnTo>
                                <a:lnTo>
                                  <a:pt x="4156" y="19"/>
                                </a:lnTo>
                                <a:lnTo>
                                  <a:pt x="4060" y="4"/>
                                </a:lnTo>
                                <a:lnTo>
                                  <a:pt x="3960" y="0"/>
                                </a:lnTo>
                                <a:lnTo>
                                  <a:pt x="3835" y="4"/>
                                </a:lnTo>
                                <a:lnTo>
                                  <a:pt x="3720" y="23"/>
                                </a:lnTo>
                                <a:lnTo>
                                  <a:pt x="3614" y="52"/>
                                </a:lnTo>
                                <a:lnTo>
                                  <a:pt x="3566" y="71"/>
                                </a:lnTo>
                                <a:lnTo>
                                  <a:pt x="3523" y="95"/>
                                </a:lnTo>
                                <a:lnTo>
                                  <a:pt x="3484" y="71"/>
                                </a:lnTo>
                                <a:lnTo>
                                  <a:pt x="3441" y="52"/>
                                </a:lnTo>
                                <a:lnTo>
                                  <a:pt x="3340" y="23"/>
                                </a:lnTo>
                                <a:lnTo>
                                  <a:pt x="3230" y="4"/>
                                </a:lnTo>
                                <a:lnTo>
                                  <a:pt x="3115" y="0"/>
                                </a:lnTo>
                                <a:lnTo>
                                  <a:pt x="2971" y="9"/>
                                </a:lnTo>
                                <a:lnTo>
                                  <a:pt x="2904" y="19"/>
                                </a:lnTo>
                                <a:lnTo>
                                  <a:pt x="2841" y="38"/>
                                </a:lnTo>
                                <a:lnTo>
                                  <a:pt x="2784" y="57"/>
                                </a:lnTo>
                                <a:lnTo>
                                  <a:pt x="2731" y="81"/>
                                </a:lnTo>
                                <a:lnTo>
                                  <a:pt x="2687" y="110"/>
                                </a:lnTo>
                                <a:lnTo>
                                  <a:pt x="2649" y="139"/>
                                </a:lnTo>
                                <a:lnTo>
                                  <a:pt x="2654" y="139"/>
                                </a:lnTo>
                                <a:lnTo>
                                  <a:pt x="2558" y="105"/>
                                </a:lnTo>
                                <a:lnTo>
                                  <a:pt x="2448" y="76"/>
                                </a:lnTo>
                                <a:lnTo>
                                  <a:pt x="2332" y="57"/>
                                </a:lnTo>
                                <a:lnTo>
                                  <a:pt x="2212" y="52"/>
                                </a:lnTo>
                                <a:lnTo>
                                  <a:pt x="2039" y="62"/>
                                </a:lnTo>
                                <a:lnTo>
                                  <a:pt x="1963" y="76"/>
                                </a:lnTo>
                                <a:lnTo>
                                  <a:pt x="1886" y="95"/>
                                </a:lnTo>
                                <a:lnTo>
                                  <a:pt x="1819" y="119"/>
                                </a:lnTo>
                                <a:lnTo>
                                  <a:pt x="1756" y="148"/>
                                </a:lnTo>
                                <a:lnTo>
                                  <a:pt x="1704" y="182"/>
                                </a:lnTo>
                                <a:lnTo>
                                  <a:pt x="1656" y="215"/>
                                </a:lnTo>
                                <a:lnTo>
                                  <a:pt x="1559" y="191"/>
                                </a:lnTo>
                                <a:lnTo>
                                  <a:pt x="1459" y="177"/>
                                </a:lnTo>
                                <a:lnTo>
                                  <a:pt x="1358" y="167"/>
                                </a:lnTo>
                                <a:lnTo>
                                  <a:pt x="1252" y="163"/>
                                </a:lnTo>
                                <a:lnTo>
                                  <a:pt x="1089" y="172"/>
                                </a:lnTo>
                                <a:lnTo>
                                  <a:pt x="940" y="191"/>
                                </a:lnTo>
                                <a:lnTo>
                                  <a:pt x="806" y="230"/>
                                </a:lnTo>
                                <a:lnTo>
                                  <a:pt x="744" y="249"/>
                                </a:lnTo>
                                <a:lnTo>
                                  <a:pt x="691" y="278"/>
                                </a:lnTo>
                                <a:lnTo>
                                  <a:pt x="638" y="302"/>
                                </a:lnTo>
                                <a:lnTo>
                                  <a:pt x="590" y="331"/>
                                </a:lnTo>
                                <a:lnTo>
                                  <a:pt x="551" y="364"/>
                                </a:lnTo>
                                <a:lnTo>
                                  <a:pt x="518" y="398"/>
                                </a:lnTo>
                                <a:lnTo>
                                  <a:pt x="489" y="431"/>
                                </a:lnTo>
                                <a:lnTo>
                                  <a:pt x="470" y="470"/>
                                </a:lnTo>
                                <a:lnTo>
                                  <a:pt x="460" y="508"/>
                                </a:lnTo>
                                <a:lnTo>
                                  <a:pt x="455" y="547"/>
                                </a:lnTo>
                                <a:lnTo>
                                  <a:pt x="455" y="575"/>
                                </a:lnTo>
                                <a:lnTo>
                                  <a:pt x="460" y="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74280"/>
                            <a:ext cx="19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4">
                                <a:moveTo>
                                  <a:pt x="0" y="0"/>
                                </a:moveTo>
                                <a:lnTo>
                                  <a:pt x="124" y="23"/>
                                </a:lnTo>
                                <a:lnTo>
                                  <a:pt x="191" y="33"/>
                                </a:lnTo>
                                <a:lnTo>
                                  <a:pt x="283" y="33"/>
                                </a:lnTo>
                                <a:lnTo>
                                  <a:pt x="302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25200"/>
                            <a:ext cx="82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">
                                <a:moveTo>
                                  <a:pt x="0" y="14"/>
                                </a:moveTo>
                                <a:lnTo>
                                  <a:pt x="67" y="9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98856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0" y="0"/>
                                </a:moveTo>
                                <a:lnTo>
                                  <a:pt x="33" y="38"/>
                                </a:lnTo>
                                <a:lnTo>
                                  <a:pt x="76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921960"/>
                            <a:ext cx="20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7">
                                <a:moveTo>
                                  <a:pt x="0" y="76"/>
                                </a:moveTo>
                                <a:lnTo>
                                  <a:pt x="24" y="38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06960"/>
                            <a:ext cx="243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98">
                                <a:moveTo>
                                  <a:pt x="384" y="297"/>
                                </a:moveTo>
                                <a:lnTo>
                                  <a:pt x="379" y="249"/>
                                </a:lnTo>
                                <a:lnTo>
                                  <a:pt x="355" y="206"/>
                                </a:lnTo>
                                <a:lnTo>
                                  <a:pt x="326" y="163"/>
                                </a:lnTo>
                                <a:lnTo>
                                  <a:pt x="278" y="124"/>
                                </a:lnTo>
                                <a:lnTo>
                                  <a:pt x="225" y="86"/>
                                </a:lnTo>
                                <a:lnTo>
                                  <a:pt x="158" y="52"/>
                                </a:lnTo>
                                <a:lnTo>
                                  <a:pt x="86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406440"/>
                            <a:ext cx="109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0">
                                <a:moveTo>
                                  <a:pt x="0" y="110"/>
                                </a:moveTo>
                                <a:lnTo>
                                  <a:pt x="52" y="86"/>
                                </a:lnTo>
                                <a:lnTo>
                                  <a:pt x="100" y="62"/>
                                </a:lnTo>
                                <a:lnTo>
                                  <a:pt x="139" y="33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43640"/>
                            <a:ext cx="5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9" y="52"/>
                                </a:moveTo>
                                <a:lnTo>
                                  <a:pt x="9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6084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91" y="0"/>
                                </a:moveTo>
                                <a:lnTo>
                                  <a:pt x="38" y="33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820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8" y="0"/>
                                </a:moveTo>
                                <a:lnTo>
                                  <a:pt x="14" y="24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37160"/>
                            <a:ext cx="97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8">
                                <a:moveTo>
                                  <a:pt x="153" y="57"/>
                                </a:moveTo>
                                <a:lnTo>
                                  <a:pt x="76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160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812160"/>
                            <a:ext cx="539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98">
                                <a:moveTo>
                                  <a:pt x="849" y="148"/>
                                </a:moveTo>
                                <a:lnTo>
                                  <a:pt x="849" y="148"/>
                                </a:lnTo>
                                <a:lnTo>
                                  <a:pt x="848" y="136"/>
                                </a:lnTo>
                                <a:lnTo>
                                  <a:pt x="844" y="124"/>
                                </a:lnTo>
                                <a:lnTo>
                                  <a:pt x="837" y="113"/>
                                </a:lnTo>
                                <a:lnTo>
                                  <a:pt x="827" y="101"/>
                                </a:lnTo>
                                <a:lnTo>
                                  <a:pt x="816" y="90"/>
                                </a:lnTo>
                                <a:lnTo>
                                  <a:pt x="802" y="80"/>
                                </a:lnTo>
                                <a:lnTo>
                                  <a:pt x="785" y="70"/>
                                </a:lnTo>
                                <a:lnTo>
                                  <a:pt x="767" y="60"/>
                                </a:lnTo>
                                <a:lnTo>
                                  <a:pt x="747" y="51"/>
                                </a:lnTo>
                                <a:lnTo>
                                  <a:pt x="725" y="43"/>
                                </a:lnTo>
                                <a:lnTo>
                                  <a:pt x="701" y="35"/>
                                </a:lnTo>
                                <a:lnTo>
                                  <a:pt x="675" y="28"/>
                                </a:lnTo>
                                <a:lnTo>
                                  <a:pt x="648" y="22"/>
                                </a:lnTo>
                                <a:lnTo>
                                  <a:pt x="619" y="16"/>
                                </a:lnTo>
                                <a:lnTo>
                                  <a:pt x="590" y="11"/>
                                </a:lnTo>
                                <a:lnTo>
                                  <a:pt x="559" y="7"/>
                                </a:lnTo>
                                <a:lnTo>
                                  <a:pt x="526" y="4"/>
                                </a:lnTo>
                                <a:lnTo>
                                  <a:pt x="493" y="1"/>
                                </a:lnTo>
                                <a:lnTo>
                                  <a:pt x="459" y="0"/>
                                </a:lnTo>
                                <a:lnTo>
                                  <a:pt x="424" y="0"/>
                                </a:lnTo>
                                <a:lnTo>
                                  <a:pt x="389" y="0"/>
                                </a:lnTo>
                                <a:lnTo>
                                  <a:pt x="355" y="1"/>
                                </a:lnTo>
                                <a:lnTo>
                                  <a:pt x="322" y="4"/>
                                </a:lnTo>
                                <a:lnTo>
                                  <a:pt x="290" y="7"/>
                                </a:lnTo>
                                <a:lnTo>
                                  <a:pt x="259" y="11"/>
                                </a:lnTo>
                                <a:lnTo>
                                  <a:pt x="229" y="16"/>
                                </a:lnTo>
                                <a:lnTo>
                                  <a:pt x="201" y="22"/>
                                </a:lnTo>
                                <a:lnTo>
                                  <a:pt x="173" y="28"/>
                                </a:lnTo>
                                <a:lnTo>
                                  <a:pt x="148" y="35"/>
                                </a:lnTo>
                                <a:lnTo>
                                  <a:pt x="124" y="43"/>
                                </a:lnTo>
                                <a:lnTo>
                                  <a:pt x="102" y="51"/>
                                </a:lnTo>
                                <a:lnTo>
                                  <a:pt x="81" y="60"/>
                                </a:lnTo>
                                <a:lnTo>
                                  <a:pt x="63" y="70"/>
                                </a:lnTo>
                                <a:lnTo>
                                  <a:pt x="47" y="80"/>
                                </a:lnTo>
                                <a:lnTo>
                                  <a:pt x="33" y="90"/>
                                </a:lnTo>
                                <a:lnTo>
                                  <a:pt x="21" y="101"/>
                                </a:lnTo>
                                <a:lnTo>
                                  <a:pt x="12" y="113"/>
                                </a:lnTo>
                                <a:lnTo>
                                  <a:pt x="5" y="124"/>
                                </a:lnTo>
                                <a:lnTo>
                                  <a:pt x="1" y="136"/>
                                </a:lnTo>
                                <a:lnTo>
                                  <a:pt x="0" y="148"/>
                                </a:lnTo>
                                <a:lnTo>
                                  <a:pt x="1" y="160"/>
                                </a:lnTo>
                                <a:lnTo>
                                  <a:pt x="5" y="172"/>
                                </a:lnTo>
                                <a:lnTo>
                                  <a:pt x="12" y="184"/>
                                </a:lnTo>
                                <a:lnTo>
                                  <a:pt x="21" y="195"/>
                                </a:lnTo>
                                <a:lnTo>
                                  <a:pt x="33" y="206"/>
                                </a:lnTo>
                                <a:lnTo>
                                  <a:pt x="47" y="217"/>
                                </a:lnTo>
                                <a:lnTo>
                                  <a:pt x="63" y="227"/>
                                </a:lnTo>
                                <a:lnTo>
                                  <a:pt x="81" y="236"/>
                                </a:lnTo>
                                <a:lnTo>
                                  <a:pt x="102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48" y="261"/>
                                </a:lnTo>
                                <a:lnTo>
                                  <a:pt x="173" y="268"/>
                                </a:lnTo>
                                <a:lnTo>
                                  <a:pt x="201" y="275"/>
                                </a:lnTo>
                                <a:lnTo>
                                  <a:pt x="229" y="280"/>
                                </a:lnTo>
                                <a:lnTo>
                                  <a:pt x="259" y="285"/>
                                </a:lnTo>
                                <a:lnTo>
                                  <a:pt x="290" y="290"/>
                                </a:lnTo>
                                <a:lnTo>
                                  <a:pt x="322" y="293"/>
                                </a:lnTo>
                                <a:lnTo>
                                  <a:pt x="355" y="295"/>
                                </a:lnTo>
                                <a:lnTo>
                                  <a:pt x="389" y="297"/>
                                </a:lnTo>
                                <a:lnTo>
                                  <a:pt x="424" y="297"/>
                                </a:lnTo>
                                <a:lnTo>
                                  <a:pt x="459" y="297"/>
                                </a:lnTo>
                                <a:lnTo>
                                  <a:pt x="493" y="295"/>
                                </a:lnTo>
                                <a:lnTo>
                                  <a:pt x="526" y="293"/>
                                </a:lnTo>
                                <a:lnTo>
                                  <a:pt x="559" y="290"/>
                                </a:lnTo>
                                <a:lnTo>
                                  <a:pt x="590" y="285"/>
                                </a:lnTo>
                                <a:lnTo>
                                  <a:pt x="619" y="280"/>
                                </a:lnTo>
                                <a:lnTo>
                                  <a:pt x="648" y="275"/>
                                </a:lnTo>
                                <a:lnTo>
                                  <a:pt x="675" y="268"/>
                                </a:lnTo>
                                <a:lnTo>
                                  <a:pt x="701" y="261"/>
                                </a:lnTo>
                                <a:lnTo>
                                  <a:pt x="725" y="254"/>
                                </a:lnTo>
                                <a:lnTo>
                                  <a:pt x="747" y="245"/>
                                </a:lnTo>
                                <a:lnTo>
                                  <a:pt x="767" y="236"/>
                                </a:lnTo>
                                <a:lnTo>
                                  <a:pt x="785" y="227"/>
                                </a:lnTo>
                                <a:lnTo>
                                  <a:pt x="802" y="217"/>
                                </a:lnTo>
                                <a:lnTo>
                                  <a:pt x="816" y="206"/>
                                </a:lnTo>
                                <a:lnTo>
                                  <a:pt x="827" y="195"/>
                                </a:lnTo>
                                <a:lnTo>
                                  <a:pt x="837" y="184"/>
                                </a:lnTo>
                                <a:lnTo>
                                  <a:pt x="844" y="172"/>
                                </a:lnTo>
                                <a:lnTo>
                                  <a:pt x="848" y="160"/>
                                </a:lnTo>
                                <a:lnTo>
                                  <a:pt x="84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812160"/>
                            <a:ext cx="539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98">
                                <a:moveTo>
                                  <a:pt x="849" y="148"/>
                                </a:moveTo>
                                <a:lnTo>
                                  <a:pt x="849" y="148"/>
                                </a:lnTo>
                                <a:lnTo>
                                  <a:pt x="848" y="136"/>
                                </a:lnTo>
                                <a:lnTo>
                                  <a:pt x="844" y="124"/>
                                </a:lnTo>
                                <a:lnTo>
                                  <a:pt x="837" y="113"/>
                                </a:lnTo>
                                <a:lnTo>
                                  <a:pt x="827" y="101"/>
                                </a:lnTo>
                                <a:lnTo>
                                  <a:pt x="816" y="90"/>
                                </a:lnTo>
                                <a:lnTo>
                                  <a:pt x="802" y="80"/>
                                </a:lnTo>
                                <a:lnTo>
                                  <a:pt x="785" y="70"/>
                                </a:lnTo>
                                <a:lnTo>
                                  <a:pt x="767" y="60"/>
                                </a:lnTo>
                                <a:lnTo>
                                  <a:pt x="747" y="51"/>
                                </a:lnTo>
                                <a:lnTo>
                                  <a:pt x="725" y="43"/>
                                </a:lnTo>
                                <a:lnTo>
                                  <a:pt x="701" y="35"/>
                                </a:lnTo>
                                <a:lnTo>
                                  <a:pt x="675" y="28"/>
                                </a:lnTo>
                                <a:lnTo>
                                  <a:pt x="648" y="22"/>
                                </a:lnTo>
                                <a:lnTo>
                                  <a:pt x="619" y="16"/>
                                </a:lnTo>
                                <a:lnTo>
                                  <a:pt x="590" y="11"/>
                                </a:lnTo>
                                <a:lnTo>
                                  <a:pt x="559" y="7"/>
                                </a:lnTo>
                                <a:lnTo>
                                  <a:pt x="526" y="4"/>
                                </a:lnTo>
                                <a:lnTo>
                                  <a:pt x="493" y="1"/>
                                </a:lnTo>
                                <a:lnTo>
                                  <a:pt x="459" y="0"/>
                                </a:lnTo>
                                <a:lnTo>
                                  <a:pt x="424" y="0"/>
                                </a:lnTo>
                                <a:lnTo>
                                  <a:pt x="389" y="0"/>
                                </a:lnTo>
                                <a:lnTo>
                                  <a:pt x="355" y="1"/>
                                </a:lnTo>
                                <a:lnTo>
                                  <a:pt x="322" y="4"/>
                                </a:lnTo>
                                <a:lnTo>
                                  <a:pt x="290" y="7"/>
                                </a:lnTo>
                                <a:lnTo>
                                  <a:pt x="259" y="11"/>
                                </a:lnTo>
                                <a:lnTo>
                                  <a:pt x="229" y="16"/>
                                </a:lnTo>
                                <a:lnTo>
                                  <a:pt x="201" y="22"/>
                                </a:lnTo>
                                <a:lnTo>
                                  <a:pt x="173" y="28"/>
                                </a:lnTo>
                                <a:lnTo>
                                  <a:pt x="148" y="35"/>
                                </a:lnTo>
                                <a:lnTo>
                                  <a:pt x="124" y="43"/>
                                </a:lnTo>
                                <a:lnTo>
                                  <a:pt x="102" y="51"/>
                                </a:lnTo>
                                <a:lnTo>
                                  <a:pt x="81" y="60"/>
                                </a:lnTo>
                                <a:lnTo>
                                  <a:pt x="63" y="70"/>
                                </a:lnTo>
                                <a:lnTo>
                                  <a:pt x="47" y="80"/>
                                </a:lnTo>
                                <a:lnTo>
                                  <a:pt x="33" y="90"/>
                                </a:lnTo>
                                <a:lnTo>
                                  <a:pt x="21" y="101"/>
                                </a:lnTo>
                                <a:lnTo>
                                  <a:pt x="12" y="113"/>
                                </a:lnTo>
                                <a:lnTo>
                                  <a:pt x="5" y="124"/>
                                </a:lnTo>
                                <a:lnTo>
                                  <a:pt x="1" y="136"/>
                                </a:lnTo>
                                <a:lnTo>
                                  <a:pt x="0" y="148"/>
                                </a:lnTo>
                                <a:lnTo>
                                  <a:pt x="1" y="160"/>
                                </a:lnTo>
                                <a:lnTo>
                                  <a:pt x="5" y="172"/>
                                </a:lnTo>
                                <a:lnTo>
                                  <a:pt x="12" y="184"/>
                                </a:lnTo>
                                <a:lnTo>
                                  <a:pt x="21" y="195"/>
                                </a:lnTo>
                                <a:lnTo>
                                  <a:pt x="33" y="206"/>
                                </a:lnTo>
                                <a:lnTo>
                                  <a:pt x="47" y="217"/>
                                </a:lnTo>
                                <a:lnTo>
                                  <a:pt x="63" y="227"/>
                                </a:lnTo>
                                <a:lnTo>
                                  <a:pt x="81" y="236"/>
                                </a:lnTo>
                                <a:lnTo>
                                  <a:pt x="102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48" y="261"/>
                                </a:lnTo>
                                <a:lnTo>
                                  <a:pt x="173" y="268"/>
                                </a:lnTo>
                                <a:lnTo>
                                  <a:pt x="201" y="275"/>
                                </a:lnTo>
                                <a:lnTo>
                                  <a:pt x="229" y="280"/>
                                </a:lnTo>
                                <a:lnTo>
                                  <a:pt x="259" y="285"/>
                                </a:lnTo>
                                <a:lnTo>
                                  <a:pt x="290" y="290"/>
                                </a:lnTo>
                                <a:lnTo>
                                  <a:pt x="322" y="293"/>
                                </a:lnTo>
                                <a:lnTo>
                                  <a:pt x="355" y="295"/>
                                </a:lnTo>
                                <a:lnTo>
                                  <a:pt x="389" y="297"/>
                                </a:lnTo>
                                <a:lnTo>
                                  <a:pt x="424" y="297"/>
                                </a:lnTo>
                                <a:lnTo>
                                  <a:pt x="459" y="297"/>
                                </a:lnTo>
                                <a:lnTo>
                                  <a:pt x="493" y="295"/>
                                </a:lnTo>
                                <a:lnTo>
                                  <a:pt x="526" y="293"/>
                                </a:lnTo>
                                <a:lnTo>
                                  <a:pt x="559" y="290"/>
                                </a:lnTo>
                                <a:lnTo>
                                  <a:pt x="590" y="285"/>
                                </a:lnTo>
                                <a:lnTo>
                                  <a:pt x="619" y="280"/>
                                </a:lnTo>
                                <a:lnTo>
                                  <a:pt x="648" y="275"/>
                                </a:lnTo>
                                <a:lnTo>
                                  <a:pt x="675" y="268"/>
                                </a:lnTo>
                                <a:lnTo>
                                  <a:pt x="701" y="261"/>
                                </a:lnTo>
                                <a:lnTo>
                                  <a:pt x="725" y="254"/>
                                </a:lnTo>
                                <a:lnTo>
                                  <a:pt x="747" y="245"/>
                                </a:lnTo>
                                <a:lnTo>
                                  <a:pt x="767" y="236"/>
                                </a:lnTo>
                                <a:lnTo>
                                  <a:pt x="785" y="227"/>
                                </a:lnTo>
                                <a:lnTo>
                                  <a:pt x="802" y="217"/>
                                </a:lnTo>
                                <a:lnTo>
                                  <a:pt x="816" y="206"/>
                                </a:lnTo>
                                <a:lnTo>
                                  <a:pt x="827" y="195"/>
                                </a:lnTo>
                                <a:lnTo>
                                  <a:pt x="837" y="184"/>
                                </a:lnTo>
                                <a:lnTo>
                                  <a:pt x="844" y="172"/>
                                </a:lnTo>
                                <a:lnTo>
                                  <a:pt x="848" y="160"/>
                                </a:lnTo>
                                <a:lnTo>
                                  <a:pt x="849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918720"/>
                            <a:ext cx="359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02">
                                <a:moveTo>
                                  <a:pt x="566" y="100"/>
                                </a:moveTo>
                                <a:lnTo>
                                  <a:pt x="566" y="100"/>
                                </a:lnTo>
                                <a:lnTo>
                                  <a:pt x="564" y="89"/>
                                </a:lnTo>
                                <a:lnTo>
                                  <a:pt x="559" y="79"/>
                                </a:lnTo>
                                <a:lnTo>
                                  <a:pt x="552" y="69"/>
                                </a:lnTo>
                                <a:lnTo>
                                  <a:pt x="541" y="59"/>
                                </a:lnTo>
                                <a:lnTo>
                                  <a:pt x="527" y="50"/>
                                </a:lnTo>
                                <a:lnTo>
                                  <a:pt x="511" y="41"/>
                                </a:lnTo>
                                <a:lnTo>
                                  <a:pt x="493" y="33"/>
                                </a:lnTo>
                                <a:lnTo>
                                  <a:pt x="473" y="26"/>
                                </a:lnTo>
                                <a:lnTo>
                                  <a:pt x="450" y="19"/>
                                </a:lnTo>
                                <a:lnTo>
                                  <a:pt x="426" y="13"/>
                                </a:lnTo>
                                <a:lnTo>
                                  <a:pt x="400" y="9"/>
                                </a:lnTo>
                                <a:lnTo>
                                  <a:pt x="373" y="5"/>
                                </a:lnTo>
                                <a:lnTo>
                                  <a:pt x="344" y="2"/>
                                </a:lnTo>
                                <a:lnTo>
                                  <a:pt x="314" y="0"/>
                                </a:lnTo>
                                <a:lnTo>
                                  <a:pt x="284" y="0"/>
                                </a:lnTo>
                                <a:lnTo>
                                  <a:pt x="283" y="0"/>
                                </a:lnTo>
                                <a:lnTo>
                                  <a:pt x="252" y="0"/>
                                </a:lnTo>
                                <a:lnTo>
                                  <a:pt x="222" y="2"/>
                                </a:lnTo>
                                <a:lnTo>
                                  <a:pt x="193" y="5"/>
                                </a:lnTo>
                                <a:lnTo>
                                  <a:pt x="166" y="8"/>
                                </a:lnTo>
                                <a:lnTo>
                                  <a:pt x="140" y="13"/>
                                </a:lnTo>
                                <a:lnTo>
                                  <a:pt x="116" y="19"/>
                                </a:lnTo>
                                <a:lnTo>
                                  <a:pt x="93" y="25"/>
                                </a:lnTo>
                                <a:lnTo>
                                  <a:pt x="73" y="33"/>
                                </a:lnTo>
                                <a:lnTo>
                                  <a:pt x="54" y="41"/>
                                </a:lnTo>
                                <a:lnTo>
                                  <a:pt x="38" y="49"/>
                                </a:lnTo>
                                <a:lnTo>
                                  <a:pt x="25" y="58"/>
                                </a:lnTo>
                                <a:lnTo>
                                  <a:pt x="14" y="68"/>
                                </a:lnTo>
                                <a:lnTo>
                                  <a:pt x="6" y="78"/>
                                </a:lnTo>
                                <a:lnTo>
                                  <a:pt x="1" y="89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" y="111"/>
                                </a:lnTo>
                                <a:lnTo>
                                  <a:pt x="6" y="122"/>
                                </a:lnTo>
                                <a:lnTo>
                                  <a:pt x="14" y="132"/>
                                </a:lnTo>
                                <a:lnTo>
                                  <a:pt x="25" y="142"/>
                                </a:lnTo>
                                <a:lnTo>
                                  <a:pt x="38" y="151"/>
                                </a:lnTo>
                                <a:lnTo>
                                  <a:pt x="54" y="160"/>
                                </a:lnTo>
                                <a:lnTo>
                                  <a:pt x="72" y="168"/>
                                </a:lnTo>
                                <a:lnTo>
                                  <a:pt x="93" y="175"/>
                                </a:lnTo>
                                <a:lnTo>
                                  <a:pt x="115" y="182"/>
                                </a:lnTo>
                                <a:lnTo>
                                  <a:pt x="139" y="187"/>
                                </a:lnTo>
                                <a:lnTo>
                                  <a:pt x="165" y="192"/>
                                </a:lnTo>
                                <a:lnTo>
                                  <a:pt x="193" y="196"/>
                                </a:lnTo>
                                <a:lnTo>
                                  <a:pt x="221" y="199"/>
                                </a:lnTo>
                                <a:lnTo>
                                  <a:pt x="251" y="200"/>
                                </a:lnTo>
                                <a:lnTo>
                                  <a:pt x="282" y="201"/>
                                </a:lnTo>
                                <a:lnTo>
                                  <a:pt x="283" y="201"/>
                                </a:lnTo>
                                <a:lnTo>
                                  <a:pt x="313" y="201"/>
                                </a:lnTo>
                                <a:lnTo>
                                  <a:pt x="343" y="199"/>
                                </a:lnTo>
                                <a:lnTo>
                                  <a:pt x="372" y="196"/>
                                </a:lnTo>
                                <a:lnTo>
                                  <a:pt x="399" y="192"/>
                                </a:lnTo>
                                <a:lnTo>
                                  <a:pt x="425" y="187"/>
                                </a:lnTo>
                                <a:lnTo>
                                  <a:pt x="450" y="182"/>
                                </a:lnTo>
                                <a:lnTo>
                                  <a:pt x="472" y="175"/>
                                </a:lnTo>
                                <a:lnTo>
                                  <a:pt x="493" y="168"/>
                                </a:lnTo>
                                <a:lnTo>
                                  <a:pt x="511" y="160"/>
                                </a:lnTo>
                                <a:lnTo>
                                  <a:pt x="527" y="151"/>
                                </a:lnTo>
                                <a:lnTo>
                                  <a:pt x="540" y="142"/>
                                </a:lnTo>
                                <a:lnTo>
                                  <a:pt x="551" y="132"/>
                                </a:lnTo>
                                <a:lnTo>
                                  <a:pt x="559" y="122"/>
                                </a:lnTo>
                                <a:lnTo>
                                  <a:pt x="564" y="112"/>
                                </a:lnTo>
                                <a:lnTo>
                                  <a:pt x="566" y="101"/>
                                </a:lnTo>
                                <a:lnTo>
                                  <a:pt x="56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918720"/>
                            <a:ext cx="359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02">
                                <a:moveTo>
                                  <a:pt x="566" y="100"/>
                                </a:moveTo>
                                <a:lnTo>
                                  <a:pt x="566" y="100"/>
                                </a:lnTo>
                                <a:lnTo>
                                  <a:pt x="564" y="89"/>
                                </a:lnTo>
                                <a:lnTo>
                                  <a:pt x="559" y="79"/>
                                </a:lnTo>
                                <a:lnTo>
                                  <a:pt x="552" y="69"/>
                                </a:lnTo>
                                <a:lnTo>
                                  <a:pt x="541" y="59"/>
                                </a:lnTo>
                                <a:lnTo>
                                  <a:pt x="527" y="50"/>
                                </a:lnTo>
                                <a:lnTo>
                                  <a:pt x="511" y="41"/>
                                </a:lnTo>
                                <a:lnTo>
                                  <a:pt x="493" y="33"/>
                                </a:lnTo>
                                <a:lnTo>
                                  <a:pt x="473" y="26"/>
                                </a:lnTo>
                                <a:lnTo>
                                  <a:pt x="450" y="19"/>
                                </a:lnTo>
                                <a:lnTo>
                                  <a:pt x="426" y="13"/>
                                </a:lnTo>
                                <a:lnTo>
                                  <a:pt x="400" y="9"/>
                                </a:lnTo>
                                <a:lnTo>
                                  <a:pt x="373" y="5"/>
                                </a:lnTo>
                                <a:lnTo>
                                  <a:pt x="344" y="2"/>
                                </a:lnTo>
                                <a:lnTo>
                                  <a:pt x="314" y="0"/>
                                </a:lnTo>
                                <a:lnTo>
                                  <a:pt x="284" y="0"/>
                                </a:lnTo>
                                <a:lnTo>
                                  <a:pt x="283" y="0"/>
                                </a:lnTo>
                                <a:lnTo>
                                  <a:pt x="252" y="0"/>
                                </a:lnTo>
                                <a:lnTo>
                                  <a:pt x="222" y="2"/>
                                </a:lnTo>
                                <a:lnTo>
                                  <a:pt x="193" y="5"/>
                                </a:lnTo>
                                <a:lnTo>
                                  <a:pt x="166" y="8"/>
                                </a:lnTo>
                                <a:lnTo>
                                  <a:pt x="140" y="13"/>
                                </a:lnTo>
                                <a:lnTo>
                                  <a:pt x="116" y="19"/>
                                </a:lnTo>
                                <a:lnTo>
                                  <a:pt x="93" y="25"/>
                                </a:lnTo>
                                <a:lnTo>
                                  <a:pt x="73" y="33"/>
                                </a:lnTo>
                                <a:lnTo>
                                  <a:pt x="54" y="41"/>
                                </a:lnTo>
                                <a:lnTo>
                                  <a:pt x="38" y="49"/>
                                </a:lnTo>
                                <a:lnTo>
                                  <a:pt x="25" y="58"/>
                                </a:lnTo>
                                <a:lnTo>
                                  <a:pt x="14" y="68"/>
                                </a:lnTo>
                                <a:lnTo>
                                  <a:pt x="6" y="78"/>
                                </a:lnTo>
                                <a:lnTo>
                                  <a:pt x="1" y="89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" y="111"/>
                                </a:lnTo>
                                <a:lnTo>
                                  <a:pt x="6" y="122"/>
                                </a:lnTo>
                                <a:lnTo>
                                  <a:pt x="14" y="132"/>
                                </a:lnTo>
                                <a:lnTo>
                                  <a:pt x="25" y="142"/>
                                </a:lnTo>
                                <a:lnTo>
                                  <a:pt x="38" y="151"/>
                                </a:lnTo>
                                <a:lnTo>
                                  <a:pt x="54" y="160"/>
                                </a:lnTo>
                                <a:lnTo>
                                  <a:pt x="72" y="168"/>
                                </a:lnTo>
                                <a:lnTo>
                                  <a:pt x="93" y="175"/>
                                </a:lnTo>
                                <a:lnTo>
                                  <a:pt x="115" y="182"/>
                                </a:lnTo>
                                <a:lnTo>
                                  <a:pt x="139" y="187"/>
                                </a:lnTo>
                                <a:lnTo>
                                  <a:pt x="165" y="192"/>
                                </a:lnTo>
                                <a:lnTo>
                                  <a:pt x="193" y="196"/>
                                </a:lnTo>
                                <a:lnTo>
                                  <a:pt x="221" y="199"/>
                                </a:lnTo>
                                <a:lnTo>
                                  <a:pt x="251" y="200"/>
                                </a:lnTo>
                                <a:lnTo>
                                  <a:pt x="282" y="201"/>
                                </a:lnTo>
                                <a:lnTo>
                                  <a:pt x="283" y="201"/>
                                </a:lnTo>
                                <a:lnTo>
                                  <a:pt x="313" y="201"/>
                                </a:lnTo>
                                <a:lnTo>
                                  <a:pt x="343" y="199"/>
                                </a:lnTo>
                                <a:lnTo>
                                  <a:pt x="372" y="196"/>
                                </a:lnTo>
                                <a:lnTo>
                                  <a:pt x="399" y="192"/>
                                </a:lnTo>
                                <a:lnTo>
                                  <a:pt x="425" y="187"/>
                                </a:lnTo>
                                <a:lnTo>
                                  <a:pt x="450" y="182"/>
                                </a:lnTo>
                                <a:lnTo>
                                  <a:pt x="472" y="175"/>
                                </a:lnTo>
                                <a:lnTo>
                                  <a:pt x="493" y="168"/>
                                </a:lnTo>
                                <a:lnTo>
                                  <a:pt x="511" y="160"/>
                                </a:lnTo>
                                <a:lnTo>
                                  <a:pt x="527" y="151"/>
                                </a:lnTo>
                                <a:lnTo>
                                  <a:pt x="540" y="142"/>
                                </a:lnTo>
                                <a:lnTo>
                                  <a:pt x="551" y="132"/>
                                </a:lnTo>
                                <a:lnTo>
                                  <a:pt x="559" y="122"/>
                                </a:lnTo>
                                <a:lnTo>
                                  <a:pt x="564" y="112"/>
                                </a:lnTo>
                                <a:lnTo>
                                  <a:pt x="566" y="101"/>
                                </a:lnTo>
                                <a:lnTo>
                                  <a:pt x="566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993600"/>
                            <a:ext cx="180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0">
                                <a:moveTo>
                                  <a:pt x="283" y="50"/>
                                </a:moveTo>
                                <a:lnTo>
                                  <a:pt x="283" y="50"/>
                                </a:lnTo>
                                <a:lnTo>
                                  <a:pt x="279" y="39"/>
                                </a:lnTo>
                                <a:lnTo>
                                  <a:pt x="270" y="29"/>
                                </a:lnTo>
                                <a:lnTo>
                                  <a:pt x="255" y="20"/>
                                </a:lnTo>
                                <a:lnTo>
                                  <a:pt x="236" y="13"/>
                                </a:lnTo>
                                <a:lnTo>
                                  <a:pt x="213" y="6"/>
                                </a:lnTo>
                                <a:lnTo>
                                  <a:pt x="186" y="2"/>
                                </a:lnTo>
                                <a:lnTo>
                                  <a:pt x="157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1"/>
                                </a:lnTo>
                                <a:lnTo>
                                  <a:pt x="83" y="4"/>
                                </a:lnTo>
                                <a:lnTo>
                                  <a:pt x="58" y="9"/>
                                </a:lnTo>
                                <a:lnTo>
                                  <a:pt x="36" y="16"/>
                                </a:lnTo>
                                <a:lnTo>
                                  <a:pt x="19" y="24"/>
                                </a:lnTo>
                                <a:lnTo>
                                  <a:pt x="7" y="34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3" y="61"/>
                                </a:lnTo>
                                <a:lnTo>
                                  <a:pt x="12" y="71"/>
                                </a:lnTo>
                                <a:lnTo>
                                  <a:pt x="27" y="80"/>
                                </a:lnTo>
                                <a:lnTo>
                                  <a:pt x="46" y="87"/>
                                </a:lnTo>
                                <a:lnTo>
                                  <a:pt x="69" y="93"/>
                                </a:lnTo>
                                <a:lnTo>
                                  <a:pt x="96" y="98"/>
                                </a:lnTo>
                                <a:lnTo>
                                  <a:pt x="125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71" y="99"/>
                                </a:lnTo>
                                <a:lnTo>
                                  <a:pt x="199" y="96"/>
                                </a:lnTo>
                                <a:lnTo>
                                  <a:pt x="225" y="91"/>
                                </a:lnTo>
                                <a:lnTo>
                                  <a:pt x="246" y="84"/>
                                </a:lnTo>
                                <a:lnTo>
                                  <a:pt x="263" y="75"/>
                                </a:lnTo>
                                <a:lnTo>
                                  <a:pt x="275" y="66"/>
                                </a:lnTo>
                                <a:lnTo>
                                  <a:pt x="282" y="56"/>
                                </a:lnTo>
                                <a:lnTo>
                                  <a:pt x="28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993600"/>
                            <a:ext cx="180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0">
                                <a:moveTo>
                                  <a:pt x="283" y="50"/>
                                </a:moveTo>
                                <a:lnTo>
                                  <a:pt x="283" y="50"/>
                                </a:lnTo>
                                <a:lnTo>
                                  <a:pt x="279" y="39"/>
                                </a:lnTo>
                                <a:lnTo>
                                  <a:pt x="270" y="29"/>
                                </a:lnTo>
                                <a:lnTo>
                                  <a:pt x="255" y="20"/>
                                </a:lnTo>
                                <a:lnTo>
                                  <a:pt x="236" y="13"/>
                                </a:lnTo>
                                <a:lnTo>
                                  <a:pt x="213" y="6"/>
                                </a:lnTo>
                                <a:lnTo>
                                  <a:pt x="186" y="2"/>
                                </a:lnTo>
                                <a:lnTo>
                                  <a:pt x="157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1"/>
                                </a:lnTo>
                                <a:lnTo>
                                  <a:pt x="83" y="4"/>
                                </a:lnTo>
                                <a:lnTo>
                                  <a:pt x="58" y="9"/>
                                </a:lnTo>
                                <a:lnTo>
                                  <a:pt x="36" y="16"/>
                                </a:lnTo>
                                <a:lnTo>
                                  <a:pt x="19" y="24"/>
                                </a:lnTo>
                                <a:lnTo>
                                  <a:pt x="7" y="34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3" y="61"/>
                                </a:lnTo>
                                <a:lnTo>
                                  <a:pt x="12" y="71"/>
                                </a:lnTo>
                                <a:lnTo>
                                  <a:pt x="27" y="80"/>
                                </a:lnTo>
                                <a:lnTo>
                                  <a:pt x="46" y="87"/>
                                </a:lnTo>
                                <a:lnTo>
                                  <a:pt x="69" y="93"/>
                                </a:lnTo>
                                <a:lnTo>
                                  <a:pt x="96" y="98"/>
                                </a:lnTo>
                                <a:lnTo>
                                  <a:pt x="125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71" y="99"/>
                                </a:lnTo>
                                <a:lnTo>
                                  <a:pt x="199" y="96"/>
                                </a:lnTo>
                                <a:lnTo>
                                  <a:pt x="225" y="91"/>
                                </a:lnTo>
                                <a:lnTo>
                                  <a:pt x="246" y="84"/>
                                </a:lnTo>
                                <a:lnTo>
                                  <a:pt x="263" y="75"/>
                                </a:lnTo>
                                <a:lnTo>
                                  <a:pt x="275" y="66"/>
                                </a:lnTo>
                                <a:lnTo>
                                  <a:pt x="282" y="56"/>
                                </a:lnTo>
                                <a:lnTo>
                                  <a:pt x="28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593.6pt;width:422.85pt;height:143.4pt" coordorigin="1968,11872" coordsize="8457,2868">
                <v:shape id="shape_0" stroked="f" o:allowincell="f" style="position:absolute;left:8045;top:12137;width:2379;height:26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30;top:11911;width:6154;height:1811">
                  <v:shape id="shape_0" coordsize="6154,1809" path="m2736,1795l2860,1780l2976,1756l3081,1723l3177,1684l3259,1636l3321,1584l3350,1555l3369,1526l3369,1531l3455,1555l3542,1569l3638,1574l3729,1579l3868,1574l3993,1555l4108,1526l4209,1483l4257,1464l4295,1435l4329,1411l4358,1382l4382,1353l4401,1324l4411,1291l4415,1257l4411,1252l4555,1238l4684,1209l4800,1171l4900,1128l4944,1099l4982,1070l5015,1041l5044,1012l5068,979l5083,945l5092,907l5097,873l5092,840l5088,811l5073,777l5054,748l5006,691l4934,638l4958,609l4972,580l4977,551l4982,518l4972,470l4948,422l4910,379l4852,336l4785,302l4708,268l4617,244l4516,230l4521,225l4492,177l4454,134l4396,96l4324,62l4243,38l4156,19l4055,4l3955,0l3830,4l3715,28l3609,57l3518,100l3480,76l3436,57l3340,28l3230,4l3110,0l2966,9l2899,19l2836,38l2784,57l2731,81l2687,110l2649,139l2649,143l2553,105l2448,81l2332,62l2208,57l2121,62l2039,67l1958,81l1814,120l1751,148l1699,182l1651,216l1651,220l1559,196l1459,182l1353,172l1247,168l1084,177l936,196l801,230l739,254l686,278l633,307l585,336l547,364l513,398l484,431l465,470l455,508l451,547l455,576l460,600l364,609l278,628l196,652l129,681l76,715l33,758l9,796l0,844l4,878l19,911l38,940l67,969l105,998l148,1022l196,1041l246,1058l191,1094l148,1132l120,1176l110,1223l115,1248l120,1276l134,1300l148,1320l196,1363l263,1401l335,1430l427,1454l523,1468l628,1473l657,1473l686,1468l686,1473l753,1521l830,1564l916,1603l1017,1636l1123,1660l1233,1680l1353,1689l1473,1694l1598,1689l1718,1680l1833,1656l1944,1632l2006,1670l2073,1704l2150,1732l2231,1756l2318,1776l2409,1790l2505,1795l2606,1800l2736,1795xe" fillcolor="black" stroked="f" o:allowincell="f" style="position:absolute;left:2030;top:11911;width:6153;height:18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54,1809" path="m6052,1660l6100,1651l6120,1641l6134,1636l6144,1617l6134,1598l6120,1588l6100,1579l6052,1569l6000,1564l5947,1569l5935,1572l5942,1564l5947,1545l5942,1526l5923,1507l5899,1492l5865,1473l5822,1464l5774,1454l5721,1444l5664,1444l5553,1454l5505,1464l5489,1468l5500,1454l5510,1425l5500,1396l5476,1368l5438,1343l5385,1320l5323,1300l5251,1286l5169,1281l5083,1276l4996,1281l4920,1286l4848,1300l4785,1320l4732,1343l4694,1368l4670,1396l4660,1425l4670,1454l4694,1483l4732,1507l4785,1531l4848,1550l4920,1564l4996,1569l5083,1574l5169,1569l5251,1564l5323,1550l5384,1531l5380,1545l5385,1564l5404,1584l5428,1603l5505,1632l5553,1636l5664,1646l5721,1646l5774,1636l5822,1632l5857,1620l5865,1636l5880,1641l5899,1651l5947,1660l6000,1665l6052,1660xe" fillcolor="black" stroked="f" o:allowincell="f" style="position:absolute;left:2030;top:11911;width:6153;height:18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12,1810" path="m2736,1795l2860,1780l2976,1756l3081,1723l3177,1684l3259,1636l3321,1584l3350,1555l3369,1526l3369,1531l3456,1550l3547,1564l3638,1574l3734,1579l3868,1574l3998,1555l4113,1526l4214,1483l4257,1459l4296,1435l4329,1411l4358,1382l4382,1348l4401,1320l4411,1286l4416,1252l4560,1238l4689,1209l4804,1171l4905,1123l4948,1099l4987,1070l5020,1041l5049,1008l5073,979l5088,945l5097,907l5102,873l5097,840l5092,811l5078,777l5059,748l5035,720l5006,691l4972,662l4934,638l4958,609l4972,580l4982,552l4987,518l4977,470l4953,422l4910,379l4857,336l4790,297l4708,268l4622,244l4521,225l4497,177l4454,134l4396,96l4329,62l4248,38l4156,19l4060,4l3960,0l3835,4l3720,24l3614,52l3566,72l3523,96l3484,72l3441,52l3340,24l3230,4l3115,0l2971,9l2904,19l2841,38l2784,57l2731,81l2687,110l2651,138l2558,105l2448,76l2332,57l2212,52l2039,62l1963,76l1886,96l1819,120l1756,148l1704,182l1656,216l1559,192l1459,177l1358,168l1252,163l1089,172l940,192l806,230l744,249l691,278l638,302l590,331l551,364l518,398l489,432l470,470l460,508l455,547l455,576l460,600l364,609l278,624l201,648l134,681l76,715l33,753l9,796l0,844l4,878l19,907l38,940l71,969l105,993l148,1017l201,1041l249,1058l191,1089l148,1132l124,1176l115,1224l124,1272l153,1320l201,1358l264,1396l340,1425l427,1449l523,1464l628,1468l686,1468l753,1516l835,1560l921,1598l1022,1632l1127,1656l1238,1675l1358,1684l1478,1689l1598,1684l1723,1675l1838,1656l1945,1628l2006,1665l2073,1699l2150,1732l2232,1756l2318,1776l2414,1790l2510,1795l2606,1800l2736,1795xe" fillcolor="#ccffcc" stroked="f" o:allowincell="f" style="position:absolute;left:1968;top:11872;width:5111;height:1812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5102,1800" path="m460,599l364,609l278,623l201,647l134,681l76,715l33,753l9,796l0,844l4,878l19,907l38,940l71,969l105,993l148,1017l201,1041l254,1060l254,1055l191,1089l148,1132l124,1175l115,1223l124,1271l153,1319l201,1358l264,1396l340,1425l427,1449l523,1463l628,1468l691,1468l686,1468l753,1516l835,1559l921,1598l1022,1631l1127,1655l1238,1675l1358,1684l1478,1689l1598,1684l1723,1675l1838,1655l1948,1627l1944,1627l2006,1665l2073,1699l2150,1732l2232,1756l2318,1775l2414,1790l2510,1795l2606,1799l2736,1795l2860,1780l2976,1756l3081,1723l3177,1684l3259,1636l3321,1583l3350,1555l3369,1526l3369,1531l3456,1550l3547,1564l3638,1574l3734,1579l3868,1574l3998,1555l4113,1526l4214,1483l4257,1459l4296,1435l4329,1411l4358,1382l4382,1348l4401,1319l4411,1286l4416,1252l4560,1238l4689,1209l4804,1171l4905,1123l4948,1099l4987,1070l5020,1041l5049,1007l5073,979l5088,945l5097,907l5102,873l5097,839l5092,811l5078,777l5059,748l5035,719l5006,691l4972,662l4934,638l4958,609l4972,580l4982,551l4987,518l4977,470l4953,422l4910,379l4857,335l4790,297l4708,268l4622,244l4521,225l4497,177l4454,134l4396,95l4329,62l4248,38l4156,19l4060,4l3960,0l3835,4l3720,23l3614,52l3566,71l3523,95l3484,71l3441,52l3340,23l3230,4l3115,0l2971,9l2904,19l2841,38l2784,57l2731,81l2687,110l2649,139l2654,139l2558,105l2448,76l2332,57l2212,52l2039,62l1963,76l1886,95l1819,119l1756,148l1704,182l1656,215l1559,191l1459,177l1358,167l1252,163l1089,172l940,191l806,230l744,249l691,278l638,302l590,331l551,364l518,398l489,431l470,470l460,508l455,547l455,575l460,599xe" stroked="t" o:allowincell="f" style="position:absolute;left:1968;top:11872;width:5101;height:18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03,34" path="m0,0l124,23l191,33l283,33l302,28e" stroked="t" o:allowincell="f" style="position:absolute;left:2222;top:12934;width:302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14" path="m0,14l67,9l129,0e" stroked="t" o:allowincell="f" style="position:absolute;left:2659;top:13329;width:129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72" path="m0,0l33,38l76,71e" stroked="t" o:allowincell="f" style="position:absolute;left:3835;top:13429;width:76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77" path="m0,76l24,38l33,0e" stroked="t" o:allowincell="f" style="position:absolute;left:5338;top:13324;width:32;height: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4,298" path="m384,297l379,249l355,206l326,163l278,124l225,86l158,52l86,23l0,0e" stroked="t" o:allowincell="f" style="position:absolute;left:6000;top:12828;width:383;height:2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2,110" path="m0,110l52,86l100,62l139,33l172,0e" stroked="t" o:allowincell="f" style="position:absolute;left:6730;top:12512;width:171;height:1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53" path="m9,52l9,23l0,0e" stroked="t" o:allowincell="f" style="position:absolute;left:6490;top:12098;width:8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67" path="m91,0l38,33l0,67e" stroked="t" o:allowincell="f" style="position:absolute;left:5400;top:11968;width:90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58" path="m38,0l14,24l0,57e" stroked="t" o:allowincell="f" style="position:absolute;left:4579;top:12011;width:38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58" path="m153,57l76,24l0,0e" stroked="t" o:allowincell="f" style="position:absolute;left:3624;top:12088;width:153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58" path="m0,0l9,28l28,57e" stroked="t" o:allowincell="f" style="position:absolute;left:2429;top:12473;width:28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50,298" path="m849,148l849,148l848,136l844,124l837,113l827,101l816,90l802,80l785,70l767,60l747,51l725,43l701,35l675,28l648,22l619,16l590,11l559,7l526,4l493,1l459,0l424,0l389,0l355,1l322,4l290,7l259,11l229,16l201,22l173,28l148,35l124,43l102,51l81,60l63,70l47,80l33,90l21,101l12,113l5,124l1,136l0,148l1,160l5,172l12,184l21,195l33,206l47,217l63,227l81,236l102,245l124,254l148,261l173,268l201,275l229,280l259,285l290,290l322,293l355,295l389,297l424,297l459,297l493,295l526,293l559,290l590,285l619,280l648,275l675,268l701,261l725,254l747,245l767,236l785,227l802,217l816,206l827,195l837,184l844,172l848,160l849,148xe" fillcolor="#ccffcc" stroked="f" o:allowincell="f" style="position:absolute;left:6626;top:13151;width:849;height:29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50,298" path="m849,148l849,148l848,136l844,124l837,113l827,101l816,90l802,80l785,70l767,60l747,51l725,43l701,35l675,28l648,22l619,16l590,11l559,7l526,4l493,1l459,0l424,0l389,0l355,1l322,4l290,7l259,11l229,16l201,22l173,28l148,35l124,43l102,51l81,60l63,70l47,80l33,90l21,101l12,113l5,124l1,136l0,148l1,160l5,172l12,184l21,195l33,206l47,217l63,227l81,236l102,245l124,254l148,261l173,268l201,275l229,280l259,285l290,290l322,293l355,295l389,297l424,297l459,297l493,295l526,293l559,290l590,285l619,280l648,275l675,268l701,261l725,254l747,245l767,236l785,227l802,217l816,206l827,195l837,184l844,172l848,160l849,148xe" stroked="t" o:allowincell="f" style="position:absolute;left:6626;top:13151;width:849;height:2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66,202" path="m566,100l566,100l564,89l559,79l552,69l541,59l527,50l511,41l493,33l473,26l450,19l426,13l400,9l373,5l344,2l314,0l284,0l283,0l252,0l222,2l193,5l166,8l140,13l116,19l93,25l73,33l54,41l38,49l25,58l14,68l6,78l1,89l0,100l0,100l1,111l6,122l14,132l25,142l38,151l54,160l72,168l93,175l115,182l139,187l165,192l193,196l221,199l251,200l282,201l283,201l313,201l343,199l372,196l399,192l425,187l450,182l472,175l493,168l511,160l527,151l540,142l551,132l559,122l564,112l566,101l566,100xe" fillcolor="#ccffcc" stroked="f" o:allowincell="f" style="position:absolute;left:7354;top:13319;width:565;height:201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566,202" path="m566,100l566,100l564,89l559,79l552,69l541,59l527,50l511,41l493,33l473,26l450,19l426,13l400,9l373,5l344,2l314,0l284,0l283,0l252,0l222,2l193,5l166,8l140,13l116,19l93,25l73,33l54,41l38,49l25,58l14,68l6,78l1,89l0,100l0,100l1,111l6,122l14,132l25,142l38,151l54,160l72,168l93,175l115,182l139,187l165,192l193,196l221,199l251,200l282,201l283,201l313,201l343,199l372,196l399,192l425,187l450,182l472,175l493,168l511,160l527,151l540,142l551,132l559,122l564,112l566,101l566,100xe" stroked="t" o:allowincell="f" style="position:absolute;left:7354;top:13319;width:565;height:2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4,100" path="m283,50l283,50l279,39l270,29l255,20l236,13l213,6l186,2l157,0l141,0l111,1l83,4l58,9l36,16l19,24l7,34l0,44l0,50l3,61l12,71l27,80l46,87l69,93l96,98l125,100l141,100l171,99l199,96l225,91l246,84l263,75l275,66l282,56l283,50xe" fillcolor="#ccffcc" stroked="f" o:allowincell="f" style="position:absolute;left:7826;top:13437;width:283;height:9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84,100" path="m283,50l283,50l279,39l270,29l255,20l236,13l213,6l186,2l157,0l141,0l111,1l83,4l58,9l36,16l19,24l7,34l0,44l0,50l3,61l12,71l27,80l46,87l69,93l96,98l125,100l141,100l171,99l199,96l225,91l246,84l263,75l275,66l282,56l283,50xe" stroked="t" o:allowincell="f" style="position:absolute;left:7826;top:13437;width:283;height: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HN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!!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N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UDAH </w:t>
      </w:r>
      <w:r>
        <w:rPr>
          <w:rFonts w:cs="Arial" w:ascii="Arial" w:hAnsi="Arial"/>
          <w:b/>
          <w:bCs/>
          <w:sz w:val="20"/>
          <w:szCs w:val="20"/>
        </w:rPr>
        <w:t>DAP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J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 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spacing w:val="-2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DA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U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sectPr>
      <w:headerReference w:type="default" r:id="rId91"/>
      <w:type w:val="nextPage"/>
      <w:pgSz w:w="12240" w:h="15840"/>
      <w:pgMar w:left="1620" w:right="1600" w:gutter="0" w:header="744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9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97280</wp:posOffset>
              </wp:positionH>
              <wp:positionV relativeFrom="page">
                <wp:posOffset>604520</wp:posOffset>
              </wp:positionV>
              <wp:extent cx="5589905" cy="36195"/>
              <wp:effectExtent l="6985" t="6985" r="635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36360"/>
                        <a:chOff x="0" y="0"/>
                        <a:chExt cx="5590080" cy="36360"/>
                      </a:xfrm>
                    </wpg:grpSpPr>
                    <wps:wsp>
                      <wps:cNvSpPr/>
                      <wps:spPr>
                        <a:xfrm>
                          <a:off x="0" y="3564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4pt;margin-top:47.6pt;width:440.15pt;height:2.85pt" coordorigin="1728,952" coordsize="8803,57">
              <v:shape id="shape_0" path="m0,0l8784,0e" stroked="t" o:allowincell="f" style="position:absolute;left:1728;top:1008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  <v:shape id="shape_0" path="m0,0l8784,0e" stroked="t" o:allowincell="f" style="position:absolute;left:1728;top:952;width:8802;height:0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01970</wp:posOffset>
              </wp:positionH>
              <wp:positionV relativeFrom="page">
                <wp:posOffset>459740</wp:posOffset>
              </wp:positionV>
              <wp:extent cx="1043940" cy="165735"/>
              <wp:effectExtent l="0" t="0" r="0" b="0"/>
              <wp:wrapNone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1005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3.05pt;mso-wrap-distance-left:9.05pt;mso-wrap-distance-right:9.05pt;mso-wrap-distance-top:0pt;mso-wrap-distance-bottom:0pt;margin-top:36.2pt;mso-position-vertical-relative:page;margin-left:4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1005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1"/>
                        <w:w w:val="10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0935</wp:posOffset>
              </wp:positionH>
              <wp:positionV relativeFrom="page">
                <wp:posOffset>469900</wp:posOffset>
              </wp:positionV>
              <wp:extent cx="2116455" cy="153035"/>
              <wp:effectExtent l="0" t="0" r="0" b="0"/>
              <wp:wrapNone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Y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12.05pt;mso-wrap-distance-left:9.05pt;mso-wrap-distance-right:9.05pt;mso-wrap-distance-top:0pt;mso-wrap-distance-bottom:0pt;margin-top:37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G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Y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header" Target="header22.xml"/><Relationship Id="rId45" Type="http://schemas.openxmlformats.org/officeDocument/2006/relationships/image" Target="media/image13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header" Target="header28.xml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header" Target="header29.xml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8.png"/><Relationship Id="rId77" Type="http://schemas.openxmlformats.org/officeDocument/2006/relationships/header" Target="header30.xml"/><Relationship Id="rId78" Type="http://schemas.openxmlformats.org/officeDocument/2006/relationships/image" Target="media/image29.png"/><Relationship Id="rId79" Type="http://schemas.openxmlformats.org/officeDocument/2006/relationships/image" Target="media/image29.png"/><Relationship Id="rId80" Type="http://schemas.openxmlformats.org/officeDocument/2006/relationships/header" Target="header31.xml"/><Relationship Id="rId81" Type="http://schemas.openxmlformats.org/officeDocument/2006/relationships/image" Target="media/image30.png"/><Relationship Id="rId82" Type="http://schemas.openxmlformats.org/officeDocument/2006/relationships/header" Target="header32.xml"/><Relationship Id="rId83" Type="http://schemas.openxmlformats.org/officeDocument/2006/relationships/image" Target="media/image31.png"/><Relationship Id="rId84" Type="http://schemas.openxmlformats.org/officeDocument/2006/relationships/image" Target="media/image31.png"/><Relationship Id="rId85" Type="http://schemas.openxmlformats.org/officeDocument/2006/relationships/header" Target="header33.xml"/><Relationship Id="rId86" Type="http://schemas.openxmlformats.org/officeDocument/2006/relationships/image" Target="media/image32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3.png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55:00Z</dcterms:created>
  <dc:creator>User</dc:creator>
  <dc:description>you download this file from :  http://ready4study.blogspot.com/ . Gtawlah kwn2 psl blog ni. Sme2 kita buat amal jariah. </dc:description>
  <cp:keywords/>
  <dc:language>en-US</dc:language>
  <cp:lastModifiedBy>User</cp:lastModifiedBy>
  <dcterms:modified xsi:type="dcterms:W3CDTF">2010-03-13T03:55:00Z</dcterms:modified>
  <cp:revision>2</cp:revision>
  <dc:subject/>
  <dc:title>UNIT 6</dc:title>
</cp:coreProperties>
</file>