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10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380" w:right="1560" w:gutter="0" w:header="590" w:top="7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ind w:left="978" w:right="-62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1251585</wp:posOffset>
                </wp:positionH>
                <wp:positionV relativeFrom="paragraph">
                  <wp:posOffset>-112395</wp:posOffset>
                </wp:positionV>
                <wp:extent cx="1102360" cy="453390"/>
                <wp:effectExtent l="444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453240"/>
                          <a:chOff x="0" y="0"/>
                          <a:chExt cx="1102320" cy="45324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10630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642">
                                <a:moveTo>
                                  <a:pt x="105" y="0"/>
                                </a:moveTo>
                                <a:lnTo>
                                  <a:pt x="67" y="9"/>
                                </a:lnTo>
                                <a:lnTo>
                                  <a:pt x="33" y="33"/>
                                </a:lnTo>
                                <a:lnTo>
                                  <a:pt x="9" y="67"/>
                                </a:lnTo>
                                <a:lnTo>
                                  <a:pt x="0" y="110"/>
                                </a:lnTo>
                                <a:lnTo>
                                  <a:pt x="0" y="537"/>
                                </a:lnTo>
                                <a:lnTo>
                                  <a:pt x="9" y="580"/>
                                </a:lnTo>
                                <a:lnTo>
                                  <a:pt x="33" y="614"/>
                                </a:lnTo>
                                <a:lnTo>
                                  <a:pt x="67" y="633"/>
                                </a:lnTo>
                                <a:lnTo>
                                  <a:pt x="105" y="643"/>
                                </a:lnTo>
                                <a:lnTo>
                                  <a:pt x="1555" y="643"/>
                                </a:lnTo>
                                <a:lnTo>
                                  <a:pt x="1598" y="633"/>
                                </a:lnTo>
                                <a:lnTo>
                                  <a:pt x="1631" y="614"/>
                                </a:lnTo>
                                <a:lnTo>
                                  <a:pt x="1651" y="580"/>
                                </a:lnTo>
                                <a:lnTo>
                                  <a:pt x="1660" y="537"/>
                                </a:lnTo>
                                <a:lnTo>
                                  <a:pt x="1660" y="110"/>
                                </a:lnTo>
                                <a:lnTo>
                                  <a:pt x="1651" y="67"/>
                                </a:lnTo>
                                <a:lnTo>
                                  <a:pt x="1631" y="33"/>
                                </a:lnTo>
                                <a:lnTo>
                                  <a:pt x="1598" y="9"/>
                                </a:lnTo>
                                <a:lnTo>
                                  <a:pt x="155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06308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638">
                                <a:moveTo>
                                  <a:pt x="110" y="0"/>
                                </a:moveTo>
                                <a:lnTo>
                                  <a:pt x="67" y="9"/>
                                </a:lnTo>
                                <a:lnTo>
                                  <a:pt x="33" y="33"/>
                                </a:lnTo>
                                <a:lnTo>
                                  <a:pt x="9" y="67"/>
                                </a:lnTo>
                                <a:lnTo>
                                  <a:pt x="0" y="105"/>
                                </a:lnTo>
                                <a:lnTo>
                                  <a:pt x="0" y="532"/>
                                </a:lnTo>
                                <a:lnTo>
                                  <a:pt x="9" y="575"/>
                                </a:lnTo>
                                <a:lnTo>
                                  <a:pt x="33" y="609"/>
                                </a:lnTo>
                                <a:lnTo>
                                  <a:pt x="67" y="628"/>
                                </a:lnTo>
                                <a:lnTo>
                                  <a:pt x="110" y="638"/>
                                </a:lnTo>
                                <a:lnTo>
                                  <a:pt x="1555" y="638"/>
                                </a:lnTo>
                                <a:lnTo>
                                  <a:pt x="1598" y="628"/>
                                </a:lnTo>
                                <a:lnTo>
                                  <a:pt x="1632" y="609"/>
                                </a:lnTo>
                                <a:lnTo>
                                  <a:pt x="1651" y="575"/>
                                </a:lnTo>
                                <a:lnTo>
                                  <a:pt x="1660" y="532"/>
                                </a:lnTo>
                                <a:lnTo>
                                  <a:pt x="1660" y="105"/>
                                </a:lnTo>
                                <a:lnTo>
                                  <a:pt x="1651" y="67"/>
                                </a:lnTo>
                                <a:lnTo>
                                  <a:pt x="1632" y="33"/>
                                </a:lnTo>
                                <a:lnTo>
                                  <a:pt x="1598" y="9"/>
                                </a:lnTo>
                                <a:lnTo>
                                  <a:pt x="1555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06308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638">
                                <a:moveTo>
                                  <a:pt x="110" y="0"/>
                                </a:moveTo>
                                <a:lnTo>
                                  <a:pt x="67" y="9"/>
                                </a:lnTo>
                                <a:lnTo>
                                  <a:pt x="33" y="33"/>
                                </a:lnTo>
                                <a:lnTo>
                                  <a:pt x="9" y="67"/>
                                </a:lnTo>
                                <a:lnTo>
                                  <a:pt x="0" y="105"/>
                                </a:lnTo>
                                <a:lnTo>
                                  <a:pt x="0" y="532"/>
                                </a:lnTo>
                                <a:lnTo>
                                  <a:pt x="9" y="575"/>
                                </a:lnTo>
                                <a:lnTo>
                                  <a:pt x="33" y="609"/>
                                </a:lnTo>
                                <a:lnTo>
                                  <a:pt x="67" y="628"/>
                                </a:lnTo>
                                <a:lnTo>
                                  <a:pt x="110" y="638"/>
                                </a:lnTo>
                                <a:lnTo>
                                  <a:pt x="1555" y="638"/>
                                </a:lnTo>
                                <a:lnTo>
                                  <a:pt x="1598" y="628"/>
                                </a:lnTo>
                                <a:lnTo>
                                  <a:pt x="1632" y="609"/>
                                </a:lnTo>
                                <a:lnTo>
                                  <a:pt x="1651" y="575"/>
                                </a:lnTo>
                                <a:lnTo>
                                  <a:pt x="1660" y="532"/>
                                </a:lnTo>
                                <a:lnTo>
                                  <a:pt x="1660" y="105"/>
                                </a:lnTo>
                                <a:lnTo>
                                  <a:pt x="1651" y="67"/>
                                </a:lnTo>
                                <a:lnTo>
                                  <a:pt x="1632" y="33"/>
                                </a:lnTo>
                                <a:lnTo>
                                  <a:pt x="1598" y="9"/>
                                </a:lnTo>
                                <a:lnTo>
                                  <a:pt x="1555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-8.85pt;width:86.8pt;height:35.7pt" coordorigin="1971,-177" coordsize="1736,714">
                <v:shape id="shape_0" coordsize="1661,642" path="m105,0l67,9l33,33l9,67l0,110l0,537l9,580l33,614l67,633l105,643l1555,643l1598,633l1631,614l1651,580l1660,537l1660,110l1651,67l1631,33l1598,9l1555,0l105,0xe" fillcolor="black" stroked="f" o:allowincell="f" style="position:absolute;left:2033;top:-177;width:1673;height:6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1,638" path="m110,0l67,9l33,33l9,67l0,105l0,532l9,575l33,609l67,628l110,638l1555,638l1598,628l1632,609l1651,575l1660,532l1660,105l1651,67l1632,33l1598,9l1555,0l110,0xe" fillcolor="#eaeaea" stroked="f" o:allowincell="f" style="position:absolute;left:1971;top:-113;width:1673;height:649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661,638" path="m110,0l67,9l33,33l9,67l0,105l0,532l9,575l33,609l67,628l110,638l1555,638l1598,628l1632,609l1651,575l1660,532l1660,105l1651,67l1632,33l1598,9l1555,0l110,0xe" stroked="t" o:allowincell="f" style="position:absolute;left:1971;top:-113;width:1673;height:64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position w:val="-1"/>
          <w:sz w:val="28"/>
          <w:szCs w:val="28"/>
        </w:rPr>
        <w:t>uN</w:t>
      </w:r>
      <w:r>
        <w:rPr>
          <w:b/>
          <w:bCs/>
          <w:spacing w:val="2"/>
          <w:position w:val="-1"/>
          <w:sz w:val="28"/>
          <w:szCs w:val="28"/>
        </w:rPr>
        <w:t>I</w:t>
      </w:r>
      <w:r>
        <w:rPr>
          <w:b/>
          <w:bCs/>
          <w:position w:val="-1"/>
          <w:sz w:val="28"/>
          <w:szCs w:val="28"/>
        </w:rPr>
        <w:t>T</w:t>
      </w:r>
      <w:r>
        <w:rPr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548" w:before="87" w:after="0"/>
        <w:rPr>
          <w:sz w:val="56"/>
          <w:szCs w:val="56"/>
        </w:rPr>
      </w:pPr>
      <w:r>
        <w:br w:type="column"/>
      </w:r>
      <w:r>
        <w:rPr>
          <w:w w:val="89"/>
          <w:position w:val="-8"/>
          <w:sz w:val="56"/>
          <w:szCs w:val="56"/>
        </w:rPr>
        <w:t>UKUR</w:t>
      </w:r>
      <w:r>
        <w:rPr>
          <w:spacing w:val="-39"/>
          <w:w w:val="89"/>
          <w:position w:val="-8"/>
          <w:sz w:val="56"/>
          <w:szCs w:val="56"/>
        </w:rPr>
        <w:t xml:space="preserve"> </w:t>
      </w:r>
      <w:r>
        <w:rPr>
          <w:w w:val="89"/>
          <w:position w:val="-8"/>
          <w:sz w:val="56"/>
          <w:szCs w:val="56"/>
        </w:rPr>
        <w:t xml:space="preserve">TERABAS  </w:t>
      </w:r>
      <w:r>
        <w:rPr>
          <w:position w:val="-8"/>
          <w:sz w:val="56"/>
          <w:szCs w:val="56"/>
        </w:rPr>
        <w:t>TIO</w:t>
      </w:r>
      <w:r>
        <w:rPr>
          <w:spacing w:val="-6"/>
          <w:position w:val="-8"/>
          <w:sz w:val="56"/>
          <w:szCs w:val="56"/>
        </w:rPr>
        <w:t>D</w:t>
      </w:r>
      <w:r>
        <w:rPr>
          <w:spacing w:val="1"/>
          <w:position w:val="-8"/>
          <w:sz w:val="56"/>
          <w:szCs w:val="56"/>
        </w:rPr>
        <w:t>O</w:t>
      </w:r>
      <w:r>
        <w:rPr>
          <w:position w:val="-8"/>
          <w:sz w:val="56"/>
          <w:szCs w:val="56"/>
        </w:rPr>
        <w:t>LIT</w:t>
      </w:r>
    </w:p>
    <w:p>
      <w:pPr>
        <w:sectPr>
          <w:type w:val="continuous"/>
          <w:pgSz w:w="12240" w:h="15840"/>
          <w:pgMar w:left="1380" w:right="1560" w:gutter="0" w:header="590" w:top="780" w:footer="0" w:bottom="280"/>
          <w:cols w:num="2" w:equalWidth="false" w:sep="false">
            <w:col w:w="1889" w:space="676"/>
            <w:col w:w="6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87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5805" cy="9690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62" w:hanging="0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b/>
          <w:bCs/>
          <w:spacing w:val="-1"/>
          <w:w w:val="82"/>
          <w:sz w:val="104"/>
          <w:szCs w:val="104"/>
        </w:rPr>
        <w:t>Un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45515</wp:posOffset>
                </wp:positionH>
                <wp:positionV relativeFrom="paragraph">
                  <wp:posOffset>226060</wp:posOffset>
                </wp:positionV>
                <wp:extent cx="1184910" cy="1777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4"/>
                              <w:ind w:right="0" w:hanging="0"/>
                              <w:rPr>
                                <w:w w:val="133"/>
                                <w:position w:val="-5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w w:val="133"/>
                                <w:position w:val="-50"/>
                                <w:sz w:val="280"/>
                                <w:szCs w:val="28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39.95pt;mso-wrap-distance-left:9.05pt;mso-wrap-distance-right:9.05pt;mso-wrap-distance-top:0pt;mso-wrap-distance-bottom:0pt;margin-top:17.8pt;mso-position-vertical-relative:text;margin-left: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4"/>
                        <w:ind w:right="0" w:hanging="0"/>
                        <w:rPr>
                          <w:w w:val="133"/>
                          <w:position w:val="-50"/>
                          <w:sz w:val="280"/>
                          <w:szCs w:val="280"/>
                        </w:rPr>
                      </w:pPr>
                      <w:r>
                        <w:rPr>
                          <w:w w:val="133"/>
                          <w:position w:val="-50"/>
                          <w:sz w:val="280"/>
                          <w:szCs w:val="28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" w:right="408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54960</wp:posOffset>
                </wp:positionH>
                <wp:positionV relativeFrom="paragraph">
                  <wp:posOffset>-560705</wp:posOffset>
                </wp:positionV>
                <wp:extent cx="3921760" cy="151765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1840" cy="151920"/>
                          <a:chOff x="0" y="0"/>
                          <a:chExt cx="392184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184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1840" cy="151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pt;margin-top:-44.15pt;width:308.8pt;height:11.95pt" coordorigin="4496,-883" coordsize="6176,239">
                <v:rect id="shape_0" fillcolor="black" stroked="f" o:allowincell="f" style="position:absolute;left:4496;top:-883;width:6175;height:2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496;top:-883;width:6175;height:23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859405</wp:posOffset>
                </wp:positionH>
                <wp:positionV relativeFrom="paragraph">
                  <wp:posOffset>-59055</wp:posOffset>
                </wp:positionV>
                <wp:extent cx="1410970" cy="347345"/>
                <wp:effectExtent l="4445" t="5080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347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15pt;margin-top:-4.65pt;width:111.05pt;height:27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7"/>
          <w:sz w:val="28"/>
          <w:szCs w:val="28"/>
        </w:rPr>
        <w:t>OBJEKTIF</w:t>
      </w:r>
      <w:r>
        <w:rPr>
          <w:spacing w:val="-13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140" w:leader="none"/>
          <w:tab w:val="left" w:pos="3660" w:leader="none"/>
          <w:tab w:val="left" w:pos="4640" w:leader="none"/>
        </w:tabs>
        <w:autoSpaceDE w:val="false"/>
        <w:ind w:left="43" w:right="7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h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etahu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prose</w:t>
      </w:r>
      <w:r>
        <w:rPr>
          <w:rFonts w:cs="Arial" w:ascii="Arial" w:hAnsi="Arial"/>
        </w:rPr>
        <w:t>s</w:t>
        <w:tab/>
      </w:r>
      <w:r>
        <w:rPr>
          <w:rFonts w:cs="Arial" w:ascii="Arial" w:hAnsi="Arial"/>
          <w:spacing w:val="1"/>
        </w:rPr>
        <w:t>peng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 xml:space="preserve">uran </w:t>
      </w:r>
      <w:r>
        <w:rPr>
          <w:rFonts w:cs="Arial" w:ascii="Arial" w:hAnsi="Arial"/>
        </w:rPr>
        <w:t>terab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a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s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otanny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" w:right="3346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859405</wp:posOffset>
                </wp:positionH>
                <wp:positionV relativeFrom="paragraph">
                  <wp:posOffset>-59055</wp:posOffset>
                </wp:positionV>
                <wp:extent cx="1907540" cy="347345"/>
                <wp:effectExtent l="4445" t="5080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347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15pt;margin-top:-4.65pt;width:150.15pt;height:27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7"/>
          <w:sz w:val="28"/>
          <w:szCs w:val="28"/>
        </w:rPr>
        <w:t>OBJEKTIF</w:t>
      </w:r>
      <w:r>
        <w:rPr>
          <w:spacing w:val="-13"/>
          <w:w w:val="107"/>
          <w:sz w:val="28"/>
          <w:szCs w:val="28"/>
        </w:rPr>
        <w:t xml:space="preserve"> </w:t>
      </w:r>
      <w:r>
        <w:rPr>
          <w:spacing w:val="5"/>
          <w:w w:val="94"/>
          <w:sz w:val="28"/>
          <w:szCs w:val="28"/>
        </w:rPr>
        <w:t>K</w:t>
      </w:r>
      <w:r>
        <w:rPr>
          <w:w w:val="106"/>
          <w:sz w:val="28"/>
          <w:szCs w:val="28"/>
        </w:rPr>
        <w:t>HUSUS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2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i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p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: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w w:val="312"/>
        </w:rPr>
        <w:t xml:space="preserve"> </w:t>
      </w:r>
      <w:r>
        <w:rPr/>
        <w:t xml:space="preserve">  </w:t>
      </w:r>
      <w:r>
        <w:rPr>
          <w:spacing w:val="-7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erang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bid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aba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/>
        <w:ind w:left="720" w:right="972" w:hanging="360"/>
        <w:rPr/>
      </w:pPr>
      <w:r>
        <w:rPr>
          <w:w w:val="312"/>
        </w:rPr>
        <w:t xml:space="preserve"> </w:t>
      </w:r>
      <w:r>
        <w:rPr/>
        <w:t xml:space="preserve">  </w:t>
      </w:r>
      <w:r>
        <w:rPr>
          <w:spacing w:val="-7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erang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tatac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nja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 xml:space="preserve">untuk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6"/>
        </w:rPr>
        <w:t>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720" w:right="286" w:hanging="360"/>
        <w:rPr/>
      </w:pPr>
      <w:r>
        <w:rPr>
          <w:w w:val="312"/>
        </w:rPr>
        <w:t xml:space="preserve"> </w:t>
      </w:r>
      <w:r>
        <w:rPr/>
        <w:t xml:space="preserve">  </w:t>
      </w:r>
      <w:r>
        <w:rPr>
          <w:spacing w:val="-7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erang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pen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un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r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bers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uk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720" w:right="911" w:hanging="360"/>
        <w:rPr/>
      </w:pPr>
      <w:r>
        <w:rPr>
          <w:w w:val="312"/>
        </w:rPr>
        <w:t xml:space="preserve"> </w:t>
      </w:r>
      <w:r>
        <w:rPr/>
        <w:t xml:space="preserve">  </w:t>
      </w:r>
      <w:r>
        <w:rPr>
          <w:spacing w:val="-7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mbuk</w:t>
      </w:r>
      <w:r>
        <w:rPr>
          <w:rFonts w:cs="Arial" w:ascii="Arial" w:hAnsi="Arial"/>
          <w:spacing w:val="-4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4"/>
        </w:rPr>
        <w:t>er</w:t>
      </w:r>
      <w:r>
        <w:rPr>
          <w:rFonts w:cs="Arial" w:ascii="Arial" w:hAnsi="Arial"/>
          <w:spacing w:val="1"/>
        </w:rPr>
        <w:t>apan sep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fo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gun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ole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Jab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t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y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/>
        <w:ind w:left="720" w:right="978" w:hanging="360"/>
        <w:rPr/>
      </w:pPr>
      <w:r>
        <w:rPr>
          <w:w w:val="312"/>
        </w:rPr>
        <w:t xml:space="preserve"> </w:t>
      </w:r>
      <w:r>
        <w:rPr/>
        <w:t xml:space="preserve">  </w:t>
      </w:r>
      <w:r>
        <w:rPr>
          <w:spacing w:val="-7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1"/>
        </w:rPr>
        <w:t>lara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mbe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1"/>
        </w:rPr>
        <w:t>ulan terh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c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720" w:right="516" w:hanging="360"/>
        <w:rPr>
          <w:rFonts w:ascii="Arial" w:hAnsi="Arial" w:cs="Arial"/>
        </w:rPr>
      </w:pPr>
      <w:r>
        <w:rPr>
          <w:w w:val="312"/>
        </w:rPr>
        <w:t xml:space="preserve"> </w:t>
      </w:r>
      <w:r>
        <w:rPr/>
        <w:t xml:space="preserve">  </w:t>
      </w:r>
      <w:r>
        <w:rPr>
          <w:spacing w:val="-7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a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a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o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j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1"/>
        </w:rPr>
        <w:t>idian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854960</wp:posOffset>
                </wp:positionH>
                <wp:positionV relativeFrom="paragraph">
                  <wp:posOffset>461010</wp:posOffset>
                </wp:positionV>
                <wp:extent cx="3921760" cy="151765"/>
                <wp:effectExtent l="4445" t="5080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1840" cy="151920"/>
                          <a:chOff x="0" y="0"/>
                          <a:chExt cx="392184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184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1840" cy="151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pt;margin-top:36.3pt;width:308.8pt;height:11.95pt" coordorigin="4496,726" coordsize="6176,239">
                <v:rect id="shape_0" fillcolor="black" stroked="f" o:allowincell="f" style="position:absolute;left:4496;top:726;width:6175;height:2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496;top:726;width:6175;height:23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w w:val="312"/>
        </w:rPr>
        <w:t xml:space="preserve"> </w:t>
      </w:r>
      <w:r>
        <w:rPr/>
        <w:t xml:space="preserve">  </w:t>
      </w:r>
      <w:r>
        <w:rPr>
          <w:spacing w:val="-7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1"/>
        </w:rPr>
        <w:t>lo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a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oo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it.</w:t>
      </w:r>
    </w:p>
    <w:p>
      <w:pPr>
        <w:sectPr>
          <w:type w:val="continuous"/>
          <w:pgSz w:w="12240" w:h="15840"/>
          <w:pgMar w:left="1380" w:right="1560" w:gutter="0" w:header="590" w:top="780" w:footer="0" w:bottom="280"/>
          <w:cols w:num="2" w:equalWidth="false" w:sep="false">
            <w:col w:w="2430" w:space="832"/>
            <w:col w:w="6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849" w:hanging="0"/>
        <w:rPr>
          <w:sz w:val="36"/>
          <w:szCs w:val="36"/>
        </w:rPr>
      </w:pPr>
      <w:r>
        <w:rPr>
          <w:b/>
          <w:bCs/>
          <w:position w:val="-1"/>
          <w:sz w:val="36"/>
          <w:szCs w:val="36"/>
        </w:rPr>
        <mc:AlternateContent>
          <mc:Choice Requires="wpg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1303020</wp:posOffset>
                </wp:positionH>
                <wp:positionV relativeFrom="paragraph">
                  <wp:posOffset>-107315</wp:posOffset>
                </wp:positionV>
                <wp:extent cx="1253490" cy="504190"/>
                <wp:effectExtent l="4445" t="63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504360"/>
                          <a:chOff x="0" y="0"/>
                          <a:chExt cx="1253520" cy="50436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121428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" h="719">
                                <a:moveTo>
                                  <a:pt x="120" y="0"/>
                                </a:moveTo>
                                <a:lnTo>
                                  <a:pt x="71" y="9"/>
                                </a:lnTo>
                                <a:lnTo>
                                  <a:pt x="33" y="33"/>
                                </a:lnTo>
                                <a:lnTo>
                                  <a:pt x="9" y="71"/>
                                </a:lnTo>
                                <a:lnTo>
                                  <a:pt x="0" y="120"/>
                                </a:lnTo>
                                <a:lnTo>
                                  <a:pt x="0" y="600"/>
                                </a:lnTo>
                                <a:lnTo>
                                  <a:pt x="9" y="647"/>
                                </a:lnTo>
                                <a:lnTo>
                                  <a:pt x="33" y="686"/>
                                </a:lnTo>
                                <a:lnTo>
                                  <a:pt x="71" y="710"/>
                                </a:lnTo>
                                <a:lnTo>
                                  <a:pt x="95" y="720"/>
                                </a:lnTo>
                                <a:lnTo>
                                  <a:pt x="1800" y="720"/>
                                </a:lnTo>
                                <a:lnTo>
                                  <a:pt x="1823" y="710"/>
                                </a:lnTo>
                                <a:lnTo>
                                  <a:pt x="1862" y="686"/>
                                </a:lnTo>
                                <a:lnTo>
                                  <a:pt x="1886" y="647"/>
                                </a:lnTo>
                                <a:lnTo>
                                  <a:pt x="1895" y="623"/>
                                </a:lnTo>
                                <a:lnTo>
                                  <a:pt x="1895" y="95"/>
                                </a:lnTo>
                                <a:lnTo>
                                  <a:pt x="1886" y="71"/>
                                </a:lnTo>
                                <a:lnTo>
                                  <a:pt x="1862" y="33"/>
                                </a:lnTo>
                                <a:lnTo>
                                  <a:pt x="1823" y="9"/>
                                </a:lnTo>
                                <a:lnTo>
                                  <a:pt x="1775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12168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719">
                                <a:moveTo>
                                  <a:pt x="120" y="0"/>
                                </a:moveTo>
                                <a:lnTo>
                                  <a:pt x="71" y="9"/>
                                </a:lnTo>
                                <a:lnTo>
                                  <a:pt x="33" y="38"/>
                                </a:lnTo>
                                <a:lnTo>
                                  <a:pt x="9" y="76"/>
                                </a:lnTo>
                                <a:lnTo>
                                  <a:pt x="4" y="95"/>
                                </a:lnTo>
                                <a:lnTo>
                                  <a:pt x="0" y="120"/>
                                </a:lnTo>
                                <a:lnTo>
                                  <a:pt x="0" y="600"/>
                                </a:lnTo>
                                <a:lnTo>
                                  <a:pt x="9" y="647"/>
                                </a:lnTo>
                                <a:lnTo>
                                  <a:pt x="33" y="686"/>
                                </a:lnTo>
                                <a:lnTo>
                                  <a:pt x="71" y="710"/>
                                </a:lnTo>
                                <a:lnTo>
                                  <a:pt x="95" y="720"/>
                                </a:lnTo>
                                <a:lnTo>
                                  <a:pt x="1804" y="720"/>
                                </a:lnTo>
                                <a:lnTo>
                                  <a:pt x="1828" y="710"/>
                                </a:lnTo>
                                <a:lnTo>
                                  <a:pt x="1867" y="686"/>
                                </a:lnTo>
                                <a:lnTo>
                                  <a:pt x="1891" y="647"/>
                                </a:lnTo>
                                <a:lnTo>
                                  <a:pt x="1900" y="623"/>
                                </a:lnTo>
                                <a:lnTo>
                                  <a:pt x="1900" y="95"/>
                                </a:lnTo>
                                <a:lnTo>
                                  <a:pt x="1891" y="76"/>
                                </a:lnTo>
                                <a:lnTo>
                                  <a:pt x="1867" y="38"/>
                                </a:lnTo>
                                <a:lnTo>
                                  <a:pt x="1828" y="9"/>
                                </a:lnTo>
                                <a:lnTo>
                                  <a:pt x="178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12168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719">
                                <a:moveTo>
                                  <a:pt x="120" y="0"/>
                                </a:moveTo>
                                <a:lnTo>
                                  <a:pt x="71" y="9"/>
                                </a:lnTo>
                                <a:lnTo>
                                  <a:pt x="33" y="38"/>
                                </a:lnTo>
                                <a:lnTo>
                                  <a:pt x="9" y="76"/>
                                </a:lnTo>
                                <a:lnTo>
                                  <a:pt x="4" y="95"/>
                                </a:lnTo>
                                <a:lnTo>
                                  <a:pt x="0" y="120"/>
                                </a:lnTo>
                                <a:lnTo>
                                  <a:pt x="0" y="600"/>
                                </a:lnTo>
                                <a:lnTo>
                                  <a:pt x="9" y="647"/>
                                </a:lnTo>
                                <a:lnTo>
                                  <a:pt x="33" y="686"/>
                                </a:lnTo>
                                <a:lnTo>
                                  <a:pt x="71" y="710"/>
                                </a:lnTo>
                                <a:lnTo>
                                  <a:pt x="95" y="720"/>
                                </a:lnTo>
                                <a:lnTo>
                                  <a:pt x="1804" y="720"/>
                                </a:lnTo>
                                <a:lnTo>
                                  <a:pt x="1828" y="710"/>
                                </a:lnTo>
                                <a:lnTo>
                                  <a:pt x="1867" y="686"/>
                                </a:lnTo>
                                <a:lnTo>
                                  <a:pt x="1891" y="647"/>
                                </a:lnTo>
                                <a:lnTo>
                                  <a:pt x="1900" y="623"/>
                                </a:lnTo>
                                <a:lnTo>
                                  <a:pt x="1900" y="95"/>
                                </a:lnTo>
                                <a:lnTo>
                                  <a:pt x="1891" y="76"/>
                                </a:lnTo>
                                <a:lnTo>
                                  <a:pt x="1867" y="38"/>
                                </a:lnTo>
                                <a:lnTo>
                                  <a:pt x="1828" y="9"/>
                                </a:lnTo>
                                <a:lnTo>
                                  <a:pt x="178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-8.45pt;width:98.7pt;height:39.7pt" coordorigin="2052,-169" coordsize="1974,794">
                <v:shape id="shape_0" coordsize="1896,719" path="m120,0l71,9l33,33l9,71l0,120l0,600l9,647l33,686l71,710l95,720l1800,720l1823,710l1862,686l1886,647l1895,623l1895,95l1886,71l1862,33l1823,9l1775,0l120,0xe" fillcolor="black" stroked="f" o:allowincell="f" style="position:absolute;left:2114;top:-169;width:1911;height:7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,719" path="m120,0l71,9l33,38l9,76l4,95l0,120l0,600l9,647l33,686l71,710l95,720l1804,720l1828,710l1867,686l1891,647l1900,623l1900,95l1891,76l1867,38l1828,9l1780,0l120,0xe" fillcolor="#eaeaea" stroked="f" o:allowincell="f" style="position:absolute;left:2052;top:-110;width:1915;height:734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900,719" path="m120,0l71,9l33,38l9,76l4,95l0,120l0,600l9,647l33,686l71,710l95,720l1804,720l1828,710l1867,686l1891,647l1900,623l1900,95l1891,76l1867,38l1828,9l1780,0l120,0xe" stroked="t" o:allowincell="f" style="position:absolute;left:2052;top:-110;width:1915;height:7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INP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360670</wp:posOffset>
                </wp:positionH>
                <wp:positionV relativeFrom="page">
                  <wp:posOffset>788670</wp:posOffset>
                </wp:positionV>
                <wp:extent cx="1231900" cy="1079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108077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5pt;mso-wrap-distance-left:9.05pt;mso-wrap-distance-right:9.05pt;mso-wrap-distance-top:0pt;mso-wrap-distance-bottom:0pt;margin-top:62.1pt;mso-position-vertical-relative:page;margin-left:4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0" cy="108077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before="23" w:after="0"/>
        <w:ind w:left="2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7.</w:t>
      </w:r>
      <w:r>
        <w:rPr>
          <w:rFonts w:cs="Arial" w:ascii="Arial" w:hAnsi="Arial"/>
          <w:b/>
          <w:bCs/>
          <w:sz w:val="28"/>
          <w:szCs w:val="28"/>
        </w:rPr>
        <w:t>1</w:t>
        <w:tab/>
      </w:r>
      <w:r>
        <w:rPr>
          <w:rFonts w:cs="Arial" w:ascii="Arial" w:hAnsi="Arial"/>
          <w:b/>
          <w:bCs/>
          <w:spacing w:val="1"/>
          <w:sz w:val="28"/>
          <w:szCs w:val="28"/>
        </w:rPr>
        <w:t>PEN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pacing w:val="2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NAL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left="921" w:right="12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guku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up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6"/>
        </w:rPr>
        <w:t>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t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ng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ka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erten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r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y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k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uku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san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-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e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peng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li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ke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pro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ngu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 xml:space="preserve">dan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t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per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h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y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t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e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y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 xml:space="preserve">am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sa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c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eka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b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e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a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1"/>
        </w:rPr>
        <w:t>ia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Jab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t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y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P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spacing w:val="1"/>
        </w:rPr>
        <w:t>peneka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ke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ut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s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rose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rsembahan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2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7.</w:t>
      </w:r>
      <w:r>
        <w:rPr>
          <w:rFonts w:cs="Arial" w:ascii="Arial" w:hAnsi="Arial"/>
          <w:b/>
          <w:bCs/>
          <w:sz w:val="28"/>
          <w:szCs w:val="28"/>
        </w:rPr>
        <w:t>2</w:t>
        <w:tab/>
      </w:r>
      <w:r>
        <w:rPr>
          <w:rFonts w:cs="Arial" w:ascii="Arial" w:hAnsi="Arial"/>
          <w:b/>
          <w:bCs/>
          <w:spacing w:val="1"/>
          <w:sz w:val="28"/>
          <w:szCs w:val="28"/>
        </w:rPr>
        <w:t>B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5"/>
          <w:sz w:val="28"/>
          <w:szCs w:val="28"/>
        </w:rPr>
        <w:t>D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G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K</w:t>
      </w:r>
      <w:r>
        <w:rPr>
          <w:rFonts w:cs="Arial" w:ascii="Arial" w:hAnsi="Arial"/>
          <w:b/>
          <w:bCs/>
          <w:spacing w:val="2"/>
          <w:sz w:val="28"/>
          <w:szCs w:val="28"/>
        </w:rPr>
        <w:t>E</w:t>
      </w:r>
      <w:r>
        <w:rPr>
          <w:rFonts w:cs="Arial" w:ascii="Arial" w:hAnsi="Arial"/>
          <w:b/>
          <w:bCs/>
          <w:spacing w:val="5"/>
          <w:sz w:val="28"/>
          <w:szCs w:val="28"/>
        </w:rPr>
        <w:t>R</w:t>
      </w:r>
      <w:r>
        <w:rPr>
          <w:rFonts w:cs="Arial" w:ascii="Arial" w:hAnsi="Arial"/>
          <w:b/>
          <w:bCs/>
          <w:spacing w:val="4"/>
          <w:sz w:val="28"/>
          <w:szCs w:val="28"/>
        </w:rPr>
        <w:t>J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pacing w:val="5"/>
          <w:sz w:val="28"/>
          <w:szCs w:val="28"/>
        </w:rPr>
        <w:t>K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 xml:space="preserve">R 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2"/>
          <w:sz w:val="28"/>
          <w:szCs w:val="28"/>
        </w:rPr>
        <w:t>E</w:t>
      </w:r>
      <w:r>
        <w:rPr>
          <w:rFonts w:cs="Arial" w:ascii="Arial" w:hAnsi="Arial"/>
          <w:b/>
          <w:bCs/>
          <w:spacing w:val="5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spacing w:val="5"/>
          <w:sz w:val="28"/>
          <w:szCs w:val="28"/>
        </w:rPr>
        <w:t>B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IO</w:t>
      </w:r>
      <w:r>
        <w:rPr>
          <w:rFonts w:cs="Arial" w:ascii="Arial" w:hAnsi="Arial"/>
          <w:b/>
          <w:bCs/>
          <w:spacing w:val="5"/>
          <w:sz w:val="28"/>
          <w:szCs w:val="28"/>
        </w:rPr>
        <w:t>D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pacing w:val="4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921" w:right="136" w:hanging="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penguku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rutera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b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da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ah</w:t>
      </w:r>
      <w:r>
        <w:rPr>
          <w:rFonts w:cs="Arial" w:ascii="Arial" w:hAnsi="Arial"/>
          <w:spacing w:val="-4"/>
        </w:rPr>
        <w:t>a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:-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/>
        <w:ind w:left="921" w:right="475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y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awas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k-pro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aan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21" w:right="42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7.2.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-4"/>
        </w:rPr>
        <w:t>y</w:t>
      </w:r>
      <w:r>
        <w:rPr>
          <w:rFonts w:cs="Arial" w:ascii="Arial" w:hAnsi="Arial"/>
          <w:b/>
          <w:bCs/>
          <w:spacing w:val="1"/>
        </w:rPr>
        <w:t>edia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l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1"/>
        </w:rPr>
        <w:t>awasa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641" w:right="1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Ter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ha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1"/>
        </w:rPr>
        <w:t>h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 xml:space="preserve">g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a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tana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-stes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up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at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t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da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ot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e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da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s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t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d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"/>
        </w:rPr>
        <w:t>bu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ke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era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n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bu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n-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s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t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ste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terab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ersebut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21" w:right="44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7.2.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2"/>
        </w:rPr>
        <w:t>Pr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1"/>
        </w:rPr>
        <w:t>jek-</w:t>
      </w:r>
      <w:r>
        <w:rPr>
          <w:rFonts w:cs="Arial" w:ascii="Arial" w:hAnsi="Arial"/>
          <w:b/>
          <w:bCs/>
          <w:spacing w:val="-2"/>
        </w:rPr>
        <w:t>Pr</w:t>
      </w:r>
      <w:r>
        <w:rPr>
          <w:rFonts w:cs="Arial" w:ascii="Arial" w:hAnsi="Arial"/>
          <w:b/>
          <w:bCs/>
          <w:spacing w:val="1"/>
        </w:rPr>
        <w:t>oje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2"/>
        </w:rPr>
        <w:t>b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aa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6"/>
          <w:type w:val="nextPage"/>
          <w:pgSz w:w="12240" w:h="15840"/>
          <w:pgMar w:left="1600" w:right="162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360" w:leader="none"/>
          <w:tab w:val="left" w:pos="4880" w:leader="none"/>
          <w:tab w:val="left" w:pos="6400" w:leader="none"/>
          <w:tab w:val="left" w:pos="8100" w:leader="none"/>
        </w:tabs>
        <w:autoSpaceDE w:val="false"/>
        <w:ind w:left="1641" w:right="1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k-pro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a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su</w:t>
      </w:r>
      <w:r>
        <w:rPr>
          <w:rFonts w:cs="Arial" w:ascii="Arial" w:hAnsi="Arial"/>
        </w:rPr>
        <w:t>d</w:t>
        <w:tab/>
      </w:r>
      <w:r>
        <w:rPr>
          <w:rFonts w:cs="Arial" w:ascii="Arial" w:hAnsi="Arial"/>
          <w:spacing w:val="1"/>
        </w:rPr>
        <w:t>pro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k-pro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1"/>
        </w:rPr>
        <w:t>sep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r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ang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-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 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a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641" w:right="214" w:hanging="0"/>
        <w:jc w:val="both"/>
        <w:rPr/>
      </w:pPr>
      <w:r>
        <w:rPr>
          <w:rFonts w:cs="Arial" w:ascii="Arial" w:hAnsi="Arial"/>
          <w:spacing w:val="1"/>
        </w:rPr>
        <w:t>berp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a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I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i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penan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(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1"/>
        </w:rPr>
        <w:t>out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et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sat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k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y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 ak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n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2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7.</w:t>
      </w:r>
      <w:r>
        <w:rPr>
          <w:rFonts w:cs="Arial" w:ascii="Arial" w:hAnsi="Arial"/>
          <w:b/>
          <w:bCs/>
          <w:sz w:val="28"/>
          <w:szCs w:val="28"/>
        </w:rPr>
        <w:t>3</w:t>
        <w:tab/>
      </w:r>
      <w:r>
        <w:rPr>
          <w:rFonts w:cs="Arial" w:ascii="Arial" w:hAnsi="Arial"/>
          <w:b/>
          <w:bCs/>
          <w:spacing w:val="1"/>
          <w:sz w:val="28"/>
          <w:szCs w:val="28"/>
        </w:rPr>
        <w:t>K</w:t>
      </w:r>
      <w:r>
        <w:rPr>
          <w:rFonts w:cs="Arial" w:ascii="Arial" w:hAnsi="Arial"/>
          <w:b/>
          <w:bCs/>
          <w:spacing w:val="2"/>
          <w:sz w:val="28"/>
          <w:szCs w:val="28"/>
        </w:rPr>
        <w:t>E</w:t>
      </w:r>
      <w:r>
        <w:rPr>
          <w:rFonts w:cs="Arial" w:ascii="Arial" w:hAnsi="Arial"/>
          <w:b/>
          <w:bCs/>
          <w:spacing w:val="3"/>
          <w:sz w:val="28"/>
          <w:szCs w:val="28"/>
        </w:rPr>
        <w:t>L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2"/>
          <w:sz w:val="28"/>
          <w:szCs w:val="28"/>
        </w:rPr>
        <w:t>E</w:t>
      </w:r>
      <w:r>
        <w:rPr>
          <w:rFonts w:cs="Arial" w:ascii="Arial" w:hAnsi="Arial"/>
          <w:b/>
          <w:bCs/>
          <w:spacing w:val="5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5"/>
          <w:sz w:val="28"/>
          <w:szCs w:val="28"/>
        </w:rPr>
        <w:t>B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580" w:leader="none"/>
          <w:tab w:val="left" w:pos="3300" w:leader="none"/>
          <w:tab w:val="left" w:pos="3840" w:leader="none"/>
          <w:tab w:val="left" w:pos="4340" w:leader="none"/>
          <w:tab w:val="left" w:pos="4700" w:leader="none"/>
          <w:tab w:val="left" w:pos="5600" w:leader="none"/>
          <w:tab w:val="left" w:pos="6240" w:leader="none"/>
          <w:tab w:val="left" w:pos="6480" w:leader="none"/>
          <w:tab w:val="left" w:pos="6900" w:leader="none"/>
          <w:tab w:val="left" w:pos="7000" w:leader="none"/>
          <w:tab w:val="left" w:pos="7640" w:leader="none"/>
          <w:tab w:val="left" w:pos="8240" w:leader="none"/>
        </w:tabs>
        <w:autoSpaceDE w:val="false"/>
        <w:ind w:left="921" w:right="21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Ter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  <w:tab/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bah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pad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be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p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>.</w:t>
        <w:tab/>
        <w:tab/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  <w:tab/>
        <w:tab/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rt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 xml:space="preserve">untuk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udah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peng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entu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c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 xml:space="preserve">ntuk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s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hend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Ian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seseteng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k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ak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ng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nya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s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puny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ar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y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bez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c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ngs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engaru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c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peng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r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ent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ka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ap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l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b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a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e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empa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ia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: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65" w:hanging="0"/>
        <w:rPr/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Ter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exact" w:line="278"/>
        <w:ind w:left="1065" w:right="5116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Ter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rt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Ter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dua</w:t>
      </w:r>
    </w:p>
    <w:p>
      <w:pPr>
        <w:pStyle w:val="Normal"/>
        <w:widowControl w:val="false"/>
        <w:autoSpaceDE w:val="false"/>
        <w:spacing w:lineRule="exact" w:line="269"/>
        <w:ind w:left="1065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Ter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921" w:right="21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ba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k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J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7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u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y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ke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at-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 t</w:t>
      </w:r>
      <w:r>
        <w:rPr>
          <w:rFonts w:cs="Arial" w:ascii="Arial" w:hAnsi="Arial"/>
          <w:spacing w:val="1"/>
        </w:rPr>
        <w:t>erab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ters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ut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968" w:type="dxa"/>
        <w:jc w:val="left"/>
        <w:tblInd w:w="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1013"/>
        <w:gridCol w:w="1056"/>
        <w:gridCol w:w="1027"/>
        <w:gridCol w:w="989"/>
        <w:gridCol w:w="1709"/>
        <w:gridCol w:w="1257"/>
      </w:tblGrid>
      <w:tr>
        <w:trPr>
          <w:trHeight w:val="51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5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ka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9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ru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93" w:right="1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Ja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k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8" w:right="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c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c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500" w:right="5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85" w:right="38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Se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l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P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g</w:t>
            </w:r>
          </w:p>
        </w:tc>
      </w:tr>
      <w:tr>
        <w:trPr>
          <w:trHeight w:val="26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4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5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: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49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0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01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72" w:right="371" w:hanging="0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90" w:right="289" w:hanging="0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0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524" w:right="5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6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351" w:right="3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62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: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8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8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0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01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21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0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90" w:right="289" w:hanging="0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0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20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524" w:right="5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5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351" w:right="3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62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: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4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8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0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01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59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0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20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90" w:right="290" w:hanging="0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30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19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523" w:right="5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6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51" w:right="3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62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: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11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0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1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86" w:right="381" w:hanging="0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62" w:right="367" w:hanging="0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78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524" w:right="5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600" w:right="154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" w:after="0"/>
        <w:ind w:left="191" w:right="-53" w:hanging="0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 =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  <w:t>J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3"/>
          <w:position w:val="-1"/>
          <w:sz w:val="22"/>
          <w:szCs w:val="22"/>
        </w:rPr>
        <w:t>d</w:t>
      </w:r>
      <w:r>
        <w:rPr>
          <w:rFonts w:cs="Arial" w:ascii="Arial" w:hAnsi="Arial"/>
          <w:spacing w:val="2"/>
          <w:position w:val="-1"/>
          <w:sz w:val="22"/>
          <w:szCs w:val="22"/>
        </w:rPr>
        <w:t>ua</w:t>
      </w:r>
      <w:r>
        <w:rPr>
          <w:rFonts w:cs="Arial" w:ascii="Arial" w:hAnsi="Arial"/>
          <w:position w:val="-1"/>
          <w:sz w:val="22"/>
          <w:szCs w:val="22"/>
        </w:rPr>
        <w:t>l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7</w:t>
      </w:r>
      <w:r>
        <w:rPr>
          <w:rFonts w:cs="Arial" w:ascii="Arial" w:hAnsi="Arial"/>
          <w:spacing w:val="-4"/>
          <w:position w:val="-1"/>
          <w:sz w:val="22"/>
          <w:szCs w:val="22"/>
        </w:rPr>
        <w:t>.</w:t>
      </w:r>
      <w:r>
        <w:rPr>
          <w:rFonts w:cs="Arial" w:ascii="Arial" w:hAnsi="Arial"/>
          <w:position w:val="-1"/>
          <w:sz w:val="22"/>
          <w:szCs w:val="22"/>
        </w:rPr>
        <w:t>1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Ci</w:t>
      </w:r>
      <w:r>
        <w:rPr>
          <w:rFonts w:cs="Arial" w:ascii="Arial" w:hAnsi="Arial"/>
          <w:spacing w:val="-2"/>
          <w:position w:val="-1"/>
          <w:sz w:val="22"/>
          <w:szCs w:val="22"/>
        </w:rPr>
        <w:t>r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spacing w:val="-2"/>
          <w:position w:val="-1"/>
          <w:sz w:val="22"/>
          <w:szCs w:val="22"/>
        </w:rPr>
        <w:t>-</w:t>
      </w:r>
      <w:r>
        <w:rPr>
          <w:rFonts w:cs="Arial" w:ascii="Arial" w:hAnsi="Arial"/>
          <w:spacing w:val="-1"/>
          <w:position w:val="-1"/>
          <w:sz w:val="22"/>
          <w:szCs w:val="22"/>
        </w:rPr>
        <w:t>Ci</w:t>
      </w:r>
      <w:r>
        <w:rPr>
          <w:rFonts w:cs="Arial" w:ascii="Arial" w:hAnsi="Arial"/>
          <w:spacing w:val="-2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i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Ke</w:t>
      </w:r>
      <w:r>
        <w:rPr>
          <w:rFonts w:cs="Arial" w:ascii="Arial" w:hAnsi="Arial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 xml:space="preserve">s </w:t>
      </w:r>
      <w:r>
        <w:rPr>
          <w:rFonts w:cs="Arial" w:ascii="Arial" w:hAnsi="Arial"/>
          <w:spacing w:val="-5"/>
          <w:position w:val="-1"/>
          <w:sz w:val="22"/>
          <w:szCs w:val="22"/>
        </w:rPr>
        <w:t>T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spacing w:val="-2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3"/>
          <w:position w:val="-1"/>
          <w:sz w:val="22"/>
          <w:szCs w:val="22"/>
        </w:rPr>
        <w:t>b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s</w:t>
      </w:r>
    </w:p>
    <w:p>
      <w:pPr>
        <w:sectPr>
          <w:type w:val="continuous"/>
          <w:pgSz w:w="12240" w:h="15840"/>
          <w:pgMar w:left="1600" w:right="1540" w:gutter="0" w:header="590" w:top="780" w:footer="0" w:bottom="280"/>
          <w:cols w:num="2" w:equalWidth="false" w:sep="false">
            <w:col w:w="1851" w:space="568"/>
            <w:col w:w="6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21" w:right="226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bac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suh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ekod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1"/>
        </w:rPr>
        <w:t>iukur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2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7.</w:t>
      </w:r>
      <w:r>
        <w:rPr>
          <w:rFonts w:cs="Arial" w:ascii="Arial" w:hAnsi="Arial"/>
          <w:b/>
          <w:bCs/>
          <w:sz w:val="28"/>
          <w:szCs w:val="28"/>
        </w:rPr>
        <w:t>4</w:t>
        <w:tab/>
        <w:t>PERING</w:t>
      </w:r>
      <w:r>
        <w:rPr>
          <w:rFonts w:cs="Arial" w:ascii="Arial" w:hAnsi="Arial"/>
          <w:b/>
          <w:bCs/>
          <w:spacing w:val="5"/>
          <w:sz w:val="28"/>
          <w:szCs w:val="28"/>
        </w:rPr>
        <w:t>K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KER</w:t>
      </w:r>
      <w:r>
        <w:rPr>
          <w:rFonts w:cs="Arial" w:ascii="Arial" w:hAnsi="Arial"/>
          <w:b/>
          <w:bCs/>
          <w:spacing w:val="4"/>
          <w:sz w:val="28"/>
          <w:szCs w:val="28"/>
        </w:rPr>
        <w:t>J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pacing w:val="5"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R 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5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5"/>
          <w:sz w:val="28"/>
          <w:szCs w:val="28"/>
        </w:rPr>
        <w:t>B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5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pacing w:val="4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/>
        <w:ind w:left="921" w:right="213" w:hanging="0"/>
        <w:rPr/>
      </w:pPr>
      <w:r>
        <w:rPr>
          <w:rFonts w:cs="Arial" w:ascii="Arial" w:hAnsi="Arial"/>
          <w:spacing w:val="1"/>
        </w:rPr>
        <w:t>Tatac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b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gkat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k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p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2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uan</w:t>
      </w:r>
    </w:p>
    <w:p>
      <w:pPr>
        <w:sectPr>
          <w:type w:val="continuous"/>
          <w:pgSz w:w="12240" w:h="15840"/>
          <w:pgMar w:left="1600" w:right="1540" w:gutter="0" w:header="59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21" w:right="4549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tes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-st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uk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and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kur</w:t>
      </w:r>
    </w:p>
    <w:p>
      <w:pPr>
        <w:pStyle w:val="Normal"/>
        <w:widowControl w:val="false"/>
        <w:autoSpaceDE w:val="false"/>
        <w:spacing w:lineRule="exact" w:line="271"/>
        <w:ind w:left="921" w:hanging="0"/>
        <w:rPr/>
      </w:pP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i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before="2" w:after="0"/>
        <w:ind w:left="92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g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k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2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7.4.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ja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6"/>
        </w:rPr>
        <w:t>a</w:t>
      </w:r>
      <w:r>
        <w:rPr>
          <w:rFonts w:cs="Arial" w:ascii="Arial" w:hAnsi="Arial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641" w:right="1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t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apat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y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y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ru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en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su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udah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ruku</w:t>
      </w:r>
      <w:r>
        <w:rPr>
          <w:rFonts w:cs="Arial" w:ascii="Arial" w:hAnsi="Arial"/>
        </w:rPr>
        <w:t xml:space="preserve">r 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ng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kaed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uk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esu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dudu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tes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-st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uku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pe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ata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a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kawa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4"/>
        </w:rPr>
        <w:t>e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h</w:t>
      </w:r>
      <w:r>
        <w:rPr>
          <w:rFonts w:cs="Arial" w:ascii="Arial" w:hAnsi="Arial"/>
          <w:spacing w:val="1"/>
        </w:rPr>
        <w:t xml:space="preserve"> ad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bantu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y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erg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k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u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ada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rda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1"/>
        </w:rPr>
        <w:t>ar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e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ebera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1"/>
        </w:rPr>
        <w:t>kto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ia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:-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/>
        <w:ind w:left="1641" w:right="3687" w:firstLine="58"/>
        <w:rPr>
          <w:rFonts w:ascii="Arial" w:hAnsi="Arial" w:cs="Arial"/>
        </w:rPr>
      </w:pP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ngu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u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1"/>
        </w:rPr>
        <w:t>jalanka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ii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kan.</w:t>
      </w:r>
    </w:p>
    <w:p>
      <w:pPr>
        <w:pStyle w:val="Normal"/>
        <w:widowControl w:val="false"/>
        <w:autoSpaceDE w:val="false"/>
        <w:spacing w:lineRule="exact" w:line="274" w:before="4" w:after="0"/>
        <w:ind w:left="1578" w:right="2772" w:firstLine="5"/>
        <w:rPr>
          <w:rFonts w:ascii="Arial" w:hAnsi="Arial" w:cs="Arial"/>
        </w:rPr>
      </w:pPr>
      <w:r>
        <w:rPr>
          <w:rFonts w:cs="Arial" w:ascii="Arial" w:hAnsi="Arial"/>
          <w:spacing w:val="4"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dahan-k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da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s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v.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penge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an.</w:t>
      </w:r>
    </w:p>
    <w:p>
      <w:pPr>
        <w:pStyle w:val="Normal"/>
        <w:widowControl w:val="false"/>
        <w:autoSpaceDE w:val="false"/>
        <w:spacing w:lineRule="exact" w:line="274"/>
        <w:ind w:left="1636" w:right="246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untuk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p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1"/>
        </w:rPr>
        <w:t>lukan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2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7.4.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ili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1"/>
        </w:rPr>
        <w:t>es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-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tes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1"/>
        </w:rPr>
        <w:t>Uk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r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4600" w:leader="none"/>
          <w:tab w:val="left" w:pos="5260" w:leader="none"/>
          <w:tab w:val="left" w:pos="5720" w:leader="none"/>
          <w:tab w:val="left" w:pos="7000" w:leader="none"/>
          <w:tab w:val="left" w:pos="7840" w:leader="none"/>
        </w:tabs>
        <w:autoSpaceDE w:val="false"/>
        <w:spacing w:lineRule="auto" w:line="237"/>
        <w:ind w:left="1641" w:right="133" w:hanging="0"/>
        <w:jc w:val="both"/>
        <w:rPr/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stes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-stese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  <w:tab/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 xml:space="preserve">ngkat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kedudu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s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e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tes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 xml:space="preserve">r 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e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k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4"/>
        </w:rPr>
        <w:t>i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: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2001" w:right="137" w:hanging="360"/>
        <w:rPr>
          <w:rFonts w:ascii="Arial" w:hAnsi="Arial" w:cs="Arial"/>
        </w:rPr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stes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hend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p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et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6"/>
        </w:rPr>
        <w:t>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s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.</w:t>
      </w:r>
    </w:p>
    <w:p>
      <w:pPr>
        <w:pStyle w:val="Normal"/>
        <w:widowControl w:val="false"/>
        <w:tabs>
          <w:tab w:val="clear" w:pos="720"/>
          <w:tab w:val="left" w:pos="4740" w:leader="none"/>
          <w:tab w:val="left" w:pos="5840" w:leader="none"/>
          <w:tab w:val="left" w:pos="7180" w:leader="none"/>
          <w:tab w:val="left" w:pos="8300" w:leader="none"/>
        </w:tabs>
        <w:autoSpaceDE w:val="false"/>
        <w:spacing w:lineRule="exact" w:line="271"/>
        <w:ind w:left="1641" w:right="144" w:hanging="0"/>
        <w:jc w:val="both"/>
        <w:rPr/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andang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-pa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ng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d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4"/>
        </w:rPr>
        <w:t>3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274" w:before="8" w:after="0"/>
        <w:ind w:left="2001" w:right="139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bert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s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se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ih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satan.</w:t>
      </w:r>
    </w:p>
    <w:p>
      <w:pPr>
        <w:pStyle w:val="Normal"/>
        <w:widowControl w:val="false"/>
        <w:autoSpaceDE w:val="false"/>
        <w:spacing w:lineRule="exact" w:line="274" w:before="4" w:after="0"/>
        <w:ind w:left="2001" w:right="140" w:hanging="360"/>
        <w:rPr>
          <w:rFonts w:ascii="Arial" w:hAnsi="Arial" w:cs="Arial"/>
        </w:rPr>
      </w:pP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ad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st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pacing w:val="1"/>
        </w:rPr>
        <w:t>b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a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rak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o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it.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3860" w:leader="none"/>
          <w:tab w:val="left" w:pos="5520" w:leader="none"/>
          <w:tab w:val="left" w:pos="6840" w:leader="none"/>
          <w:tab w:val="left" w:pos="8320" w:leader="none"/>
        </w:tabs>
        <w:autoSpaceDE w:val="false"/>
        <w:spacing w:lineRule="exact" w:line="274" w:before="4" w:after="0"/>
        <w:ind w:left="2001" w:right="136" w:hanging="360"/>
        <w:rPr>
          <w:rFonts w:ascii="Arial" w:hAnsi="Arial" w:cs="Arial"/>
        </w:rPr>
      </w:pP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eca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rc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1"/>
        </w:rPr>
        <w:t>em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4"/>
        </w:rPr>
        <w:t>leh-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1"/>
        </w:rPr>
        <w:t>ehny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dah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-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peng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r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k</w:t>
      </w:r>
    </w:p>
    <w:p>
      <w:pPr>
        <w:pStyle w:val="Normal"/>
        <w:widowControl w:val="false"/>
        <w:autoSpaceDE w:val="false"/>
        <w:spacing w:lineRule="exact" w:line="274"/>
        <w:ind w:left="2001" w:hanging="0"/>
        <w:rPr/>
      </w:pP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an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i.</w:t>
      </w:r>
    </w:p>
    <w:p>
      <w:pPr>
        <w:pStyle w:val="Normal"/>
        <w:widowControl w:val="false"/>
        <w:autoSpaceDE w:val="false"/>
        <w:spacing w:lineRule="exact" w:line="278"/>
        <w:ind w:left="2001" w:right="132" w:hanging="360"/>
        <w:rPr/>
      </w:pP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har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"/>
        </w:rPr>
        <w:t>etak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k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y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hend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9"/>
        <w:ind w:left="1641" w:right="142" w:hanging="0"/>
        <w:jc w:val="both"/>
        <w:rPr/>
      </w:pP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before="2" w:after="0"/>
        <w:ind w:left="2001" w:hanging="0"/>
        <w:rPr/>
      </w:pP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at-t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4420" w:leader="none"/>
          <w:tab w:val="left" w:pos="5360" w:leader="none"/>
          <w:tab w:val="left" w:pos="5960" w:leader="none"/>
          <w:tab w:val="left" w:pos="6700" w:leader="none"/>
          <w:tab w:val="left" w:pos="7520" w:leader="none"/>
          <w:tab w:val="left" w:pos="8380" w:leader="none"/>
          <w:tab w:val="left" w:pos="8420" w:leader="none"/>
        </w:tabs>
        <w:autoSpaceDE w:val="false"/>
        <w:spacing w:lineRule="exact" w:line="278"/>
        <w:ind w:left="2001" w:right="135" w:hanging="360"/>
        <w:rPr>
          <w:rFonts w:ascii="Arial" w:hAnsi="Arial" w:cs="Arial"/>
        </w:rPr>
      </w:pPr>
      <w:r>
        <w:rPr>
          <w:rFonts w:cs="Arial" w:ascii="Arial" w:hAnsi="Arial"/>
          <w:spacing w:val="1"/>
        </w:rPr>
        <w:t>7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s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berse</w:t>
      </w:r>
      <w:r>
        <w:rPr>
          <w:rFonts w:cs="Arial" w:ascii="Arial" w:hAnsi="Arial"/>
          <w:spacing w:val="-4"/>
        </w:rPr>
        <w:t>b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h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hend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k</w:t>
        <w:tab/>
        <w:tab/>
      </w:r>
      <w:r>
        <w:rPr>
          <w:rFonts w:cs="Arial" w:ascii="Arial" w:hAnsi="Arial"/>
          <w:spacing w:val="1"/>
        </w:rPr>
        <w:t xml:space="preserve">dan </w:t>
      </w:r>
      <w:r>
        <w:rPr>
          <w:rFonts w:cs="Arial" w:ascii="Arial" w:hAnsi="Arial"/>
        </w:rPr>
        <w:t>seber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banya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1"/>
        </w:rPr>
        <w:t>stese</w:t>
      </w:r>
      <w:r>
        <w:rPr>
          <w:rFonts w:cs="Arial" w:ascii="Arial" w:hAnsi="Arial"/>
        </w:rPr>
        <w:t>n</w:t>
        <w:tab/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n</w:t>
        <w:tab/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1"/>
        </w:rPr>
        <w:t>dapa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gi</w:t>
      </w:r>
    </w:p>
    <w:p>
      <w:pPr>
        <w:pStyle w:val="Normal"/>
        <w:widowControl w:val="false"/>
        <w:autoSpaceDE w:val="false"/>
        <w:spacing w:lineRule="exact" w:line="269"/>
        <w:ind w:left="2001" w:hanging="0"/>
        <w:rPr/>
      </w:pP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udah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pros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ng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ud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kat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</w:p>
    <w:p>
      <w:pPr>
        <w:sectPr>
          <w:headerReference w:type="default" r:id="rId8"/>
          <w:type w:val="nextPage"/>
          <w:pgSz w:w="12240" w:h="15840"/>
          <w:pgMar w:left="1600" w:right="162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" w:after="0"/>
        <w:ind w:left="200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anny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2001" w:right="138" w:hanging="360"/>
        <w:jc w:val="both"/>
        <w:rPr/>
      </w:pPr>
      <w:r>
        <w:rPr>
          <w:rFonts w:cs="Arial" w:ascii="Arial" w:hAnsi="Arial"/>
          <w:spacing w:val="1"/>
        </w:rPr>
        <w:t>8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a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d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t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b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ak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h udar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ga</w:t>
      </w:r>
      <w:r>
        <w:rPr>
          <w:rFonts w:cs="Arial" w:ascii="Arial" w:hAnsi="Arial"/>
          <w:spacing w:val="4"/>
        </w:rPr>
        <w:t>k</w:t>
      </w:r>
      <w:r>
        <w:rPr>
          <w:rFonts w:cs="Arial" w:ascii="Arial" w:hAnsi="Arial"/>
        </w:rPr>
        <w:t>ibat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i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ud</w:t>
      </w:r>
      <w:r>
        <w:rPr>
          <w:rFonts w:cs="Arial" w:ascii="Arial" w:hAnsi="Arial"/>
        </w:rPr>
        <w:t>ut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2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7.4.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da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1"/>
        </w:rPr>
        <w:t>es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r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20" w:leader="none"/>
          <w:tab w:val="left" w:pos="6740" w:leader="none"/>
          <w:tab w:val="left" w:pos="7680" w:leader="none"/>
        </w:tabs>
        <w:autoSpaceDE w:val="false"/>
        <w:ind w:left="1641" w:right="133" w:hanging="0"/>
        <w:jc w:val="both"/>
        <w:rPr/>
      </w:pP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pa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u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stese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 xml:space="preserve">an, </w:t>
      </w:r>
      <w:r>
        <w:rPr>
          <w:rFonts w:cs="Arial" w:ascii="Arial" w:hAnsi="Arial"/>
        </w:rPr>
        <w:t>stesen-st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lu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a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uk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an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k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tergang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at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 s</w:t>
      </w:r>
      <w:r>
        <w:rPr>
          <w:rFonts w:cs="Arial" w:ascii="Arial" w:hAnsi="Arial"/>
          <w:spacing w:val="1"/>
        </w:rPr>
        <w:t>t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g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1"/>
        </w:rPr>
        <w:t>l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4"/>
        </w:rPr>
        <w:t>ep</w:t>
      </w:r>
      <w:r>
        <w:rPr>
          <w:rFonts w:cs="Arial" w:ascii="Arial" w:hAnsi="Arial"/>
          <w:spacing w:val="1"/>
        </w:rPr>
        <w:t>er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060" w:leader="none"/>
          <w:tab w:val="left" w:pos="4760" w:leader="none"/>
          <w:tab w:val="left" w:pos="5560" w:leader="none"/>
          <w:tab w:val="left" w:pos="7000" w:leader="none"/>
          <w:tab w:val="left" w:pos="8300" w:leader="none"/>
        </w:tabs>
        <w:autoSpaceDE w:val="false"/>
        <w:spacing w:lineRule="auto" w:line="237"/>
        <w:ind w:left="2183" w:right="132" w:hanging="413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424555</wp:posOffset>
                </wp:positionH>
                <wp:positionV relativeFrom="paragraph">
                  <wp:posOffset>1210945</wp:posOffset>
                </wp:positionV>
                <wp:extent cx="1731010" cy="1699895"/>
                <wp:effectExtent l="4445" t="5080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1699920"/>
                          <a:chOff x="0" y="0"/>
                          <a:chExt cx="1730880" cy="169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0880" cy="1699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51480"/>
                            <a:ext cx="1532880" cy="15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5pt;margin-top:95.35pt;width:136.3pt;height:133.85pt" coordorigin="5393,1907" coordsize="2726,2677">
                <v:rect id="shape_0" stroked="t" o:allowincell="f" style="position:absolute;left:5393;top:1907;width:2725;height:267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47;top:1988;width:2413;height:2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ay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n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n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se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par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na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to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ah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esa</w:t>
      </w:r>
      <w:r>
        <w:rPr>
          <w:rFonts w:cs="Arial" w:ascii="Arial" w:hAnsi="Arial"/>
        </w:rPr>
        <w:t>r</w:t>
        <w:tab/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ng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bata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1"/>
        </w:rPr>
        <w:t>pa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hend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and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du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ebe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(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7.1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4153" w:right="2736" w:hanging="0"/>
        <w:jc w:val="center"/>
        <w:rPr/>
      </w:pP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7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k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yu</w:t>
      </w:r>
    </w:p>
    <w:p>
      <w:pPr>
        <w:pStyle w:val="Normal"/>
        <w:widowControl w:val="false"/>
        <w:autoSpaceDE w:val="false"/>
        <w:spacing w:lineRule="exact" w:line="248" w:before="6" w:after="0"/>
        <w:ind w:left="2982" w:right="15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position w:val="-1"/>
          <w:sz w:val="22"/>
          <w:szCs w:val="22"/>
        </w:rPr>
        <w:t>(</w:t>
      </w:r>
      <w:r>
        <w:rPr>
          <w:rFonts w:cs="Arial" w:ascii="Arial" w:hAnsi="Arial"/>
          <w:spacing w:val="2"/>
          <w:position w:val="-1"/>
          <w:sz w:val="22"/>
          <w:szCs w:val="22"/>
        </w:rPr>
        <w:t>Su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b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r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: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Ka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6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u</w:t>
      </w:r>
      <w:r>
        <w:rPr>
          <w:rFonts w:cs="Arial" w:ascii="Arial" w:hAnsi="Arial"/>
          <w:position w:val="-1"/>
          <w:sz w:val="22"/>
          <w:szCs w:val="22"/>
        </w:rPr>
        <w:t>z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6"/>
          <w:position w:val="-1"/>
          <w:sz w:val="22"/>
          <w:szCs w:val="22"/>
        </w:rPr>
        <w:t>m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3"/>
          <w:position w:val="-1"/>
          <w:sz w:val="22"/>
          <w:szCs w:val="22"/>
        </w:rPr>
        <w:t>b</w:t>
      </w:r>
      <w:r>
        <w:rPr>
          <w:rFonts w:cs="Arial" w:ascii="Arial" w:hAnsi="Arial"/>
          <w:spacing w:val="2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.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6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s</w:t>
      </w:r>
      <w:r>
        <w:rPr>
          <w:rFonts w:cs="Arial" w:ascii="Arial" w:hAnsi="Arial"/>
          <w:spacing w:val="2"/>
          <w:position w:val="-1"/>
          <w:sz w:val="22"/>
          <w:szCs w:val="22"/>
        </w:rPr>
        <w:t>h</w:t>
      </w:r>
      <w:r>
        <w:rPr>
          <w:rFonts w:cs="Arial" w:ascii="Arial" w:hAnsi="Arial"/>
          <w:spacing w:val="-6"/>
          <w:position w:val="-1"/>
          <w:sz w:val="22"/>
          <w:szCs w:val="22"/>
        </w:rPr>
        <w:t>i</w:t>
      </w:r>
      <w:r>
        <w:rPr>
          <w:rFonts w:cs="Arial" w:ascii="Arial" w:hAnsi="Arial"/>
          <w:spacing w:val="2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,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1</w:t>
      </w:r>
      <w:r>
        <w:rPr>
          <w:rFonts w:cs="Arial" w:ascii="Arial" w:hAnsi="Arial"/>
          <w:spacing w:val="-3"/>
          <w:position w:val="-1"/>
          <w:sz w:val="22"/>
          <w:szCs w:val="22"/>
        </w:rPr>
        <w:t>9</w:t>
      </w:r>
      <w:r>
        <w:rPr>
          <w:rFonts w:cs="Arial" w:ascii="Arial" w:hAnsi="Arial"/>
          <w:spacing w:val="2"/>
          <w:position w:val="-1"/>
          <w:sz w:val="22"/>
          <w:szCs w:val="22"/>
        </w:rPr>
        <w:t>93)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before="29" w:after="0"/>
        <w:ind w:left="1713" w:hanging="0"/>
        <w:rPr/>
      </w:pPr>
      <w:r>
        <w:rPr>
          <w:rFonts w:cs="Arial" w:ascii="Arial" w:hAnsi="Arial"/>
          <w:spacing w:val="4"/>
        </w:rPr>
        <w:t>ii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sen-st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p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3960" w:leader="none"/>
          <w:tab w:val="left" w:pos="5320" w:leader="none"/>
          <w:tab w:val="left" w:pos="6100" w:leader="none"/>
          <w:tab w:val="left" w:pos="7140" w:leader="none"/>
          <w:tab w:val="left" w:pos="8100" w:leader="none"/>
          <w:tab w:val="left" w:pos="8260" w:leader="none"/>
        </w:tabs>
        <w:autoSpaceDE w:val="false"/>
        <w:spacing w:lineRule="exact" w:line="278"/>
        <w:ind w:left="2183" w:right="138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75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separ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a</w:t>
      </w:r>
      <w:r>
        <w:rPr>
          <w:rFonts w:cs="Arial" w:ascii="Arial" w:hAnsi="Arial"/>
        </w:rPr>
        <w:t>n</w:t>
        <w:tab/>
        <w:tab/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 xml:space="preserve">an.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</w:rPr>
        <w:t>r</w:t>
        <w:tab/>
      </w:r>
      <w:r>
        <w:rPr>
          <w:rFonts w:cs="Arial" w:ascii="Arial" w:hAnsi="Arial"/>
          <w:spacing w:val="1"/>
        </w:rPr>
        <w:t>pak</w:t>
      </w:r>
      <w:r>
        <w:rPr>
          <w:rFonts w:cs="Arial" w:ascii="Arial" w:hAnsi="Arial"/>
        </w:rPr>
        <w:t>u</w:t>
        <w:tab/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end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pay</w:t>
      </w:r>
      <w:r>
        <w:rPr>
          <w:rFonts w:cs="Arial" w:ascii="Arial" w:hAnsi="Arial"/>
        </w:rPr>
        <w:t>a</w:t>
        <w:tab/>
        <w:t>s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dah</w:t>
      </w:r>
    </w:p>
    <w:p>
      <w:pPr>
        <w:pStyle w:val="Normal"/>
        <w:widowControl w:val="false"/>
        <w:autoSpaceDE w:val="false"/>
        <w:spacing w:lineRule="exact" w:line="269"/>
        <w:ind w:left="2183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4"/>
        </w:rPr>
        <w:t>n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pa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penand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u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pa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da</w:t>
      </w:r>
    </w:p>
    <w:p>
      <w:pPr>
        <w:pStyle w:val="Normal"/>
        <w:widowControl w:val="false"/>
        <w:autoSpaceDE w:val="false"/>
        <w:spacing w:before="2" w:after="0"/>
        <w:ind w:left="2183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tur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aj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7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1"/>
        </w:rPr>
        <w:t>a)).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78"/>
        <w:ind w:left="2183" w:right="128" w:hanging="528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iii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ih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y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, </w:t>
      </w:r>
      <w:r>
        <w:rPr>
          <w:rFonts w:cs="Arial" w:ascii="Arial" w:hAnsi="Arial"/>
          <w:spacing w:val="1"/>
        </w:rPr>
        <w:t>rekab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1"/>
        </w:rPr>
        <w:t>st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m</w:t>
      </w:r>
    </w:p>
    <w:p>
      <w:pPr>
        <w:pStyle w:val="Normal"/>
        <w:widowControl w:val="false"/>
        <w:autoSpaceDE w:val="false"/>
        <w:spacing w:lineRule="exact" w:line="269"/>
        <w:ind w:left="2183" w:hanging="0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7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(b).</w:t>
      </w:r>
    </w:p>
    <w:p>
      <w:pPr>
        <w:sectPr>
          <w:headerReference w:type="default" r:id="rId9"/>
          <w:type w:val="nextPage"/>
          <w:pgSz w:w="12240" w:h="15840"/>
          <w:pgMar w:left="1600" w:right="162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80" w:leader="none"/>
          <w:tab w:val="left" w:pos="3420" w:leader="none"/>
        </w:tabs>
        <w:autoSpaceDE w:val="false"/>
        <w:spacing w:before="2" w:after="0"/>
        <w:ind w:left="2183" w:right="137" w:hanging="533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v.</w:t>
        <w:tab/>
      </w:r>
      <w:r>
        <w:rPr>
          <w:rFonts w:cs="Arial" w:ascii="Arial" w:hAnsi="Arial"/>
          <w:spacing w:val="1"/>
        </w:rPr>
        <w:t>Laka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sak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  <w:tab/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e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he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t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untu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udah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e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pa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se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7.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1"/>
        </w:rPr>
        <w:t>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203" w:before="39" w:after="0"/>
        <w:ind w:left="2754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86355</wp:posOffset>
                </wp:positionH>
                <wp:positionV relativeFrom="paragraph">
                  <wp:posOffset>-795655</wp:posOffset>
                </wp:positionV>
                <wp:extent cx="3306445" cy="1165860"/>
                <wp:effectExtent l="5080" t="4445" r="381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600" cy="1166040"/>
                          <a:chOff x="0" y="0"/>
                          <a:chExt cx="3306600" cy="11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6600" cy="1166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52200"/>
                            <a:ext cx="3107520" cy="10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5pt;margin-top:-62.65pt;width:260.35pt;height:91.8pt" coordorigin="4073,-1253" coordsize="5207,1836">
                <v:rect id="shape_0" stroked="t" o:allowincell="f" style="position:absolute;left:4073;top:-1253;width:5206;height:183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4227;top:-1171;width:4893;height:16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position w:val="-1"/>
          <w:sz w:val="18"/>
          <w:szCs w:val="18"/>
        </w:rPr>
        <w:t>(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)</w:t>
      </w:r>
      <w:r>
        <w:rPr>
          <w:rFonts w:cs="Arial" w:ascii="Arial" w:hAnsi="Arial"/>
          <w:spacing w:val="-5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2"/>
          <w:w w:val="101"/>
          <w:position w:val="-1"/>
          <w:sz w:val="18"/>
          <w:szCs w:val="18"/>
        </w:rPr>
        <w:t>(</w:t>
      </w:r>
      <w:r>
        <w:rPr>
          <w:rFonts w:cs="Arial" w:ascii="Arial" w:hAnsi="Arial"/>
          <w:spacing w:val="-1"/>
          <w:w w:val="101"/>
          <w:position w:val="-1"/>
          <w:sz w:val="18"/>
          <w:szCs w:val="18"/>
        </w:rPr>
        <w:t>b</w:t>
      </w:r>
      <w:r>
        <w:rPr>
          <w:rFonts w:cs="Arial" w:ascii="Arial" w:hAnsi="Arial"/>
          <w:w w:val="101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32" w:after="0"/>
        <w:ind w:left="2279" w:right="1171" w:hanging="0"/>
        <w:jc w:val="center"/>
        <w:rPr/>
      </w:pP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7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a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Lakar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al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48" w:before="6" w:after="0"/>
        <w:ind w:left="2838" w:right="1733" w:hanging="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095625</wp:posOffset>
                </wp:positionH>
                <wp:positionV relativeFrom="paragraph">
                  <wp:posOffset>376555</wp:posOffset>
                </wp:positionV>
                <wp:extent cx="2184400" cy="1731010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1730880"/>
                          <a:chOff x="0" y="0"/>
                          <a:chExt cx="2184480" cy="173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4480" cy="173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52200"/>
                            <a:ext cx="1989000" cy="162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29.65pt;width:172pt;height:136.3pt" coordorigin="4875,593" coordsize="3440,2726">
                <v:rect id="shape_0" stroked="t" o:allowincell="f" style="position:absolute;left:4875;top:593;width:3439;height:272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5024;top:675;width:3131;height:25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position w:val="-1"/>
          <w:sz w:val="22"/>
          <w:szCs w:val="22"/>
        </w:rPr>
        <w:t>(</w:t>
      </w:r>
      <w:r>
        <w:rPr>
          <w:rFonts w:cs="Arial" w:ascii="Arial" w:hAnsi="Arial"/>
          <w:spacing w:val="2"/>
          <w:position w:val="-1"/>
          <w:sz w:val="22"/>
          <w:szCs w:val="22"/>
        </w:rPr>
        <w:t>Su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b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r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: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Ka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6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u</w:t>
      </w:r>
      <w:r>
        <w:rPr>
          <w:rFonts w:cs="Arial" w:ascii="Arial" w:hAnsi="Arial"/>
          <w:position w:val="-1"/>
          <w:sz w:val="22"/>
          <w:szCs w:val="22"/>
        </w:rPr>
        <w:t>z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6"/>
          <w:position w:val="-1"/>
          <w:sz w:val="22"/>
          <w:szCs w:val="22"/>
        </w:rPr>
        <w:t>m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3"/>
          <w:position w:val="-1"/>
          <w:sz w:val="22"/>
          <w:szCs w:val="22"/>
        </w:rPr>
        <w:t>b</w:t>
      </w:r>
      <w:r>
        <w:rPr>
          <w:rFonts w:cs="Arial" w:ascii="Arial" w:hAnsi="Arial"/>
          <w:spacing w:val="2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.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6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s</w:t>
      </w:r>
      <w:r>
        <w:rPr>
          <w:rFonts w:cs="Arial" w:ascii="Arial" w:hAnsi="Arial"/>
          <w:spacing w:val="2"/>
          <w:position w:val="-1"/>
          <w:sz w:val="22"/>
          <w:szCs w:val="22"/>
        </w:rPr>
        <w:t>h</w:t>
      </w:r>
      <w:r>
        <w:rPr>
          <w:rFonts w:cs="Arial" w:ascii="Arial" w:hAnsi="Arial"/>
          <w:spacing w:val="-6"/>
          <w:position w:val="-1"/>
          <w:sz w:val="22"/>
          <w:szCs w:val="22"/>
        </w:rPr>
        <w:t>i</w:t>
      </w:r>
      <w:r>
        <w:rPr>
          <w:rFonts w:cs="Arial" w:ascii="Arial" w:hAnsi="Arial"/>
          <w:spacing w:val="2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,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1</w:t>
      </w:r>
      <w:r>
        <w:rPr>
          <w:rFonts w:cs="Arial" w:ascii="Arial" w:hAnsi="Arial"/>
          <w:spacing w:val="-3"/>
          <w:position w:val="-1"/>
          <w:sz w:val="22"/>
          <w:szCs w:val="22"/>
        </w:rPr>
        <w:t>9</w:t>
      </w:r>
      <w:r>
        <w:rPr>
          <w:rFonts w:cs="Arial" w:ascii="Arial" w:hAnsi="Arial"/>
          <w:spacing w:val="2"/>
          <w:position w:val="-1"/>
          <w:sz w:val="22"/>
          <w:szCs w:val="22"/>
        </w:rPr>
        <w:t>93)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3745" w:right="2848" w:hanging="0"/>
        <w:jc w:val="center"/>
        <w:rPr/>
      </w:pP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7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La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si</w:t>
      </w:r>
    </w:p>
    <w:p>
      <w:pPr>
        <w:pStyle w:val="Normal"/>
        <w:widowControl w:val="false"/>
        <w:autoSpaceDE w:val="false"/>
        <w:spacing w:lineRule="exact" w:line="248" w:before="6" w:after="0"/>
        <w:ind w:left="2742" w:right="18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position w:val="-1"/>
          <w:sz w:val="22"/>
          <w:szCs w:val="22"/>
        </w:rPr>
        <w:t>(</w:t>
      </w:r>
      <w:r>
        <w:rPr>
          <w:rFonts w:cs="Arial" w:ascii="Arial" w:hAnsi="Arial"/>
          <w:spacing w:val="2"/>
          <w:position w:val="-1"/>
          <w:sz w:val="22"/>
          <w:szCs w:val="22"/>
        </w:rPr>
        <w:t>Su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b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r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: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Ka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6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u</w:t>
      </w:r>
      <w:r>
        <w:rPr>
          <w:rFonts w:cs="Arial" w:ascii="Arial" w:hAnsi="Arial"/>
          <w:position w:val="-1"/>
          <w:sz w:val="22"/>
          <w:szCs w:val="22"/>
        </w:rPr>
        <w:t>z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6"/>
          <w:position w:val="-1"/>
          <w:sz w:val="22"/>
          <w:szCs w:val="22"/>
        </w:rPr>
        <w:t>m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3"/>
          <w:position w:val="-1"/>
          <w:sz w:val="22"/>
          <w:szCs w:val="22"/>
        </w:rPr>
        <w:t>b</w:t>
      </w:r>
      <w:r>
        <w:rPr>
          <w:rFonts w:cs="Arial" w:ascii="Arial" w:hAnsi="Arial"/>
          <w:spacing w:val="2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.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6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s</w:t>
      </w:r>
      <w:r>
        <w:rPr>
          <w:rFonts w:cs="Arial" w:ascii="Arial" w:hAnsi="Arial"/>
          <w:spacing w:val="2"/>
          <w:position w:val="-1"/>
          <w:sz w:val="22"/>
          <w:szCs w:val="22"/>
        </w:rPr>
        <w:t>h</w:t>
      </w:r>
      <w:r>
        <w:rPr>
          <w:rFonts w:cs="Arial" w:ascii="Arial" w:hAnsi="Arial"/>
          <w:spacing w:val="-6"/>
          <w:position w:val="-1"/>
          <w:sz w:val="22"/>
          <w:szCs w:val="22"/>
        </w:rPr>
        <w:t>i</w:t>
      </w:r>
      <w:r>
        <w:rPr>
          <w:rFonts w:cs="Arial" w:ascii="Arial" w:hAnsi="Arial"/>
          <w:spacing w:val="2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,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1</w:t>
      </w:r>
      <w:r>
        <w:rPr>
          <w:rFonts w:cs="Arial" w:ascii="Arial" w:hAnsi="Arial"/>
          <w:spacing w:val="-3"/>
          <w:position w:val="-1"/>
          <w:sz w:val="22"/>
          <w:szCs w:val="22"/>
        </w:rPr>
        <w:t>9</w:t>
      </w:r>
      <w:r>
        <w:rPr>
          <w:rFonts w:cs="Arial" w:ascii="Arial" w:hAnsi="Arial"/>
          <w:spacing w:val="2"/>
          <w:position w:val="-1"/>
          <w:sz w:val="22"/>
          <w:szCs w:val="22"/>
        </w:rPr>
        <w:t>93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92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</w:rPr>
        <w:t>7.4.</w:t>
      </w:r>
      <w:r>
        <w:rPr>
          <w:rFonts w:cs="Arial" w:ascii="Arial" w:hAnsi="Arial"/>
          <w:b/>
          <w:bCs/>
          <w:position w:val="-1"/>
        </w:rPr>
        <w:t xml:space="preserve">4 </w:t>
      </w:r>
      <w:r>
        <w:rPr>
          <w:rFonts w:cs="Arial" w:ascii="Arial" w:hAnsi="Arial"/>
          <w:b/>
          <w:bCs/>
          <w:spacing w:val="39"/>
          <w:position w:val="-1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</w:rPr>
        <w:t>P</w:t>
      </w:r>
      <w:r>
        <w:rPr>
          <w:rFonts w:cs="Arial" w:ascii="Arial" w:hAnsi="Arial"/>
          <w:b/>
          <w:bCs/>
          <w:spacing w:val="1"/>
          <w:position w:val="-1"/>
        </w:rPr>
        <w:t>e</w:t>
      </w:r>
      <w:r>
        <w:rPr>
          <w:rFonts w:cs="Arial" w:ascii="Arial" w:hAnsi="Arial"/>
          <w:b/>
          <w:bCs/>
          <w:spacing w:val="-3"/>
          <w:position w:val="-1"/>
        </w:rPr>
        <w:t>n</w:t>
      </w:r>
      <w:r>
        <w:rPr>
          <w:rFonts w:cs="Arial" w:ascii="Arial" w:hAnsi="Arial"/>
          <w:b/>
          <w:bCs/>
          <w:spacing w:val="1"/>
          <w:position w:val="-1"/>
        </w:rPr>
        <w:t>ga</w:t>
      </w:r>
      <w:r>
        <w:rPr>
          <w:rFonts w:cs="Arial" w:ascii="Arial" w:hAnsi="Arial"/>
          <w:b/>
          <w:bCs/>
          <w:spacing w:val="-2"/>
          <w:position w:val="-1"/>
        </w:rPr>
        <w:t>m</w:t>
      </w:r>
      <w:r>
        <w:rPr>
          <w:rFonts w:cs="Arial" w:ascii="Arial" w:hAnsi="Arial"/>
          <w:b/>
          <w:bCs/>
          <w:spacing w:val="2"/>
          <w:position w:val="-1"/>
        </w:rPr>
        <w:t>b</w:t>
      </w:r>
      <w:r>
        <w:rPr>
          <w:rFonts w:cs="Arial" w:ascii="Arial" w:hAnsi="Arial"/>
          <w:b/>
          <w:bCs/>
          <w:spacing w:val="1"/>
          <w:position w:val="-1"/>
        </w:rPr>
        <w:t>ila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</w:t>
      </w:r>
      <w:r>
        <w:rPr>
          <w:rFonts w:cs="Arial" w:ascii="Arial" w:hAnsi="Arial"/>
          <w:b/>
          <w:bCs/>
          <w:spacing w:val="1"/>
          <w:position w:val="-1"/>
        </w:rPr>
        <w:t>e</w:t>
      </w:r>
      <w:r>
        <w:rPr>
          <w:rFonts w:cs="Arial" w:ascii="Arial" w:hAnsi="Arial"/>
          <w:b/>
          <w:bCs/>
          <w:spacing w:val="-2"/>
          <w:position w:val="-1"/>
        </w:rPr>
        <w:t>r</w:t>
      </w:r>
      <w:r>
        <w:rPr>
          <w:rFonts w:cs="Arial" w:ascii="Arial" w:hAnsi="Arial"/>
          <w:b/>
          <w:bCs/>
          <w:spacing w:val="1"/>
          <w:position w:val="-1"/>
        </w:rPr>
        <w:t>apan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exact" w:line="288" w:before="35" w:after="0"/>
        <w:ind w:left="1665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976755</wp:posOffset>
                </wp:positionH>
                <wp:positionV relativeFrom="paragraph">
                  <wp:posOffset>-908685</wp:posOffset>
                </wp:positionV>
                <wp:extent cx="2056765" cy="1190625"/>
                <wp:effectExtent l="5080" t="4445" r="381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190520"/>
                          <a:chOff x="0" y="0"/>
                          <a:chExt cx="2056680" cy="119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1190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52200"/>
                            <a:ext cx="1862280" cy="10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-71.55pt;width:161.95pt;height:93.75pt" coordorigin="3113,-1431" coordsize="3239,1875">
                <v:rect id="shape_0" stroked="t" o:allowincell="f" style="position:absolute;left:3113;top:-1431;width:3238;height:187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3266;top:-1349;width:2932;height:17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134485</wp:posOffset>
                </wp:positionH>
                <wp:positionV relativeFrom="paragraph">
                  <wp:posOffset>-911225</wp:posOffset>
                </wp:positionV>
                <wp:extent cx="2179320" cy="118999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1190160"/>
                          <a:chOff x="0" y="0"/>
                          <a:chExt cx="2179440" cy="11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9440" cy="119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52200"/>
                            <a:ext cx="1990080" cy="10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5pt;margin-top:-71.75pt;width:171.6pt;height:93.7pt" coordorigin="6511,-1435" coordsize="3432,1874">
                <v:rect id="shape_0" stroked="t" o:allowincell="f" style="position:absolute;left:6511;top:-1435;width:3431;height:187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6665;top:-1353;width:3133;height:17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2"/>
          <w:sz w:val="20"/>
          <w:szCs w:val="20"/>
        </w:rPr>
        <w:t>(</w:t>
      </w:r>
      <w:r>
        <w:rPr>
          <w:rFonts w:cs="Arial" w:ascii="Arial" w:hAnsi="Arial"/>
          <w:spacing w:val="-2"/>
          <w:position w:val="-2"/>
          <w:sz w:val="20"/>
          <w:szCs w:val="20"/>
        </w:rPr>
        <w:t>a</w:t>
      </w:r>
      <w:r>
        <w:rPr>
          <w:rFonts w:cs="Arial" w:ascii="Arial" w:hAnsi="Arial"/>
          <w:position w:val="-2"/>
          <w:sz w:val="20"/>
          <w:szCs w:val="20"/>
        </w:rPr>
        <w:t>)</w:t>
        <w:tab/>
      </w:r>
      <w:r>
        <w:rPr>
          <w:rFonts w:cs="Arial" w:ascii="Arial" w:hAnsi="Arial"/>
          <w:position w:val="4"/>
          <w:sz w:val="20"/>
          <w:szCs w:val="20"/>
        </w:rPr>
        <w:t>(</w:t>
      </w:r>
      <w:r>
        <w:rPr>
          <w:rFonts w:cs="Arial" w:ascii="Arial" w:hAnsi="Arial"/>
          <w:spacing w:val="-2"/>
          <w:position w:val="4"/>
          <w:sz w:val="20"/>
          <w:szCs w:val="20"/>
        </w:rPr>
        <w:t>b</w:t>
      </w:r>
      <w:r>
        <w:rPr>
          <w:rFonts w:cs="Arial" w:ascii="Arial" w:hAnsi="Arial"/>
          <w:position w:val="4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32" w:after="0"/>
        <w:ind w:left="901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7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a</w:t>
      </w:r>
      <w:r>
        <w:rPr>
          <w:rFonts w:cs="Arial" w:ascii="Arial" w:hAnsi="Arial"/>
          <w:spacing w:val="-5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-5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 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(b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elamb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id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erlet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t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anda</w:t>
      </w:r>
    </w:p>
    <w:p>
      <w:pPr>
        <w:pStyle w:val="Normal"/>
        <w:widowControl w:val="false"/>
        <w:autoSpaceDE w:val="false"/>
        <w:spacing w:lineRule="exact" w:line="248" w:before="11" w:after="0"/>
        <w:ind w:left="2660" w:right="19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position w:val="-1"/>
          <w:sz w:val="22"/>
          <w:szCs w:val="22"/>
        </w:rPr>
        <w:t>(</w:t>
      </w:r>
      <w:r>
        <w:rPr>
          <w:rFonts w:cs="Arial" w:ascii="Arial" w:hAnsi="Arial"/>
          <w:spacing w:val="2"/>
          <w:position w:val="-1"/>
          <w:sz w:val="22"/>
          <w:szCs w:val="22"/>
        </w:rPr>
        <w:t>Su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b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r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: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Ka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6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u</w:t>
      </w:r>
      <w:r>
        <w:rPr>
          <w:rFonts w:cs="Arial" w:ascii="Arial" w:hAnsi="Arial"/>
          <w:position w:val="-1"/>
          <w:sz w:val="22"/>
          <w:szCs w:val="22"/>
        </w:rPr>
        <w:t>z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6"/>
          <w:position w:val="-1"/>
          <w:sz w:val="22"/>
          <w:szCs w:val="22"/>
        </w:rPr>
        <w:t>m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3"/>
          <w:position w:val="-1"/>
          <w:sz w:val="22"/>
          <w:szCs w:val="22"/>
        </w:rPr>
        <w:t>b</w:t>
      </w:r>
      <w:r>
        <w:rPr>
          <w:rFonts w:cs="Arial" w:ascii="Arial" w:hAnsi="Arial"/>
          <w:spacing w:val="2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.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6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s</w:t>
      </w:r>
      <w:r>
        <w:rPr>
          <w:rFonts w:cs="Arial" w:ascii="Arial" w:hAnsi="Arial"/>
          <w:spacing w:val="2"/>
          <w:position w:val="-1"/>
          <w:sz w:val="22"/>
          <w:szCs w:val="22"/>
        </w:rPr>
        <w:t>h</w:t>
      </w:r>
      <w:r>
        <w:rPr>
          <w:rFonts w:cs="Arial" w:ascii="Arial" w:hAnsi="Arial"/>
          <w:spacing w:val="-6"/>
          <w:position w:val="-1"/>
          <w:sz w:val="22"/>
          <w:szCs w:val="22"/>
        </w:rPr>
        <w:t>i</w:t>
      </w:r>
      <w:r>
        <w:rPr>
          <w:rFonts w:cs="Arial" w:ascii="Arial" w:hAnsi="Arial"/>
          <w:spacing w:val="2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,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1</w:t>
      </w:r>
      <w:r>
        <w:rPr>
          <w:rFonts w:cs="Arial" w:ascii="Arial" w:hAnsi="Arial"/>
          <w:spacing w:val="-3"/>
          <w:position w:val="-1"/>
          <w:sz w:val="22"/>
          <w:szCs w:val="22"/>
        </w:rPr>
        <w:t>9</w:t>
      </w:r>
      <w:r>
        <w:rPr>
          <w:rFonts w:cs="Arial" w:ascii="Arial" w:hAnsi="Arial"/>
          <w:spacing w:val="2"/>
          <w:position w:val="-1"/>
          <w:sz w:val="22"/>
          <w:szCs w:val="22"/>
        </w:rPr>
        <w:t>93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0"/>
          <w:type w:val="nextPage"/>
          <w:pgSz w:w="12240" w:h="15840"/>
          <w:pgMar w:left="1600" w:right="158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29" w:after="0"/>
        <w:ind w:left="1641" w:right="17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b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tana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tny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s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ant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-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p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n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cer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k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es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1"/>
        </w:rPr>
        <w:t>st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tan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-ta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ng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k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-4"/>
        </w:rPr>
        <w:t>nda</w:t>
      </w:r>
      <w:r>
        <w:rPr>
          <w:rFonts w:cs="Arial" w:ascii="Arial" w:hAnsi="Arial"/>
          <w:spacing w:val="4"/>
        </w:rPr>
        <w:t>k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4"/>
        </w:rPr>
        <w:t>didi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gak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k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sat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sa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sebany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10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b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300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1"/>
        </w:rPr>
        <w:t>sud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7</w:t>
      </w:r>
      <w:r>
        <w:rPr>
          <w:rFonts w:cs="Arial" w:ascii="Arial" w:hAnsi="Arial"/>
          <w:spacing w:val="-3"/>
        </w:rPr>
        <w:t>”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b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30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aka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641" w:right="1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yebab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7</w:t>
      </w:r>
      <w:r>
        <w:rPr>
          <w:rFonts w:cs="Arial" w:ascii="Arial" w:hAnsi="Arial"/>
          <w:spacing w:val="1"/>
        </w:rPr>
        <w:t>0”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se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su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h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 xml:space="preserve"> be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nny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sa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e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er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ada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1"/>
        </w:rPr>
        <w:t>lamb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-4"/>
        </w:rPr>
        <w:t>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e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ki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ayu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21" w:right="55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7.4.</w:t>
      </w: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ku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J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k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540" w:leader="none"/>
          <w:tab w:val="left" w:pos="4560" w:leader="none"/>
          <w:tab w:val="left" w:pos="5580" w:leader="none"/>
          <w:tab w:val="left" w:pos="6540" w:leader="none"/>
          <w:tab w:val="left" w:pos="7320" w:leader="none"/>
        </w:tabs>
        <w:autoSpaceDE w:val="false"/>
        <w:ind w:left="1641" w:right="1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J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te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1"/>
        </w:rPr>
        <w:t>i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bag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a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da</w:t>
      </w:r>
      <w:r>
        <w:rPr>
          <w:rFonts w:cs="Arial" w:ascii="Arial" w:hAnsi="Arial"/>
        </w:rPr>
        <w:t xml:space="preserve">ri </w:t>
      </w:r>
      <w:r>
        <w:rPr>
          <w:rFonts w:cs="Arial" w:ascii="Arial" w:hAnsi="Arial"/>
          <w:spacing w:val="1"/>
        </w:rPr>
        <w:t>kaed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  <w:tab/>
        <w:t>k</w:t>
      </w:r>
      <w:r>
        <w:rPr>
          <w:rFonts w:cs="Arial" w:ascii="Arial" w:hAnsi="Arial"/>
          <w:spacing w:val="1"/>
        </w:rPr>
        <w:t>e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ode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g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a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ke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ran</w:t>
      </w:r>
      <w:r>
        <w:rPr>
          <w:rFonts w:cs="Arial" w:ascii="Arial" w:hAnsi="Arial"/>
          <w:spacing w:val="-4"/>
        </w:rPr>
        <w:t>t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. R</w:t>
      </w:r>
      <w:r>
        <w:rPr>
          <w:rFonts w:cs="Arial" w:ascii="Arial" w:hAnsi="Arial"/>
          <w:spacing w:val="1"/>
        </w:rPr>
        <w:t>ant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ran</w:t>
      </w:r>
      <w:r>
        <w:rPr>
          <w:rFonts w:cs="Arial" w:ascii="Arial" w:hAnsi="Arial"/>
          <w:spacing w:val="-4"/>
        </w:rPr>
        <w:t>t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ng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r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bers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g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ng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20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ny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enggat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ac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nak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r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ngn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20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tetap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 xml:space="preserve">punyai </w:t>
      </w:r>
      <w:r>
        <w:rPr>
          <w:rFonts w:cs="Arial" w:ascii="Arial" w:hAnsi="Arial"/>
        </w:rPr>
        <w:t>apa-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n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t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ked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a-d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ran</w:t>
      </w:r>
      <w:r>
        <w:rPr>
          <w:rFonts w:cs="Arial" w:ascii="Arial" w:hAnsi="Arial"/>
          <w:spacing w:val="-4"/>
        </w:rPr>
        <w:t>t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g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se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ran</w:t>
      </w:r>
      <w:r>
        <w:rPr>
          <w:rFonts w:cs="Arial" w:ascii="Arial" w:hAnsi="Arial"/>
          <w:spacing w:val="-4"/>
        </w:rPr>
        <w:t>t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ngg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ng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be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ng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h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a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ng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2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7.</w:t>
      </w:r>
      <w:r>
        <w:rPr>
          <w:rFonts w:cs="Arial" w:ascii="Arial" w:hAnsi="Arial"/>
          <w:b/>
          <w:bCs/>
          <w:sz w:val="28"/>
          <w:szCs w:val="28"/>
        </w:rPr>
        <w:t>5</w:t>
        <w:tab/>
      </w:r>
      <w:r>
        <w:rPr>
          <w:rFonts w:cs="Arial" w:ascii="Arial" w:hAnsi="Arial"/>
          <w:b/>
          <w:bCs/>
          <w:spacing w:val="1"/>
          <w:sz w:val="28"/>
          <w:szCs w:val="28"/>
        </w:rPr>
        <w:t>PENGUKU</w:t>
      </w:r>
      <w:r>
        <w:rPr>
          <w:rFonts w:cs="Arial" w:ascii="Arial" w:hAnsi="Arial"/>
          <w:b/>
          <w:bCs/>
          <w:spacing w:val="5"/>
          <w:sz w:val="28"/>
          <w:szCs w:val="28"/>
        </w:rPr>
        <w:t>R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sz w:val="28"/>
          <w:szCs w:val="28"/>
        </w:rPr>
        <w:t>J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pacing w:val="5"/>
          <w:sz w:val="28"/>
          <w:szCs w:val="28"/>
        </w:rPr>
        <w:t>R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921" w:right="133" w:hanging="0"/>
        <w:jc w:val="both"/>
        <w:rPr/>
      </w:pPr>
      <w:r>
        <w:rPr>
          <w:rFonts w:cs="Arial" w:ascii="Arial" w:hAnsi="Arial"/>
          <w:spacing w:val="1"/>
        </w:rPr>
        <w:t>J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a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up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ru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nguku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k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ng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be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opo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pak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o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k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b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ada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ta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t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yebab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s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ugak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0</w:t>
      </w:r>
      <w:r>
        <w:rPr>
          <w:rFonts w:cs="Symbol" w:ascii="Symbol" w:hAnsi="Symbol"/>
          <w:w w:val="80"/>
        </w:rPr>
        <w:t></w:t>
      </w:r>
      <w:r>
        <w:rPr>
          <w:spacing w:val="26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  <w:w w:val="94"/>
        </w:rPr>
        <w:t>9</w:t>
      </w:r>
      <w:r>
        <w:rPr>
          <w:rFonts w:cs="Arial" w:ascii="Arial" w:hAnsi="Arial"/>
          <w:spacing w:val="1"/>
          <w:w w:val="94"/>
        </w:rPr>
        <w:t>0</w:t>
      </w:r>
      <w:r>
        <w:rPr>
          <w:rFonts w:cs="Symbol" w:ascii="Symbol" w:hAnsi="Symbol"/>
          <w:w w:val="94"/>
        </w:rPr>
        <w:t></w:t>
      </w:r>
      <w:r>
        <w:rPr>
          <w:rFonts w:cs="Arial" w:ascii="Arial" w:hAnsi="Arial"/>
          <w:w w:val="94"/>
        </w:rPr>
        <w:t>.</w:t>
      </w:r>
      <w:r>
        <w:rPr>
          <w:rFonts w:cs="Arial" w:ascii="Arial" w:hAnsi="Arial"/>
          <w:spacing w:val="31"/>
          <w:w w:val="94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cer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n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u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apat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ufuk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ant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enguku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j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65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nt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g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and)</w:t>
      </w:r>
    </w:p>
    <w:p>
      <w:pPr>
        <w:pStyle w:val="Normal"/>
        <w:widowControl w:val="false"/>
        <w:autoSpaceDE w:val="false"/>
        <w:spacing w:lineRule="exact" w:line="274"/>
        <w:ind w:left="1065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nt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ngg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r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ba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(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1"/>
        </w:rPr>
        <w:t>ea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and)</w:t>
      </w:r>
    </w:p>
    <w:p>
      <w:pPr>
        <w:pStyle w:val="Normal"/>
        <w:widowControl w:val="false"/>
        <w:autoSpaceDE w:val="false"/>
        <w:spacing w:before="2" w:after="0"/>
        <w:ind w:left="1065" w:hanging="0"/>
        <w:rPr/>
      </w:pP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c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21" w:right="168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7.5.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a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1"/>
        </w:rPr>
        <w:t>al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1"/>
        </w:rPr>
        <w:t>ab</w:t>
      </w:r>
      <w:r>
        <w:rPr>
          <w:rFonts w:cs="Arial" w:ascii="Arial" w:hAnsi="Arial"/>
          <w:b/>
          <w:bCs/>
          <w:spacing w:val="-3"/>
        </w:rPr>
        <w:t>u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te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1"/>
          <w:type w:val="nextPage"/>
          <w:pgSz w:w="12240" w:h="15840"/>
          <w:pgMar w:left="1600" w:right="162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641"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nt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g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rb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n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d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put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be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r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g-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epo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(re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pa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ng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a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1"/>
        </w:rPr>
        <w:t>20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p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andu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6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r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er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ncang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ook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y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g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r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seb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r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un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peng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r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lu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berb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etah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r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sebu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641"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6"/>
        </w:rPr>
        <w:t>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e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kes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a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h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gun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apat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sebe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1"/>
        </w:rPr>
        <w:t>iukur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2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7.5.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a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s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gg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1"/>
        </w:rPr>
        <w:t>ta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a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ac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3700" w:leader="none"/>
          <w:tab w:val="left" w:pos="4620" w:leader="none"/>
          <w:tab w:val="left" w:pos="6280" w:leader="none"/>
          <w:tab w:val="left" w:pos="7640" w:leader="none"/>
        </w:tabs>
        <w:autoSpaceDE w:val="false"/>
        <w:ind w:left="1641" w:right="131" w:hanging="0"/>
        <w:jc w:val="both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nt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 xml:space="preserve">l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d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ut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e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n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r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rs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g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20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ny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nya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sengg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udah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untu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bac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k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nggatan-s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gat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</w:rPr>
        <w:t>r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da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n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rn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6"/>
        </w:rPr>
        <w:t>2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6"/>
        </w:rPr>
        <w:t>3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seterusny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</w:p>
    <w:p>
      <w:pPr>
        <w:pStyle w:val="Normal"/>
        <w:widowControl w:val="false"/>
        <w:autoSpaceDE w:val="false"/>
        <w:spacing w:lineRule="auto" w:line="237" w:before="3" w:after="0"/>
        <w:ind w:left="1641"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0.001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seng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p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(re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r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r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lu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ba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etah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6"/>
        </w:rPr>
        <w:t>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endek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2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7.5.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ac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g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020" w:leader="none"/>
          <w:tab w:val="left" w:pos="3300" w:leader="none"/>
          <w:tab w:val="left" w:pos="3540" w:leader="none"/>
          <w:tab w:val="left" w:pos="3940" w:leader="none"/>
          <w:tab w:val="left" w:pos="4360" w:leader="none"/>
          <w:tab w:val="left" w:pos="4820" w:leader="none"/>
          <w:tab w:val="left" w:pos="5040" w:leader="none"/>
          <w:tab w:val="left" w:pos="5320" w:leader="none"/>
          <w:tab w:val="left" w:pos="6080" w:leader="none"/>
          <w:tab w:val="left" w:pos="6240" w:leader="none"/>
          <w:tab w:val="left" w:pos="6680" w:leader="none"/>
          <w:tab w:val="left" w:pos="6900" w:leader="none"/>
          <w:tab w:val="left" w:pos="7560" w:leader="none"/>
          <w:tab w:val="left" w:pos="8120" w:leader="none"/>
          <w:tab w:val="left" w:pos="8320" w:leader="none"/>
        </w:tabs>
        <w:autoSpaceDE w:val="false"/>
        <w:ind w:left="1641" w:right="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gun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r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ny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5k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1"/>
        </w:rPr>
        <w:t>11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aun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r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en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te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g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itu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a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r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pa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ga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1"/>
        </w:rPr>
        <w:t>ran</w:t>
      </w:r>
      <w:r>
        <w:rPr>
          <w:rFonts w:cs="Arial" w:ascii="Arial" w:hAnsi="Arial"/>
          <w:spacing w:val="-4"/>
        </w:rPr>
        <w:t>t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tega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y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1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r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cengk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g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 xml:space="preserve">engukur, </w:t>
      </w:r>
      <w:r>
        <w:rPr>
          <w:rFonts w:cs="Arial" w:ascii="Arial" w:hAnsi="Arial"/>
        </w:rPr>
        <w:t>h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1"/>
        </w:rPr>
        <w:t>r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  <w:tab/>
        <w:tab/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s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t</w:t>
        <w:tab/>
        <w:tab/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h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>n</w:t>
        <w:tab/>
        <w:t>t</w:t>
      </w:r>
      <w:r>
        <w:rPr>
          <w:rFonts w:cs="Arial" w:ascii="Arial" w:hAnsi="Arial"/>
          <w:spacing w:val="1"/>
        </w:rPr>
        <w:t>and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  <w:tab/>
        <w:tab/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kut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  <w:tab/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  <w:tab/>
        <w:tab/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  <w:tab/>
        <w:tab/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ka</w:t>
      </w:r>
      <w:r>
        <w:rPr>
          <w:rFonts w:cs="Arial" w:ascii="Arial" w:hAnsi="Arial"/>
        </w:rPr>
        <w:t>m</w:t>
        <w:tab/>
      </w:r>
      <w:r>
        <w:rPr>
          <w:rFonts w:cs="Arial" w:ascii="Arial" w:hAnsi="Arial"/>
          <w:spacing w:val="1"/>
        </w:rPr>
        <w:t>g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 xml:space="preserve">ng.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ga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  <w:tab/>
        <w:t>s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  <w:tab/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w w:val="6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gg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w w:val="30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 xml:space="preserve">deks </w:t>
      </w:r>
      <w:r>
        <w:rPr>
          <w:rFonts w:cs="Arial" w:ascii="Arial" w:hAnsi="Arial"/>
        </w:rPr>
        <w:t>sorong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u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ga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y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be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a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ep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y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7.5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eg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e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pengukura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9" w:after="0"/>
        <w:ind w:left="3215" w:right="43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w w:val="101"/>
          <w:position w:val="-1"/>
          <w:sz w:val="18"/>
          <w:szCs w:val="18"/>
        </w:rPr>
        <w:t>C</w:t>
      </w:r>
      <w:r>
        <w:rPr>
          <w:rFonts w:cs="Arial" w:ascii="Arial" w:hAnsi="Arial"/>
          <w:spacing w:val="-5"/>
          <w:w w:val="101"/>
          <w:position w:val="-1"/>
          <w:sz w:val="18"/>
          <w:szCs w:val="18"/>
        </w:rPr>
        <w:t>e</w:t>
      </w:r>
      <w:r>
        <w:rPr>
          <w:rFonts w:cs="Arial" w:ascii="Arial" w:hAnsi="Arial"/>
          <w:w w:val="101"/>
          <w:position w:val="-1"/>
          <w:sz w:val="18"/>
          <w:szCs w:val="18"/>
        </w:rPr>
        <w:t>ngk</w:t>
      </w:r>
      <w:r>
        <w:rPr>
          <w:rFonts w:cs="Arial" w:ascii="Arial" w:hAnsi="Arial"/>
          <w:spacing w:val="-5"/>
          <w:w w:val="101"/>
          <w:position w:val="-1"/>
          <w:sz w:val="18"/>
          <w:szCs w:val="18"/>
        </w:rPr>
        <w:t>a</w:t>
      </w:r>
      <w:r>
        <w:rPr>
          <w:rFonts w:cs="Arial" w:ascii="Arial" w:hAnsi="Arial"/>
          <w:w w:val="101"/>
          <w:position w:val="-1"/>
          <w:sz w:val="18"/>
          <w:szCs w:val="18"/>
        </w:rPr>
        <w:t>m</w:t>
      </w:r>
      <w:r>
        <w:rPr>
          <w:rFonts w:cs="Arial" w:ascii="Arial" w:hAnsi="Arial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position w:val="-1"/>
          <w:sz w:val="18"/>
          <w:szCs w:val="18"/>
        </w:rPr>
        <w:t>G</w:t>
      </w:r>
      <w:r>
        <w:rPr>
          <w:rFonts w:cs="Arial" w:ascii="Arial" w:hAnsi="Arial"/>
          <w:spacing w:val="-5"/>
          <w:w w:val="101"/>
          <w:position w:val="-1"/>
          <w:sz w:val="18"/>
          <w:szCs w:val="18"/>
        </w:rPr>
        <w:t>u</w:t>
      </w:r>
      <w:r>
        <w:rPr>
          <w:rFonts w:cs="Arial" w:ascii="Arial" w:hAnsi="Arial"/>
          <w:spacing w:val="3"/>
          <w:w w:val="101"/>
          <w:position w:val="-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</w:rPr>
        <w:t>i</w:t>
      </w:r>
      <w:r>
        <w:rPr>
          <w:rFonts w:cs="Arial" w:ascii="Arial" w:hAnsi="Arial"/>
          <w:w w:val="101"/>
          <w:position w:val="-1"/>
          <w:sz w:val="18"/>
          <w:szCs w:val="18"/>
        </w:rPr>
        <w:t>ng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3" w:before="39" w:after="0"/>
        <w:ind w:left="5082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802890</wp:posOffset>
                </wp:positionH>
                <wp:positionV relativeFrom="paragraph">
                  <wp:posOffset>-774700</wp:posOffset>
                </wp:positionV>
                <wp:extent cx="3190875" cy="1126490"/>
                <wp:effectExtent l="5080" t="4445" r="381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126440"/>
                          <a:chOff x="0" y="0"/>
                          <a:chExt cx="3191040" cy="112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126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52200"/>
                            <a:ext cx="300600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080" y="755640"/>
                            <a:ext cx="9594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755640"/>
                            <a:ext cx="959400" cy="270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5778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4">
                                <a:moveTo>
                                  <a:pt x="0" y="273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485640"/>
                            <a:ext cx="1004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4">
                                <a:moveTo>
                                  <a:pt x="158" y="153"/>
                                </a:moveTo>
                                <a:lnTo>
                                  <a:pt x="76" y="0"/>
                                </a:lnTo>
                                <a:lnTo>
                                  <a:pt x="0" y="153"/>
                                </a:lnTo>
                                <a:lnTo>
                                  <a:pt x="158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64080"/>
                            <a:ext cx="1072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64080"/>
                            <a:ext cx="1072440" cy="245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07440"/>
                            <a:ext cx="32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2">
                                <a:moveTo>
                                  <a:pt x="0" y="0"/>
                                </a:moveTo>
                                <a:lnTo>
                                  <a:pt x="4" y="1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24080"/>
                            <a:ext cx="100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4">
                                <a:moveTo>
                                  <a:pt x="0" y="0"/>
                                </a:moveTo>
                                <a:lnTo>
                                  <a:pt x="81" y="153"/>
                                </a:lnTo>
                                <a:lnTo>
                                  <a:pt x="1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pt;margin-top:-61pt;width:251.25pt;height:88.7pt" coordorigin="4414,-1220" coordsize="5025,1774">
                <v:rect id="shape_0" stroked="t" o:allowincell="f" style="position:absolute;left:4414;top:-1220;width:5024;height:177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4568;top:-1138;width:4733;height:1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499;top:-30;width:1510;height:4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99;top:-30;width:1510;height:42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5,274" path="m0,273l4,0e" stroked="t" o:allowincell="f" style="position:absolute;left:7259;top:-310;width:4;height:2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4" path="m158,153l76,0l0,153l158,153xe" fillcolor="black" stroked="f" o:allowincell="f" style="position:absolute;left:7187;top:-455;width:157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673;top:-1119;width:1688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73;top:-1119;width:1688;height:38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5,192" path="m0,0l4,191e" stroked="t" o:allowincell="f" style="position:absolute;left:5093;top:-736;width:4;height:19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9,154" path="m0,0l81,153l158,0l0,0xe" fillcolor="black" stroked="f" o:allowincell="f" style="position:absolute;left:5015;top:-552;width:158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g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</w:rPr>
        <w:t>S</w:t>
      </w:r>
      <w:r>
        <w:rPr>
          <w:rFonts w:cs="Arial" w:ascii="Arial" w:hAnsi="Arial"/>
          <w:spacing w:val="-5"/>
          <w:w w:val="101"/>
          <w:position w:val="-1"/>
          <w:sz w:val="18"/>
          <w:szCs w:val="18"/>
        </w:rPr>
        <w:t>p</w:t>
      </w:r>
      <w:r>
        <w:rPr>
          <w:rFonts w:cs="Arial" w:ascii="Arial" w:hAnsi="Arial"/>
          <w:spacing w:val="2"/>
          <w:w w:val="101"/>
          <w:position w:val="-1"/>
          <w:sz w:val="18"/>
          <w:szCs w:val="18"/>
        </w:rPr>
        <w:t>r</w:t>
      </w:r>
      <w:r>
        <w:rPr>
          <w:rFonts w:cs="Arial" w:ascii="Arial" w:hAnsi="Arial"/>
          <w:spacing w:val="3"/>
          <w:w w:val="101"/>
          <w:position w:val="-1"/>
          <w:sz w:val="18"/>
          <w:szCs w:val="18"/>
        </w:rPr>
        <w:t>i</w:t>
      </w:r>
      <w:r>
        <w:rPr>
          <w:rFonts w:cs="Arial" w:ascii="Arial" w:hAnsi="Arial"/>
          <w:w w:val="101"/>
          <w:position w:val="-1"/>
          <w:sz w:val="18"/>
          <w:szCs w:val="18"/>
        </w:rPr>
        <w:t>ng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3062" w:hanging="0"/>
        <w:rPr/>
      </w:pP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7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g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248" w:before="6" w:after="0"/>
        <w:ind w:left="3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position w:val="-1"/>
          <w:sz w:val="22"/>
          <w:szCs w:val="22"/>
        </w:rPr>
        <w:t>(</w:t>
      </w:r>
      <w:r>
        <w:rPr>
          <w:rFonts w:cs="Arial" w:ascii="Arial" w:hAnsi="Arial"/>
          <w:spacing w:val="2"/>
          <w:position w:val="-1"/>
          <w:sz w:val="22"/>
          <w:szCs w:val="22"/>
        </w:rPr>
        <w:t>Su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b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r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: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Ka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6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u</w:t>
      </w:r>
      <w:r>
        <w:rPr>
          <w:rFonts w:cs="Arial" w:ascii="Arial" w:hAnsi="Arial"/>
          <w:position w:val="-1"/>
          <w:sz w:val="22"/>
          <w:szCs w:val="22"/>
        </w:rPr>
        <w:t>z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6"/>
          <w:position w:val="-1"/>
          <w:sz w:val="22"/>
          <w:szCs w:val="22"/>
        </w:rPr>
        <w:t>m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3"/>
          <w:position w:val="-1"/>
          <w:sz w:val="22"/>
          <w:szCs w:val="22"/>
        </w:rPr>
        <w:t>b</w:t>
      </w:r>
      <w:r>
        <w:rPr>
          <w:rFonts w:cs="Arial" w:ascii="Arial" w:hAnsi="Arial"/>
          <w:spacing w:val="2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.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6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s</w:t>
      </w:r>
      <w:r>
        <w:rPr>
          <w:rFonts w:cs="Arial" w:ascii="Arial" w:hAnsi="Arial"/>
          <w:spacing w:val="2"/>
          <w:position w:val="-1"/>
          <w:sz w:val="22"/>
          <w:szCs w:val="22"/>
        </w:rPr>
        <w:t>h</w:t>
      </w:r>
      <w:r>
        <w:rPr>
          <w:rFonts w:cs="Arial" w:ascii="Arial" w:hAnsi="Arial"/>
          <w:spacing w:val="-6"/>
          <w:position w:val="-1"/>
          <w:sz w:val="22"/>
          <w:szCs w:val="22"/>
        </w:rPr>
        <w:t>i</w:t>
      </w:r>
      <w:r>
        <w:rPr>
          <w:rFonts w:cs="Arial" w:ascii="Arial" w:hAnsi="Arial"/>
          <w:spacing w:val="2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,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1</w:t>
      </w:r>
      <w:r>
        <w:rPr>
          <w:rFonts w:cs="Arial" w:ascii="Arial" w:hAnsi="Arial"/>
          <w:spacing w:val="-3"/>
          <w:position w:val="-1"/>
          <w:sz w:val="22"/>
          <w:szCs w:val="22"/>
        </w:rPr>
        <w:t>9</w:t>
      </w:r>
      <w:r>
        <w:rPr>
          <w:rFonts w:cs="Arial" w:ascii="Arial" w:hAnsi="Arial"/>
          <w:spacing w:val="2"/>
          <w:position w:val="-1"/>
          <w:sz w:val="22"/>
          <w:szCs w:val="22"/>
        </w:rPr>
        <w:t>93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before="23" w:after="0"/>
        <w:ind w:left="2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7.</w:t>
      </w:r>
      <w:r>
        <w:rPr>
          <w:rFonts w:cs="Arial" w:ascii="Arial" w:hAnsi="Arial"/>
          <w:b/>
          <w:bCs/>
          <w:sz w:val="28"/>
          <w:szCs w:val="28"/>
        </w:rPr>
        <w:t>6</w:t>
        <w:tab/>
      </w:r>
      <w:r>
        <w:rPr>
          <w:rFonts w:cs="Arial" w:ascii="Arial" w:hAnsi="Arial"/>
          <w:b/>
          <w:bCs/>
          <w:spacing w:val="3"/>
          <w:sz w:val="28"/>
          <w:szCs w:val="28"/>
        </w:rPr>
        <w:t>T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pacing w:val="3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spacing w:val="5"/>
          <w:sz w:val="28"/>
          <w:szCs w:val="28"/>
        </w:rPr>
        <w:t>C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pacing w:val="5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spacing w:val="2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pacing w:val="5"/>
          <w:sz w:val="28"/>
          <w:szCs w:val="28"/>
        </w:rPr>
        <w:t>K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sz w:val="28"/>
          <w:szCs w:val="28"/>
        </w:rPr>
        <w:t>J</w:t>
      </w:r>
      <w:r>
        <w:rPr>
          <w:rFonts w:cs="Arial" w:ascii="Arial" w:hAnsi="Arial"/>
          <w:b/>
          <w:bCs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spacing w:val="5"/>
          <w:sz w:val="28"/>
          <w:szCs w:val="28"/>
        </w:rPr>
        <w:t>R</w:t>
      </w:r>
      <w:r>
        <w:rPr>
          <w:rFonts w:cs="Arial" w:ascii="Arial" w:hAnsi="Arial"/>
          <w:b/>
          <w:bCs/>
          <w:spacing w:val="-4"/>
          <w:sz w:val="28"/>
          <w:szCs w:val="28"/>
        </w:rPr>
        <w:t>AK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2"/>
          <w:type w:val="nextPage"/>
          <w:pgSz w:w="12240" w:h="15840"/>
          <w:pgMar w:left="1600" w:right="162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auto" w:line="240"/>
        <w:ind w:left="921" w:right="138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Tatac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up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u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r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uk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k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tac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buk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at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y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before="29" w:after="0"/>
        <w:ind w:left="921" w:right="137" w:hanging="0"/>
        <w:jc w:val="both"/>
        <w:rPr/>
      </w:pPr>
      <w:r>
        <w:rPr>
          <w:rFonts w:cs="Arial" w:ascii="Arial" w:hAnsi="Arial"/>
          <w:spacing w:val="1"/>
        </w:rPr>
        <w:t>berg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o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ruk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u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ba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pa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ua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</w:rPr>
        <w:t xml:space="preserve">t 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end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Tat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erse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: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281" w:right="136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t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f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 s</w:t>
      </w:r>
      <w:r>
        <w:rPr>
          <w:rFonts w:cs="Arial" w:ascii="Arial" w:hAnsi="Arial"/>
          <w:spacing w:val="1"/>
        </w:rPr>
        <w:t>t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hadap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(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t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st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kod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pen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kan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s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pug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st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ters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c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dasar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ta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gan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ben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p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 xml:space="preserve">p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1"/>
        </w:rPr>
        <w:t>seba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Tan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se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i</w:t>
      </w:r>
    </w:p>
    <w:p>
      <w:pPr>
        <w:pStyle w:val="Normal"/>
        <w:widowControl w:val="false"/>
        <w:autoSpaceDE w:val="false"/>
        <w:spacing w:lineRule="exact" w:line="273"/>
        <w:ind w:left="1281" w:hanging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ond</w:t>
      </w:r>
      <w:r>
        <w:rPr>
          <w:rFonts w:cs="Arial" w:ascii="Arial" w:hAnsi="Arial"/>
        </w:rPr>
        <w:t xml:space="preserve">’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san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kert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te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1"/>
        </w:rPr>
        <w:t>kad</w:t>
      </w:r>
    </w:p>
    <w:p>
      <w:pPr>
        <w:pStyle w:val="Normal"/>
        <w:widowControl w:val="false"/>
        <w:autoSpaceDE w:val="false"/>
        <w:spacing w:before="2" w:after="0"/>
        <w:ind w:left="1281" w:hanging="0"/>
        <w:rPr/>
      </w:pP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4"/>
        </w:rPr>
        <w:t>i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940" w:leader="none"/>
          <w:tab w:val="left" w:pos="3780" w:leader="none"/>
          <w:tab w:val="left" w:pos="4760" w:leader="none"/>
          <w:tab w:val="left" w:pos="6920" w:leader="none"/>
          <w:tab w:val="left" w:pos="8200" w:leader="none"/>
        </w:tabs>
        <w:autoSpaceDE w:val="false"/>
        <w:spacing w:lineRule="exact" w:line="278"/>
        <w:ind w:left="1281" w:right="109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be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1"/>
        </w:rPr>
        <w:t>st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d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tak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aw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u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‘diamond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1"/>
        </w:rPr>
        <w:t>se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engan</w:t>
      </w:r>
    </w:p>
    <w:p>
      <w:pPr>
        <w:pStyle w:val="Normal"/>
        <w:widowControl w:val="false"/>
        <w:autoSpaceDE w:val="false"/>
        <w:spacing w:lineRule="exact" w:line="269"/>
        <w:ind w:left="1281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k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pug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7.</w:t>
      </w:r>
      <w:r>
        <w:rPr>
          <w:rFonts w:cs="Arial" w:ascii="Arial" w:hAnsi="Arial"/>
          <w:spacing w:val="-4"/>
        </w:rPr>
        <w:t>6</w:t>
      </w:r>
      <w:r>
        <w:rPr>
          <w:rFonts w:cs="Arial" w:ascii="Arial" w:hAnsi="Arial"/>
          <w:spacing w:val="1"/>
        </w:rPr>
        <w:t>).</w:t>
      </w:r>
    </w:p>
    <w:p>
      <w:pPr>
        <w:pStyle w:val="Normal"/>
        <w:widowControl w:val="false"/>
        <w:autoSpaceDE w:val="false"/>
        <w:spacing w:lineRule="exact" w:line="274" w:before="8" w:after="0"/>
        <w:ind w:left="1281" w:right="143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dud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‘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ond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st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n-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y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d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ah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.</w:t>
      </w:r>
    </w:p>
    <w:p>
      <w:pPr>
        <w:pStyle w:val="Normal"/>
        <w:widowControl w:val="false"/>
        <w:autoSpaceDE w:val="false"/>
        <w:spacing w:lineRule="exact" w:line="274" w:before="4" w:after="0"/>
        <w:ind w:left="1281" w:right="13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t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d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pug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era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r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ngg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uk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cuku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he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n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k</w:t>
      </w:r>
    </w:p>
    <w:p>
      <w:pPr>
        <w:pStyle w:val="Normal"/>
        <w:widowControl w:val="false"/>
        <w:autoSpaceDE w:val="false"/>
        <w:spacing w:lineRule="exact" w:line="274" w:before="4" w:after="0"/>
        <w:ind w:left="1281" w:right="139" w:hanging="0"/>
        <w:rPr/>
      </w:pPr>
      <w:r>
        <w:rPr>
          <w:rFonts w:cs="Arial" w:ascii="Arial" w:hAnsi="Arial"/>
          <w:spacing w:val="1"/>
        </w:rPr>
        <w:t>terseb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berba</w:t>
      </w:r>
      <w:r>
        <w:rPr>
          <w:rFonts w:cs="Arial" w:ascii="Arial" w:hAnsi="Arial"/>
          <w:spacing w:val="-4"/>
        </w:rPr>
        <w:t>n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rs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ga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g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r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s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r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4"/>
        </w:rPr>
        <w:t>h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exact" w:line="269"/>
        <w:ind w:left="1281" w:hanging="0"/>
        <w:rPr>
          <w:rFonts w:ascii="Arial" w:hAnsi="Arial" w:cs="Arial"/>
        </w:rPr>
      </w:pPr>
      <w:r>
        <w:rPr>
          <w:rFonts w:cs="Arial" w:ascii="Arial" w:hAnsi="Arial"/>
          <w:spacing w:val="-8"/>
          <w:position w:val="-1"/>
        </w:rPr>
        <w:t>m</w:t>
      </w:r>
      <w:r>
        <w:rPr>
          <w:rFonts w:cs="Arial" w:ascii="Arial" w:hAnsi="Arial"/>
          <w:spacing w:val="1"/>
          <w:position w:val="-1"/>
        </w:rPr>
        <w:t>est</w:t>
      </w:r>
      <w:r>
        <w:rPr>
          <w:rFonts w:cs="Arial" w:ascii="Arial" w:hAnsi="Arial"/>
          <w:spacing w:val="4"/>
          <w:position w:val="-1"/>
        </w:rPr>
        <w:t>il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gena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kepad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2</w:t>
      </w:r>
      <w:r>
        <w:rPr>
          <w:rFonts w:cs="Arial" w:ascii="Arial" w:hAnsi="Arial"/>
          <w:spacing w:val="-8"/>
          <w:position w:val="-1"/>
        </w:rPr>
        <w:t>0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6"/>
          <w:position w:val="-1"/>
        </w:rPr>
        <w:t>4</w:t>
      </w:r>
      <w:r>
        <w:rPr>
          <w:rFonts w:cs="Arial" w:ascii="Arial" w:hAnsi="Arial"/>
          <w:spacing w:val="-8"/>
          <w:position w:val="-1"/>
        </w:rPr>
        <w:t>0</w:t>
      </w:r>
      <w:r>
        <w:rPr>
          <w:rFonts w:cs="Arial" w:ascii="Arial" w:hAnsi="Arial"/>
          <w:position w:val="-1"/>
        </w:rPr>
        <w:t>m</w:t>
      </w:r>
      <w:r>
        <w:rPr>
          <w:rFonts w:cs="Arial" w:ascii="Arial" w:hAnsi="Arial"/>
          <w:spacing w:val="1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da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seterusny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5706" w:right="22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Be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a</w:t>
      </w:r>
      <w:r>
        <w:rPr>
          <w:rFonts w:cs="Arial" w:ascii="Arial" w:hAnsi="Arial"/>
          <w:spacing w:val="2"/>
          <w:sz w:val="22"/>
          <w:szCs w:val="22"/>
        </w:rPr>
        <w:t>ng</w:t>
      </w:r>
    </w:p>
    <w:p>
      <w:pPr>
        <w:pStyle w:val="Normal"/>
        <w:widowControl w:val="false"/>
        <w:autoSpaceDE w:val="false"/>
        <w:spacing w:before="6" w:after="0"/>
        <w:ind w:left="5555" w:right="2075" w:hanging="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2865120</wp:posOffset>
                </wp:positionH>
                <wp:positionV relativeFrom="paragraph">
                  <wp:posOffset>-245745</wp:posOffset>
                </wp:positionV>
                <wp:extent cx="1811655" cy="1571625"/>
                <wp:effectExtent l="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1571760"/>
                          <a:chOff x="0" y="0"/>
                          <a:chExt cx="1811520" cy="15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2340" y="185"/>
                                </a:moveTo>
                                <a:lnTo>
                                  <a:pt x="2299" y="211"/>
                                </a:lnTo>
                                <a:lnTo>
                                  <a:pt x="2203" y="278"/>
                                </a:lnTo>
                                <a:lnTo>
                                  <a:pt x="2116" y="360"/>
                                </a:lnTo>
                                <a:lnTo>
                                  <a:pt x="2040" y="446"/>
                                </a:lnTo>
                                <a:lnTo>
                                  <a:pt x="1968" y="542"/>
                                </a:lnTo>
                                <a:lnTo>
                                  <a:pt x="1942" y="586"/>
                                </a:lnTo>
                                <a:lnTo>
                                  <a:pt x="23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2430" y="95"/>
                                </a:moveTo>
                                <a:lnTo>
                                  <a:pt x="2428" y="96"/>
                                </a:lnTo>
                                <a:lnTo>
                                  <a:pt x="2323" y="148"/>
                                </a:lnTo>
                                <a:lnTo>
                                  <a:pt x="2263" y="185"/>
                                </a:lnTo>
                                <a:lnTo>
                                  <a:pt x="1865" y="586"/>
                                </a:lnTo>
                                <a:lnTo>
                                  <a:pt x="1833" y="643"/>
                                </a:lnTo>
                                <a:lnTo>
                                  <a:pt x="1780" y="748"/>
                                </a:lnTo>
                                <a:lnTo>
                                  <a:pt x="1780" y="750"/>
                                </a:lnTo>
                                <a:lnTo>
                                  <a:pt x="243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2475" y="49"/>
                                </a:moveTo>
                                <a:lnTo>
                                  <a:pt x="2462" y="52"/>
                                </a:lnTo>
                                <a:lnTo>
                                  <a:pt x="2353" y="95"/>
                                </a:lnTo>
                                <a:lnTo>
                                  <a:pt x="1703" y="750"/>
                                </a:lnTo>
                                <a:lnTo>
                                  <a:pt x="1660" y="863"/>
                                </a:lnTo>
                                <a:lnTo>
                                  <a:pt x="1658" y="873"/>
                                </a:lnTo>
                                <a:lnTo>
                                  <a:pt x="247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2499" y="25"/>
                                </a:moveTo>
                                <a:lnTo>
                                  <a:pt x="2398" y="49"/>
                                </a:lnTo>
                                <a:lnTo>
                                  <a:pt x="1581" y="873"/>
                                </a:lnTo>
                                <a:lnTo>
                                  <a:pt x="1555" y="976"/>
                                </a:lnTo>
                                <a:lnTo>
                                  <a:pt x="249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4" h="2467">
                                <a:moveTo>
                                  <a:pt x="2514" y="10"/>
                                </a:moveTo>
                                <a:lnTo>
                                  <a:pt x="2428" y="23"/>
                                </a:lnTo>
                                <a:lnTo>
                                  <a:pt x="2422" y="25"/>
                                </a:lnTo>
                                <a:lnTo>
                                  <a:pt x="1479" y="976"/>
                                </a:lnTo>
                                <a:lnTo>
                                  <a:pt x="1478" y="979"/>
                                </a:lnTo>
                                <a:lnTo>
                                  <a:pt x="1464" y="1068"/>
                                </a:lnTo>
                                <a:lnTo>
                                  <a:pt x="25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2521" y="2"/>
                                </a:moveTo>
                                <a:lnTo>
                                  <a:pt x="2471" y="4"/>
                                </a:lnTo>
                                <a:lnTo>
                                  <a:pt x="2437" y="10"/>
                                </a:lnTo>
                                <a:lnTo>
                                  <a:pt x="1387" y="1068"/>
                                </a:lnTo>
                                <a:lnTo>
                                  <a:pt x="1382" y="1103"/>
                                </a:lnTo>
                                <a:lnTo>
                                  <a:pt x="1380" y="1153"/>
                                </a:lnTo>
                                <a:lnTo>
                                  <a:pt x="25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2524" y="0"/>
                                </a:moveTo>
                                <a:lnTo>
                                  <a:pt x="2519" y="0"/>
                                </a:lnTo>
                                <a:lnTo>
                                  <a:pt x="2445" y="2"/>
                                </a:lnTo>
                                <a:lnTo>
                                  <a:pt x="1303" y="1153"/>
                                </a:lnTo>
                                <a:lnTo>
                                  <a:pt x="1300" y="1228"/>
                                </a:lnTo>
                                <a:lnTo>
                                  <a:pt x="1300" y="1233"/>
                                </a:lnTo>
                                <a:lnTo>
                                  <a:pt x="2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2521" y="3"/>
                                </a:moveTo>
                                <a:lnTo>
                                  <a:pt x="2447" y="0"/>
                                </a:lnTo>
                                <a:lnTo>
                                  <a:pt x="1224" y="1233"/>
                                </a:lnTo>
                                <a:lnTo>
                                  <a:pt x="1227" y="1307"/>
                                </a:lnTo>
                                <a:lnTo>
                                  <a:pt x="25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2516" y="8"/>
                                </a:moveTo>
                                <a:lnTo>
                                  <a:pt x="2491" y="4"/>
                                </a:lnTo>
                                <a:lnTo>
                                  <a:pt x="2445" y="3"/>
                                </a:lnTo>
                                <a:lnTo>
                                  <a:pt x="1150" y="1307"/>
                                </a:lnTo>
                                <a:lnTo>
                                  <a:pt x="1152" y="1353"/>
                                </a:lnTo>
                                <a:lnTo>
                                  <a:pt x="1155" y="1379"/>
                                </a:lnTo>
                                <a:lnTo>
                                  <a:pt x="25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4" h="2467">
                                <a:moveTo>
                                  <a:pt x="2505" y="19"/>
                                </a:moveTo>
                                <a:lnTo>
                                  <a:pt x="2439" y="8"/>
                                </a:lnTo>
                                <a:lnTo>
                                  <a:pt x="1079" y="1379"/>
                                </a:lnTo>
                                <a:lnTo>
                                  <a:pt x="1089" y="1446"/>
                                </a:lnTo>
                                <a:lnTo>
                                  <a:pt x="250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2492" y="32"/>
                                </a:moveTo>
                                <a:lnTo>
                                  <a:pt x="2457" y="23"/>
                                </a:lnTo>
                                <a:lnTo>
                                  <a:pt x="2428" y="19"/>
                                </a:lnTo>
                                <a:lnTo>
                                  <a:pt x="1012" y="1446"/>
                                </a:lnTo>
                                <a:lnTo>
                                  <a:pt x="1017" y="1478"/>
                                </a:lnTo>
                                <a:lnTo>
                                  <a:pt x="1025" y="1510"/>
                                </a:lnTo>
                                <a:lnTo>
                                  <a:pt x="249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2477" y="48"/>
                                </a:moveTo>
                                <a:lnTo>
                                  <a:pt x="2415" y="32"/>
                                </a:lnTo>
                                <a:lnTo>
                                  <a:pt x="948" y="1510"/>
                                </a:lnTo>
                                <a:lnTo>
                                  <a:pt x="964" y="1572"/>
                                </a:lnTo>
                                <a:lnTo>
                                  <a:pt x="247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2457" y="67"/>
                                </a:moveTo>
                                <a:lnTo>
                                  <a:pt x="2419" y="52"/>
                                </a:lnTo>
                                <a:lnTo>
                                  <a:pt x="2400" y="48"/>
                                </a:lnTo>
                                <a:lnTo>
                                  <a:pt x="887" y="1572"/>
                                </a:lnTo>
                                <a:lnTo>
                                  <a:pt x="892" y="1593"/>
                                </a:lnTo>
                                <a:lnTo>
                                  <a:pt x="906" y="1630"/>
                                </a:lnTo>
                                <a:lnTo>
                                  <a:pt x="245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2437" y="88"/>
                                </a:moveTo>
                                <a:lnTo>
                                  <a:pt x="2381" y="67"/>
                                </a:lnTo>
                                <a:lnTo>
                                  <a:pt x="829" y="1630"/>
                                </a:lnTo>
                                <a:lnTo>
                                  <a:pt x="850" y="1686"/>
                                </a:lnTo>
                                <a:lnTo>
                                  <a:pt x="243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76464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467">
                                <a:moveTo>
                                  <a:pt x="2410" y="110"/>
                                </a:moveTo>
                                <a:lnTo>
                                  <a:pt x="2380" y="96"/>
                                </a:lnTo>
                                <a:lnTo>
                                  <a:pt x="2360" y="88"/>
                                </a:lnTo>
                                <a:lnTo>
                                  <a:pt x="774" y="1686"/>
                                </a:lnTo>
                                <a:lnTo>
                                  <a:pt x="782" y="1708"/>
                                </a:lnTo>
                                <a:lnTo>
                                  <a:pt x="796" y="1737"/>
                                </a:lnTo>
                                <a:lnTo>
                                  <a:pt x="241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4" h="2467">
                                <a:moveTo>
                                  <a:pt x="2389" y="136"/>
                                </a:moveTo>
                                <a:lnTo>
                                  <a:pt x="2338" y="110"/>
                                </a:lnTo>
                                <a:lnTo>
                                  <a:pt x="724" y="1737"/>
                                </a:lnTo>
                                <a:lnTo>
                                  <a:pt x="750" y="1788"/>
                                </a:lnTo>
                                <a:lnTo>
                                  <a:pt x="2389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2362" y="163"/>
                                </a:moveTo>
                                <a:lnTo>
                                  <a:pt x="2337" y="148"/>
                                </a:lnTo>
                                <a:lnTo>
                                  <a:pt x="2312" y="136"/>
                                </a:lnTo>
                                <a:lnTo>
                                  <a:pt x="673" y="1788"/>
                                </a:lnTo>
                                <a:lnTo>
                                  <a:pt x="686" y="1814"/>
                                </a:lnTo>
                                <a:lnTo>
                                  <a:pt x="700" y="1838"/>
                                </a:lnTo>
                                <a:lnTo>
                                  <a:pt x="2362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2332" y="193"/>
                                </a:moveTo>
                                <a:lnTo>
                                  <a:pt x="2285" y="163"/>
                                </a:lnTo>
                                <a:lnTo>
                                  <a:pt x="623" y="1838"/>
                                </a:lnTo>
                                <a:lnTo>
                                  <a:pt x="651" y="1887"/>
                                </a:lnTo>
                                <a:lnTo>
                                  <a:pt x="233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2302" y="224"/>
                                </a:moveTo>
                                <a:lnTo>
                                  <a:pt x="2284" y="211"/>
                                </a:lnTo>
                                <a:lnTo>
                                  <a:pt x="2256" y="193"/>
                                </a:lnTo>
                                <a:lnTo>
                                  <a:pt x="574" y="1887"/>
                                </a:lnTo>
                                <a:lnTo>
                                  <a:pt x="590" y="1915"/>
                                </a:lnTo>
                                <a:lnTo>
                                  <a:pt x="605" y="1934"/>
                                </a:lnTo>
                                <a:lnTo>
                                  <a:pt x="2302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2269" y="256"/>
                                </a:moveTo>
                                <a:lnTo>
                                  <a:pt x="2225" y="224"/>
                                </a:lnTo>
                                <a:lnTo>
                                  <a:pt x="528" y="1934"/>
                                </a:lnTo>
                                <a:lnTo>
                                  <a:pt x="561" y="1978"/>
                                </a:lnTo>
                                <a:lnTo>
                                  <a:pt x="2269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4" h="2467">
                                <a:moveTo>
                                  <a:pt x="2236" y="290"/>
                                </a:moveTo>
                                <a:lnTo>
                                  <a:pt x="2222" y="278"/>
                                </a:lnTo>
                                <a:lnTo>
                                  <a:pt x="2193" y="256"/>
                                </a:lnTo>
                                <a:lnTo>
                                  <a:pt x="484" y="1978"/>
                                </a:lnTo>
                                <a:lnTo>
                                  <a:pt x="508" y="2011"/>
                                </a:lnTo>
                                <a:lnTo>
                                  <a:pt x="518" y="2022"/>
                                </a:lnTo>
                                <a:lnTo>
                                  <a:pt x="2236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2200" y="327"/>
                                </a:moveTo>
                                <a:lnTo>
                                  <a:pt x="2159" y="290"/>
                                </a:lnTo>
                                <a:lnTo>
                                  <a:pt x="441" y="2022"/>
                                </a:lnTo>
                                <a:lnTo>
                                  <a:pt x="477" y="2062"/>
                                </a:lnTo>
                                <a:lnTo>
                                  <a:pt x="2200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2163" y="364"/>
                                </a:moveTo>
                                <a:lnTo>
                                  <a:pt x="2159" y="360"/>
                                </a:lnTo>
                                <a:lnTo>
                                  <a:pt x="2123" y="327"/>
                                </a:lnTo>
                                <a:lnTo>
                                  <a:pt x="401" y="2062"/>
                                </a:lnTo>
                                <a:lnTo>
                                  <a:pt x="431" y="2097"/>
                                </a:lnTo>
                                <a:lnTo>
                                  <a:pt x="438" y="2103"/>
                                </a:lnTo>
                                <a:lnTo>
                                  <a:pt x="2163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2123" y="404"/>
                                </a:moveTo>
                                <a:lnTo>
                                  <a:pt x="2086" y="364"/>
                                </a:lnTo>
                                <a:lnTo>
                                  <a:pt x="361" y="2103"/>
                                </a:lnTo>
                                <a:lnTo>
                                  <a:pt x="402" y="2139"/>
                                </a:lnTo>
                                <a:lnTo>
                                  <a:pt x="2123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2082" y="445"/>
                                </a:moveTo>
                                <a:lnTo>
                                  <a:pt x="2046" y="404"/>
                                </a:lnTo>
                                <a:lnTo>
                                  <a:pt x="325" y="2139"/>
                                </a:lnTo>
                                <a:lnTo>
                                  <a:pt x="364" y="2174"/>
                                </a:lnTo>
                                <a:lnTo>
                                  <a:pt x="366" y="2175"/>
                                </a:lnTo>
                                <a:lnTo>
                                  <a:pt x="2082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4" h="2467">
                                <a:moveTo>
                                  <a:pt x="2038" y="489"/>
                                </a:moveTo>
                                <a:lnTo>
                                  <a:pt x="2006" y="446"/>
                                </a:lnTo>
                                <a:lnTo>
                                  <a:pt x="2005" y="445"/>
                                </a:lnTo>
                                <a:lnTo>
                                  <a:pt x="289" y="2175"/>
                                </a:lnTo>
                                <a:lnTo>
                                  <a:pt x="333" y="2208"/>
                                </a:lnTo>
                                <a:lnTo>
                                  <a:pt x="2038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1995" y="533"/>
                                </a:moveTo>
                                <a:lnTo>
                                  <a:pt x="1962" y="489"/>
                                </a:lnTo>
                                <a:lnTo>
                                  <a:pt x="256" y="2208"/>
                                </a:lnTo>
                                <a:lnTo>
                                  <a:pt x="300" y="2241"/>
                                </a:lnTo>
                                <a:lnTo>
                                  <a:pt x="1995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1947" y="581"/>
                                </a:moveTo>
                                <a:lnTo>
                                  <a:pt x="1924" y="542"/>
                                </a:lnTo>
                                <a:lnTo>
                                  <a:pt x="1918" y="533"/>
                                </a:lnTo>
                                <a:lnTo>
                                  <a:pt x="223" y="2241"/>
                                </a:lnTo>
                                <a:lnTo>
                                  <a:pt x="230" y="2246"/>
                                </a:lnTo>
                                <a:lnTo>
                                  <a:pt x="270" y="2271"/>
                                </a:lnTo>
                                <a:lnTo>
                                  <a:pt x="1947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1898" y="631"/>
                                </a:moveTo>
                                <a:lnTo>
                                  <a:pt x="1870" y="581"/>
                                </a:lnTo>
                                <a:lnTo>
                                  <a:pt x="194" y="2271"/>
                                </a:lnTo>
                                <a:lnTo>
                                  <a:pt x="241" y="2300"/>
                                </a:lnTo>
                                <a:lnTo>
                                  <a:pt x="1898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1848" y="681"/>
                                </a:moveTo>
                                <a:lnTo>
                                  <a:pt x="1828" y="643"/>
                                </a:lnTo>
                                <a:lnTo>
                                  <a:pt x="1821" y="631"/>
                                </a:lnTo>
                                <a:lnTo>
                                  <a:pt x="164" y="2300"/>
                                </a:lnTo>
                                <a:lnTo>
                                  <a:pt x="177" y="2308"/>
                                </a:lnTo>
                                <a:lnTo>
                                  <a:pt x="215" y="2327"/>
                                </a:lnTo>
                                <a:lnTo>
                                  <a:pt x="1848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0"/>
                            <a:ext cx="76464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467">
                                <a:moveTo>
                                  <a:pt x="1795" y="730"/>
                                </a:moveTo>
                                <a:lnTo>
                                  <a:pt x="1771" y="681"/>
                                </a:lnTo>
                                <a:lnTo>
                                  <a:pt x="138" y="2327"/>
                                </a:lnTo>
                                <a:lnTo>
                                  <a:pt x="186" y="2351"/>
                                </a:lnTo>
                                <a:lnTo>
                                  <a:pt x="1795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4" h="2467">
                                <a:moveTo>
                                  <a:pt x="1746" y="784"/>
                                </a:moveTo>
                                <a:lnTo>
                                  <a:pt x="1732" y="748"/>
                                </a:lnTo>
                                <a:lnTo>
                                  <a:pt x="1723" y="730"/>
                                </a:lnTo>
                                <a:lnTo>
                                  <a:pt x="114" y="2351"/>
                                </a:lnTo>
                                <a:lnTo>
                                  <a:pt x="134" y="2361"/>
                                </a:lnTo>
                                <a:lnTo>
                                  <a:pt x="169" y="2373"/>
                                </a:lnTo>
                                <a:lnTo>
                                  <a:pt x="1746" y="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1690" y="840"/>
                                </a:moveTo>
                                <a:lnTo>
                                  <a:pt x="1669" y="784"/>
                                </a:lnTo>
                                <a:lnTo>
                                  <a:pt x="92" y="2373"/>
                                </a:lnTo>
                                <a:lnTo>
                                  <a:pt x="149" y="2393"/>
                                </a:lnTo>
                                <a:lnTo>
                                  <a:pt x="1690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1631" y="900"/>
                                </a:moveTo>
                                <a:lnTo>
                                  <a:pt x="1622" y="863"/>
                                </a:lnTo>
                                <a:lnTo>
                                  <a:pt x="1613" y="840"/>
                                </a:lnTo>
                                <a:lnTo>
                                  <a:pt x="72" y="2393"/>
                                </a:lnTo>
                                <a:lnTo>
                                  <a:pt x="91" y="2400"/>
                                </a:lnTo>
                                <a:lnTo>
                                  <a:pt x="132" y="2411"/>
                                </a:lnTo>
                                <a:lnTo>
                                  <a:pt x="1631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1570" y="962"/>
                                </a:moveTo>
                                <a:lnTo>
                                  <a:pt x="1554" y="900"/>
                                </a:lnTo>
                                <a:lnTo>
                                  <a:pt x="55" y="2411"/>
                                </a:lnTo>
                                <a:lnTo>
                                  <a:pt x="115" y="2428"/>
                                </a:lnTo>
                                <a:lnTo>
                                  <a:pt x="1570" y="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1505" y="1027"/>
                                </a:moveTo>
                                <a:lnTo>
                                  <a:pt x="1497" y="979"/>
                                </a:lnTo>
                                <a:lnTo>
                                  <a:pt x="1493" y="962"/>
                                </a:lnTo>
                                <a:lnTo>
                                  <a:pt x="38" y="2428"/>
                                </a:lnTo>
                                <a:lnTo>
                                  <a:pt x="57" y="2433"/>
                                </a:lnTo>
                                <a:lnTo>
                                  <a:pt x="102" y="2440"/>
                                </a:lnTo>
                                <a:lnTo>
                                  <a:pt x="1505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4" h="2467">
                                <a:moveTo>
                                  <a:pt x="1438" y="1094"/>
                                </a:moveTo>
                                <a:lnTo>
                                  <a:pt x="1428" y="1027"/>
                                </a:lnTo>
                                <a:lnTo>
                                  <a:pt x="26" y="2440"/>
                                </a:lnTo>
                                <a:lnTo>
                                  <a:pt x="92" y="2451"/>
                                </a:lnTo>
                                <a:lnTo>
                                  <a:pt x="1438" y="10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1365" y="1168"/>
                                </a:moveTo>
                                <a:lnTo>
                                  <a:pt x="1363" y="1103"/>
                                </a:lnTo>
                                <a:lnTo>
                                  <a:pt x="1361" y="1094"/>
                                </a:lnTo>
                                <a:lnTo>
                                  <a:pt x="15" y="2451"/>
                                </a:lnTo>
                                <a:lnTo>
                                  <a:pt x="23" y="2452"/>
                                </a:lnTo>
                                <a:lnTo>
                                  <a:pt x="88" y="2455"/>
                                </a:lnTo>
                                <a:lnTo>
                                  <a:pt x="1365" y="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86" y="2457"/>
                                </a:moveTo>
                                <a:lnTo>
                                  <a:pt x="1290" y="1243"/>
                                </a:lnTo>
                                <a:lnTo>
                                  <a:pt x="1291" y="1228"/>
                                </a:lnTo>
                                <a:lnTo>
                                  <a:pt x="1288" y="1168"/>
                                </a:lnTo>
                                <a:lnTo>
                                  <a:pt x="11" y="2455"/>
                                </a:lnTo>
                                <a:lnTo>
                                  <a:pt x="71" y="2457"/>
                                </a:lnTo>
                                <a:lnTo>
                                  <a:pt x="86" y="2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89" y="2453"/>
                                </a:moveTo>
                                <a:lnTo>
                                  <a:pt x="1210" y="1324"/>
                                </a:lnTo>
                                <a:lnTo>
                                  <a:pt x="1213" y="1243"/>
                                </a:lnTo>
                                <a:lnTo>
                                  <a:pt x="10" y="2457"/>
                                </a:lnTo>
                                <a:lnTo>
                                  <a:pt x="89" y="2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43" y="2452"/>
                                </a:moveTo>
                                <a:lnTo>
                                  <a:pt x="100" y="2443"/>
                                </a:lnTo>
                                <a:lnTo>
                                  <a:pt x="1123" y="1411"/>
                                </a:lnTo>
                                <a:lnTo>
                                  <a:pt x="1132" y="1353"/>
                                </a:lnTo>
                                <a:lnTo>
                                  <a:pt x="1133" y="1324"/>
                                </a:lnTo>
                                <a:lnTo>
                                  <a:pt x="13" y="2453"/>
                                </a:lnTo>
                                <a:lnTo>
                                  <a:pt x="43" y="2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4" h="2467">
                                <a:moveTo>
                                  <a:pt x="86" y="2433"/>
                                </a:moveTo>
                                <a:lnTo>
                                  <a:pt x="119" y="2423"/>
                                </a:lnTo>
                                <a:lnTo>
                                  <a:pt x="1029" y="1506"/>
                                </a:lnTo>
                                <a:lnTo>
                                  <a:pt x="1036" y="1478"/>
                                </a:lnTo>
                                <a:lnTo>
                                  <a:pt x="1047" y="1411"/>
                                </a:lnTo>
                                <a:lnTo>
                                  <a:pt x="23" y="2443"/>
                                </a:lnTo>
                                <a:lnTo>
                                  <a:pt x="86" y="2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124" y="2400"/>
                                </a:moveTo>
                                <a:lnTo>
                                  <a:pt x="152" y="2390"/>
                                </a:lnTo>
                                <a:lnTo>
                                  <a:pt x="923" y="1613"/>
                                </a:lnTo>
                                <a:lnTo>
                                  <a:pt x="931" y="1593"/>
                                </a:lnTo>
                                <a:lnTo>
                                  <a:pt x="952" y="1506"/>
                                </a:lnTo>
                                <a:lnTo>
                                  <a:pt x="43" y="2423"/>
                                </a:lnTo>
                                <a:lnTo>
                                  <a:pt x="124" y="2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163" y="2361"/>
                                </a:moveTo>
                                <a:lnTo>
                                  <a:pt x="199" y="2343"/>
                                </a:lnTo>
                                <a:lnTo>
                                  <a:pt x="792" y="1745"/>
                                </a:lnTo>
                                <a:lnTo>
                                  <a:pt x="811" y="1708"/>
                                </a:lnTo>
                                <a:lnTo>
                                  <a:pt x="846" y="1613"/>
                                </a:lnTo>
                                <a:lnTo>
                                  <a:pt x="75" y="2390"/>
                                </a:lnTo>
                                <a:lnTo>
                                  <a:pt x="163" y="2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192" y="2308"/>
                                </a:moveTo>
                                <a:lnTo>
                                  <a:pt x="292" y="2246"/>
                                </a:lnTo>
                                <a:lnTo>
                                  <a:pt x="307" y="2235"/>
                                </a:lnTo>
                                <a:lnTo>
                                  <a:pt x="622" y="1917"/>
                                </a:lnTo>
                                <a:lnTo>
                                  <a:pt x="624" y="1915"/>
                                </a:lnTo>
                                <a:lnTo>
                                  <a:pt x="681" y="1814"/>
                                </a:lnTo>
                                <a:lnTo>
                                  <a:pt x="716" y="1745"/>
                                </a:lnTo>
                                <a:lnTo>
                                  <a:pt x="122" y="2343"/>
                                </a:lnTo>
                                <a:lnTo>
                                  <a:pt x="192" y="2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0"/>
                            <a:ext cx="765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467">
                                <a:moveTo>
                                  <a:pt x="307" y="2174"/>
                                </a:moveTo>
                                <a:lnTo>
                                  <a:pt x="398" y="2097"/>
                                </a:lnTo>
                                <a:lnTo>
                                  <a:pt x="475" y="2011"/>
                                </a:lnTo>
                                <a:lnTo>
                                  <a:pt x="545" y="1917"/>
                                </a:lnTo>
                                <a:lnTo>
                                  <a:pt x="230" y="2235"/>
                                </a:lnTo>
                                <a:lnTo>
                                  <a:pt x="307" y="2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0"/>
                            <a:ext cx="739800" cy="156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" h="2457">
                                <a:moveTo>
                                  <a:pt x="2438" y="1228"/>
                                </a:moveTo>
                                <a:lnTo>
                                  <a:pt x="2438" y="1228"/>
                                </a:lnTo>
                                <a:lnTo>
                                  <a:pt x="2434" y="1128"/>
                                </a:lnTo>
                                <a:lnTo>
                                  <a:pt x="2422" y="1029"/>
                                </a:lnTo>
                                <a:lnTo>
                                  <a:pt x="2402" y="933"/>
                                </a:lnTo>
                                <a:lnTo>
                                  <a:pt x="2376" y="840"/>
                                </a:lnTo>
                                <a:lnTo>
                                  <a:pt x="2342" y="750"/>
                                </a:lnTo>
                                <a:lnTo>
                                  <a:pt x="2302" y="664"/>
                                </a:lnTo>
                                <a:lnTo>
                                  <a:pt x="2255" y="581"/>
                                </a:lnTo>
                                <a:lnTo>
                                  <a:pt x="2203" y="503"/>
                                </a:lnTo>
                                <a:lnTo>
                                  <a:pt x="2144" y="429"/>
                                </a:lnTo>
                                <a:lnTo>
                                  <a:pt x="2081" y="360"/>
                                </a:lnTo>
                                <a:lnTo>
                                  <a:pt x="2012" y="295"/>
                                </a:lnTo>
                                <a:lnTo>
                                  <a:pt x="1939" y="237"/>
                                </a:lnTo>
                                <a:lnTo>
                                  <a:pt x="1861" y="184"/>
                                </a:lnTo>
                                <a:lnTo>
                                  <a:pt x="1779" y="137"/>
                                </a:lnTo>
                                <a:lnTo>
                                  <a:pt x="1693" y="96"/>
                                </a:lnTo>
                                <a:lnTo>
                                  <a:pt x="1604" y="62"/>
                                </a:lnTo>
                                <a:lnTo>
                                  <a:pt x="1512" y="35"/>
                                </a:lnTo>
                                <a:lnTo>
                                  <a:pt x="1416" y="16"/>
                                </a:lnTo>
                                <a:lnTo>
                                  <a:pt x="1319" y="4"/>
                                </a:lnTo>
                                <a:lnTo>
                                  <a:pt x="1219" y="0"/>
                                </a:lnTo>
                                <a:lnTo>
                                  <a:pt x="1119" y="4"/>
                                </a:lnTo>
                                <a:lnTo>
                                  <a:pt x="1021" y="16"/>
                                </a:lnTo>
                                <a:lnTo>
                                  <a:pt x="926" y="35"/>
                                </a:lnTo>
                                <a:lnTo>
                                  <a:pt x="833" y="62"/>
                                </a:lnTo>
                                <a:lnTo>
                                  <a:pt x="744" y="96"/>
                                </a:lnTo>
                                <a:lnTo>
                                  <a:pt x="659" y="137"/>
                                </a:lnTo>
                                <a:lnTo>
                                  <a:pt x="577" y="184"/>
                                </a:lnTo>
                                <a:lnTo>
                                  <a:pt x="499" y="237"/>
                                </a:lnTo>
                                <a:lnTo>
                                  <a:pt x="425" y="295"/>
                                </a:lnTo>
                                <a:lnTo>
                                  <a:pt x="357" y="360"/>
                                </a:lnTo>
                                <a:lnTo>
                                  <a:pt x="293" y="429"/>
                                </a:lnTo>
                                <a:lnTo>
                                  <a:pt x="235" y="503"/>
                                </a:lnTo>
                                <a:lnTo>
                                  <a:pt x="182" y="581"/>
                                </a:lnTo>
                                <a:lnTo>
                                  <a:pt x="136" y="664"/>
                                </a:lnTo>
                                <a:lnTo>
                                  <a:pt x="95" y="750"/>
                                </a:lnTo>
                                <a:lnTo>
                                  <a:pt x="62" y="840"/>
                                </a:lnTo>
                                <a:lnTo>
                                  <a:pt x="35" y="933"/>
                                </a:lnTo>
                                <a:lnTo>
                                  <a:pt x="15" y="1029"/>
                                </a:lnTo>
                                <a:lnTo>
                                  <a:pt x="4" y="1128"/>
                                </a:lnTo>
                                <a:lnTo>
                                  <a:pt x="0" y="1228"/>
                                </a:lnTo>
                                <a:lnTo>
                                  <a:pt x="4" y="1329"/>
                                </a:lnTo>
                                <a:lnTo>
                                  <a:pt x="15" y="1428"/>
                                </a:lnTo>
                                <a:lnTo>
                                  <a:pt x="35" y="1523"/>
                                </a:lnTo>
                                <a:lnTo>
                                  <a:pt x="62" y="1617"/>
                                </a:lnTo>
                                <a:lnTo>
                                  <a:pt x="95" y="1706"/>
                                </a:lnTo>
                                <a:lnTo>
                                  <a:pt x="136" y="1793"/>
                                </a:lnTo>
                                <a:lnTo>
                                  <a:pt x="182" y="1875"/>
                                </a:lnTo>
                                <a:lnTo>
                                  <a:pt x="235" y="1954"/>
                                </a:lnTo>
                                <a:lnTo>
                                  <a:pt x="293" y="2028"/>
                                </a:lnTo>
                                <a:lnTo>
                                  <a:pt x="357" y="2097"/>
                                </a:lnTo>
                                <a:lnTo>
                                  <a:pt x="425" y="2161"/>
                                </a:lnTo>
                                <a:lnTo>
                                  <a:pt x="499" y="2220"/>
                                </a:lnTo>
                                <a:lnTo>
                                  <a:pt x="577" y="2273"/>
                                </a:lnTo>
                                <a:lnTo>
                                  <a:pt x="659" y="2320"/>
                                </a:lnTo>
                                <a:lnTo>
                                  <a:pt x="744" y="2360"/>
                                </a:lnTo>
                                <a:lnTo>
                                  <a:pt x="833" y="2394"/>
                                </a:lnTo>
                                <a:lnTo>
                                  <a:pt x="926" y="2421"/>
                                </a:lnTo>
                                <a:lnTo>
                                  <a:pt x="1021" y="2441"/>
                                </a:lnTo>
                                <a:lnTo>
                                  <a:pt x="1119" y="2453"/>
                                </a:lnTo>
                                <a:lnTo>
                                  <a:pt x="1219" y="2457"/>
                                </a:lnTo>
                                <a:lnTo>
                                  <a:pt x="1319" y="2453"/>
                                </a:lnTo>
                                <a:lnTo>
                                  <a:pt x="1416" y="2441"/>
                                </a:lnTo>
                                <a:lnTo>
                                  <a:pt x="1512" y="2421"/>
                                </a:lnTo>
                                <a:lnTo>
                                  <a:pt x="1604" y="2394"/>
                                </a:lnTo>
                                <a:lnTo>
                                  <a:pt x="1693" y="2360"/>
                                </a:lnTo>
                                <a:lnTo>
                                  <a:pt x="1779" y="2320"/>
                                </a:lnTo>
                                <a:lnTo>
                                  <a:pt x="1861" y="2273"/>
                                </a:lnTo>
                                <a:lnTo>
                                  <a:pt x="1939" y="2220"/>
                                </a:lnTo>
                                <a:lnTo>
                                  <a:pt x="2012" y="2161"/>
                                </a:lnTo>
                                <a:lnTo>
                                  <a:pt x="2081" y="2097"/>
                                </a:lnTo>
                                <a:lnTo>
                                  <a:pt x="2144" y="2028"/>
                                </a:lnTo>
                                <a:lnTo>
                                  <a:pt x="2203" y="1954"/>
                                </a:lnTo>
                                <a:lnTo>
                                  <a:pt x="2255" y="1875"/>
                                </a:lnTo>
                                <a:lnTo>
                                  <a:pt x="2302" y="1793"/>
                                </a:lnTo>
                                <a:lnTo>
                                  <a:pt x="2342" y="1706"/>
                                </a:lnTo>
                                <a:lnTo>
                                  <a:pt x="2376" y="1617"/>
                                </a:lnTo>
                                <a:lnTo>
                                  <a:pt x="2402" y="1523"/>
                                </a:lnTo>
                                <a:lnTo>
                                  <a:pt x="2422" y="1428"/>
                                </a:lnTo>
                                <a:lnTo>
                                  <a:pt x="2434" y="1329"/>
                                </a:lnTo>
                                <a:lnTo>
                                  <a:pt x="2438" y="1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63920"/>
                            <a:ext cx="73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9" h="0">
                                <a:moveTo>
                                  <a:pt x="0" y="0"/>
                                </a:moveTo>
                                <a:lnTo>
                                  <a:pt x="24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3320"/>
                            <a:ext cx="720" cy="15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7">
                                <a:moveTo>
                                  <a:pt x="0" y="0"/>
                                </a:moveTo>
                                <a:lnTo>
                                  <a:pt x="0" y="24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29400"/>
                            <a:ext cx="1148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701">
                                <a:moveTo>
                                  <a:pt x="192" y="0"/>
                                </a:moveTo>
                                <a:lnTo>
                                  <a:pt x="0" y="350"/>
                                </a:lnTo>
                                <a:lnTo>
                                  <a:pt x="192" y="700"/>
                                </a:lnTo>
                                <a:lnTo>
                                  <a:pt x="379" y="350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29400"/>
                            <a:ext cx="1148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701">
                                <a:moveTo>
                                  <a:pt x="192" y="0"/>
                                </a:moveTo>
                                <a:lnTo>
                                  <a:pt x="0" y="350"/>
                                </a:lnTo>
                                <a:lnTo>
                                  <a:pt x="192" y="700"/>
                                </a:lnTo>
                                <a:lnTo>
                                  <a:pt x="379" y="350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788760"/>
                            <a:ext cx="1148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701">
                                <a:moveTo>
                                  <a:pt x="192" y="0"/>
                                </a:moveTo>
                                <a:lnTo>
                                  <a:pt x="0" y="350"/>
                                </a:lnTo>
                                <a:lnTo>
                                  <a:pt x="192" y="700"/>
                                </a:lnTo>
                                <a:lnTo>
                                  <a:pt x="379" y="350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78552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43" y="9"/>
                                </a:moveTo>
                                <a:lnTo>
                                  <a:pt x="33" y="0"/>
                                </a:lnTo>
                                <a:lnTo>
                                  <a:pt x="28" y="4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57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840240"/>
                            <a:ext cx="11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3">
                                <a:moveTo>
                                  <a:pt x="38" y="9"/>
                                </a:moveTo>
                                <a:lnTo>
                                  <a:pt x="38" y="4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57"/>
                                </a:lnTo>
                                <a:lnTo>
                                  <a:pt x="3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896040"/>
                            <a:ext cx="11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38" y="9"/>
                                </a:moveTo>
                                <a:lnTo>
                                  <a:pt x="38" y="4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3" y="4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4" y="67"/>
                                </a:lnTo>
                                <a:lnTo>
                                  <a:pt x="9" y="67"/>
                                </a:lnTo>
                                <a:lnTo>
                                  <a:pt x="14" y="62"/>
                                </a:lnTo>
                                <a:lnTo>
                                  <a:pt x="3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95364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43" y="9"/>
                                </a:moveTo>
                                <a:lnTo>
                                  <a:pt x="43" y="4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4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57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00836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8">
                                <a:moveTo>
                                  <a:pt x="14" y="4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28" y="62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2"/>
                                </a:lnTo>
                                <a:lnTo>
                                  <a:pt x="43" y="57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06740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14" y="4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28" y="57"/>
                                </a:lnTo>
                                <a:lnTo>
                                  <a:pt x="33" y="62"/>
                                </a:lnTo>
                                <a:lnTo>
                                  <a:pt x="38" y="62"/>
                                </a:lnTo>
                                <a:lnTo>
                                  <a:pt x="43" y="57"/>
                                </a:lnTo>
                                <a:lnTo>
                                  <a:pt x="43" y="52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12212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14" y="4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28" y="62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2"/>
                                </a:lnTo>
                                <a:lnTo>
                                  <a:pt x="43" y="57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17648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8">
                                <a:moveTo>
                                  <a:pt x="14" y="4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28" y="62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2"/>
                                </a:lnTo>
                                <a:lnTo>
                                  <a:pt x="43" y="57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1952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3">
                                <a:moveTo>
                                  <a:pt x="0" y="52"/>
                                </a:moveTo>
                                <a:lnTo>
                                  <a:pt x="0" y="57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57"/>
                                </a:lnTo>
                                <a:lnTo>
                                  <a:pt x="43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4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13724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57"/>
                                </a:moveTo>
                                <a:lnTo>
                                  <a:pt x="0" y="62"/>
                                </a:lnTo>
                                <a:lnTo>
                                  <a:pt x="4" y="67"/>
                                </a:lnTo>
                                <a:lnTo>
                                  <a:pt x="9" y="67"/>
                                </a:lnTo>
                                <a:lnTo>
                                  <a:pt x="14" y="62"/>
                                </a:lnTo>
                                <a:lnTo>
                                  <a:pt x="43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4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08252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52"/>
                                </a:moveTo>
                                <a:lnTo>
                                  <a:pt x="0" y="57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57"/>
                                </a:lnTo>
                                <a:lnTo>
                                  <a:pt x="43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4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02348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8">
                                <a:moveTo>
                                  <a:pt x="0" y="57"/>
                                </a:moveTo>
                                <a:lnTo>
                                  <a:pt x="0" y="62"/>
                                </a:lnTo>
                                <a:lnTo>
                                  <a:pt x="4" y="67"/>
                                </a:lnTo>
                                <a:lnTo>
                                  <a:pt x="9" y="67"/>
                                </a:lnTo>
                                <a:lnTo>
                                  <a:pt x="14" y="62"/>
                                </a:lnTo>
                                <a:lnTo>
                                  <a:pt x="43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4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965880"/>
                            <a:ext cx="11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">
                                <a:moveTo>
                                  <a:pt x="23" y="62"/>
                                </a:moveTo>
                                <a:lnTo>
                                  <a:pt x="28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911160"/>
                            <a:ext cx="11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">
                                <a:moveTo>
                                  <a:pt x="23" y="62"/>
                                </a:moveTo>
                                <a:lnTo>
                                  <a:pt x="28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852840"/>
                            <a:ext cx="11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">
                                <a:moveTo>
                                  <a:pt x="23" y="62"/>
                                </a:moveTo>
                                <a:lnTo>
                                  <a:pt x="28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79740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">
                                <a:moveTo>
                                  <a:pt x="28" y="62"/>
                                </a:moveTo>
                                <a:lnTo>
                                  <a:pt x="33" y="62"/>
                                </a:lnTo>
                                <a:lnTo>
                                  <a:pt x="38" y="57"/>
                                </a:lnTo>
                                <a:lnTo>
                                  <a:pt x="43" y="57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2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41920"/>
                            <a:ext cx="3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0">
                                <a:moveTo>
                                  <a:pt x="11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90440"/>
                            <a:ext cx="68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57">
                                <a:moveTo>
                                  <a:pt x="0" y="81"/>
                                </a:moveTo>
                                <a:lnTo>
                                  <a:pt x="225" y="158"/>
                                </a:lnTo>
                                <a:lnTo>
                                  <a:pt x="153" y="81"/>
                                </a:lnTo>
                                <a:lnTo>
                                  <a:pt x="225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595800"/>
                            <a:ext cx="379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5">
                                <a:moveTo>
                                  <a:pt x="1252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47200"/>
                            <a:ext cx="68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58">
                                <a:moveTo>
                                  <a:pt x="0" y="81"/>
                                </a:moveTo>
                                <a:lnTo>
                                  <a:pt x="225" y="158"/>
                                </a:lnTo>
                                <a:lnTo>
                                  <a:pt x="153" y="81"/>
                                </a:lnTo>
                                <a:lnTo>
                                  <a:pt x="225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15884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0">
                                <a:moveTo>
                                  <a:pt x="9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85536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4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763920"/>
                            <a:ext cx="475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26">
                                <a:moveTo>
                                  <a:pt x="76" y="0"/>
                                </a:moveTo>
                                <a:lnTo>
                                  <a:pt x="0" y="225"/>
                                </a:lnTo>
                                <a:lnTo>
                                  <a:pt x="76" y="153"/>
                                </a:lnTo>
                                <a:lnTo>
                                  <a:pt x="158" y="225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-19.35pt;width:142.6pt;height:123.75pt" coordorigin="4512,-387" coordsize="2852,2475">
                <v:shape id="shape_0" coordsize="2525,2467" path="m2340,185l2299,211l2203,278l2116,360l2040,446l1968,542l1942,586l2340,185xe" fillcolor="#fffff9" stroked="f" o:allowincell="f" style="position:absolute;left:4512;top:-387;width:1205;height:2474;mso-wrap-style:none;v-text-anchor:middle;mso-position-horizontal-relative:page">
                  <v:fill o:detectmouseclick="t" type="solid" color2="#000006"/>
                  <v:stroke color="#3465a4" joinstyle="round" endcap="flat"/>
                  <w10:wrap type="none"/>
                </v:shape>
                <v:shape id="shape_0" coordsize="2525,2467" path="m2430,95l2428,96l2323,148l2263,185l1865,586l1833,643l1780,748l1780,750l2430,95xe" fillcolor="#fffff8" stroked="f" o:allowincell="f" style="position:absolute;left:4548;top:-387;width:1205;height:2474;mso-wrap-style:none;v-text-anchor:middle;mso-position-horizontal-relative:page">
                  <v:fill o:detectmouseclick="t" type="solid" color2="#000007"/>
                  <v:stroke color="#3465a4" joinstyle="round" endcap="flat"/>
                  <w10:wrap type="none"/>
                </v:shape>
                <v:shape id="shape_0" coordsize="2525,2467" path="m2475,49l2462,52l2353,95l1703,750l1660,863l1658,873l2475,49xe" fillcolor="#fffff8" stroked="f" o:allowincell="f" style="position:absolute;left:4585;top:-387;width:1205;height:2474;mso-wrap-style:none;v-text-anchor:middle;mso-position-horizontal-relative:page">
                  <v:fill o:detectmouseclick="t" type="solid" color2="#000007"/>
                  <v:stroke color="#3465a4" joinstyle="round" endcap="flat"/>
                  <w10:wrap type="none"/>
                </v:shape>
                <v:shape id="shape_0" coordsize="2525,2467" path="m2499,25l2398,49l1581,873l1555,976l2499,25xe" fillcolor="#fffff7" stroked="f" o:allowincell="f" style="position:absolute;left:4622;top:-387;width:1205;height:2474;mso-wrap-style:none;v-text-anchor:middle;mso-position-horizontal-relative:page">
                  <v:fill o:detectmouseclick="t" type="solid" color2="#000008"/>
                  <v:stroke color="#3465a4" joinstyle="round" endcap="flat"/>
                  <w10:wrap type="none"/>
                </v:shape>
                <v:shape id="shape_0" coordsize="2524,2467" path="m2514,10l2428,23l2422,25l1479,976l1478,979l1464,1068l2514,10xe" fillcolor="#fffff6" stroked="f" o:allowincell="f" style="position:absolute;left:4659;top:-387;width:1205;height:2474;mso-wrap-style:none;v-text-anchor:middle;mso-position-horizontal-relative:page">
                  <v:fill o:detectmouseclick="t" type="solid" color2="#000009"/>
                  <v:stroke color="#3465a4" joinstyle="round" endcap="flat"/>
                  <w10:wrap type="none"/>
                </v:shape>
                <v:shape id="shape_0" coordsize="2525,2467" path="m2521,2l2471,4l2437,10l1387,1068l1382,1103l1380,1153l2521,2xe" fillcolor="#fffff5" stroked="f" o:allowincell="f" style="position:absolute;left:4695;top:-387;width:1205;height:2474;mso-wrap-style:none;v-text-anchor:middle;mso-position-horizontal-relative:page">
                  <v:fill o:detectmouseclick="t" type="solid" color2="#00000a"/>
                  <v:stroke color="#3465a4" joinstyle="round" endcap="flat"/>
                  <w10:wrap type="none"/>
                </v:shape>
                <v:shape id="shape_0" coordsize="2525,2467" path="m2524,0l2519,0l2445,2l1303,1153l1300,1228l1300,1233l2524,0xe" fillcolor="#fffff4" stroked="f" o:allowincell="f" style="position:absolute;left:4732;top:-387;width:1205;height:2474;mso-wrap-style:none;v-text-anchor:middle;mso-position-horizontal-relative:page">
                  <v:fill o:detectmouseclick="t" type="solid" color2="#00000b"/>
                  <v:stroke color="#3465a4" joinstyle="round" endcap="flat"/>
                  <w10:wrap type="none"/>
                </v:shape>
                <v:shape id="shape_0" coordsize="2525,2467" path="m2521,3l2447,0l1224,1233l1227,1307l2521,3xe" fillcolor="#fffff1" stroked="f" o:allowincell="f" style="position:absolute;left:4769;top:-387;width:1205;height:2474;mso-wrap-style:none;v-text-anchor:middle;mso-position-horizontal-relative:page">
                  <v:fill o:detectmouseclick="t" type="solid" color2="#00000e"/>
                  <v:stroke color="#3465a4" joinstyle="round" endcap="flat"/>
                  <w10:wrap type="none"/>
                </v:shape>
                <v:shape id="shape_0" coordsize="2525,2467" path="m2516,8l2491,4l2445,3l1150,1307l1152,1353l1155,1379l2516,8xe" fillcolor="#ffffef" stroked="f" o:allowincell="f" style="position:absolute;left:4805;top:-387;width:1205;height:2474;mso-wrap-style:none;v-text-anchor:middle;mso-position-horizontal-relative:page">
                  <v:fill o:detectmouseclick="t" type="solid" color2="#000010"/>
                  <v:stroke color="#3465a4" joinstyle="round" endcap="flat"/>
                  <w10:wrap type="none"/>
                </v:shape>
                <v:shape id="shape_0" coordsize="2524,2467" path="m2505,19l2439,8l1079,1379l1089,1446l2505,19xe" fillcolor="#ffffee" stroked="f" o:allowincell="f" style="position:absolute;left:4842;top:-387;width:1205;height:2474;mso-wrap-style:none;v-text-anchor:middle;mso-position-horizontal-relative:page">
                  <v:fill o:detectmouseclick="t" type="solid" color2="#000011"/>
                  <v:stroke color="#3465a4" joinstyle="round" endcap="flat"/>
                  <w10:wrap type="none"/>
                </v:shape>
                <v:shape id="shape_0" coordsize="2525,2467" path="m2492,32l2457,23l2428,19l1012,1446l1017,1478l1025,1510l2492,32xe" fillcolor="#ffffec" stroked="f" o:allowincell="f" style="position:absolute;left:4879;top:-387;width:1205;height:2474;mso-wrap-style:none;v-text-anchor:middle;mso-position-horizontal-relative:page">
                  <v:fill o:detectmouseclick="t" type="solid" color2="#000013"/>
                  <v:stroke color="#3465a4" joinstyle="round" endcap="flat"/>
                  <w10:wrap type="none"/>
                </v:shape>
                <v:shape id="shape_0" coordsize="2525,2467" path="m2477,48l2415,32l948,1510l964,1572l2477,48xe" fillcolor="#ffffeb" stroked="f" o:allowincell="f" style="position:absolute;left:4915;top:-387;width:1205;height:2474;mso-wrap-style:none;v-text-anchor:middle;mso-position-horizontal-relative:page">
                  <v:fill o:detectmouseclick="t" type="solid" color2="#000014"/>
                  <v:stroke color="#3465a4" joinstyle="round" endcap="flat"/>
                  <w10:wrap type="none"/>
                </v:shape>
                <v:shape id="shape_0" coordsize="2525,2467" path="m2457,67l2419,52l2400,48l887,1572l892,1593l906,1630l2457,67xe" fillcolor="#ffffea" stroked="f" o:allowincell="f" style="position:absolute;left:4952;top:-387;width:1205;height:2474;mso-wrap-style:none;v-text-anchor:middle;mso-position-horizontal-relative:page">
                  <v:fill o:detectmouseclick="t" type="solid" color2="#000015"/>
                  <v:stroke color="#3465a4" joinstyle="round" endcap="flat"/>
                  <w10:wrap type="none"/>
                </v:shape>
                <v:shape id="shape_0" coordsize="2525,2467" path="m2437,88l2381,67l829,1630l850,1686l2437,88xe" fillcolor="#ffffe8" stroked="f" o:allowincell="f" style="position:absolute;left:4989;top:-387;width:1205;height:2474;mso-wrap-style:none;v-text-anchor:middle;mso-position-horizontal-relative:page">
                  <v:fill o:detectmouseclick="t" type="solid" color2="#000017"/>
                  <v:stroke color="#3465a4" joinstyle="round" endcap="flat"/>
                  <w10:wrap type="none"/>
                </v:shape>
                <v:shape id="shape_0" coordsize="2520,2467" path="m2410,110l2380,96l2360,88l774,1686l782,1708l796,1737l2410,110xe" fillcolor="#ffffe6" stroked="f" o:allowincell="f" style="position:absolute;left:5026;top:-387;width:1203;height:2474;mso-wrap-style:none;v-text-anchor:middle;mso-position-horizontal-relative:page">
                  <v:fill o:detectmouseclick="t" type="solid" color2="#000019"/>
                  <v:stroke color="#3465a4" joinstyle="round" endcap="flat"/>
                  <w10:wrap type="none"/>
                </v:shape>
                <v:shape id="shape_0" coordsize="2524,2467" path="m2389,136l2338,110l724,1737l750,1788l2389,136xe" fillcolor="#ffffe3" stroked="f" o:allowincell="f" style="position:absolute;left:5060;top:-387;width:1205;height:2474;mso-wrap-style:none;v-text-anchor:middle;mso-position-horizontal-relative:page">
                  <v:fill o:detectmouseclick="t" type="solid" color2="#00001c"/>
                  <v:stroke color="#3465a4" joinstyle="round" endcap="flat"/>
                  <w10:wrap type="none"/>
                </v:shape>
                <v:shape id="shape_0" coordsize="2525,2467" path="m2362,163l2337,148l2312,136l673,1788l686,1814l700,1838l2362,163xe" fillcolor="#ffffe1" stroked="f" o:allowincell="f" style="position:absolute;left:5097;top:-387;width:1205;height:2474;mso-wrap-style:none;v-text-anchor:middle;mso-position-horizontal-relative:page">
                  <v:fill o:detectmouseclick="t" type="solid" color2="#00001e"/>
                  <v:stroke color="#3465a4" joinstyle="round" endcap="flat"/>
                  <w10:wrap type="none"/>
                </v:shape>
                <v:shape id="shape_0" coordsize="2525,2467" path="m2332,193l2285,163l623,1838l651,1887l2332,193xe" fillcolor="#ffffdf" stroked="f" o:allowincell="f" style="position:absolute;left:5133;top:-387;width:1205;height:2474;mso-wrap-style:none;v-text-anchor:middle;mso-position-horizontal-relative:page">
                  <v:fill o:detectmouseclick="t" type="solid" color2="#000020"/>
                  <v:stroke color="#3465a4" joinstyle="round" endcap="flat"/>
                  <w10:wrap type="none"/>
                </v:shape>
                <v:shape id="shape_0" coordsize="2525,2467" path="m2302,224l2284,211l2256,193l574,1887l590,1915l605,1934l2302,224xe" fillcolor="#ffffdd" stroked="f" o:allowincell="f" style="position:absolute;left:5170;top:-387;width:1205;height:2474;mso-wrap-style:none;v-text-anchor:middle;mso-position-horizontal-relative:page">
                  <v:fill o:detectmouseclick="t" type="solid" color2="#000022"/>
                  <v:stroke color="#3465a4" joinstyle="round" endcap="flat"/>
                  <w10:wrap type="none"/>
                </v:shape>
                <v:shape id="shape_0" coordsize="2525,2467" path="m2269,256l2225,224l528,1934l561,1978l2269,256xe" fillcolor="#ffffdb" stroked="f" o:allowincell="f" style="position:absolute;left:5207;top:-387;width:1205;height:2474;mso-wrap-style:none;v-text-anchor:middle;mso-position-horizontal-relative:page">
                  <v:fill o:detectmouseclick="t" type="solid" color2="#000024"/>
                  <v:stroke color="#3465a4" joinstyle="round" endcap="flat"/>
                  <w10:wrap type="none"/>
                </v:shape>
                <v:shape id="shape_0" coordsize="2524,2467" path="m2236,290l2222,278l2193,256l484,1978l508,2011l518,2022l2236,290xe" fillcolor="#ffffd7" stroked="f" o:allowincell="f" style="position:absolute;left:5244;top:-387;width:1205;height:2474;mso-wrap-style:none;v-text-anchor:middle;mso-position-horizontal-relative:page">
                  <v:fill o:detectmouseclick="t" type="solid" color2="#000028"/>
                  <v:stroke color="#3465a4" joinstyle="round" endcap="flat"/>
                  <w10:wrap type="none"/>
                </v:shape>
                <v:shape id="shape_0" coordsize="2525,2467" path="m2200,327l2159,290l441,2022l477,2062l2200,327xe" fillcolor="#ffffd5" stroked="f" o:allowincell="f" style="position:absolute;left:5280;top:-387;width:1205;height:2474;mso-wrap-style:none;v-text-anchor:middle;mso-position-horizontal-relative:page">
                  <v:fill o:detectmouseclick="t" type="solid" color2="#00002a"/>
                  <v:stroke color="#3465a4" joinstyle="round" endcap="flat"/>
                  <w10:wrap type="none"/>
                </v:shape>
                <v:shape id="shape_0" coordsize="2525,2467" path="m2163,364l2159,360l2123,327l401,2062l431,2097l438,2103l2163,364xe" fillcolor="#ffffd2" stroked="f" o:allowincell="f" style="position:absolute;left:5317;top:-387;width:1205;height:2474;mso-wrap-style:none;v-text-anchor:middle;mso-position-horizontal-relative:page">
                  <v:fill o:detectmouseclick="t" type="solid" color2="#00002d"/>
                  <v:stroke color="#3465a4" joinstyle="round" endcap="flat"/>
                  <w10:wrap type="none"/>
                </v:shape>
                <v:shape id="shape_0" coordsize="2525,2467" path="m2123,404l2086,364l361,2103l402,2139l2123,404xe" fillcolor="#ffffd0" stroked="f" o:allowincell="f" style="position:absolute;left:5354;top:-387;width:1205;height:2474;mso-wrap-style:none;v-text-anchor:middle;mso-position-horizontal-relative:page">
                  <v:fill o:detectmouseclick="t" type="solid" color2="#00002f"/>
                  <v:stroke color="#3465a4" joinstyle="round" endcap="flat"/>
                  <w10:wrap type="none"/>
                </v:shape>
                <v:shape id="shape_0" coordsize="2525,2467" path="m2082,445l2046,404l325,2139l364,2174l366,2175l2082,445xe" fillcolor="#ffffce" stroked="f" o:allowincell="f" style="position:absolute;left:5391;top:-387;width:1205;height:2474;mso-wrap-style:none;v-text-anchor:middle;mso-position-horizontal-relative:page">
                  <v:fill o:detectmouseclick="t" type="solid" color2="#000031"/>
                  <v:stroke color="#3465a4" joinstyle="round" endcap="flat"/>
                  <w10:wrap type="none"/>
                </v:shape>
                <v:shape id="shape_0" coordsize="2524,2467" path="m2038,489l2006,446l2005,445l289,2175l333,2208l2038,489xe" fillcolor="#ffffca" stroked="f" o:allowincell="f" style="position:absolute;left:5427;top:-387;width:1205;height:2474;mso-wrap-style:none;v-text-anchor:middle;mso-position-horizontal-relative:page">
                  <v:fill o:detectmouseclick="t" type="solid" color2="#000035"/>
                  <v:stroke color="#3465a4" joinstyle="round" endcap="flat"/>
                  <w10:wrap type="none"/>
                </v:shape>
                <v:shape id="shape_0" coordsize="2525,2467" path="m1995,533l1962,489l256,2208l300,2241l1995,533xe" fillcolor="#ffffc7" stroked="f" o:allowincell="f" style="position:absolute;left:5464;top:-387;width:1205;height:2474;mso-wrap-style:none;v-text-anchor:middle;mso-position-horizontal-relative:page">
                  <v:fill o:detectmouseclick="t" type="solid" color2="#000038"/>
                  <v:stroke color="#3465a4" joinstyle="round" endcap="flat"/>
                  <w10:wrap type="none"/>
                </v:shape>
                <v:shape id="shape_0" coordsize="2525,2467" path="m1947,581l1924,542l1918,533l223,2241l230,2246l270,2271l1947,581xe" fillcolor="#ffffc5" stroked="f" o:allowincell="f" style="position:absolute;left:5500;top:-387;width:1205;height:2474;mso-wrap-style:none;v-text-anchor:middle;mso-position-horizontal-relative:page">
                  <v:fill o:detectmouseclick="t" type="solid" color2="#00003a"/>
                  <v:stroke color="#3465a4" joinstyle="round" endcap="flat"/>
                  <w10:wrap type="none"/>
                </v:shape>
                <v:shape id="shape_0" coordsize="2525,2467" path="m1898,631l1870,581l194,2271l241,2300l1898,631xe" fillcolor="#ffffc3" stroked="f" o:allowincell="f" style="position:absolute;left:5537;top:-387;width:1205;height:2474;mso-wrap-style:none;v-text-anchor:middle;mso-position-horizontal-relative:page">
                  <v:fill o:detectmouseclick="t" type="solid" color2="#00003c"/>
                  <v:stroke color="#3465a4" joinstyle="round" endcap="flat"/>
                  <w10:wrap type="none"/>
                </v:shape>
                <v:shape id="shape_0" coordsize="2525,2467" path="m1848,681l1828,643l1821,631l164,2300l177,2308l215,2327l1848,681xe" fillcolor="#ffffc0" stroked="f" o:allowincell="f" style="position:absolute;left:5574;top:-387;width:1205;height:2474;mso-wrap-style:none;v-text-anchor:middle;mso-position-horizontal-relative:page">
                  <v:fill o:detectmouseclick="t" type="solid" color2="#00003f"/>
                  <v:stroke color="#3465a4" joinstyle="round" endcap="flat"/>
                  <w10:wrap type="none"/>
                </v:shape>
                <v:shape id="shape_0" coordsize="2520,2467" path="m1795,730l1771,681l138,2327l186,2351l1795,730xe" fillcolor="#ffffbd" stroked="f" o:allowincell="f" style="position:absolute;left:5611;top:-387;width:1203;height:2474;mso-wrap-style:none;v-text-anchor:middle;mso-position-horizontal-relative:page">
                  <v:fill o:detectmouseclick="t" type="solid" color2="#000042"/>
                  <v:stroke color="#3465a4" joinstyle="round" endcap="flat"/>
                  <w10:wrap type="none"/>
                </v:shape>
                <v:shape id="shape_0" coordsize="2524,2467" path="m1746,784l1732,748l1723,730l114,2351l134,2361l169,2373l1746,784xe" fillcolor="#ffffbb" stroked="f" o:allowincell="f" style="position:absolute;left:5645;top:-387;width:1205;height:2474;mso-wrap-style:none;v-text-anchor:middle;mso-position-horizontal-relative:page">
                  <v:fill o:detectmouseclick="t" type="solid" color2="#000044"/>
                  <v:stroke color="#3465a4" joinstyle="round" endcap="flat"/>
                  <w10:wrap type="none"/>
                </v:shape>
                <v:shape id="shape_0" coordsize="2525,2467" path="m1690,840l1669,784l92,2373l149,2393l1690,840xe" fillcolor="#ffffb8" stroked="f" o:allowincell="f" style="position:absolute;left:5682;top:-387;width:1205;height:2474;mso-wrap-style:none;v-text-anchor:middle;mso-position-horizontal-relative:page">
                  <v:fill o:detectmouseclick="t" type="solid" color2="#000047"/>
                  <v:stroke color="#3465a4" joinstyle="round" endcap="flat"/>
                  <w10:wrap type="none"/>
                </v:shape>
                <v:shape id="shape_0" coordsize="2525,2467" path="m1631,900l1622,863l1613,840l72,2393l91,2400l132,2411l1631,900xe" fillcolor="#ffffb7" stroked="f" o:allowincell="f" style="position:absolute;left:5718;top:-387;width:1205;height:2474;mso-wrap-style:none;v-text-anchor:middle;mso-position-horizontal-relative:page">
                  <v:fill o:detectmouseclick="t" type="solid" color2="#000048"/>
                  <v:stroke color="#3465a4" joinstyle="round" endcap="flat"/>
                  <w10:wrap type="none"/>
                </v:shape>
                <v:shape id="shape_0" coordsize="2525,2467" path="m1570,962l1554,900l55,2411l115,2428l1570,962xe" fillcolor="#ffffb5" stroked="f" o:allowincell="f" style="position:absolute;left:5755;top:-387;width:1205;height:2474;mso-wrap-style:none;v-text-anchor:middle;mso-position-horizontal-relative:page">
                  <v:fill o:detectmouseclick="t" type="solid" color2="#00004a"/>
                  <v:stroke color="#3465a4" joinstyle="round" endcap="flat"/>
                  <w10:wrap type="none"/>
                </v:shape>
                <v:shape id="shape_0" coordsize="2525,2467" path="m1505,1027l1497,979l1493,962l38,2428l57,2433l102,2440l1505,1027xe" fillcolor="#ffffb1" stroked="f" o:allowincell="f" style="position:absolute;left:5792;top:-387;width:1205;height:2474;mso-wrap-style:none;v-text-anchor:middle;mso-position-horizontal-relative:page">
                  <v:fill o:detectmouseclick="t" type="solid" color2="#00004e"/>
                  <v:stroke color="#3465a4" joinstyle="round" endcap="flat"/>
                  <w10:wrap type="none"/>
                </v:shape>
                <v:shape id="shape_0" coordsize="2524,2467" path="m1438,1094l1428,1027l26,2440l92,2451l1438,1094xe" fillcolor="#ffffaf" stroked="f" o:allowincell="f" style="position:absolute;left:5829;top:-387;width:1205;height:2474;mso-wrap-style:none;v-text-anchor:middle;mso-position-horizontal-relative:page">
                  <v:fill o:detectmouseclick="t" type="solid" color2="#000050"/>
                  <v:stroke color="#3465a4" joinstyle="round" endcap="flat"/>
                  <w10:wrap type="none"/>
                </v:shape>
                <v:shape id="shape_0" coordsize="2525,2467" path="m1365,1168l1363,1103l1361,1094l15,2451l23,2452l88,2455l1365,1168xe" fillcolor="#ffffad" stroked="f" o:allowincell="f" style="position:absolute;left:5865;top:-387;width:1205;height:2474;mso-wrap-style:none;v-text-anchor:middle;mso-position-horizontal-relative:page">
                  <v:fill o:detectmouseclick="t" type="solid" color2="#000052"/>
                  <v:stroke color="#3465a4" joinstyle="round" endcap="flat"/>
                  <w10:wrap type="none"/>
                </v:shape>
                <v:shape id="shape_0" coordsize="2525,2467" path="m86,2457l1290,1243l1291,1228l1288,1168l11,2455l71,2457l86,2457xe" fillcolor="#ffffab" stroked="f" o:allowincell="f" style="position:absolute;left:5902;top:-387;width:1205;height:2474;mso-wrap-style:none;v-text-anchor:middle;mso-position-horizontal-relative:page">
                  <v:fill o:detectmouseclick="t" type="solid" color2="#000054"/>
                  <v:stroke color="#3465a4" joinstyle="round" endcap="flat"/>
                  <w10:wrap type="none"/>
                </v:shape>
                <v:shape id="shape_0" coordsize="2525,2467" path="m89,2453l1210,1324l1213,1243l10,2457l89,2453xe" fillcolor="#ffffa9" stroked="f" o:allowincell="f" style="position:absolute;left:5939;top:-387;width:1205;height:2474;mso-wrap-style:none;v-text-anchor:middle;mso-position-horizontal-relative:page">
                  <v:fill o:detectmouseclick="t" type="solid" color2="#000056"/>
                  <v:stroke color="#3465a4" joinstyle="round" endcap="flat"/>
                  <w10:wrap type="none"/>
                </v:shape>
                <v:shape id="shape_0" coordsize="2525,2467" path="m43,2452l100,2443l1123,1411l1132,1353l1133,1324l13,2453l43,2452xe" fillcolor="#ffffa8" stroked="f" o:allowincell="f" style="position:absolute;left:5976;top:-387;width:1205;height:2474;mso-wrap-style:none;v-text-anchor:middle;mso-position-horizontal-relative:page">
                  <v:fill o:detectmouseclick="t" type="solid" color2="#000057"/>
                  <v:stroke color="#3465a4" joinstyle="round" endcap="flat"/>
                  <w10:wrap type="none"/>
                </v:shape>
                <v:shape id="shape_0" coordsize="2524,2467" path="m86,2433l119,2423l1029,1506l1036,1478l1047,1411l23,2443l86,2433xe" fillcolor="#ffffa6" stroked="f" o:allowincell="f" style="position:absolute;left:6012;top:-387;width:1205;height:2474;mso-wrap-style:none;v-text-anchor:middle;mso-position-horizontal-relative:page">
                  <v:fill o:detectmouseclick="t" type="solid" color2="#000059"/>
                  <v:stroke color="#3465a4" joinstyle="round" endcap="flat"/>
                  <w10:wrap type="none"/>
                </v:shape>
                <v:shape id="shape_0" coordsize="2525,2467" path="m124,2400l152,2390l923,1613l931,1593l952,1506l43,2423l124,2400xe" fillcolor="#ffffa3" stroked="f" o:allowincell="f" style="position:absolute;left:6049;top:-387;width:1205;height:2474;mso-wrap-style:none;v-text-anchor:middle;mso-position-horizontal-relative:page">
                  <v:fill o:detectmouseclick="t" type="solid" color2="#00005c"/>
                  <v:stroke color="#3465a4" joinstyle="round" endcap="flat"/>
                  <w10:wrap type="none"/>
                </v:shape>
                <v:shape id="shape_0" coordsize="2525,2467" path="m163,2361l199,2343l792,1745l811,1708l846,1613l75,2390l163,2361xe" fillcolor="#ffffa2" stroked="f" o:allowincell="f" style="position:absolute;left:6086;top:-387;width:1205;height:2474;mso-wrap-style:none;v-text-anchor:middle;mso-position-horizontal-relative:page">
                  <v:fill o:detectmouseclick="t" type="solid" color2="#00005d"/>
                  <v:stroke color="#3465a4" joinstyle="round" endcap="flat"/>
                  <w10:wrap type="none"/>
                </v:shape>
                <v:shape id="shape_0" coordsize="2525,2467" path="m192,2308l292,2246l307,2235l622,1917l624,1915l681,1814l716,1745l122,2343l192,2308xe" fillcolor="#ffffa0" stroked="f" o:allowincell="f" style="position:absolute;left:6122;top:-387;width:1205;height:2474;mso-wrap-style:none;v-text-anchor:middle;mso-position-horizontal-relative:page">
                  <v:fill o:detectmouseclick="t" type="solid" color2="#00005f"/>
                  <v:stroke color="#3465a4" joinstyle="round" endcap="flat"/>
                  <w10:wrap type="none"/>
                </v:shape>
                <v:shape id="shape_0" coordsize="2525,2467" path="m307,2174l398,2097l475,2011l545,1917l230,2235l307,2174xe" fillcolor="#ffff9f" stroked="f" o:allowincell="f" style="position:absolute;left:6159;top:-387;width:1205;height:2474;mso-wrap-style:none;v-text-anchor:middle;mso-position-horizontal-relative:page">
                  <v:fill o:detectmouseclick="t" type="solid" color2="#000060"/>
                  <v:stroke color="#3465a4" joinstyle="round" endcap="flat"/>
                  <w10:wrap type="none"/>
                </v:shape>
                <v:shape id="shape_0" coordsize="2438,2457" path="m2438,1228l2438,1228l2434,1128l2422,1029l2402,933l2376,840l2342,750l2302,664l2255,581l2203,503l2144,429l2081,360l2012,295l1939,237l1861,184l1779,137l1693,96l1604,62l1512,35l1416,16l1319,4l1219,0l1119,4l1021,16l926,35l833,62l744,96l659,137l577,184l499,237l425,295l357,360l293,429l235,503l182,581l136,664l95,750l62,840l35,933l15,1029l4,1128l0,1228l4,1329l15,1428l35,1523l62,1617l95,1706l136,1793l182,1875l235,1954l293,2028l357,2097l425,2161l499,2220l577,2273l659,2320l744,2360l833,2394l926,2421l1021,2441l1119,2453l1219,2457l1319,2453l1416,2441l1512,2421l1604,2394l1693,2360l1779,2320l1861,2273l1939,2220l2012,2161l2081,2097l2144,2028l2203,1954l2255,1875l2302,1793l2342,1706l2376,1617l2402,1523l2422,1428l2434,1329l2438,1228xe" stroked="t" o:allowincell="f" style="position:absolute;left:5354;top:-387;width:1164;height:246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19,0e" stroked="t" o:allowincell="f" style="position:absolute;left:5363;top:816;width:115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438e" stroked="t" o:allowincell="f" style="position:absolute;left:5927;top:-366;width:0;height:244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79,701" path="m192,0l0,350l192,700l379,350l192,0xe" fillcolor="white" stroked="f" o:allowincell="f" style="position:absolute;left:5840;top:132;width:180;height:7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701" path="m192,0l0,350l192,700l379,350l192,0xe" stroked="t" o:allowincell="f" style="position:absolute;left:5840;top:132;width:180;height:70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79,701" path="m192,0l0,350l192,700l379,350l192,0xe" fillcolor="white" stroked="f" o:allowincell="f" style="position:absolute;left:5840;top:855;width:180;height:7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62" path="m43,9l33,0l28,4l0,52l0,57l4,62l9,62l14,57l43,9xe" fillcolor="black" stroked="f" o:allowincell="f" style="position:absolute;left:5916;top:850;width:19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63" path="m38,9l38,4l33,0l28,0l24,4l0,52l0,57l4,62l9,62l14,57l38,9xe" fillcolor="black" stroked="f" o:allowincell="f" style="position:absolute;left:5893;top:936;width:17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67" path="m38,9l38,4l33,0l28,0l23,4l0,57l0,62l4,67l9,67l14,62l38,9xe" fillcolor="black" stroked="f" o:allowincell="f" style="position:absolute;left:5870;top:1024;width:17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2" path="m43,9l43,4l38,0l33,0l28,4l0,52l0,57l4,62l9,62l14,57l43,9xe" fillcolor="black" stroked="f" o:allowincell="f" style="position:absolute;left:5845;top:1115;width:19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8" path="m14,4l9,0l4,0l0,4l0,9l28,62l33,67l38,67l43,62l43,57l14,4xe" fillcolor="black" stroked="f" o:allowincell="f" style="position:absolute;left:5838;top:1201;width:19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2" path="m14,4l9,0l4,0l0,4l0,9l28,57l33,62l38,62l43,57l43,52l14,4xe" fillcolor="black" stroked="f" o:allowincell="f" style="position:absolute;left:5861;top:1294;width:19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7" path="m14,4l9,0l4,0l0,4l0,9l28,62l33,67l38,67l43,62l43,57l14,4xe" fillcolor="black" stroked="f" o:allowincell="f" style="position:absolute;left:5884;top:1380;width:19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8" path="m14,4l9,0l4,0l0,4l0,9l28,62l33,67l38,67l43,62l43,57l14,4xe" fillcolor="black" stroked="f" o:allowincell="f" style="position:absolute;left:5907;top:1466;width:19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3" path="m0,52l0,57l4,62l9,62l14,57l43,9l43,4l38,0l33,0l28,4l0,52xe" fillcolor="black" stroked="f" o:allowincell="f" style="position:absolute;left:5930;top:1495;width:19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7" path="m0,57l0,62l4,67l9,67l14,62l43,9l43,4l38,0l33,0l28,4l0,57xe" fillcolor="black" stroked="f" o:allowincell="f" style="position:absolute;left:5953;top:1404;width:19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2" path="m0,52l0,57l4,62l9,62l14,57l43,9l43,4l38,0l33,0l28,4l0,52xe" fillcolor="black" stroked="f" o:allowincell="f" style="position:absolute;left:5976;top:1318;width:19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8" path="m0,57l0,62l4,67l9,67l14,62l43,9l43,4l38,0l33,0l28,4l0,57xe" fillcolor="black" stroked="f" o:allowincell="f" style="position:absolute;left:5999;top:1225;width:19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67" path="m23,62l28,67l33,67l38,62l38,57l14,4l9,0l4,0l0,4l0,9l23,62xe" fillcolor="black" stroked="f" o:allowincell="f" style="position:absolute;left:6003;top:1134;width:17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67" path="m23,62l28,67l33,67l38,62l38,57l14,4l9,0l4,0l0,4l0,9l23,62xe" fillcolor="black" stroked="f" o:allowincell="f" style="position:absolute;left:5980;top:1048;width:17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67" path="m23,62l28,67l33,67l38,62l38,57l14,4l9,0l4,0l0,4l0,9l23,62xe" fillcolor="black" stroked="f" o:allowincell="f" style="position:absolute;left:5957;top:956;width:17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63" path="m28,62l33,62l38,57l43,57l14,4l9,0l4,0l0,4l0,9l28,62xe" fillcolor="black" stroked="f" o:allowincell="f" style="position:absolute;left:5934;top:869;width:20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176,0l0,0e" stroked="t" o:allowincell="f" style="position:absolute;left:6014;top:-6;width:56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6,157" path="m0,81l225,158l153,81l225,0l0,81xe" fillcolor="black" stroked="f" o:allowincell="f" style="position:absolute;left:5945;top:-87;width:107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3,5" path="m1252,0l0,4e" stroked="t" o:allowincell="f" style="position:absolute;left:6111;top:551;width:597;height: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6,158" path="m0,81l225,158l153,81l225,0l0,81xe" fillcolor="black" stroked="f" o:allowincell="f" style="position:absolute;left:6042;top:475;width:10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79,0l0,0e" stroked="t" o:allowincell="f" style="position:absolute;left:6175;top:1438;width:46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494l0,0e" stroked="t" o:allowincell="f" style="position:absolute;left:6184;top:960;width:0;height:49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226" path="m76,0l0,225l76,153l158,225l76,0xe" fillcolor="black" stroked="f" o:allowincell="f" style="position:absolute;left:6148;top:816;width:74;height:2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sz w:val="22"/>
          <w:szCs w:val="22"/>
        </w:rPr>
        <w:t>S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ak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8"/>
        <w:ind w:left="5799" w:right="2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position w:val="-1"/>
          <w:sz w:val="22"/>
          <w:szCs w:val="22"/>
        </w:rPr>
        <w:t>Di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>m</w:t>
      </w:r>
      <w:r>
        <w:rPr>
          <w:rFonts w:cs="Arial" w:ascii="Arial" w:hAnsi="Arial"/>
          <w:spacing w:val="2"/>
          <w:position w:val="-1"/>
          <w:sz w:val="22"/>
          <w:szCs w:val="22"/>
        </w:rPr>
        <w:t>o</w:t>
      </w:r>
      <w:r>
        <w:rPr>
          <w:rFonts w:cs="Arial" w:ascii="Arial" w:hAnsi="Arial"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32" w:after="0"/>
        <w:ind w:left="57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Be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a</w:t>
      </w:r>
      <w:r>
        <w:rPr>
          <w:rFonts w:cs="Arial" w:ascii="Arial" w:hAnsi="Arial"/>
          <w:spacing w:val="2"/>
          <w:sz w:val="22"/>
          <w:szCs w:val="22"/>
        </w:rPr>
        <w:t>ng</w:t>
      </w:r>
    </w:p>
    <w:p>
      <w:pPr>
        <w:pStyle w:val="Normal"/>
        <w:widowControl w:val="false"/>
        <w:autoSpaceDE w:val="false"/>
        <w:spacing w:lineRule="exact" w:line="248" w:before="6" w:after="0"/>
        <w:ind w:left="57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position w:val="-1"/>
          <w:sz w:val="22"/>
          <w:szCs w:val="22"/>
        </w:rPr>
        <w:t>St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spacing w:val="2"/>
          <w:position w:val="-1"/>
          <w:sz w:val="22"/>
          <w:szCs w:val="22"/>
        </w:rPr>
        <w:t>d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6"/>
          <w:position w:val="-1"/>
          <w:sz w:val="22"/>
          <w:szCs w:val="22"/>
        </w:rPr>
        <w:t>U</w:t>
      </w:r>
      <w:r>
        <w:rPr>
          <w:rFonts w:cs="Arial" w:ascii="Arial" w:hAnsi="Arial"/>
          <w:spacing w:val="1"/>
          <w:position w:val="-1"/>
          <w:sz w:val="22"/>
          <w:szCs w:val="22"/>
        </w:rPr>
        <w:t>f</w:t>
      </w:r>
      <w:r>
        <w:rPr>
          <w:rFonts w:cs="Arial" w:ascii="Arial" w:hAnsi="Arial"/>
          <w:spacing w:val="2"/>
          <w:position w:val="-1"/>
          <w:sz w:val="22"/>
          <w:szCs w:val="22"/>
        </w:rPr>
        <w:t>uk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9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>j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h</w:t>
      </w:r>
      <w:r>
        <w:rPr>
          <w:rFonts w:cs="Arial" w:ascii="Arial" w:hAnsi="Arial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7</w:t>
      </w:r>
      <w:r>
        <w:rPr>
          <w:rFonts w:cs="Arial" w:ascii="Arial" w:hAnsi="Arial"/>
          <w:spacing w:val="-4"/>
          <w:position w:val="-1"/>
          <w:sz w:val="22"/>
          <w:szCs w:val="22"/>
        </w:rPr>
        <w:t>.</w:t>
      </w:r>
      <w:r>
        <w:rPr>
          <w:rFonts w:cs="Arial" w:ascii="Arial" w:hAnsi="Arial"/>
          <w:position w:val="-1"/>
          <w:sz w:val="22"/>
          <w:szCs w:val="22"/>
        </w:rPr>
        <w:t>6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K</w:t>
      </w:r>
      <w:r>
        <w:rPr>
          <w:rFonts w:cs="Arial" w:ascii="Arial" w:hAnsi="Arial"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spacing w:val="2"/>
          <w:position w:val="-1"/>
          <w:sz w:val="22"/>
          <w:szCs w:val="22"/>
        </w:rPr>
        <w:t>d</w:t>
      </w:r>
      <w:r>
        <w:rPr>
          <w:rFonts w:cs="Arial" w:ascii="Arial" w:hAnsi="Arial"/>
          <w:spacing w:val="-3"/>
          <w:position w:val="-1"/>
          <w:sz w:val="22"/>
          <w:szCs w:val="22"/>
        </w:rPr>
        <w:t>u</w:t>
      </w:r>
      <w:r>
        <w:rPr>
          <w:rFonts w:cs="Arial" w:ascii="Arial" w:hAnsi="Arial"/>
          <w:spacing w:val="2"/>
          <w:position w:val="-1"/>
          <w:sz w:val="22"/>
          <w:szCs w:val="22"/>
        </w:rPr>
        <w:t>du</w:t>
      </w:r>
      <w:r>
        <w:rPr>
          <w:rFonts w:cs="Arial" w:ascii="Arial" w:hAnsi="Arial"/>
          <w:spacing w:val="-5"/>
          <w:position w:val="-1"/>
          <w:sz w:val="22"/>
          <w:szCs w:val="22"/>
        </w:rPr>
        <w:t>k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‘D</w:t>
      </w:r>
      <w:r>
        <w:rPr>
          <w:rFonts w:cs="Arial" w:ascii="Arial" w:hAnsi="Arial"/>
          <w:spacing w:val="-6"/>
          <w:position w:val="-1"/>
          <w:sz w:val="22"/>
          <w:szCs w:val="22"/>
        </w:rPr>
        <w:t>i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2"/>
          <w:position w:val="-1"/>
          <w:sz w:val="22"/>
          <w:szCs w:val="22"/>
        </w:rPr>
        <w:t>o</w:t>
      </w:r>
      <w:r>
        <w:rPr>
          <w:rFonts w:cs="Arial" w:ascii="Arial" w:hAnsi="Arial"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spacing w:val="2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’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K</w:t>
      </w:r>
      <w:r>
        <w:rPr>
          <w:rFonts w:cs="Arial" w:ascii="Arial" w:hAnsi="Arial"/>
          <w:spacing w:val="2"/>
          <w:position w:val="-1"/>
          <w:sz w:val="22"/>
          <w:szCs w:val="22"/>
        </w:rPr>
        <w:t>et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spacing w:val="-5"/>
          <w:position w:val="-1"/>
          <w:sz w:val="22"/>
          <w:szCs w:val="22"/>
        </w:rPr>
        <w:t>k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S</w:t>
      </w:r>
      <w:r>
        <w:rPr>
          <w:rFonts w:cs="Arial" w:ascii="Arial" w:hAnsi="Arial"/>
          <w:spacing w:val="2"/>
          <w:position w:val="-1"/>
          <w:sz w:val="22"/>
          <w:szCs w:val="22"/>
        </w:rPr>
        <w:t>u</w:t>
      </w:r>
      <w:r>
        <w:rPr>
          <w:rFonts w:cs="Arial" w:ascii="Arial" w:hAnsi="Arial"/>
          <w:spacing w:val="-3"/>
          <w:position w:val="-1"/>
          <w:sz w:val="22"/>
          <w:szCs w:val="22"/>
        </w:rPr>
        <w:t>d</w:t>
      </w:r>
      <w:r>
        <w:rPr>
          <w:rFonts w:cs="Arial" w:ascii="Arial" w:hAnsi="Arial"/>
          <w:spacing w:val="2"/>
          <w:position w:val="-1"/>
          <w:sz w:val="22"/>
          <w:szCs w:val="22"/>
        </w:rPr>
        <w:t>u</w:t>
      </w:r>
      <w:r>
        <w:rPr>
          <w:rFonts w:cs="Arial" w:ascii="Arial" w:hAnsi="Arial"/>
          <w:position w:val="-1"/>
          <w:sz w:val="22"/>
          <w:szCs w:val="22"/>
        </w:rPr>
        <w:t>t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Pu</w:t>
      </w:r>
      <w:r>
        <w:rPr>
          <w:rFonts w:cs="Arial" w:ascii="Arial" w:hAnsi="Arial"/>
          <w:spacing w:val="-3"/>
          <w:position w:val="-1"/>
          <w:sz w:val="22"/>
          <w:szCs w:val="22"/>
        </w:rPr>
        <w:t>g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k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Di</w:t>
      </w:r>
      <w:r>
        <w:rPr>
          <w:rFonts w:cs="Arial" w:ascii="Arial" w:hAnsi="Arial"/>
          <w:spacing w:val="2"/>
          <w:position w:val="-1"/>
          <w:sz w:val="22"/>
          <w:szCs w:val="22"/>
        </w:rPr>
        <w:t>b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ca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29" w:after="0"/>
        <w:ind w:left="1281" w:right="137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n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r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g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kep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 xml:space="preserve"> 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spacing w:val="1"/>
        </w:rPr>
        <w:t>(st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da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er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ran</w:t>
      </w:r>
      <w:r>
        <w:rPr>
          <w:rFonts w:cs="Arial" w:ascii="Arial" w:hAnsi="Arial"/>
          <w:spacing w:val="-4"/>
        </w:rPr>
        <w:t>t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hend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eg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tak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bucu</w:t>
      </w:r>
    </w:p>
    <w:p>
      <w:pPr>
        <w:pStyle w:val="Normal"/>
        <w:widowControl w:val="false"/>
        <w:autoSpaceDE w:val="false"/>
        <w:spacing w:lineRule="exact" w:line="278"/>
        <w:ind w:left="1281" w:right="137" w:hanging="0"/>
        <w:jc w:val="both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ond</w:t>
      </w:r>
      <w:r>
        <w:rPr>
          <w:rFonts w:cs="Arial" w:ascii="Arial" w:hAnsi="Arial"/>
        </w:rPr>
        <w:t xml:space="preserve">’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berg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tu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ked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be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tad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tak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nc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pu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9"/>
        <w:ind w:left="921" w:hanging="0"/>
        <w:rPr/>
      </w:pP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t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n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r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1"/>
        </w:rPr>
        <w:t>kat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000" w:leader="none"/>
          <w:tab w:val="left" w:pos="3600" w:leader="none"/>
          <w:tab w:val="left" w:pos="3940" w:leader="none"/>
          <w:tab w:val="left" w:pos="4040" w:leader="none"/>
          <w:tab w:val="left" w:pos="4440" w:leader="none"/>
          <w:tab w:val="left" w:pos="4640" w:leader="none"/>
          <w:tab w:val="left" w:pos="5280" w:leader="none"/>
          <w:tab w:val="left" w:pos="6080" w:leader="none"/>
          <w:tab w:val="left" w:pos="6260" w:leader="none"/>
          <w:tab w:val="left" w:pos="6820" w:leader="none"/>
          <w:tab w:val="left" w:pos="7120" w:leader="none"/>
          <w:tab w:val="left" w:pos="7280" w:leader="none"/>
          <w:tab w:val="left" w:pos="7840" w:leader="none"/>
          <w:tab w:val="left" w:pos="8640" w:leader="none"/>
        </w:tabs>
        <w:autoSpaceDE w:val="false"/>
        <w:spacing w:lineRule="auto" w:line="237" w:before="3" w:after="0"/>
        <w:ind w:left="1281" w:right="133" w:hanging="0"/>
        <w:jc w:val="both"/>
        <w:rPr/>
      </w:pP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a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r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ber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g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ga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(5kg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da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n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bab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tny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w w:val="9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  <w:tab/>
        <w:tab/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w w:val="75"/>
        </w:rPr>
        <w:t xml:space="preserve"> 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u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ka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w w:val="75"/>
        </w:rPr>
        <w:t xml:space="preserve"> 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1"/>
        </w:rPr>
        <w:t>tup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tang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  <w:tab/>
        <w:tab/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u</w:t>
        <w:tab/>
      </w:r>
      <w:r>
        <w:rPr>
          <w:rFonts w:cs="Arial" w:ascii="Arial" w:hAnsi="Arial"/>
          <w:w w:val="90"/>
        </w:rPr>
        <w:t xml:space="preserve"> </w:t>
      </w:r>
      <w:r>
        <w:rPr>
          <w:rFonts w:cs="Arial" w:ascii="Arial" w:hAnsi="Arial"/>
          <w:spacing w:val="1"/>
        </w:rPr>
        <w:t>supa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w w:val="90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ny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nd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cec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1"/>
        </w:rPr>
        <w:t>tanah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ann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,</w:t>
        <w:tab/>
        <w:tab/>
      </w:r>
      <w:r>
        <w:rPr>
          <w:rFonts w:cs="Arial" w:ascii="Arial" w:hAnsi="Arial"/>
          <w:spacing w:val="1"/>
        </w:rPr>
        <w:t>tu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  <w:tab/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tak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per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i.</w:t>
      </w:r>
    </w:p>
    <w:p>
      <w:pPr>
        <w:sectPr>
          <w:headerReference w:type="default" r:id="rId13"/>
          <w:type w:val="nextPage"/>
          <w:pgSz w:w="12240" w:h="15840"/>
          <w:pgMar w:left="1600" w:right="162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8" w:after="0"/>
        <w:ind w:left="1281" w:right="137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sko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r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arah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 xml:space="preserve">pada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ntu-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n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r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tup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takka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281" w:right="12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tup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-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n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g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ny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a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r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rs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g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r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tup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nt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an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1"/>
        </w:rPr>
        <w:t>sengg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1"/>
        </w:rPr>
        <w:t>lu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56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position w:val="-1"/>
          <w:sz w:val="22"/>
          <w:szCs w:val="22"/>
        </w:rPr>
        <w:t>Be</w:t>
      </w:r>
      <w:r>
        <w:rPr>
          <w:rFonts w:cs="Arial" w:ascii="Arial" w:hAnsi="Arial"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g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Pe</w:t>
      </w:r>
      <w:r>
        <w:rPr>
          <w:rFonts w:cs="Arial" w:ascii="Arial" w:hAnsi="Arial"/>
          <w:spacing w:val="-6"/>
          <w:position w:val="-1"/>
          <w:sz w:val="22"/>
          <w:szCs w:val="22"/>
        </w:rPr>
        <w:t>l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2"/>
          <w:position w:val="-1"/>
          <w:sz w:val="22"/>
          <w:szCs w:val="22"/>
        </w:rPr>
        <w:t>b</w:t>
      </w:r>
      <w:r>
        <w:rPr>
          <w:rFonts w:cs="Arial" w:ascii="Arial" w:hAnsi="Arial"/>
          <w:spacing w:val="-3"/>
          <w:position w:val="-1"/>
          <w:sz w:val="22"/>
          <w:szCs w:val="22"/>
        </w:rPr>
        <w:t>ap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right="2111" w:hanging="0"/>
        <w:jc w:val="right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421890</wp:posOffset>
                </wp:positionH>
                <wp:positionV relativeFrom="paragraph">
                  <wp:posOffset>-764540</wp:posOffset>
                </wp:positionV>
                <wp:extent cx="3297555" cy="2242185"/>
                <wp:effectExtent l="5080" t="444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7600" cy="2242080"/>
                          <a:chOff x="0" y="0"/>
                          <a:chExt cx="3297600" cy="2242080"/>
                        </a:xfrm>
                      </wpg:grpSpPr>
                      <wps:wsp>
                        <wps:cNvSpPr/>
                        <wps:spPr>
                          <a:xfrm>
                            <a:off x="91116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1139" y="19"/>
                                </a:moveTo>
                                <a:lnTo>
                                  <a:pt x="1127" y="0"/>
                                </a:lnTo>
                                <a:lnTo>
                                  <a:pt x="566" y="902"/>
                                </a:lnTo>
                                <a:lnTo>
                                  <a:pt x="577" y="919"/>
                                </a:lnTo>
                                <a:lnTo>
                                  <a:pt x="11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1127" y="38"/>
                                </a:moveTo>
                                <a:lnTo>
                                  <a:pt x="1115" y="19"/>
                                </a:lnTo>
                                <a:lnTo>
                                  <a:pt x="553" y="919"/>
                                </a:lnTo>
                                <a:lnTo>
                                  <a:pt x="565" y="938"/>
                                </a:lnTo>
                                <a:lnTo>
                                  <a:pt x="112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1115" y="57"/>
                                </a:moveTo>
                                <a:lnTo>
                                  <a:pt x="1103" y="38"/>
                                </a:lnTo>
                                <a:lnTo>
                                  <a:pt x="541" y="938"/>
                                </a:lnTo>
                                <a:lnTo>
                                  <a:pt x="553" y="958"/>
                                </a:lnTo>
                                <a:lnTo>
                                  <a:pt x="111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1103" y="76"/>
                                </a:moveTo>
                                <a:lnTo>
                                  <a:pt x="1091" y="57"/>
                                </a:lnTo>
                                <a:lnTo>
                                  <a:pt x="529" y="958"/>
                                </a:lnTo>
                                <a:lnTo>
                                  <a:pt x="541" y="977"/>
                                </a:lnTo>
                                <a:lnTo>
                                  <a:pt x="110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1091" y="96"/>
                                </a:moveTo>
                                <a:lnTo>
                                  <a:pt x="1079" y="76"/>
                                </a:lnTo>
                                <a:lnTo>
                                  <a:pt x="517" y="977"/>
                                </a:lnTo>
                                <a:lnTo>
                                  <a:pt x="529" y="996"/>
                                </a:lnTo>
                                <a:lnTo>
                                  <a:pt x="109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1079" y="115"/>
                                </a:moveTo>
                                <a:lnTo>
                                  <a:pt x="1067" y="96"/>
                                </a:lnTo>
                                <a:lnTo>
                                  <a:pt x="505" y="996"/>
                                </a:lnTo>
                                <a:lnTo>
                                  <a:pt x="517" y="1015"/>
                                </a:lnTo>
                                <a:lnTo>
                                  <a:pt x="107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1067" y="134"/>
                                </a:moveTo>
                                <a:lnTo>
                                  <a:pt x="1055" y="115"/>
                                </a:lnTo>
                                <a:lnTo>
                                  <a:pt x="493" y="1015"/>
                                </a:lnTo>
                                <a:lnTo>
                                  <a:pt x="505" y="1034"/>
                                </a:lnTo>
                                <a:lnTo>
                                  <a:pt x="106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1055" y="153"/>
                                </a:moveTo>
                                <a:lnTo>
                                  <a:pt x="1043" y="134"/>
                                </a:lnTo>
                                <a:lnTo>
                                  <a:pt x="481" y="1034"/>
                                </a:lnTo>
                                <a:lnTo>
                                  <a:pt x="493" y="1053"/>
                                </a:lnTo>
                                <a:lnTo>
                                  <a:pt x="105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1043" y="173"/>
                                </a:moveTo>
                                <a:lnTo>
                                  <a:pt x="1031" y="153"/>
                                </a:lnTo>
                                <a:lnTo>
                                  <a:pt x="469" y="1053"/>
                                </a:lnTo>
                                <a:lnTo>
                                  <a:pt x="481" y="1073"/>
                                </a:lnTo>
                                <a:lnTo>
                                  <a:pt x="1043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30840"/>
                            <a:ext cx="73008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1804">
                                <a:moveTo>
                                  <a:pt x="1029" y="188"/>
                                </a:moveTo>
                                <a:lnTo>
                                  <a:pt x="1019" y="173"/>
                                </a:lnTo>
                                <a:lnTo>
                                  <a:pt x="457" y="1073"/>
                                </a:lnTo>
                                <a:lnTo>
                                  <a:pt x="466" y="1088"/>
                                </a:lnTo>
                                <a:lnTo>
                                  <a:pt x="1029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1022" y="207"/>
                                </a:moveTo>
                                <a:lnTo>
                                  <a:pt x="1010" y="188"/>
                                </a:lnTo>
                                <a:lnTo>
                                  <a:pt x="447" y="1088"/>
                                </a:lnTo>
                                <a:lnTo>
                                  <a:pt x="459" y="1107"/>
                                </a:lnTo>
                                <a:lnTo>
                                  <a:pt x="102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1010" y="227"/>
                                </a:moveTo>
                                <a:lnTo>
                                  <a:pt x="998" y="207"/>
                                </a:lnTo>
                                <a:lnTo>
                                  <a:pt x="435" y="1107"/>
                                </a:lnTo>
                                <a:lnTo>
                                  <a:pt x="447" y="1126"/>
                                </a:lnTo>
                                <a:lnTo>
                                  <a:pt x="101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998" y="246"/>
                                </a:moveTo>
                                <a:lnTo>
                                  <a:pt x="986" y="227"/>
                                </a:lnTo>
                                <a:lnTo>
                                  <a:pt x="423" y="1126"/>
                                </a:lnTo>
                                <a:lnTo>
                                  <a:pt x="435" y="1146"/>
                                </a:lnTo>
                                <a:lnTo>
                                  <a:pt x="998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986" y="265"/>
                                </a:moveTo>
                                <a:lnTo>
                                  <a:pt x="974" y="246"/>
                                </a:lnTo>
                                <a:lnTo>
                                  <a:pt x="411" y="1146"/>
                                </a:lnTo>
                                <a:lnTo>
                                  <a:pt x="423" y="1165"/>
                                </a:lnTo>
                                <a:lnTo>
                                  <a:pt x="986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974" y="284"/>
                                </a:moveTo>
                                <a:lnTo>
                                  <a:pt x="962" y="265"/>
                                </a:lnTo>
                                <a:lnTo>
                                  <a:pt x="399" y="1165"/>
                                </a:lnTo>
                                <a:lnTo>
                                  <a:pt x="411" y="1184"/>
                                </a:lnTo>
                                <a:lnTo>
                                  <a:pt x="97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961" y="304"/>
                                </a:moveTo>
                                <a:lnTo>
                                  <a:pt x="950" y="284"/>
                                </a:lnTo>
                                <a:lnTo>
                                  <a:pt x="387" y="1184"/>
                                </a:lnTo>
                                <a:lnTo>
                                  <a:pt x="399" y="1203"/>
                                </a:lnTo>
                                <a:lnTo>
                                  <a:pt x="961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949" y="323"/>
                                </a:moveTo>
                                <a:lnTo>
                                  <a:pt x="937" y="304"/>
                                </a:lnTo>
                                <a:lnTo>
                                  <a:pt x="375" y="1203"/>
                                </a:lnTo>
                                <a:lnTo>
                                  <a:pt x="387" y="1222"/>
                                </a:lnTo>
                                <a:lnTo>
                                  <a:pt x="949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937" y="342"/>
                                </a:moveTo>
                                <a:lnTo>
                                  <a:pt x="925" y="323"/>
                                </a:lnTo>
                                <a:lnTo>
                                  <a:pt x="363" y="1222"/>
                                </a:lnTo>
                                <a:lnTo>
                                  <a:pt x="375" y="1242"/>
                                </a:lnTo>
                                <a:lnTo>
                                  <a:pt x="937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925" y="361"/>
                                </a:moveTo>
                                <a:lnTo>
                                  <a:pt x="913" y="342"/>
                                </a:lnTo>
                                <a:lnTo>
                                  <a:pt x="351" y="1242"/>
                                </a:lnTo>
                                <a:lnTo>
                                  <a:pt x="363" y="1261"/>
                                </a:lnTo>
                                <a:lnTo>
                                  <a:pt x="925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330840"/>
                            <a:ext cx="73008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1804">
                                <a:moveTo>
                                  <a:pt x="911" y="377"/>
                                </a:moveTo>
                                <a:lnTo>
                                  <a:pt x="901" y="361"/>
                                </a:lnTo>
                                <a:lnTo>
                                  <a:pt x="339" y="1261"/>
                                </a:lnTo>
                                <a:lnTo>
                                  <a:pt x="349" y="1276"/>
                                </a:lnTo>
                                <a:lnTo>
                                  <a:pt x="911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904" y="396"/>
                                </a:moveTo>
                                <a:lnTo>
                                  <a:pt x="892" y="377"/>
                                </a:lnTo>
                                <a:lnTo>
                                  <a:pt x="330" y="1276"/>
                                </a:lnTo>
                                <a:lnTo>
                                  <a:pt x="342" y="1295"/>
                                </a:lnTo>
                                <a:lnTo>
                                  <a:pt x="904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892" y="415"/>
                                </a:moveTo>
                                <a:lnTo>
                                  <a:pt x="880" y="396"/>
                                </a:lnTo>
                                <a:lnTo>
                                  <a:pt x="318" y="1295"/>
                                </a:lnTo>
                                <a:lnTo>
                                  <a:pt x="330" y="1314"/>
                                </a:lnTo>
                                <a:lnTo>
                                  <a:pt x="892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880" y="434"/>
                                </a:moveTo>
                                <a:lnTo>
                                  <a:pt x="868" y="415"/>
                                </a:lnTo>
                                <a:lnTo>
                                  <a:pt x="306" y="1314"/>
                                </a:lnTo>
                                <a:lnTo>
                                  <a:pt x="318" y="1334"/>
                                </a:lnTo>
                                <a:lnTo>
                                  <a:pt x="880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868" y="454"/>
                                </a:moveTo>
                                <a:lnTo>
                                  <a:pt x="856" y="434"/>
                                </a:lnTo>
                                <a:lnTo>
                                  <a:pt x="294" y="1334"/>
                                </a:lnTo>
                                <a:lnTo>
                                  <a:pt x="306" y="1353"/>
                                </a:lnTo>
                                <a:lnTo>
                                  <a:pt x="868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856" y="473"/>
                                </a:moveTo>
                                <a:lnTo>
                                  <a:pt x="844" y="454"/>
                                </a:lnTo>
                                <a:lnTo>
                                  <a:pt x="282" y="1353"/>
                                </a:lnTo>
                                <a:lnTo>
                                  <a:pt x="294" y="1372"/>
                                </a:lnTo>
                                <a:lnTo>
                                  <a:pt x="856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844" y="492"/>
                                </a:moveTo>
                                <a:lnTo>
                                  <a:pt x="832" y="473"/>
                                </a:lnTo>
                                <a:lnTo>
                                  <a:pt x="270" y="1372"/>
                                </a:lnTo>
                                <a:lnTo>
                                  <a:pt x="282" y="1391"/>
                                </a:lnTo>
                                <a:lnTo>
                                  <a:pt x="844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832" y="511"/>
                                </a:moveTo>
                                <a:lnTo>
                                  <a:pt x="820" y="492"/>
                                </a:lnTo>
                                <a:lnTo>
                                  <a:pt x="258" y="1391"/>
                                </a:lnTo>
                                <a:lnTo>
                                  <a:pt x="270" y="1410"/>
                                </a:lnTo>
                                <a:lnTo>
                                  <a:pt x="832" y="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820" y="531"/>
                                </a:moveTo>
                                <a:lnTo>
                                  <a:pt x="808" y="511"/>
                                </a:lnTo>
                                <a:lnTo>
                                  <a:pt x="246" y="1410"/>
                                </a:lnTo>
                                <a:lnTo>
                                  <a:pt x="258" y="1430"/>
                                </a:lnTo>
                                <a:lnTo>
                                  <a:pt x="82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30840"/>
                            <a:ext cx="73008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1804">
                                <a:moveTo>
                                  <a:pt x="805" y="546"/>
                                </a:moveTo>
                                <a:lnTo>
                                  <a:pt x="796" y="531"/>
                                </a:lnTo>
                                <a:lnTo>
                                  <a:pt x="234" y="1430"/>
                                </a:lnTo>
                                <a:lnTo>
                                  <a:pt x="243" y="1445"/>
                                </a:lnTo>
                                <a:lnTo>
                                  <a:pt x="805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798" y="565"/>
                                </a:moveTo>
                                <a:lnTo>
                                  <a:pt x="786" y="546"/>
                                </a:lnTo>
                                <a:lnTo>
                                  <a:pt x="224" y="1445"/>
                                </a:lnTo>
                                <a:lnTo>
                                  <a:pt x="236" y="1464"/>
                                </a:lnTo>
                                <a:lnTo>
                                  <a:pt x="798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786" y="584"/>
                                </a:moveTo>
                                <a:lnTo>
                                  <a:pt x="774" y="565"/>
                                </a:lnTo>
                                <a:lnTo>
                                  <a:pt x="212" y="1464"/>
                                </a:lnTo>
                                <a:lnTo>
                                  <a:pt x="224" y="1483"/>
                                </a:lnTo>
                                <a:lnTo>
                                  <a:pt x="786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774" y="604"/>
                                </a:moveTo>
                                <a:lnTo>
                                  <a:pt x="762" y="584"/>
                                </a:lnTo>
                                <a:lnTo>
                                  <a:pt x="200" y="1483"/>
                                </a:lnTo>
                                <a:lnTo>
                                  <a:pt x="212" y="1503"/>
                                </a:lnTo>
                                <a:lnTo>
                                  <a:pt x="774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762" y="623"/>
                                </a:moveTo>
                                <a:lnTo>
                                  <a:pt x="750" y="604"/>
                                </a:lnTo>
                                <a:lnTo>
                                  <a:pt x="188" y="1503"/>
                                </a:lnTo>
                                <a:lnTo>
                                  <a:pt x="200" y="1522"/>
                                </a:lnTo>
                                <a:lnTo>
                                  <a:pt x="762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750" y="642"/>
                                </a:moveTo>
                                <a:lnTo>
                                  <a:pt x="738" y="623"/>
                                </a:lnTo>
                                <a:lnTo>
                                  <a:pt x="176" y="1522"/>
                                </a:lnTo>
                                <a:lnTo>
                                  <a:pt x="188" y="1541"/>
                                </a:lnTo>
                                <a:lnTo>
                                  <a:pt x="750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738" y="661"/>
                                </a:moveTo>
                                <a:lnTo>
                                  <a:pt x="726" y="642"/>
                                </a:lnTo>
                                <a:lnTo>
                                  <a:pt x="164" y="1541"/>
                                </a:lnTo>
                                <a:lnTo>
                                  <a:pt x="176" y="1560"/>
                                </a:lnTo>
                                <a:lnTo>
                                  <a:pt x="738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726" y="681"/>
                                </a:moveTo>
                                <a:lnTo>
                                  <a:pt x="714" y="661"/>
                                </a:lnTo>
                                <a:lnTo>
                                  <a:pt x="152" y="1560"/>
                                </a:lnTo>
                                <a:lnTo>
                                  <a:pt x="164" y="1579"/>
                                </a:lnTo>
                                <a:lnTo>
                                  <a:pt x="726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714" y="700"/>
                                </a:moveTo>
                                <a:lnTo>
                                  <a:pt x="702" y="681"/>
                                </a:lnTo>
                                <a:lnTo>
                                  <a:pt x="140" y="1579"/>
                                </a:lnTo>
                                <a:lnTo>
                                  <a:pt x="152" y="1598"/>
                                </a:lnTo>
                                <a:lnTo>
                                  <a:pt x="714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702" y="719"/>
                                </a:moveTo>
                                <a:lnTo>
                                  <a:pt x="690" y="700"/>
                                </a:lnTo>
                                <a:lnTo>
                                  <a:pt x="128" y="1598"/>
                                </a:lnTo>
                                <a:lnTo>
                                  <a:pt x="140" y="1618"/>
                                </a:lnTo>
                                <a:lnTo>
                                  <a:pt x="702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330840"/>
                            <a:ext cx="73008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1804">
                                <a:moveTo>
                                  <a:pt x="687" y="735"/>
                                </a:moveTo>
                                <a:lnTo>
                                  <a:pt x="678" y="719"/>
                                </a:lnTo>
                                <a:lnTo>
                                  <a:pt x="116" y="1618"/>
                                </a:lnTo>
                                <a:lnTo>
                                  <a:pt x="126" y="1633"/>
                                </a:lnTo>
                                <a:lnTo>
                                  <a:pt x="687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680" y="754"/>
                                </a:moveTo>
                                <a:lnTo>
                                  <a:pt x="668" y="735"/>
                                </a:lnTo>
                                <a:lnTo>
                                  <a:pt x="107" y="1633"/>
                                </a:lnTo>
                                <a:lnTo>
                                  <a:pt x="119" y="1652"/>
                                </a:lnTo>
                                <a:lnTo>
                                  <a:pt x="680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668" y="773"/>
                                </a:moveTo>
                                <a:lnTo>
                                  <a:pt x="656" y="754"/>
                                </a:lnTo>
                                <a:lnTo>
                                  <a:pt x="95" y="1652"/>
                                </a:lnTo>
                                <a:lnTo>
                                  <a:pt x="107" y="1671"/>
                                </a:lnTo>
                                <a:lnTo>
                                  <a:pt x="668" y="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656" y="792"/>
                                </a:moveTo>
                                <a:lnTo>
                                  <a:pt x="644" y="773"/>
                                </a:lnTo>
                                <a:lnTo>
                                  <a:pt x="83" y="1671"/>
                                </a:lnTo>
                                <a:lnTo>
                                  <a:pt x="95" y="1691"/>
                                </a:lnTo>
                                <a:lnTo>
                                  <a:pt x="656" y="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644" y="811"/>
                                </a:moveTo>
                                <a:lnTo>
                                  <a:pt x="632" y="792"/>
                                </a:lnTo>
                                <a:lnTo>
                                  <a:pt x="71" y="1691"/>
                                </a:lnTo>
                                <a:lnTo>
                                  <a:pt x="83" y="1710"/>
                                </a:lnTo>
                                <a:lnTo>
                                  <a:pt x="644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632" y="831"/>
                                </a:moveTo>
                                <a:lnTo>
                                  <a:pt x="620" y="811"/>
                                </a:lnTo>
                                <a:lnTo>
                                  <a:pt x="59" y="1710"/>
                                </a:lnTo>
                                <a:lnTo>
                                  <a:pt x="71" y="1729"/>
                                </a:lnTo>
                                <a:lnTo>
                                  <a:pt x="632" y="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620" y="850"/>
                                </a:moveTo>
                                <a:lnTo>
                                  <a:pt x="608" y="831"/>
                                </a:lnTo>
                                <a:lnTo>
                                  <a:pt x="47" y="1729"/>
                                </a:lnTo>
                                <a:lnTo>
                                  <a:pt x="59" y="1748"/>
                                </a:lnTo>
                                <a:lnTo>
                                  <a:pt x="6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608" y="869"/>
                                </a:moveTo>
                                <a:lnTo>
                                  <a:pt x="596" y="850"/>
                                </a:lnTo>
                                <a:lnTo>
                                  <a:pt x="35" y="1748"/>
                                </a:lnTo>
                                <a:lnTo>
                                  <a:pt x="47" y="1767"/>
                                </a:lnTo>
                                <a:lnTo>
                                  <a:pt x="608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330840"/>
                            <a:ext cx="733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804">
                                <a:moveTo>
                                  <a:pt x="596" y="888"/>
                                </a:moveTo>
                                <a:lnTo>
                                  <a:pt x="584" y="869"/>
                                </a:lnTo>
                                <a:lnTo>
                                  <a:pt x="23" y="1767"/>
                                </a:lnTo>
                                <a:lnTo>
                                  <a:pt x="35" y="1787"/>
                                </a:lnTo>
                                <a:lnTo>
                                  <a:pt x="596" y="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330840"/>
                            <a:ext cx="73080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1804">
                                <a:moveTo>
                                  <a:pt x="580" y="902"/>
                                </a:moveTo>
                                <a:lnTo>
                                  <a:pt x="572" y="888"/>
                                </a:lnTo>
                                <a:lnTo>
                                  <a:pt x="11" y="1787"/>
                                </a:lnTo>
                                <a:lnTo>
                                  <a:pt x="19" y="1800"/>
                                </a:lnTo>
                                <a:lnTo>
                                  <a:pt x="580" y="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30840"/>
                            <a:ext cx="71496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1799">
                                <a:moveTo>
                                  <a:pt x="561" y="0"/>
                                </a:moveTo>
                                <a:lnTo>
                                  <a:pt x="0" y="902"/>
                                </a:lnTo>
                                <a:lnTo>
                                  <a:pt x="561" y="1800"/>
                                </a:lnTo>
                                <a:lnTo>
                                  <a:pt x="1123" y="902"/>
                                </a:lnTo>
                                <a:lnTo>
                                  <a:pt x="5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452960"/>
                            <a:ext cx="72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8">
                                <a:moveTo>
                                  <a:pt x="0" y="0"/>
                                </a:moveTo>
                                <a:lnTo>
                                  <a:pt x="0" y="12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75312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72576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0152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4840"/>
                            <a:ext cx="142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0">
                                <a:moveTo>
                                  <a:pt x="0" y="0"/>
                                </a:moveTo>
                                <a:lnTo>
                                  <a:pt x="22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960"/>
                            <a:ext cx="142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0">
                                <a:moveTo>
                                  <a:pt x="0" y="0"/>
                                </a:moveTo>
                                <a:lnTo>
                                  <a:pt x="22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46484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464840"/>
                            <a:ext cx="14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0">
                                <a:moveTo>
                                  <a:pt x="0" y="0"/>
                                </a:moveTo>
                                <a:lnTo>
                                  <a:pt x="22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593360"/>
                            <a:ext cx="14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0">
                                <a:moveTo>
                                  <a:pt x="0" y="0"/>
                                </a:moveTo>
                                <a:lnTo>
                                  <a:pt x="22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46484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488960"/>
                            <a:ext cx="241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63">
                                <a:moveTo>
                                  <a:pt x="379" y="81"/>
                                </a:moveTo>
                                <a:lnTo>
                                  <a:pt x="379" y="81"/>
                                </a:lnTo>
                                <a:lnTo>
                                  <a:pt x="376" y="68"/>
                                </a:lnTo>
                                <a:lnTo>
                                  <a:pt x="370" y="56"/>
                                </a:lnTo>
                                <a:lnTo>
                                  <a:pt x="359" y="45"/>
                                </a:lnTo>
                                <a:lnTo>
                                  <a:pt x="344" y="34"/>
                                </a:lnTo>
                                <a:lnTo>
                                  <a:pt x="326" y="25"/>
                                </a:lnTo>
                                <a:lnTo>
                                  <a:pt x="305" y="17"/>
                                </a:lnTo>
                                <a:lnTo>
                                  <a:pt x="282" y="10"/>
                                </a:lnTo>
                                <a:lnTo>
                                  <a:pt x="256" y="5"/>
                                </a:lnTo>
                                <a:lnTo>
                                  <a:pt x="228" y="1"/>
                                </a:lnTo>
                                <a:lnTo>
                                  <a:pt x="199" y="0"/>
                                </a:lnTo>
                                <a:lnTo>
                                  <a:pt x="189" y="0"/>
                                </a:lnTo>
                                <a:lnTo>
                                  <a:pt x="159" y="1"/>
                                </a:lnTo>
                                <a:lnTo>
                                  <a:pt x="131" y="3"/>
                                </a:lnTo>
                                <a:lnTo>
                                  <a:pt x="104" y="8"/>
                                </a:lnTo>
                                <a:lnTo>
                                  <a:pt x="80" y="14"/>
                                </a:lnTo>
                                <a:lnTo>
                                  <a:pt x="58" y="22"/>
                                </a:lnTo>
                                <a:lnTo>
                                  <a:pt x="39" y="31"/>
                                </a:lnTo>
                                <a:lnTo>
                                  <a:pt x="24" y="41"/>
                                </a:lnTo>
                                <a:lnTo>
                                  <a:pt x="12" y="52"/>
                                </a:lnTo>
                                <a:lnTo>
                                  <a:pt x="4" y="64"/>
                                </a:lnTo>
                                <a:lnTo>
                                  <a:pt x="0" y="77"/>
                                </a:lnTo>
                                <a:lnTo>
                                  <a:pt x="0" y="81"/>
                                </a:lnTo>
                                <a:lnTo>
                                  <a:pt x="2" y="94"/>
                                </a:lnTo>
                                <a:lnTo>
                                  <a:pt x="9" y="106"/>
                                </a:lnTo>
                                <a:lnTo>
                                  <a:pt x="19" y="118"/>
                                </a:lnTo>
                                <a:lnTo>
                                  <a:pt x="34" y="128"/>
                                </a:lnTo>
                                <a:lnTo>
                                  <a:pt x="52" y="137"/>
                                </a:lnTo>
                                <a:lnTo>
                                  <a:pt x="73" y="146"/>
                                </a:lnTo>
                                <a:lnTo>
                                  <a:pt x="96" y="152"/>
                                </a:lnTo>
                                <a:lnTo>
                                  <a:pt x="122" y="157"/>
                                </a:lnTo>
                                <a:lnTo>
                                  <a:pt x="150" y="161"/>
                                </a:lnTo>
                                <a:lnTo>
                                  <a:pt x="179" y="163"/>
                                </a:lnTo>
                                <a:lnTo>
                                  <a:pt x="189" y="163"/>
                                </a:lnTo>
                                <a:lnTo>
                                  <a:pt x="219" y="162"/>
                                </a:lnTo>
                                <a:lnTo>
                                  <a:pt x="247" y="159"/>
                                </a:lnTo>
                                <a:lnTo>
                                  <a:pt x="274" y="154"/>
                                </a:lnTo>
                                <a:lnTo>
                                  <a:pt x="298" y="148"/>
                                </a:lnTo>
                                <a:lnTo>
                                  <a:pt x="320" y="140"/>
                                </a:lnTo>
                                <a:lnTo>
                                  <a:pt x="339" y="131"/>
                                </a:lnTo>
                                <a:lnTo>
                                  <a:pt x="354" y="121"/>
                                </a:lnTo>
                                <a:lnTo>
                                  <a:pt x="367" y="110"/>
                                </a:lnTo>
                                <a:lnTo>
                                  <a:pt x="375" y="98"/>
                                </a:lnTo>
                                <a:lnTo>
                                  <a:pt x="378" y="85"/>
                                </a:lnTo>
                                <a:lnTo>
                                  <a:pt x="379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488960"/>
                            <a:ext cx="241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63">
                                <a:moveTo>
                                  <a:pt x="379" y="81"/>
                                </a:moveTo>
                                <a:lnTo>
                                  <a:pt x="379" y="81"/>
                                </a:lnTo>
                                <a:lnTo>
                                  <a:pt x="376" y="68"/>
                                </a:lnTo>
                                <a:lnTo>
                                  <a:pt x="370" y="56"/>
                                </a:lnTo>
                                <a:lnTo>
                                  <a:pt x="359" y="45"/>
                                </a:lnTo>
                                <a:lnTo>
                                  <a:pt x="344" y="34"/>
                                </a:lnTo>
                                <a:lnTo>
                                  <a:pt x="326" y="25"/>
                                </a:lnTo>
                                <a:lnTo>
                                  <a:pt x="305" y="17"/>
                                </a:lnTo>
                                <a:lnTo>
                                  <a:pt x="282" y="10"/>
                                </a:lnTo>
                                <a:lnTo>
                                  <a:pt x="256" y="5"/>
                                </a:lnTo>
                                <a:lnTo>
                                  <a:pt x="228" y="1"/>
                                </a:lnTo>
                                <a:lnTo>
                                  <a:pt x="199" y="0"/>
                                </a:lnTo>
                                <a:lnTo>
                                  <a:pt x="189" y="0"/>
                                </a:lnTo>
                                <a:lnTo>
                                  <a:pt x="159" y="1"/>
                                </a:lnTo>
                                <a:lnTo>
                                  <a:pt x="131" y="3"/>
                                </a:lnTo>
                                <a:lnTo>
                                  <a:pt x="104" y="8"/>
                                </a:lnTo>
                                <a:lnTo>
                                  <a:pt x="80" y="14"/>
                                </a:lnTo>
                                <a:lnTo>
                                  <a:pt x="58" y="22"/>
                                </a:lnTo>
                                <a:lnTo>
                                  <a:pt x="39" y="31"/>
                                </a:lnTo>
                                <a:lnTo>
                                  <a:pt x="24" y="41"/>
                                </a:lnTo>
                                <a:lnTo>
                                  <a:pt x="12" y="52"/>
                                </a:lnTo>
                                <a:lnTo>
                                  <a:pt x="4" y="64"/>
                                </a:lnTo>
                                <a:lnTo>
                                  <a:pt x="0" y="77"/>
                                </a:lnTo>
                                <a:lnTo>
                                  <a:pt x="0" y="81"/>
                                </a:lnTo>
                                <a:lnTo>
                                  <a:pt x="2" y="94"/>
                                </a:lnTo>
                                <a:lnTo>
                                  <a:pt x="9" y="106"/>
                                </a:lnTo>
                                <a:lnTo>
                                  <a:pt x="19" y="118"/>
                                </a:lnTo>
                                <a:lnTo>
                                  <a:pt x="34" y="128"/>
                                </a:lnTo>
                                <a:lnTo>
                                  <a:pt x="52" y="137"/>
                                </a:lnTo>
                                <a:lnTo>
                                  <a:pt x="73" y="146"/>
                                </a:lnTo>
                                <a:lnTo>
                                  <a:pt x="96" y="152"/>
                                </a:lnTo>
                                <a:lnTo>
                                  <a:pt x="122" y="157"/>
                                </a:lnTo>
                                <a:lnTo>
                                  <a:pt x="150" y="161"/>
                                </a:lnTo>
                                <a:lnTo>
                                  <a:pt x="179" y="163"/>
                                </a:lnTo>
                                <a:lnTo>
                                  <a:pt x="189" y="163"/>
                                </a:lnTo>
                                <a:lnTo>
                                  <a:pt x="219" y="162"/>
                                </a:lnTo>
                                <a:lnTo>
                                  <a:pt x="247" y="159"/>
                                </a:lnTo>
                                <a:lnTo>
                                  <a:pt x="274" y="154"/>
                                </a:lnTo>
                                <a:lnTo>
                                  <a:pt x="298" y="148"/>
                                </a:lnTo>
                                <a:lnTo>
                                  <a:pt x="320" y="140"/>
                                </a:lnTo>
                                <a:lnTo>
                                  <a:pt x="339" y="131"/>
                                </a:lnTo>
                                <a:lnTo>
                                  <a:pt x="354" y="121"/>
                                </a:lnTo>
                                <a:lnTo>
                                  <a:pt x="367" y="110"/>
                                </a:lnTo>
                                <a:lnTo>
                                  <a:pt x="375" y="98"/>
                                </a:lnTo>
                                <a:lnTo>
                                  <a:pt x="378" y="85"/>
                                </a:lnTo>
                                <a:lnTo>
                                  <a:pt x="379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876960"/>
                            <a:ext cx="51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8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825480"/>
                            <a:ext cx="1436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58">
                                <a:moveTo>
                                  <a:pt x="0" y="81"/>
                                </a:moveTo>
                                <a:lnTo>
                                  <a:pt x="225" y="158"/>
                                </a:lnTo>
                                <a:lnTo>
                                  <a:pt x="153" y="81"/>
                                </a:lnTo>
                                <a:lnTo>
                                  <a:pt x="225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20196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0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50480"/>
                            <a:ext cx="142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58">
                                <a:moveTo>
                                  <a:pt x="0" y="81"/>
                                </a:moveTo>
                                <a:lnTo>
                                  <a:pt x="225" y="158"/>
                                </a:lnTo>
                                <a:lnTo>
                                  <a:pt x="153" y="81"/>
                                </a:lnTo>
                                <a:lnTo>
                                  <a:pt x="225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670040"/>
                            <a:ext cx="3175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36">
                                <a:moveTo>
                                  <a:pt x="499" y="336"/>
                                </a:moveTo>
                                <a:lnTo>
                                  <a:pt x="0" y="3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577880"/>
                            <a:ext cx="1008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26">
                                <a:moveTo>
                                  <a:pt x="76" y="0"/>
                                </a:moveTo>
                                <a:lnTo>
                                  <a:pt x="0" y="225"/>
                                </a:lnTo>
                                <a:lnTo>
                                  <a:pt x="76" y="153"/>
                                </a:lnTo>
                                <a:lnTo>
                                  <a:pt x="158" y="225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685160"/>
                            <a:ext cx="3448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94">
                                <a:moveTo>
                                  <a:pt x="0" y="393"/>
                                </a:moveTo>
                                <a:lnTo>
                                  <a:pt x="542" y="393"/>
                                </a:lnTo>
                                <a:lnTo>
                                  <a:pt x="5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593360"/>
                            <a:ext cx="1008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26">
                                <a:moveTo>
                                  <a:pt x="76" y="0"/>
                                </a:moveTo>
                                <a:lnTo>
                                  <a:pt x="0" y="225"/>
                                </a:lnTo>
                                <a:lnTo>
                                  <a:pt x="76" y="153"/>
                                </a:lnTo>
                                <a:lnTo>
                                  <a:pt x="158" y="225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pt;margin-top:-60.2pt;width:259.65pt;height:176.55pt" coordorigin="3814,-1204" coordsize="5193,3531">
                <v:shape id="shape_0" coordsize="1152,1804" path="m1139,19l1127,0l566,902l577,919l1139,19xe" fillcolor="#ffed00" stroked="f" o:allowincell="f" style="position:absolute;left:5249;top:-683;width:1154;height:1810;mso-wrap-style:none;v-text-anchor:middle;mso-position-horizontal-relative:page">
                  <v:fill o:detectmouseclick="t" type="solid" color2="#0012ff"/>
                  <v:stroke color="#3465a4" joinstyle="round" endcap="flat"/>
                  <w10:wrap type="none"/>
                </v:shape>
                <v:shape id="shape_0" coordsize="1152,1804" path="m1127,38l1115,19l553,919l565,938l1127,38xe" fillcolor="#ffec00" stroked="f" o:allowincell="f" style="position:absolute;left:5273;top:-683;width:1154;height:1810;mso-wrap-style:none;v-text-anchor:middle;mso-position-horizontal-relative:pag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1152,1804" path="m1115,57l1103,38l541,938l553,958l1115,57xe" fillcolor="#ffeb00" stroked="f" o:allowincell="f" style="position:absolute;left:5297;top:-683;width:1154;height:1810;mso-wrap-style:none;v-text-anchor:middle;mso-position-horizontal-relative:page">
                  <v:fill o:detectmouseclick="t" type="solid" color2="#0014ff"/>
                  <v:stroke color="#3465a4" joinstyle="round" endcap="flat"/>
                  <w10:wrap type="none"/>
                </v:shape>
                <v:shape id="shape_0" coordsize="1152,1804" path="m1103,76l1091,57l529,958l541,977l1103,76xe" fillcolor="#ffea00" stroked="f" o:allowincell="f" style="position:absolute;left:5321;top:-683;width:1154;height:1810;mso-wrap-style:none;v-text-anchor:middle;mso-position-horizontal-relative:page">
                  <v:fill o:detectmouseclick="t" type="solid" color2="#0015ff"/>
                  <v:stroke color="#3465a4" joinstyle="round" endcap="flat"/>
                  <w10:wrap type="none"/>
                </v:shape>
                <v:shape id="shape_0" coordsize="1152,1804" path="m1091,96l1079,76l517,977l529,996l1091,96xe" fillcolor="#ffe900" stroked="f" o:allowincell="f" style="position:absolute;left:5345;top:-683;width:1154;height:1810;mso-wrap-style:none;v-text-anchor:middle;mso-position-horizontal-relative:page">
                  <v:fill o:detectmouseclick="t" type="solid" color2="#0016ff"/>
                  <v:stroke color="#3465a4" joinstyle="round" endcap="flat"/>
                  <w10:wrap type="none"/>
                </v:shape>
                <v:shape id="shape_0" coordsize="1152,1804" path="m1079,115l1067,96l505,996l517,1015l1079,115xe" fillcolor="#ffe700" stroked="f" o:allowincell="f" style="position:absolute;left:5369;top:-683;width:1154;height:1810;mso-wrap-style:none;v-text-anchor:middle;mso-position-horizontal-relative:page">
                  <v:fill o:detectmouseclick="t" type="solid" color2="#0018ff"/>
                  <v:stroke color="#3465a4" joinstyle="round" endcap="flat"/>
                  <w10:wrap type="none"/>
                </v:shape>
                <v:shape id="shape_0" coordsize="1152,1804" path="m1067,134l1055,115l493,1015l505,1034l1067,134xe" fillcolor="#ffe600" stroked="f" o:allowincell="f" style="position:absolute;left:5393;top:-683;width:1154;height:1810;mso-wrap-style:none;v-text-anchor:middle;mso-position-horizontal-relative:page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1152,1804" path="m1055,153l1043,134l481,1034l493,1053l1055,153xe" fillcolor="#ffe300" stroked="f" o:allowincell="f" style="position:absolute;left:5417;top:-683;width:1154;height:1810;mso-wrap-style:none;v-text-anchor:middle;mso-position-horizontal-relative:page">
                  <v:fill o:detectmouseclick="t" type="solid" color2="#001cff"/>
                  <v:stroke color="#3465a4" joinstyle="round" endcap="flat"/>
                  <w10:wrap type="none"/>
                </v:shape>
                <v:shape id="shape_0" coordsize="1152,1804" path="m1043,173l1031,153l469,1053l481,1073l1043,173xe" fillcolor="#ffe200" stroked="f" o:allowincell="f" style="position:absolute;left:5441;top:-683;width:1154;height:1810;mso-wrap-style:none;v-text-anchor:middle;mso-position-horizontal-relative:page">
                  <v:fill o:detectmouseclick="t" type="solid" color2="#001dff"/>
                  <v:stroke color="#3465a4" joinstyle="round" endcap="flat"/>
                  <w10:wrap type="none"/>
                </v:shape>
                <v:shape id="shape_0" coordsize="1147,1804" path="m1029,188l1019,173l457,1073l466,1088l1029,188xe" fillcolor="#ffe000" stroked="f" o:allowincell="f" style="position:absolute;left:5465;top:-683;width:1149;height:1810;mso-wrap-style:none;v-text-anchor:middle;mso-position-horizontal-relative:page">
                  <v:fill o:detectmouseclick="t" type="solid" color2="#001fff"/>
                  <v:stroke color="#3465a4" joinstyle="round" endcap="flat"/>
                  <w10:wrap type="none"/>
                </v:shape>
                <v:shape id="shape_0" coordsize="1152,1804" path="m1022,207l1010,188l447,1088l459,1107l1022,207xe" fillcolor="#ffde00" stroked="f" o:allowincell="f" style="position:absolute;left:5484;top:-683;width:1154;height:1810;mso-wrap-style:none;v-text-anchor:middle;mso-position-horizontal-relative:pag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1152,1804" path="m1010,227l998,207l435,1107l447,1126l1010,227xe" fillcolor="#ffdd00" stroked="f" o:allowincell="f" style="position:absolute;left:5508;top:-683;width:1154;height:1810;mso-wrap-style:none;v-text-anchor:middle;mso-position-horizont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coordsize="1152,1804" path="m998,246l986,227l423,1126l435,1146l998,246xe" fillcolor="#ffdb00" stroked="f" o:allowincell="f" style="position:absolute;left:5532;top:-683;width:1154;height:1810;mso-wrap-style:none;v-text-anchor:middle;mso-position-horizontal-relative:page">
                  <v:fill o:detectmouseclick="t" type="solid" color2="#0024ff"/>
                  <v:stroke color="#3465a4" joinstyle="round" endcap="flat"/>
                  <w10:wrap type="none"/>
                </v:shape>
                <v:shape id="shape_0" coordsize="1152,1804" path="m986,265l974,246l411,1146l423,1165l986,265xe" fillcolor="#ffda00" stroked="f" o:allowincell="f" style="position:absolute;left:5556;top:-683;width:1154;height:1810;mso-wrap-style:none;v-text-anchor:middle;mso-position-horizontal-relative:page">
                  <v:fill o:detectmouseclick="t" type="solid" color2="#0025ff"/>
                  <v:stroke color="#3465a4" joinstyle="round" endcap="flat"/>
                  <w10:wrap type="none"/>
                </v:shape>
                <v:shape id="shape_0" coordsize="1152,1804" path="m974,284l962,265l399,1165l411,1184l974,284xe" fillcolor="#ffd600" stroked="f" o:allowincell="f" style="position:absolute;left:5581;top:-683;width:1154;height:1810;mso-wrap-style:none;v-text-anchor:middle;mso-position-horizontal-relative:page">
                  <v:fill o:detectmouseclick="t" type="solid" color2="#0029ff"/>
                  <v:stroke color="#3465a4" joinstyle="round" endcap="flat"/>
                  <w10:wrap type="none"/>
                </v:shape>
                <v:shape id="shape_0" coordsize="1152,1804" path="m961,304l950,284l387,1184l399,1203l961,304xe" fillcolor="#ffd400" stroked="f" o:allowincell="f" style="position:absolute;left:5605;top:-683;width:1154;height:1810;mso-wrap-style:none;v-text-anchor:middle;mso-position-horizontal-relative:page">
                  <v:fill o:detectmouseclick="t" type="solid" color2="#002bff"/>
                  <v:stroke color="#3465a4" joinstyle="round" endcap="flat"/>
                  <w10:wrap type="none"/>
                </v:shape>
                <v:shape id="shape_0" coordsize="1152,1804" path="m949,323l937,304l375,1203l387,1222l949,323xe" fillcolor="#ffd200" stroked="f" o:allowincell="f" style="position:absolute;left:5628;top:-683;width:1154;height:1810;mso-wrap-style:none;v-text-anchor:middle;mso-position-horizontal-relative:page">
                  <v:fill o:detectmouseclick="t" type="solid" color2="#002dff"/>
                  <v:stroke color="#3465a4" joinstyle="round" endcap="flat"/>
                  <w10:wrap type="none"/>
                </v:shape>
                <v:shape id="shape_0" coordsize="1152,1804" path="m937,342l925,323l363,1222l375,1242l937,342xe" fillcolor="#ffd100" stroked="f" o:allowincell="f" style="position:absolute;left:5653;top:-683;width:1154;height:1810;mso-wrap-style:none;v-text-anchor:middle;mso-position-horizontal-relative:page">
                  <v:fill o:detectmouseclick="t" type="solid" color2="#002eff"/>
                  <v:stroke color="#3465a4" joinstyle="round" endcap="flat"/>
                  <w10:wrap type="none"/>
                </v:shape>
                <v:shape id="shape_0" coordsize="1152,1804" path="m925,361l913,342l351,1242l363,1261l925,361xe" fillcolor="#ffcf00" stroked="f" o:allowincell="f" style="position:absolute;left:5677;top:-683;width:1154;height:1810;mso-wrap-style:none;v-text-anchor:middle;mso-position-horizontal-relative:page">
                  <v:fill o:detectmouseclick="t" type="solid" color2="#0030ff"/>
                  <v:stroke color="#3465a4" joinstyle="round" endcap="flat"/>
                  <w10:wrap type="none"/>
                </v:shape>
                <v:shape id="shape_0" coordsize="1147,1804" path="m911,377l901,361l339,1261l349,1276l911,377xe" fillcolor="#ffcc00" stroked="f" o:allowincell="f" style="position:absolute;left:5700;top:-683;width:1149;height:1810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152,1804" path="m904,396l892,377l330,1276l342,1295l904,396xe" fillcolor="#ffc900" stroked="f" o:allowincell="f" style="position:absolute;left:5720;top:-683;width:1154;height:1810;mso-wrap-style:none;v-text-anchor:middle;mso-position-horizontal-relative:page">
                  <v:fill o:detectmouseclick="t" type="solid" color2="#0036ff"/>
                  <v:stroke color="#3465a4" joinstyle="round" endcap="flat"/>
                  <w10:wrap type="none"/>
                </v:shape>
                <v:shape id="shape_0" coordsize="1152,1804" path="m892,415l880,396l318,1295l330,1314l892,415xe" fillcolor="#ffc700" stroked="f" o:allowincell="f" style="position:absolute;left:5744;top:-683;width:1154;height:1810;mso-wrap-style:none;v-text-anchor:middle;mso-position-horizontal-relative:page">
                  <v:fill o:detectmouseclick="t" type="solid" color2="#0038ff"/>
                  <v:stroke color="#3465a4" joinstyle="round" endcap="flat"/>
                  <w10:wrap type="none"/>
                </v:shape>
                <v:shape id="shape_0" coordsize="1152,1804" path="m880,434l868,415l306,1314l318,1334l880,434xe" fillcolor="#ffc500" stroked="f" o:allowincell="f" style="position:absolute;left:5768;top:-683;width:1154;height:1810;mso-wrap-style:none;v-text-anchor:middle;mso-position-horizontal-relative:page">
                  <v:fill o:detectmouseclick="t" type="solid" color2="#003aff"/>
                  <v:stroke color="#3465a4" joinstyle="round" endcap="flat"/>
                  <w10:wrap type="none"/>
                </v:shape>
                <v:shape id="shape_0" coordsize="1152,1804" path="m868,454l856,434l294,1334l306,1353l868,454xe" fillcolor="#ffc300" stroked="f" o:allowincell="f" style="position:absolute;left:5792;top:-683;width:1154;height:1810;mso-wrap-style:none;v-text-anchor:middle;mso-position-horizontal-relative:page">
                  <v:fill o:detectmouseclick="t" type="solid" color2="#003cff"/>
                  <v:stroke color="#3465a4" joinstyle="round" endcap="flat"/>
                  <w10:wrap type="none"/>
                </v:shape>
                <v:shape id="shape_0" coordsize="1152,1804" path="m856,473l844,454l282,1353l294,1372l856,473xe" fillcolor="#ffc000" stroked="f" o:allowincell="f" style="position:absolute;left:5816;top:-683;width:1154;height:1810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shape>
                <v:shape id="shape_0" coordsize="1152,1804" path="m844,492l832,473l270,1372l282,1391l844,492xe" fillcolor="#ffbd00" stroked="f" o:allowincell="f" style="position:absolute;left:5840;top:-683;width:1154;height:1810;mso-wrap-style:none;v-text-anchor:middle;mso-position-horizontal-relative:page">
                  <v:fill o:detectmouseclick="t" type="solid" color2="#0042ff"/>
                  <v:stroke color="#3465a4" joinstyle="round" endcap="flat"/>
                  <w10:wrap type="none"/>
                </v:shape>
                <v:shape id="shape_0" coordsize="1152,1804" path="m832,511l820,492l258,1391l270,1410l832,511xe" fillcolor="#ffbb00" stroked="f" o:allowincell="f" style="position:absolute;left:5864;top:-683;width:1154;height:1810;mso-wrap-style:none;v-text-anchor:middle;mso-position-horizontal-relative:page">
                  <v:fill o:detectmouseclick="t" type="solid" color2="#0044ff"/>
                  <v:stroke color="#3465a4" joinstyle="round" endcap="flat"/>
                  <w10:wrap type="none"/>
                </v:shape>
                <v:shape id="shape_0" coordsize="1152,1804" path="m820,531l808,511l246,1410l258,1430l820,531xe" fillcolor="#ffb800" stroked="f" o:allowincell="f" style="position:absolute;left:5888;top:-683;width:1154;height:1810;mso-wrap-style:none;v-text-anchor:middle;mso-position-horizontal-relative:page">
                  <v:fill o:detectmouseclick="t" type="solid" color2="#0047ff"/>
                  <v:stroke color="#3465a4" joinstyle="round" endcap="flat"/>
                  <w10:wrap type="none"/>
                </v:shape>
                <v:shape id="shape_0" coordsize="1147,1804" path="m805,546l796,531l234,1430l243,1445l805,546xe" fillcolor="#ffb700" stroked="f" o:allowincell="f" style="position:absolute;left:5913;top:-683;width:1149;height:1810;mso-wrap-style:none;v-text-anchor:middle;mso-position-horizontal-relative:page">
                  <v:fill o:detectmouseclick="t" type="solid" color2="#0048ff"/>
                  <v:stroke color="#3465a4" joinstyle="round" endcap="flat"/>
                  <w10:wrap type="none"/>
                </v:shape>
                <v:shape id="shape_0" coordsize="1152,1804" path="m798,565l786,546l224,1445l236,1464l798,565xe" fillcolor="#ffb400" stroked="f" o:allowincell="f" style="position:absolute;left:5932;top:-683;width:1154;height:1810;mso-wrap-style:none;v-text-anchor:middle;mso-position-horizontal-relative:page">
                  <v:fill o:detectmouseclick="t" type="solid" color2="#004bff"/>
                  <v:stroke color="#3465a4" joinstyle="round" endcap="flat"/>
                  <w10:wrap type="none"/>
                </v:shape>
                <v:shape id="shape_0" coordsize="1152,1804" path="m786,584l774,565l212,1464l224,1483l786,584xe" fillcolor="#ffb000" stroked="f" o:allowincell="f" style="position:absolute;left:5956;top:-683;width:1154;height:1810;mso-wrap-style:none;v-text-anchor:middle;mso-position-horizontal-relative:page">
                  <v:fill o:detectmouseclick="t" type="solid" color2="#004fff"/>
                  <v:stroke color="#3465a4" joinstyle="round" endcap="flat"/>
                  <w10:wrap type="none"/>
                </v:shape>
                <v:shape id="shape_0" coordsize="1152,1804" path="m774,604l762,584l200,1483l212,1503l774,604xe" fillcolor="#ffae00" stroked="f" o:allowincell="f" style="position:absolute;left:5980;top:-683;width:1154;height:1810;mso-wrap-style:none;v-text-anchor:middle;mso-position-horizontal-relative:page">
                  <v:fill o:detectmouseclick="t" type="solid" color2="#0051ff"/>
                  <v:stroke color="#3465a4" joinstyle="round" endcap="flat"/>
                  <w10:wrap type="none"/>
                </v:shape>
                <v:shape id="shape_0" coordsize="1152,1804" path="m762,623l750,604l188,1503l200,1522l762,623xe" fillcolor="#ffab00" stroked="f" o:allowincell="f" style="position:absolute;left:6004;top:-683;width:1154;height:1810;mso-wrap-style:none;v-text-anchor:middle;mso-position-horizontal-relative:page">
                  <v:fill o:detectmouseclick="t" type="solid" color2="#0054ff"/>
                  <v:stroke color="#3465a4" joinstyle="round" endcap="flat"/>
                  <w10:wrap type="none"/>
                </v:shape>
                <v:shape id="shape_0" coordsize="1152,1804" path="m750,642l738,623l176,1522l188,1541l750,642xe" fillcolor="#ffa900" stroked="f" o:allowincell="f" style="position:absolute;left:6028;top:-683;width:1154;height:1810;mso-wrap-style:none;v-text-anchor:middle;mso-position-horizontal-relative:page">
                  <v:fill o:detectmouseclick="t" type="solid" color2="#0056ff"/>
                  <v:stroke color="#3465a4" joinstyle="round" endcap="flat"/>
                  <w10:wrap type="none"/>
                </v:shape>
                <v:shape id="shape_0" coordsize="1152,1804" path="m738,661l726,642l164,1541l176,1560l738,661xe" fillcolor="#ffa600" stroked="f" o:allowincell="f" style="position:absolute;left:6052;top:-683;width:1154;height:1810;mso-wrap-style:none;v-text-anchor:middle;mso-position-horizontal-relative:page">
                  <v:fill o:detectmouseclick="t" type="solid" color2="#0059ff"/>
                  <v:stroke color="#3465a4" joinstyle="round" endcap="flat"/>
                  <w10:wrap type="none"/>
                </v:shape>
                <v:shape id="shape_0" coordsize="1152,1804" path="m726,681l714,661l152,1560l164,1579l726,681xe" fillcolor="#ffa300" stroked="f" o:allowincell="f" style="position:absolute;left:6076;top:-683;width:1154;height:1810;mso-wrap-style:none;v-text-anchor:middle;mso-position-horizontal-relative:page">
                  <v:fill o:detectmouseclick="t" type="solid" color2="#005cff"/>
                  <v:stroke color="#3465a4" joinstyle="round" endcap="flat"/>
                  <w10:wrap type="none"/>
                </v:shape>
                <v:shape id="shape_0" coordsize="1152,1804" path="m714,700l702,681l140,1579l152,1598l714,700xe" fillcolor="#ffa100" stroked="f" o:allowincell="f" style="position:absolute;left:6100;top:-683;width:1154;height:1810;mso-wrap-style:none;v-text-anchor:middle;mso-position-horizontal-relative:page">
                  <v:fill o:detectmouseclick="t" type="solid" color2="#005eff"/>
                  <v:stroke color="#3465a4" joinstyle="round" endcap="flat"/>
                  <w10:wrap type="none"/>
                </v:shape>
                <v:shape id="shape_0" coordsize="1152,1804" path="m702,719l690,700l128,1598l140,1618l702,719xe" fillcolor="#ff9e00" stroked="f" o:allowincell="f" style="position:absolute;left:6124;top:-683;width:1154;height:1810;mso-wrap-style:none;v-text-anchor:middle;mso-position-horizontal-relative:page">
                  <v:fill o:detectmouseclick="t" type="solid" color2="#0061ff"/>
                  <v:stroke color="#3465a4" joinstyle="round" endcap="flat"/>
                  <w10:wrap type="none"/>
                </v:shape>
                <v:shape id="shape_0" coordsize="1147,1804" path="m687,735l678,719l116,1618l126,1633l687,735xe" fillcolor="#ff9d00" stroked="f" o:allowincell="f" style="position:absolute;left:6148;top:-683;width:1149;height:1810;mso-wrap-style:none;v-text-anchor:middle;mso-position-horizontal-relative:page">
                  <v:fill o:detectmouseclick="t" type="solid" color2="#0062ff"/>
                  <v:stroke color="#3465a4" joinstyle="round" endcap="flat"/>
                  <w10:wrap type="none"/>
                </v:shape>
                <v:shape id="shape_0" coordsize="1152,1804" path="m680,754l668,735l107,1633l119,1652l680,754xe" fillcolor="#ff9a00" stroked="f" o:allowincell="f" style="position:absolute;left:6166;top:-683;width:1154;height:1810;mso-wrap-style:none;v-text-anchor:middle;mso-position-horizontal-relative:page">
                  <v:fill o:detectmouseclick="t" type="solid" color2="#0065ff"/>
                  <v:stroke color="#3465a4" joinstyle="round" endcap="flat"/>
                  <w10:wrap type="none"/>
                </v:shape>
                <v:shape id="shape_0" coordsize="1152,1804" path="m668,773l656,754l95,1652l107,1671l668,773xe" fillcolor="#ff9700" stroked="f" o:allowincell="f" style="position:absolute;left:6191;top:-683;width:1154;height:1810;mso-wrap-style:none;v-text-anchor:middle;mso-position-horizontal-relative:page">
                  <v:fill o:detectmouseclick="t" type="solid" color2="#0068ff"/>
                  <v:stroke color="#3465a4" joinstyle="round" endcap="flat"/>
                  <w10:wrap type="none"/>
                </v:shape>
                <v:shape id="shape_0" coordsize="1152,1804" path="m656,792l644,773l83,1671l95,1691l656,792xe" fillcolor="#ff9400" stroked="f" o:allowincell="f" style="position:absolute;left:6215;top:-683;width:1154;height:1810;mso-wrap-style:none;v-text-anchor:middle;mso-position-horizontal-relative:page">
                  <v:fill o:detectmouseclick="t" type="solid" color2="#006bff"/>
                  <v:stroke color="#3465a4" joinstyle="round" endcap="flat"/>
                  <w10:wrap type="none"/>
                </v:shape>
                <v:shape id="shape_0" coordsize="1152,1804" path="m644,811l632,792l71,1691l83,1710l644,811xe" fillcolor="#ff9200" stroked="f" o:allowincell="f" style="position:absolute;left:6240;top:-683;width:1154;height:1810;mso-wrap-style:none;v-text-anchor:middle;mso-position-horizontal-relative:page">
                  <v:fill o:detectmouseclick="t" type="solid" color2="#006dff"/>
                  <v:stroke color="#3465a4" joinstyle="round" endcap="flat"/>
                  <w10:wrap type="none"/>
                </v:shape>
                <v:shape id="shape_0" coordsize="1152,1804" path="m632,831l620,811l59,1710l71,1729l632,831xe" fillcolor="#ff9000" stroked="f" o:allowincell="f" style="position:absolute;left:6264;top:-683;width:1154;height:1810;mso-wrap-style:none;v-text-anchor:middle;mso-position-horizontal-relative:page">
                  <v:fill o:detectmouseclick="t" type="solid" color2="#006fff"/>
                  <v:stroke color="#3465a4" joinstyle="round" endcap="flat"/>
                  <w10:wrap type="none"/>
                </v:shape>
                <v:shape id="shape_0" coordsize="1152,1804" path="m620,850l608,831l47,1729l59,1748l620,850xe" fillcolor="#ff8e00" stroked="f" o:allowincell="f" style="position:absolute;left:6288;top:-683;width:1154;height:1810;mso-wrap-style:none;v-text-anchor:middle;mso-position-horizontal-relative:page">
                  <v:fill o:detectmouseclick="t" type="solid" color2="#0071ff"/>
                  <v:stroke color="#3465a4" joinstyle="round" endcap="flat"/>
                  <w10:wrap type="none"/>
                </v:shape>
                <v:shape id="shape_0" coordsize="1152,1804" path="m608,869l596,850l35,1748l47,1767l608,869xe" fillcolor="#ff8b00" stroked="f" o:allowincell="f" style="position:absolute;left:6312;top:-683;width:1154;height:1810;mso-wrap-style:none;v-text-anchor:middle;mso-position-horizontal-relative:page">
                  <v:fill o:detectmouseclick="t" type="solid" color2="#0074ff"/>
                  <v:stroke color="#3465a4" joinstyle="round" endcap="flat"/>
                  <w10:wrap type="none"/>
                </v:shape>
                <v:shape id="shape_0" coordsize="1152,1804" path="m596,888l584,869l23,1767l35,1787l596,888xe" fillcolor="#ff8800" stroked="f" o:allowincell="f" style="position:absolute;left:6336;top:-683;width:1154;height:1810;mso-wrap-style:none;v-text-anchor:middle;mso-position-horizontal-relative:page">
                  <v:fill o:detectmouseclick="t" type="solid" color2="#0077ff"/>
                  <v:stroke color="#3465a4" joinstyle="round" endcap="flat"/>
                  <w10:wrap type="none"/>
                </v:shape>
                <v:shape id="shape_0" coordsize="1148,1804" path="m580,902l572,888l11,1787l19,1800l580,902xe" fillcolor="#ff8600" stroked="f" o:allowincell="f" style="position:absolute;left:6360;top:-683;width:1150;height:1810;mso-wrap-style:none;v-text-anchor:middle;mso-position-horizontal-relative:page">
                  <v:fill o:detectmouseclick="t" type="solid" color2="#0079ff"/>
                  <v:stroke color="#3465a4" joinstyle="round" endcap="flat"/>
                  <w10:wrap type="none"/>
                </v:shape>
                <v:shape id="shape_0" coordsize="1123,1799" path="m561,0l0,902l561,1800l1123,902l561,0xe" stroked="t" o:allowincell="f" style="position:absolute;left:5816;top:-683;width:1125;height:180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18e" stroked="t" o:allowincell="f" style="position:absolute;left:6380;top:-1204;width:0;height:5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38e" stroked="t" o:allowincell="f" style="position:absolute;left:6380;top:1084;width:0;height:12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56e" stroked="t" o:allowincell="f" style="position:absolute;left:6380;top:-18;width:0;height:4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6,85" path="m86,43l80,21l65,6l44,0l43,0l21,5l6,20l0,41l0,43l5,64l20,80l41,86l43,86l64,80l80,65l86,44l86,43xe" fillcolor="black" stroked="f" o:allowincell="f" style="position:absolute;left:6337;top:-61;width:85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43l80,21l65,6l44,0l43,0l21,5l6,20l0,41l0,43l5,64l20,80l41,86l43,86l64,80l80,65l86,44l86,43xe" fillcolor="black" stroked="f" o:allowincell="f" style="position:absolute;left:6337;top:395;width:85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236,0e" stroked="t" o:allowincell="f" style="position:absolute;left:3814;top:1103;width:224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236,0e" stroked="t" o:allowincell="f" style="position:absolute;left:3814;top:1325;width:224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20e" stroked="t" o:allowincell="f" style="position:absolute;left:6038;top:1103;width:0;height:2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260,0e" stroked="t" o:allowincell="f" style="position:absolute;left:6741;top:1103;width:226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260,0e" stroked="t" o:allowincell="f" style="position:absolute;left:6741;top:1305;width:226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20e" stroked="t" o:allowincell="f" style="position:absolute;left:6721;top:1103;width:0;height:2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80,163" path="m379,81l379,81l376,68l370,56l359,45l344,34l326,25l305,17l282,10l256,5l228,1l199,0l189,0l159,1l131,3l104,8l80,14l58,22l39,31l24,41l12,52l4,64l0,77l0,81l2,94l9,106l19,118l34,128l52,137l73,146l96,152l122,157l150,161l179,163l189,163l219,162l247,159l274,154l298,148l320,140l339,131l354,121l367,110l375,98l378,85l379,81xe" stroked="t" o:allowincell="f" style="position:absolute;left:6059;top:1141;width:380;height:162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coordsize="379,163" path="m379,81l379,81l376,68l370,56l359,45l344,34l326,25l305,17l282,10l256,5l228,1l199,0l189,0l159,1l131,3l104,8l80,14l58,22l39,31l24,41l12,52l4,64l0,77l0,81l2,94l9,106l19,118l34,128l52,137l73,146l96,152l122,157l150,161l179,163l189,163l219,162l247,159l274,154l298,148l320,140l339,131l354,121l367,110l375,98l378,85l379,81xe" stroked="t" o:allowincell="f" style="position:absolute;left:6339;top:1141;width:379;height:162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816,0l0,0e" stroked="t" o:allowincell="f" style="position:absolute;left:6745;top:177;width:81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6,158" path="m0,81l225,158l153,81l225,0l0,81xe" fillcolor="black" stroked="f" o:allowincell="f" style="position:absolute;left:6601;top:96;width:225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76,0l0,0e" stroked="t" o:allowincell="f" style="position:absolute;left:6543;top:-886;width:67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5,158" path="m0,81l225,158l153,81l225,0l0,81xe" fillcolor="black" stroked="f" o:allowincell="f" style="position:absolute;left:6399;top:-967;width:224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9,336" path="m499,336l0,336l0,0e" stroked="t" o:allowincell="f" style="position:absolute;left:7544;top:1426;width:499;height:33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9,226" path="m76,0l0,225l76,153l158,225l76,0xe" fillcolor="black" stroked="f" o:allowincell="f" style="position:absolute;left:7466;top:1281;width:158;height:2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2,394" path="m0,393l542,393l542,0e" stroked="t" o:allowincell="f" style="position:absolute;left:5658;top:1450;width:542;height:39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9,226" path="m76,0l0,225l76,153l158,225l76,0xe" fillcolor="black" stroked="f" o:allowincell="f" style="position:absolute;left:6124;top:1305;width:158;height:2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22"/>
          <w:szCs w:val="22"/>
        </w:rPr>
        <w:t>Di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>m</w:t>
      </w:r>
      <w:r>
        <w:rPr>
          <w:rFonts w:cs="Arial" w:ascii="Arial" w:hAnsi="Arial"/>
          <w:spacing w:val="2"/>
          <w:position w:val="-1"/>
          <w:sz w:val="22"/>
          <w:szCs w:val="22"/>
        </w:rPr>
        <w:t>o</w:t>
      </w:r>
      <w:r>
        <w:rPr>
          <w:rFonts w:cs="Arial" w:ascii="Arial" w:hAnsi="Arial"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4"/>
          <w:type w:val="nextPage"/>
          <w:pgSz w:w="12240" w:h="15840"/>
          <w:pgMar w:left="1600" w:right="1620" w:gutter="0" w:header="590" w:top="780" w:footer="0" w:bottom="28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position w:val="-1"/>
          <w:sz w:val="22"/>
          <w:szCs w:val="22"/>
        </w:rPr>
        <w:t>Pe</w:t>
      </w:r>
      <w:r>
        <w:rPr>
          <w:rFonts w:cs="Arial" w:ascii="Arial" w:hAnsi="Arial"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c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spacing w:val="2"/>
          <w:position w:val="-1"/>
          <w:sz w:val="22"/>
          <w:szCs w:val="22"/>
        </w:rPr>
        <w:t>ng</w:t>
      </w:r>
      <w:r>
        <w:rPr>
          <w:rFonts w:cs="Arial" w:ascii="Arial" w:hAnsi="Arial"/>
          <w:spacing w:val="-5"/>
          <w:position w:val="-1"/>
          <w:sz w:val="22"/>
          <w:szCs w:val="22"/>
        </w:rPr>
        <w:t>k</w:t>
      </w:r>
      <w:r>
        <w:rPr>
          <w:rFonts w:cs="Arial" w:ascii="Arial" w:hAnsi="Arial"/>
          <w:spacing w:val="2"/>
          <w:position w:val="-1"/>
          <w:sz w:val="22"/>
          <w:szCs w:val="22"/>
        </w:rPr>
        <w:t>uk</w:t>
      </w:r>
    </w:p>
    <w:p>
      <w:pPr>
        <w:pStyle w:val="Normal"/>
        <w:widowControl w:val="false"/>
        <w:autoSpaceDE w:val="false"/>
        <w:spacing w:before="32" w:after="0"/>
        <w:rPr/>
      </w:pPr>
      <w:r>
        <w:br w:type="column"/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n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Hal</w:t>
      </w:r>
      <w:r>
        <w:rPr>
          <w:rFonts w:cs="Arial" w:ascii="Arial" w:hAnsi="Arial"/>
          <w:sz w:val="22"/>
          <w:szCs w:val="22"/>
        </w:rPr>
        <w:t>us</w:t>
      </w:r>
    </w:p>
    <w:p>
      <w:pPr>
        <w:sectPr>
          <w:type w:val="continuous"/>
          <w:pgSz w:w="12240" w:h="15840"/>
          <w:pgMar w:left="1600" w:right="1620" w:gutter="0" w:header="590" w:top="780" w:footer="0" w:bottom="280"/>
          <w:cols w:num="2" w:equalWidth="false" w:sep="false">
            <w:col w:w="3991" w:space="2498"/>
            <w:col w:w="2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9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>j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h</w:t>
      </w:r>
      <w:r>
        <w:rPr>
          <w:rFonts w:cs="Arial" w:ascii="Arial" w:hAnsi="Arial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7</w:t>
      </w:r>
      <w:r>
        <w:rPr>
          <w:rFonts w:cs="Arial" w:ascii="Arial" w:hAnsi="Arial"/>
          <w:spacing w:val="-4"/>
          <w:position w:val="-1"/>
          <w:sz w:val="22"/>
          <w:szCs w:val="22"/>
        </w:rPr>
        <w:t>.</w:t>
      </w:r>
      <w:r>
        <w:rPr>
          <w:rFonts w:cs="Arial" w:ascii="Arial" w:hAnsi="Arial"/>
          <w:position w:val="-1"/>
          <w:sz w:val="22"/>
          <w:szCs w:val="22"/>
        </w:rPr>
        <w:t>7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K</w:t>
      </w:r>
      <w:r>
        <w:rPr>
          <w:rFonts w:cs="Arial" w:ascii="Arial" w:hAnsi="Arial"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spacing w:val="2"/>
          <w:position w:val="-1"/>
          <w:sz w:val="22"/>
          <w:szCs w:val="22"/>
        </w:rPr>
        <w:t>d</w:t>
      </w:r>
      <w:r>
        <w:rPr>
          <w:rFonts w:cs="Arial" w:ascii="Arial" w:hAnsi="Arial"/>
          <w:spacing w:val="-3"/>
          <w:position w:val="-1"/>
          <w:sz w:val="22"/>
          <w:szCs w:val="22"/>
        </w:rPr>
        <w:t>u</w:t>
      </w:r>
      <w:r>
        <w:rPr>
          <w:rFonts w:cs="Arial" w:ascii="Arial" w:hAnsi="Arial"/>
          <w:spacing w:val="2"/>
          <w:position w:val="-1"/>
          <w:sz w:val="22"/>
          <w:szCs w:val="22"/>
        </w:rPr>
        <w:t>du</w:t>
      </w:r>
      <w:r>
        <w:rPr>
          <w:rFonts w:cs="Arial" w:ascii="Arial" w:hAnsi="Arial"/>
          <w:spacing w:val="-5"/>
          <w:position w:val="-1"/>
          <w:sz w:val="22"/>
          <w:szCs w:val="22"/>
        </w:rPr>
        <w:t>k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6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i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6"/>
          <w:position w:val="-1"/>
          <w:sz w:val="22"/>
          <w:szCs w:val="22"/>
        </w:rPr>
        <w:t>H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spacing w:val="2"/>
          <w:position w:val="-1"/>
          <w:sz w:val="22"/>
          <w:szCs w:val="22"/>
        </w:rPr>
        <w:t>u</w:t>
      </w:r>
      <w:r>
        <w:rPr>
          <w:rFonts w:cs="Arial" w:ascii="Arial" w:hAnsi="Arial"/>
          <w:position w:val="-1"/>
          <w:sz w:val="22"/>
          <w:szCs w:val="22"/>
        </w:rPr>
        <w:t>s Di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Ba</w:t>
      </w:r>
      <w:r>
        <w:rPr>
          <w:rFonts w:cs="Arial" w:ascii="Arial" w:hAnsi="Arial"/>
          <w:spacing w:val="-6"/>
          <w:position w:val="-1"/>
          <w:sz w:val="22"/>
          <w:szCs w:val="22"/>
        </w:rPr>
        <w:t>w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h</w:t>
      </w:r>
      <w:r>
        <w:rPr>
          <w:rFonts w:cs="Arial" w:ascii="Arial" w:hAnsi="Arial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B</w:t>
      </w:r>
      <w:r>
        <w:rPr>
          <w:rFonts w:cs="Arial" w:ascii="Arial" w:hAnsi="Arial"/>
          <w:spacing w:val="-3"/>
          <w:position w:val="-1"/>
          <w:sz w:val="22"/>
          <w:szCs w:val="22"/>
        </w:rPr>
        <w:t>u</w:t>
      </w:r>
      <w:r>
        <w:rPr>
          <w:rFonts w:cs="Arial" w:ascii="Arial" w:hAnsi="Arial"/>
          <w:spacing w:val="-1"/>
          <w:position w:val="-1"/>
          <w:sz w:val="22"/>
          <w:szCs w:val="22"/>
        </w:rPr>
        <w:t>c</w:t>
      </w:r>
      <w:r>
        <w:rPr>
          <w:rFonts w:cs="Arial" w:ascii="Arial" w:hAnsi="Arial"/>
          <w:position w:val="-1"/>
          <w:sz w:val="22"/>
          <w:szCs w:val="22"/>
        </w:rPr>
        <w:t>u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‘Di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6"/>
          <w:position w:val="-1"/>
          <w:sz w:val="22"/>
          <w:szCs w:val="22"/>
        </w:rPr>
        <w:t>m</w:t>
      </w:r>
      <w:r>
        <w:rPr>
          <w:rFonts w:cs="Arial" w:ascii="Arial" w:hAnsi="Arial"/>
          <w:spacing w:val="2"/>
          <w:position w:val="-1"/>
          <w:sz w:val="22"/>
          <w:szCs w:val="22"/>
        </w:rPr>
        <w:t>o</w:t>
      </w:r>
      <w:r>
        <w:rPr>
          <w:rFonts w:cs="Arial" w:ascii="Arial" w:hAnsi="Arial"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spacing w:val="2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’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0" w:leader="none"/>
          <w:tab w:val="left" w:pos="8060" w:leader="none"/>
        </w:tabs>
        <w:autoSpaceDE w:val="false"/>
        <w:spacing w:before="29" w:after="0"/>
        <w:ind w:left="1281" w:right="9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nt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ruk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a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ste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a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ek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5k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ung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rk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  <w:tab/>
        <w:t>‘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’.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nak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n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ruk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g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r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ste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yah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perk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‘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’.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su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tega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5k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n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r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enar-be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ke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t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en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lam</w:t>
      </w:r>
      <w:r>
        <w:rPr>
          <w:rFonts w:cs="Arial" w:ascii="Arial" w:hAnsi="Arial"/>
          <w:spacing w:val="4"/>
        </w:rPr>
        <w:t>b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u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‘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1"/>
        </w:rPr>
        <w:t>iamond’.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before="2" w:after="0"/>
        <w:ind w:left="1281" w:right="137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Jur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and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e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engg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tak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h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pak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g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.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perh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bah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t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teg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5k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he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ar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1"/>
        </w:rPr>
        <w:t>be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oyang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1"/>
        </w:rPr>
        <w:t>se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 xml:space="preserve">penandaan </w:t>
      </w:r>
      <w:r>
        <w:rPr>
          <w:rFonts w:cs="Arial" w:ascii="Arial" w:hAnsi="Arial"/>
        </w:rPr>
        <w:t>deng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u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2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7.</w:t>
      </w:r>
      <w:r>
        <w:rPr>
          <w:rFonts w:cs="Arial" w:ascii="Arial" w:hAnsi="Arial"/>
          <w:b/>
          <w:bCs/>
          <w:sz w:val="28"/>
          <w:szCs w:val="28"/>
        </w:rPr>
        <w:t>7</w:t>
        <w:tab/>
      </w:r>
      <w:r>
        <w:rPr>
          <w:rFonts w:cs="Arial" w:ascii="Arial" w:hAnsi="Arial"/>
          <w:b/>
          <w:bCs/>
          <w:spacing w:val="2"/>
          <w:sz w:val="28"/>
          <w:szCs w:val="28"/>
        </w:rPr>
        <w:t>PE</w:t>
      </w:r>
      <w:r>
        <w:rPr>
          <w:rFonts w:cs="Arial" w:ascii="Arial" w:hAnsi="Arial"/>
          <w:b/>
          <w:bCs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sz w:val="28"/>
          <w:szCs w:val="28"/>
        </w:rPr>
        <w:t>B</w:t>
      </w:r>
      <w:r>
        <w:rPr>
          <w:rFonts w:cs="Arial" w:ascii="Arial" w:hAnsi="Arial"/>
          <w:b/>
          <w:bCs/>
          <w:spacing w:val="2"/>
          <w:sz w:val="28"/>
          <w:szCs w:val="28"/>
        </w:rPr>
        <w:t>E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pacing w:val="3"/>
          <w:sz w:val="28"/>
          <w:szCs w:val="28"/>
        </w:rPr>
        <w:t>L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4"/>
          <w:sz w:val="28"/>
          <w:szCs w:val="28"/>
        </w:rPr>
        <w:t>J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pacing w:val="5"/>
          <w:sz w:val="28"/>
          <w:szCs w:val="28"/>
        </w:rPr>
        <w:t>R</w:t>
      </w:r>
      <w:r>
        <w:rPr>
          <w:rFonts w:cs="Arial" w:ascii="Arial" w:hAnsi="Arial"/>
          <w:b/>
          <w:bCs/>
          <w:spacing w:val="-4"/>
          <w:sz w:val="28"/>
          <w:szCs w:val="28"/>
        </w:rPr>
        <w:t>AK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70" w:leader="none"/>
          <w:tab w:val="left" w:pos="1800" w:leader="none"/>
          <w:tab w:val="left" w:pos="2520" w:leader="none"/>
          <w:tab w:val="left" w:pos="2900" w:leader="none"/>
          <w:tab w:val="left" w:pos="3240" w:leader="none"/>
          <w:tab w:val="left" w:pos="3520" w:leader="none"/>
          <w:tab w:val="left" w:pos="4100" w:leader="none"/>
          <w:tab w:val="left" w:pos="4840" w:leader="none"/>
          <w:tab w:val="left" w:pos="5360" w:leader="none"/>
          <w:tab w:val="left" w:pos="5700" w:leader="none"/>
          <w:tab w:val="left" w:pos="6240" w:leader="none"/>
          <w:tab w:val="left" w:pos="6920" w:leader="none"/>
          <w:tab w:val="left" w:pos="8380" w:leader="none"/>
        </w:tabs>
        <w:autoSpaceDE w:val="false"/>
        <w:spacing w:lineRule="auto" w:line="237"/>
        <w:ind w:left="921" w:right="137" w:hanging="0"/>
        <w:jc w:val="both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  <w:tab/>
        <w:tab/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  <w:tab/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r</w:t>
        <w:tab/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lu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1"/>
        </w:rPr>
        <w:t>be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p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apat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t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J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t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u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w w:val="15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ot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w w:val="120"/>
        </w:rPr>
        <w:t xml:space="preserve"> </w:t>
      </w:r>
      <w:r>
        <w:rPr>
          <w:rFonts w:cs="Arial" w:ascii="Arial" w:hAnsi="Arial"/>
        </w:rPr>
        <w:t>Di</w:t>
        <w:tab/>
      </w:r>
      <w:r>
        <w:rPr>
          <w:rFonts w:cs="Arial" w:ascii="Arial" w:hAnsi="Arial"/>
          <w:spacing w:val="1"/>
        </w:rPr>
        <w:t>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-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erse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65" w:right="5526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uh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erun</w:t>
      </w:r>
    </w:p>
    <w:p>
      <w:pPr>
        <w:pStyle w:val="Normal"/>
        <w:widowControl w:val="false"/>
        <w:autoSpaceDE w:val="false"/>
        <w:spacing w:before="2" w:after="0"/>
        <w:ind w:left="1065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dutan</w:t>
      </w:r>
    </w:p>
    <w:p>
      <w:pPr>
        <w:sectPr>
          <w:type w:val="continuous"/>
          <w:pgSz w:w="12240" w:h="15840"/>
          <w:pgMar w:left="1600" w:right="1620" w:gutter="0" w:header="59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883" w:right="516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7.7.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bet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l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iawai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4340" w:leader="none"/>
          <w:tab w:val="left" w:pos="5120" w:leader="none"/>
          <w:tab w:val="left" w:pos="6460" w:leader="none"/>
          <w:tab w:val="left" w:pos="7140" w:leader="none"/>
          <w:tab w:val="left" w:pos="8600" w:leader="none"/>
        </w:tabs>
        <w:autoSpaceDE w:val="false"/>
        <w:ind w:left="1641" w:right="13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y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  <w:tab/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 xml:space="preserve">g 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un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uk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1"/>
        </w:rPr>
        <w:t>Nila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 xml:space="preserve">ini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n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r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pa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r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kn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t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sebag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epa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b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t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ys</w:t>
      </w:r>
      <w:r>
        <w:rPr>
          <w:rFonts w:cs="Arial" w:ascii="Arial" w:hAnsi="Arial"/>
        </w:rPr>
        <w:t xml:space="preserve">ia </w:t>
      </w:r>
      <w:r>
        <w:rPr>
          <w:rFonts w:cs="Arial" w:ascii="Arial" w:hAnsi="Arial"/>
          <w:spacing w:val="1"/>
        </w:rPr>
        <w:t>(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P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se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r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r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y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ng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peng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ec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</w:rPr>
        <w:t>su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b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p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u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c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ang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akan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1641" w:right="5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  <w:u w:val="thick"/>
        </w:rPr>
        <w:t>C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o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n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to</w:t>
      </w:r>
      <w:r>
        <w:rPr>
          <w:rFonts w:cs="Arial" w:ascii="Arial" w:hAnsi="Arial"/>
          <w:b/>
          <w:bCs/>
          <w:position w:val="-1"/>
          <w:u w:val="thick"/>
        </w:rPr>
        <w:t>h</w:t>
      </w:r>
      <w:r>
        <w:rPr>
          <w:rFonts w:cs="Arial" w:ascii="Arial" w:hAnsi="Arial"/>
          <w:b/>
          <w:bCs/>
          <w:spacing w:val="-5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Uji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a</w:t>
      </w:r>
      <w:r>
        <w:rPr>
          <w:rFonts w:cs="Arial" w:ascii="Arial" w:hAnsi="Arial"/>
          <w:b/>
          <w:bCs/>
          <w:position w:val="-1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9" w:after="0"/>
        <w:ind w:left="1641" w:right="136" w:hanging="0"/>
        <w:jc w:val="both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t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a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g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r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eben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1"/>
        </w:rPr>
        <w:t>r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ber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g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pat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20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942" w:type="dxa"/>
        <w:jc w:val="left"/>
        <w:tblInd w:w="2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172"/>
        <w:gridCol w:w="1348"/>
        <w:gridCol w:w="2160"/>
      </w:tblGrid>
      <w:tr>
        <w:trPr>
          <w:trHeight w:val="955" w:hRule="exact"/>
        </w:trPr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  <w:tab w:val="left" w:pos="3800" w:leader="none"/>
              </w:tabs>
              <w:autoSpaceDE w:val="false"/>
              <w:ind w:left="10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35</w:t>
            </w:r>
            <w:r>
              <w:rPr>
                <w:rFonts w:cs="Arial" w:ascii="Arial" w:hAnsi="Arial"/>
                <w:sz w:val="20"/>
                <w:szCs w:val="20"/>
              </w:rPr>
              <w:t>A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uk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  <w:tab/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5" w:right="255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aw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2002 </w:t>
            </w:r>
            <w:r>
              <w:rPr>
                <w:rFonts w:cs="Arial" w:ascii="Arial" w:hAnsi="Arial"/>
                <w:sz w:val="20"/>
                <w:szCs w:val="20"/>
              </w:rPr>
              <w:t>deng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gang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5k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41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w w:val="80"/>
                <w:sz w:val="20"/>
                <w:szCs w:val="20"/>
              </w:rPr>
              <w:t></w:t>
            </w:r>
            <w:r>
              <w:rPr>
                <w:spacing w:val="1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118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3" w:right="17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ind w:left="314" w:right="31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93" w:right="19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ng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u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de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6" w:right="2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ind w:left="209" w:right="2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ha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3" w:right="37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2" w:right="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ind w:left="780" w:right="78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36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1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9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6</w:t>
            </w:r>
          </w:p>
        </w:tc>
      </w:tr>
      <w:tr>
        <w:trPr>
          <w:trHeight w:val="36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29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4</w:t>
            </w:r>
          </w:p>
        </w:tc>
      </w:tr>
      <w:tr>
        <w:trPr>
          <w:trHeight w:val="36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3</w:t>
            </w:r>
          </w:p>
        </w:tc>
      </w:tr>
      <w:tr>
        <w:trPr>
          <w:trHeight w:val="36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1</w:t>
            </w:r>
          </w:p>
        </w:tc>
      </w:tr>
      <w:tr>
        <w:trPr>
          <w:trHeight w:val="590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1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5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8</w:t>
            </w:r>
          </w:p>
        </w:tc>
      </w:tr>
      <w:tr>
        <w:trPr>
          <w:trHeight w:val="36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5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16</w:t>
            </w:r>
          </w:p>
        </w:tc>
      </w:tr>
      <w:tr>
        <w:trPr>
          <w:trHeight w:val="36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5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19</w:t>
            </w:r>
          </w:p>
        </w:tc>
      </w:tr>
      <w:tr>
        <w:trPr>
          <w:trHeight w:val="36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8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.0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5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17</w:t>
            </w:r>
          </w:p>
        </w:tc>
      </w:tr>
      <w:tr>
        <w:trPr>
          <w:trHeight w:val="36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8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.0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15</w:t>
            </w:r>
          </w:p>
        </w:tc>
      </w:tr>
      <w:tr>
        <w:trPr>
          <w:trHeight w:val="36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21</w:t>
            </w:r>
          </w:p>
        </w:tc>
      </w:tr>
      <w:tr>
        <w:trPr>
          <w:trHeight w:val="36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5"/>
          <w:type w:val="nextPage"/>
          <w:pgSz w:w="12240" w:h="15840"/>
          <w:pgMar w:left="1600" w:right="162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2" w:after="0"/>
        <w:ind w:left="3820" w:hanging="0"/>
        <w:rPr/>
      </w:pP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u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7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j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n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641" w:right="132" w:hanging="0"/>
        <w:jc w:val="both"/>
        <w:rPr/>
      </w:pP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54.</w:t>
      </w:r>
      <w:r>
        <w:rPr>
          <w:rFonts w:cs="Arial" w:ascii="Arial" w:hAnsi="Arial"/>
          <w:spacing w:val="-4"/>
        </w:rPr>
        <w:t>3</w:t>
      </w:r>
      <w:r>
        <w:rPr>
          <w:rFonts w:cs="Arial" w:ascii="Arial" w:hAnsi="Arial"/>
          <w:spacing w:val="1"/>
        </w:rPr>
        <w:t>30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d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r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s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ga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y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: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4252" w:right="138" w:hanging="2611"/>
        <w:rPr/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r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bers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g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71"/>
        <w:ind w:left="3963" w:right="30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=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00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spacing w:val="1"/>
        </w:rPr>
        <w:t>0.016</w:t>
      </w:r>
    </w:p>
    <w:p>
      <w:pPr>
        <w:pStyle w:val="Normal"/>
        <w:widowControl w:val="false"/>
        <w:autoSpaceDE w:val="false"/>
        <w:spacing w:before="2" w:after="0"/>
        <w:ind w:left="3963" w:right="38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=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spacing w:val="1"/>
        </w:rPr>
        <w:t>0.020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exact" w:line="274"/>
        <w:ind w:left="1641" w:right="310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Jar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sebena</w:t>
      </w:r>
      <w:r>
        <w:rPr>
          <w:rFonts w:cs="Arial" w:ascii="Arial" w:hAnsi="Arial"/>
        </w:rPr>
        <w:t>r</w:t>
        <w:tab/>
        <w:t xml:space="preserve">=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54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33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0.020</w:t>
      </w:r>
    </w:p>
    <w:p>
      <w:pPr>
        <w:pStyle w:val="Normal"/>
        <w:widowControl w:val="false"/>
        <w:autoSpaceDE w:val="false"/>
        <w:spacing w:before="2" w:after="0"/>
        <w:ind w:left="3963" w:right="3787" w:hanging="0"/>
        <w:jc w:val="center"/>
        <w:rPr/>
      </w:pPr>
      <w:r>
        <w:rPr>
          <w:rFonts w:cs="Arial" w:ascii="Arial" w:hAnsi="Arial"/>
        </w:rPr>
        <w:t>=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8"/>
        </w:rPr>
        <w:t>54</w:t>
      </w:r>
      <w:r>
        <w:rPr>
          <w:rFonts w:cs="Arial" w:ascii="Arial" w:hAnsi="Arial"/>
        </w:rPr>
        <w:t>.350m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641" w:right="1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r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pa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r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 xml:space="preserve"> 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nde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patut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6"/>
        </w:rPr>
        <w:t>p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1"/>
        </w:rPr>
        <w:t>mbetulan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a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4"/>
        </w:rPr>
        <w:t>po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+v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1"/>
        </w:rPr>
        <w:t>liknya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2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7.7.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bet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l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</w:rPr>
        <w:t>u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4440" w:leader="none"/>
          <w:tab w:val="left" w:pos="5200" w:leader="none"/>
          <w:tab w:val="left" w:pos="5660" w:leader="none"/>
          <w:tab w:val="left" w:pos="6500" w:leader="none"/>
          <w:tab w:val="left" w:pos="8240" w:leader="none"/>
        </w:tabs>
        <w:autoSpaceDE w:val="false"/>
        <w:ind w:left="1641" w:right="125" w:hanging="0"/>
        <w:jc w:val="both"/>
        <w:rPr/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h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b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pert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ah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uku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kod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rbez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h</w:t>
      </w:r>
      <w:r>
        <w:rPr>
          <w:rFonts w:cs="Arial" w:ascii="Arial" w:hAnsi="Arial"/>
        </w:rPr>
        <w:t xml:space="preserve">u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  <w:w w:val="95"/>
        </w:rPr>
        <w:t>(</w:t>
      </w:r>
      <w:r>
        <w:rPr>
          <w:rFonts w:cs="Arial" w:ascii="Arial" w:hAnsi="Arial"/>
          <w:spacing w:val="1"/>
          <w:w w:val="95"/>
        </w:rPr>
        <w:t>29</w:t>
      </w:r>
      <w:r>
        <w:rPr>
          <w:rFonts w:cs="Symbol" w:ascii="Symbol" w:hAnsi="Symbol"/>
          <w:w w:val="95"/>
        </w:rPr>
        <w:t></w:t>
      </w:r>
      <w:r>
        <w:rPr>
          <w:w w:val="95"/>
        </w:rPr>
        <w:t xml:space="preserve">  </w:t>
      </w:r>
      <w:r>
        <w:rPr>
          <w:spacing w:val="8"/>
          <w:w w:val="95"/>
        </w:rPr>
        <w:t xml:space="preserve"> 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y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tukan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rbez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  <w:t>s</w:t>
      </w:r>
      <w:r>
        <w:rPr>
          <w:rFonts w:cs="Arial" w:ascii="Arial" w:hAnsi="Arial"/>
          <w:spacing w:val="1"/>
        </w:rPr>
        <w:t>uh</w:t>
      </w:r>
      <w:r>
        <w:rPr>
          <w:rFonts w:cs="Arial" w:ascii="Arial" w:hAnsi="Arial"/>
        </w:rPr>
        <w:t>u</w:t>
        <w:tab/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yebab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r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 xml:space="preserve">ai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pengecu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6"/>
        </w:rPr>
        <w:t>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ilakukan.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nte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y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ng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ke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et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pen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ne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a-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e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ny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ba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0"/>
        <w:ind w:left="3041" w:right="3934" w:hanging="0"/>
        <w:jc w:val="center"/>
        <w:rPr/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position w:val="-3"/>
          <w:sz w:val="16"/>
          <w:szCs w:val="16"/>
        </w:rPr>
        <w:t xml:space="preserve">S  </w:t>
      </w:r>
      <w:r>
        <w:rPr>
          <w:rFonts w:cs="Arial" w:ascii="Arial" w:hAnsi="Arial"/>
          <w:spacing w:val="31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w w:val="80"/>
        </w:rPr>
        <w:t>I</w:t>
      </w:r>
      <w:r>
        <w:rPr>
          <w:rFonts w:cs="Arial" w:ascii="Arial" w:hAnsi="Arial"/>
          <w:spacing w:val="11"/>
          <w:w w:val="80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1"/>
        </w:rPr>
        <w:t xml:space="preserve"> </w:t>
      </w:r>
      <w:r>
        <w:rPr>
          <w:rFonts w:cs="Symbol" w:ascii="Symbol" w:hAnsi="Symbol"/>
        </w:rPr>
        <w:t></w:t>
      </w:r>
      <w:r>
        <w:rPr>
          <w:spacing w:val="9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55"/>
        </w:rPr>
        <w:t>—</w:t>
      </w:r>
      <w:r>
        <w:rPr>
          <w:rFonts w:cs="Arial" w:ascii="Arial" w:hAnsi="Arial"/>
          <w:spacing w:val="27"/>
          <w:w w:val="55"/>
        </w:rPr>
        <w:t xml:space="preserve"> </w:t>
      </w:r>
      <w:r>
        <w:rPr>
          <w:rFonts w:cs="Arial" w:ascii="Arial" w:hAnsi="Arial"/>
          <w:w w:val="55"/>
        </w:rPr>
        <w:t>t</w:t>
      </w:r>
      <w:r>
        <w:rPr>
          <w:rFonts w:cs="Arial" w:ascii="Arial" w:hAnsi="Arial"/>
          <w:spacing w:val="-2"/>
          <w:w w:val="99"/>
          <w:position w:val="-3"/>
          <w:sz w:val="16"/>
          <w:szCs w:val="16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6"/>
          <w:type w:val="nextPage"/>
          <w:pgSz w:w="12240" w:h="15840"/>
          <w:pgMar w:left="1600" w:right="162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641" w:right="-56" w:hanging="0"/>
        <w:rPr/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rPr/>
      </w:pPr>
      <w:r>
        <w:rPr>
          <w:rFonts w:cs="Arial" w:ascii="Arial" w:hAnsi="Arial"/>
          <w:w w:val="80"/>
        </w:rPr>
        <w:t>I</w:t>
      </w:r>
      <w:r>
        <w:rPr>
          <w:rFonts w:cs="Arial" w:ascii="Arial" w:hAnsi="Arial"/>
        </w:rPr>
        <w:tab/>
        <w:t xml:space="preserve">=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arak diukur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5" w:after="0"/>
        <w:rPr>
          <w:rFonts w:ascii="Arial" w:hAnsi="Arial" w:cs="Arial"/>
        </w:rPr>
      </w:pPr>
      <w:r>
        <w:rPr>
          <w:rFonts w:cs="Symbol" w:ascii="Symbol" w:hAnsi="Symbol"/>
        </w:rPr>
        <w:t></w:t>
      </w:r>
      <w:r>
        <w:rPr/>
        <w:tab/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ng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1"/>
        </w:rPr>
        <w:t>pengemba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inear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2"/>
        <w:rPr>
          <w:rFonts w:ascii="Arial" w:hAnsi="Arial" w:cs="Arial"/>
        </w:rPr>
      </w:pPr>
      <w:r>
        <w:rPr>
          <w:rFonts w:cs="Arial" w:ascii="Arial" w:hAnsi="Arial"/>
        </w:rPr>
        <w:t>t</w:t>
        <w:tab/>
        <w:t>=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uh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nguku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1"/>
        </w:rPr>
        <w:t>ibua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84" w:before="2" w:after="0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position w:val="-3"/>
          <w:sz w:val="16"/>
          <w:szCs w:val="16"/>
        </w:rPr>
        <w:t>0</w:t>
        <w:tab/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1"/>
        </w:rPr>
        <w:t>uh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m</w:t>
      </w:r>
      <w:r>
        <w:rPr>
          <w:rFonts w:cs="Arial" w:ascii="Arial" w:hAnsi="Arial"/>
          <w:spacing w:val="-4"/>
        </w:rPr>
        <w:t>be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i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buat</w:t>
      </w:r>
    </w:p>
    <w:p>
      <w:pPr>
        <w:sectPr>
          <w:type w:val="continuous"/>
          <w:pgSz w:w="12240" w:h="15840"/>
          <w:pgMar w:left="1600" w:right="1620" w:gutter="0" w:header="590" w:top="780" w:footer="0" w:bottom="280"/>
          <w:cols w:num="2" w:equalWidth="false" w:sep="false">
            <w:col w:w="2672" w:space="408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641" w:right="1840" w:hanging="0"/>
        <w:jc w:val="both"/>
        <w:rPr/>
      </w:pP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d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2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7.7.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bet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l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u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1641" w:right="135" w:hanging="0"/>
        <w:jc w:val="both"/>
        <w:rPr/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apat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uf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ses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a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kada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r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pak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ru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(s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ug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  <w:w w:val="91"/>
        </w:rPr>
        <w:t>0</w:t>
      </w:r>
      <w:r>
        <w:rPr>
          <w:rFonts w:cs="Symbol" w:ascii="Symbol" w:hAnsi="Symbol"/>
          <w:w w:val="91"/>
        </w:rPr>
        <w:t></w:t>
      </w:r>
      <w:r>
        <w:rPr>
          <w:w w:val="91"/>
        </w:rPr>
        <w:t xml:space="preserve"> </w:t>
      </w:r>
      <w:r>
        <w:rPr>
          <w:spacing w:val="15"/>
          <w:w w:val="91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  <w:w w:val="95"/>
        </w:rPr>
        <w:t>90</w:t>
      </w:r>
      <w:r>
        <w:rPr>
          <w:rFonts w:cs="Symbol" w:ascii="Symbol" w:hAnsi="Symbol"/>
          <w:spacing w:val="-5"/>
          <w:w w:val="95"/>
        </w:rPr>
        <w:t></w:t>
      </w:r>
      <w:r>
        <w:rPr>
          <w:rFonts w:cs="Arial" w:ascii="Arial" w:hAnsi="Arial"/>
          <w:w w:val="95"/>
        </w:rPr>
        <w:t xml:space="preserve">) 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ta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ra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(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2"/>
        </w:rPr>
        <w:t>8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Pembetul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se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a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0"/>
        <w:ind w:left="3042" w:right="3394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position w:val="-3"/>
          <w:sz w:val="16"/>
          <w:szCs w:val="16"/>
        </w:rPr>
        <w:t xml:space="preserve">C  </w:t>
      </w:r>
      <w:r>
        <w:rPr>
          <w:rFonts w:cs="Arial" w:ascii="Arial" w:hAnsi="Arial"/>
          <w:spacing w:val="32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{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1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55"/>
        </w:rPr>
        <w:t>—</w:t>
      </w:r>
      <w:r>
        <w:rPr>
          <w:rFonts w:cs="Arial" w:ascii="Arial" w:hAnsi="Arial"/>
          <w:spacing w:val="25"/>
          <w:w w:val="55"/>
        </w:rPr>
        <w:t xml:space="preserve"> </w:t>
      </w:r>
      <w:r>
        <w:rPr>
          <w:rFonts w:cs="Arial" w:ascii="Arial" w:hAnsi="Arial"/>
        </w:rPr>
        <w:t>kos</w:t>
      </w:r>
      <w:r>
        <w:rPr>
          <w:rFonts w:cs="Arial" w:ascii="Arial" w:hAnsi="Arial"/>
          <w:spacing w:val="-9"/>
        </w:rPr>
        <w:t xml:space="preserve"> </w:t>
      </w:r>
      <w:r>
        <w:rPr>
          <w:rFonts w:cs="Symbol" w:ascii="Symbol" w:hAnsi="Symbol"/>
          <w:spacing w:val="-5"/>
          <w:w w:val="104"/>
        </w:rPr>
        <w:t></w:t>
      </w:r>
      <w:r>
        <w:rPr>
          <w:rFonts w:cs="Arial" w:ascii="Arial" w:hAnsi="Arial"/>
          <w:spacing w:val="2"/>
        </w:rPr>
        <w:t>)}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600" w:right="1620" w:gutter="0" w:header="59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641" w:right="-56" w:hanging="0"/>
        <w:rPr/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</w:t>
        <w:tab/>
        <w:t xml:space="preserve">=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j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1"/>
        </w:rPr>
        <w:t>er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>diukur</w:t>
      </w:r>
    </w:p>
    <w:p>
      <w:pPr>
        <w:sectPr>
          <w:type w:val="continuous"/>
          <w:pgSz w:w="12240" w:h="15840"/>
          <w:pgMar w:left="1600" w:right="1620" w:gutter="0" w:header="590" w:top="780" w:footer="0" w:bottom="280"/>
          <w:cols w:num="2" w:equalWidth="false" w:sep="false">
            <w:col w:w="2672" w:space="542"/>
            <w:col w:w="5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before="15" w:after="0"/>
        <w:ind w:left="3215" w:hanging="0"/>
        <w:rPr>
          <w:rFonts w:ascii="Arial" w:hAnsi="Arial" w:cs="Arial"/>
        </w:rPr>
      </w:pPr>
      <w:r>
        <w:rPr>
          <w:rFonts w:cs="Symbol" w:ascii="Symbol" w:hAnsi="Symbol"/>
        </w:rPr>
        <w:t></w:t>
      </w:r>
      <w:r>
        <w:rPr>
          <w:rFonts w:cs="Symbol" w:ascii="Symbol" w:hAnsi="Symbol"/>
          <w:spacing w:val="-55"/>
        </w:rPr>
        <w:t></w:t>
      </w:r>
      <w:r>
        <w:rPr/>
        <w:tab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ud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pug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gar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tersebut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ind w:left="1641" w:right="43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uf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L -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position w:val="-3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641" w:right="13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pug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a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mbe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eru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  <w:spacing w:val="4"/>
        </w:rPr>
        <w:t>i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syarat-s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: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641" w:right="321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b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ked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: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2361" w:right="133" w:hanging="360"/>
        <w:jc w:val="both"/>
        <w:rPr/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ud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p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edua-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n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y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l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r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l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ad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dak.</w:t>
      </w:r>
    </w:p>
    <w:p>
      <w:pPr>
        <w:pStyle w:val="Normal"/>
        <w:widowControl w:val="false"/>
        <w:autoSpaceDE w:val="false"/>
        <w:ind w:left="2361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s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92"/>
        </w:rPr>
        <w:t>3</w:t>
      </w:r>
      <w:r>
        <w:rPr>
          <w:rFonts w:cs="Symbol" w:ascii="Symbol" w:hAnsi="Symbol"/>
          <w:w w:val="92"/>
        </w:rPr>
        <w:t></w:t>
      </w:r>
      <w:r>
        <w:rPr>
          <w:rFonts w:cs="Arial" w:ascii="Arial" w:hAnsi="Arial"/>
          <w:w w:val="92"/>
        </w:rPr>
        <w:t xml:space="preserve">, </w:t>
      </w:r>
      <w:r>
        <w:rPr>
          <w:rFonts w:cs="Arial" w:ascii="Arial" w:hAnsi="Arial"/>
          <w:spacing w:val="21"/>
          <w:w w:val="9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pe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l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h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1"/>
        </w:rPr>
        <w:t>pir.</w:t>
      </w:r>
    </w:p>
    <w:p>
      <w:pPr>
        <w:pStyle w:val="Normal"/>
        <w:widowControl w:val="false"/>
        <w:autoSpaceDE w:val="false"/>
        <w:spacing w:lineRule="auto" w:line="460"/>
        <w:ind w:left="1660" w:right="953" w:firstLine="341"/>
        <w:rPr/>
      </w:pP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Symbol" w:ascii="Symbol" w:hAnsi="Symbol"/>
        </w:rPr>
        <w:t></w:t>
      </w:r>
      <w:r>
        <w:rPr>
          <w:spacing w:val="5"/>
        </w:rPr>
        <w:t xml:space="preserve"> </w:t>
      </w:r>
      <w:r>
        <w:rPr>
          <w:rFonts w:cs="Arial" w:ascii="Arial" w:hAnsi="Arial"/>
          <w:spacing w:val="1"/>
          <w:w w:val="94"/>
        </w:rPr>
        <w:t>15</w:t>
      </w:r>
      <w:r>
        <w:rPr>
          <w:rFonts w:cs="Symbol" w:ascii="Symbol" w:hAnsi="Symbol"/>
          <w:w w:val="94"/>
        </w:rPr>
        <w:t></w:t>
      </w:r>
      <w:r>
        <w:rPr>
          <w:rFonts w:cs="Arial" w:ascii="Arial" w:hAnsi="Arial"/>
          <w:w w:val="94"/>
        </w:rPr>
        <w:t>,</w:t>
      </w:r>
      <w:r>
        <w:rPr>
          <w:rFonts w:cs="Arial" w:ascii="Arial" w:hAnsi="Arial"/>
          <w:spacing w:val="6"/>
          <w:w w:val="94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10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1"/>
        </w:rPr>
        <w:t xml:space="preserve"> t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1"/>
        </w:rPr>
        <w:t>ha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1"/>
        </w:rPr>
        <w:t>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b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74" w:before="51" w:after="0"/>
        <w:ind w:left="2361" w:right="138" w:hanging="360"/>
        <w:jc w:val="both"/>
        <w:rPr/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Symbol" w:ascii="Symbol" w:hAnsi="Symbol"/>
        </w:rPr>
        <w:t></w:t>
      </w:r>
      <w:r>
        <w:rPr>
          <w:spacing w:val="24"/>
        </w:rPr>
        <w:t xml:space="preserve"> </w:t>
      </w:r>
      <w:r>
        <w:rPr>
          <w:rFonts w:cs="Arial" w:ascii="Arial" w:hAnsi="Arial"/>
          <w:spacing w:val="1"/>
          <w:w w:val="92"/>
        </w:rPr>
        <w:t>5</w:t>
      </w:r>
      <w:r>
        <w:rPr>
          <w:rFonts w:cs="Symbol" w:ascii="Symbol" w:hAnsi="Symbol"/>
          <w:w w:val="92"/>
        </w:rPr>
        <w:t></w:t>
      </w:r>
      <w:r>
        <w:rPr>
          <w:rFonts w:cs="Arial" w:ascii="Arial" w:hAnsi="Arial"/>
          <w:w w:val="92"/>
        </w:rPr>
        <w:t>,</w:t>
      </w:r>
      <w:r>
        <w:rPr>
          <w:rFonts w:cs="Arial" w:ascii="Arial" w:hAnsi="Arial"/>
          <w:spacing w:val="25"/>
          <w:w w:val="9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u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ke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01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kedua-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pe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g.</w:t>
      </w:r>
    </w:p>
    <w:p>
      <w:pPr>
        <w:pStyle w:val="Normal"/>
        <w:widowControl w:val="false"/>
        <w:autoSpaceDE w:val="false"/>
        <w:spacing w:lineRule="exact" w:line="274" w:before="23" w:after="0"/>
        <w:ind w:left="2361" w:right="140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r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spacing w:val="27"/>
        </w:rPr>
        <w:t xml:space="preserve"> </w:t>
      </w:r>
      <w:r>
        <w:rPr>
          <w:rFonts w:cs="Arial" w:ascii="Arial" w:hAnsi="Arial"/>
          <w:spacing w:val="1"/>
          <w:w w:val="92"/>
        </w:rPr>
        <w:t>5</w:t>
      </w:r>
      <w:r>
        <w:rPr>
          <w:rFonts w:cs="Symbol" w:ascii="Symbol" w:hAnsi="Symbol"/>
          <w:w w:val="92"/>
        </w:rPr>
        <w:t></w:t>
      </w:r>
      <w:r>
        <w:rPr>
          <w:rFonts w:cs="Arial" w:ascii="Arial" w:hAnsi="Arial"/>
          <w:w w:val="92"/>
        </w:rPr>
        <w:t xml:space="preserve">, </w:t>
      </w:r>
      <w:r>
        <w:rPr>
          <w:rFonts w:cs="Arial" w:ascii="Arial" w:hAnsi="Arial"/>
          <w:spacing w:val="25"/>
          <w:w w:val="9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 xml:space="preserve">’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pe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lang.</w:t>
      </w:r>
    </w:p>
    <w:p>
      <w:pPr>
        <w:pStyle w:val="Normal"/>
        <w:widowControl w:val="false"/>
        <w:autoSpaceDE w:val="false"/>
        <w:spacing w:lineRule="exact" w:line="274" w:before="4" w:after="0"/>
        <w:ind w:left="2361" w:right="142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55620</wp:posOffset>
                </wp:positionH>
                <wp:positionV relativeFrom="paragraph">
                  <wp:posOffset>911225</wp:posOffset>
                </wp:positionV>
                <wp:extent cx="2959100" cy="175196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1752120"/>
                          <a:chOff x="0" y="0"/>
                          <a:chExt cx="2959200" cy="175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9200" cy="1752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52200"/>
                            <a:ext cx="276480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pt;margin-top:71.75pt;width:233pt;height:137.95pt" coordorigin="4812,1435" coordsize="4660,2759">
                <v:rect id="shape_0" stroked="t" o:allowincell="f" style="position:absolute;left:4812;top:1435;width:4659;height:275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4966;top:1517;width:4353;height:25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rap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hend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kedua-d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 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 xml:space="preserve"> pe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1"/>
        </w:rPr>
        <w:t>mul</w:t>
      </w:r>
      <w:r>
        <w:rPr>
          <w:rFonts w:cs="Arial" w:ascii="Arial" w:hAnsi="Arial"/>
          <w:spacing w:val="-4"/>
        </w:rPr>
        <w:t>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.</w:t>
      </w:r>
    </w:p>
    <w:p>
      <w:pPr>
        <w:pStyle w:val="Normal"/>
        <w:widowControl w:val="false"/>
        <w:autoSpaceDE w:val="false"/>
        <w:spacing w:lineRule="exact" w:line="298"/>
        <w:ind w:left="2361" w:right="145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4"/>
        </w:rPr>
        <w:t xml:space="preserve"> </w:t>
      </w:r>
      <w:r>
        <w:rPr>
          <w:rFonts w:cs="Symbol" w:ascii="Symbol" w:hAnsi="Symbol"/>
        </w:rPr>
        <w:t></w:t>
      </w:r>
      <w:r>
        <w:rPr>
          <w:spacing w:val="10"/>
        </w:rPr>
        <w:t xml:space="preserve"> </w:t>
      </w:r>
      <w:r>
        <w:rPr>
          <w:rFonts w:cs="Arial" w:ascii="Arial" w:hAnsi="Arial"/>
          <w:spacing w:val="1"/>
          <w:w w:val="90"/>
        </w:rPr>
        <w:t>1</w:t>
      </w:r>
      <w:r>
        <w:rPr>
          <w:rFonts w:cs="Symbol" w:ascii="Symbol" w:hAnsi="Symbol"/>
          <w:w w:val="90"/>
        </w:rPr>
        <w:t></w:t>
      </w:r>
      <w:r>
        <w:rPr>
          <w:spacing w:val="22"/>
          <w:w w:val="90"/>
        </w:rPr>
        <w:t xml:space="preserve"> </w:t>
      </w:r>
      <w:r>
        <w:rPr>
          <w:rFonts w:cs="Arial" w:ascii="Arial" w:hAnsi="Arial"/>
          <w:spacing w:val="-4"/>
        </w:rPr>
        <w:t>3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’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c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u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(cer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Symbol" w:ascii="Symbol" w:hAnsi="Symbol"/>
        </w:rPr>
        <w:t></w:t>
      </w:r>
      <w:r>
        <w:rPr>
          <w:spacing w:val="5"/>
        </w:rPr>
        <w:t xml:space="preserve"> </w:t>
      </w:r>
      <w:r>
        <w:rPr>
          <w:rFonts w:cs="Arial" w:ascii="Arial" w:hAnsi="Arial"/>
          <w:spacing w:val="1"/>
        </w:rPr>
        <w:t>1</w:t>
      </w:r>
      <w:r>
        <w:rPr>
          <w:rFonts w:cs="Symbol" w:ascii="Symbol" w:hAnsi="Symbol"/>
          <w:w w:val="80"/>
        </w:rPr>
        <w:t></w:t>
      </w:r>
      <w:r>
        <w:rPr>
          <w:spacing w:val="7"/>
        </w:rPr>
        <w:t xml:space="preserve"> </w:t>
      </w:r>
      <w:r>
        <w:rPr>
          <w:rFonts w:cs="Arial" w:ascii="Arial" w:hAnsi="Arial"/>
          <w:spacing w:val="1"/>
        </w:rPr>
        <w:t>30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gg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ba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at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)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3728" w:right="1769" w:hanging="0"/>
        <w:jc w:val="center"/>
        <w:rPr/>
      </w:pP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7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-6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48" w:before="6" w:after="0"/>
        <w:ind w:left="3563" w:right="15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position w:val="-1"/>
          <w:sz w:val="22"/>
          <w:szCs w:val="22"/>
        </w:rPr>
        <w:t>(</w:t>
      </w:r>
      <w:r>
        <w:rPr>
          <w:rFonts w:cs="Arial" w:ascii="Arial" w:hAnsi="Arial"/>
          <w:spacing w:val="2"/>
          <w:position w:val="-1"/>
          <w:sz w:val="22"/>
          <w:szCs w:val="22"/>
        </w:rPr>
        <w:t>Su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b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r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: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Ab</w:t>
      </w:r>
      <w:r>
        <w:rPr>
          <w:rFonts w:cs="Arial" w:ascii="Arial" w:hAnsi="Arial"/>
          <w:position w:val="-1"/>
          <w:sz w:val="22"/>
          <w:szCs w:val="22"/>
        </w:rPr>
        <w:t>.</w:t>
      </w:r>
      <w:r>
        <w:rPr>
          <w:rFonts w:cs="Arial" w:ascii="Arial" w:hAnsi="Arial"/>
          <w:spacing w:val="-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H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d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6"/>
          <w:position w:val="-1"/>
          <w:sz w:val="22"/>
          <w:szCs w:val="22"/>
        </w:rPr>
        <w:t>M</w:t>
      </w:r>
      <w:r>
        <w:rPr>
          <w:rFonts w:cs="Arial" w:ascii="Arial" w:hAnsi="Arial"/>
          <w:spacing w:val="2"/>
          <w:position w:val="-1"/>
          <w:sz w:val="22"/>
          <w:szCs w:val="22"/>
        </w:rPr>
        <w:t>o</w:t>
      </w:r>
      <w:r>
        <w:rPr>
          <w:rFonts w:cs="Arial" w:ascii="Arial" w:hAnsi="Arial"/>
          <w:spacing w:val="-3"/>
          <w:position w:val="-1"/>
          <w:sz w:val="22"/>
          <w:szCs w:val="22"/>
        </w:rPr>
        <w:t>h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spacing w:val="2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,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2</w:t>
      </w:r>
      <w:r>
        <w:rPr>
          <w:rFonts w:cs="Arial" w:ascii="Arial" w:hAnsi="Arial"/>
          <w:spacing w:val="-3"/>
          <w:position w:val="-1"/>
          <w:sz w:val="22"/>
          <w:szCs w:val="22"/>
        </w:rPr>
        <w:t>0</w:t>
      </w:r>
      <w:r>
        <w:rPr>
          <w:rFonts w:cs="Arial" w:ascii="Arial" w:hAnsi="Arial"/>
          <w:spacing w:val="2"/>
          <w:position w:val="-1"/>
          <w:sz w:val="22"/>
          <w:szCs w:val="22"/>
        </w:rPr>
        <w:t>00)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92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7.7.</w:t>
      </w: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bet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l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ta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7"/>
          <w:type w:val="nextPage"/>
          <w:pgSz w:w="12240" w:h="15840"/>
          <w:pgMar w:left="1600" w:right="162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641" w:right="137" w:hanging="0"/>
        <w:jc w:val="both"/>
        <w:rPr/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du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eng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ua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r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n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t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bez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1"/>
        </w:rPr>
        <w:t>be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nt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tup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ua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641" w:right="137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065020</wp:posOffset>
                </wp:positionH>
                <wp:positionV relativeFrom="paragraph">
                  <wp:posOffset>711200</wp:posOffset>
                </wp:positionV>
                <wp:extent cx="4611370" cy="1852295"/>
                <wp:effectExtent l="4445" t="5080" r="4445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240" cy="1852200"/>
                          <a:chOff x="0" y="0"/>
                          <a:chExt cx="4611240" cy="18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1240" cy="185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51480"/>
                            <a:ext cx="4415760" cy="174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pt;margin-top:56pt;width:363.1pt;height:145.85pt" coordorigin="3252,1120" coordsize="7262,2917">
                <v:rect id="shape_0" stroked="t" o:allowincell="f" style="position:absolute;left:3252;top:1120;width:7261;height:291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3406;top:1201;width:6953;height:2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a peny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ant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7.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u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p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kae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mbukuannya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3800" w:right="2084" w:hanging="0"/>
        <w:jc w:val="center"/>
        <w:rPr/>
      </w:pP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7</w:t>
      </w:r>
      <w:r>
        <w:rPr>
          <w:rFonts w:cs="Arial" w:ascii="Arial" w:hAnsi="Arial"/>
          <w:spacing w:val="-3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248" w:before="11" w:after="0"/>
        <w:ind w:left="3443" w:right="17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position w:val="-1"/>
          <w:sz w:val="22"/>
          <w:szCs w:val="22"/>
        </w:rPr>
        <w:t>(</w:t>
      </w:r>
      <w:r>
        <w:rPr>
          <w:rFonts w:cs="Arial" w:ascii="Arial" w:hAnsi="Arial"/>
          <w:spacing w:val="2"/>
          <w:position w:val="-1"/>
          <w:sz w:val="22"/>
          <w:szCs w:val="22"/>
        </w:rPr>
        <w:t>Su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b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r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: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Ab</w:t>
      </w:r>
      <w:r>
        <w:rPr>
          <w:rFonts w:cs="Arial" w:ascii="Arial" w:hAnsi="Arial"/>
          <w:position w:val="-1"/>
          <w:sz w:val="22"/>
          <w:szCs w:val="22"/>
        </w:rPr>
        <w:t>.</w:t>
      </w:r>
      <w:r>
        <w:rPr>
          <w:rFonts w:cs="Arial" w:ascii="Arial" w:hAnsi="Arial"/>
          <w:spacing w:val="-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H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d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6"/>
          <w:position w:val="-1"/>
          <w:sz w:val="22"/>
          <w:szCs w:val="22"/>
        </w:rPr>
        <w:t>M</w:t>
      </w:r>
      <w:r>
        <w:rPr>
          <w:rFonts w:cs="Arial" w:ascii="Arial" w:hAnsi="Arial"/>
          <w:spacing w:val="2"/>
          <w:position w:val="-1"/>
          <w:sz w:val="22"/>
          <w:szCs w:val="22"/>
        </w:rPr>
        <w:t>o</w:t>
      </w:r>
      <w:r>
        <w:rPr>
          <w:rFonts w:cs="Arial" w:ascii="Arial" w:hAnsi="Arial"/>
          <w:spacing w:val="-3"/>
          <w:position w:val="-1"/>
          <w:sz w:val="22"/>
          <w:szCs w:val="22"/>
        </w:rPr>
        <w:t>h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spacing w:val="2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,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2</w:t>
      </w:r>
      <w:r>
        <w:rPr>
          <w:rFonts w:cs="Arial" w:ascii="Arial" w:hAnsi="Arial"/>
          <w:spacing w:val="-3"/>
          <w:position w:val="-1"/>
          <w:sz w:val="22"/>
          <w:szCs w:val="22"/>
        </w:rPr>
        <w:t>0</w:t>
      </w:r>
      <w:r>
        <w:rPr>
          <w:rFonts w:cs="Arial" w:ascii="Arial" w:hAnsi="Arial"/>
          <w:spacing w:val="2"/>
          <w:position w:val="-1"/>
          <w:sz w:val="22"/>
          <w:szCs w:val="22"/>
        </w:rPr>
        <w:t>00)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641" w:hanging="0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c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r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12"/>
        <w:ind w:left="3758" w:right="38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position w:val="-1"/>
        </w:rPr>
        <w:t>P</w:t>
      </w:r>
      <w:r>
        <w:rPr>
          <w:rFonts w:cs="Arial" w:ascii="Arial" w:hAnsi="Arial"/>
          <w:position w:val="-4"/>
          <w:sz w:val="16"/>
          <w:szCs w:val="16"/>
        </w:rPr>
        <w:t xml:space="preserve">l    </w:t>
      </w:r>
      <w:r>
        <w:rPr>
          <w:rFonts w:cs="Arial" w:ascii="Arial" w:hAnsi="Arial"/>
          <w:spacing w:val="2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position w:val="-1"/>
        </w:rPr>
        <w:t>=</w:t>
      </w:r>
      <w:r>
        <w:rPr>
          <w:rFonts w:cs="Arial" w:ascii="Arial" w:hAnsi="Arial"/>
          <w:spacing w:val="46"/>
          <w:position w:val="-1"/>
        </w:rPr>
        <w:t xml:space="preserve"> </w:t>
      </w:r>
      <w:r>
        <w:rPr>
          <w:rFonts w:cs="Arial" w:ascii="Arial" w:hAnsi="Arial"/>
          <w:position w:val="-1"/>
        </w:rPr>
        <w:t>-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  <w:u w:val="thick"/>
        </w:rPr>
        <w:t>w</w:t>
      </w:r>
      <w:r>
        <w:rPr>
          <w:rFonts w:cs="Arial" w:ascii="Arial" w:hAnsi="Arial"/>
          <w:position w:val="10"/>
          <w:sz w:val="16"/>
          <w:szCs w:val="16"/>
          <w:u w:val="thick"/>
        </w:rPr>
        <w:t>2</w:t>
      </w:r>
      <w:r>
        <w:rPr>
          <w:rFonts w:cs="Arial" w:ascii="Arial" w:hAnsi="Arial"/>
          <w:spacing w:val="43"/>
          <w:position w:val="10"/>
          <w:sz w:val="16"/>
          <w:szCs w:val="16"/>
          <w:u w:val="thick"/>
        </w:rPr>
        <w:t xml:space="preserve"> </w:t>
      </w:r>
      <w:r>
        <w:rPr>
          <w:rFonts w:cs="Arial" w:ascii="Arial" w:hAnsi="Arial"/>
          <w:spacing w:val="1"/>
          <w:position w:val="-1"/>
          <w:u w:val="thick"/>
        </w:rPr>
        <w:t>L</w:t>
      </w:r>
      <w:r>
        <w:rPr>
          <w:rFonts w:cs="Arial" w:ascii="Arial" w:hAnsi="Arial"/>
          <w:w w:val="99"/>
          <w:position w:val="10"/>
          <w:sz w:val="16"/>
          <w:szCs w:val="16"/>
          <w:u w:val="thick"/>
        </w:rPr>
        <w:t>3</w:t>
      </w:r>
    </w:p>
    <w:p>
      <w:pPr>
        <w:pStyle w:val="Normal"/>
        <w:widowControl w:val="false"/>
        <w:autoSpaceDE w:val="false"/>
        <w:spacing w:lineRule="exact" w:line="272"/>
        <w:ind w:left="4546" w:right="38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position w:val="-1"/>
        </w:rPr>
        <w:t>2</w:t>
      </w:r>
      <w:r>
        <w:rPr>
          <w:rFonts w:cs="Arial" w:ascii="Arial" w:hAnsi="Arial"/>
          <w:position w:val="-1"/>
        </w:rPr>
        <w:t>4</w:t>
      </w:r>
      <w:r>
        <w:rPr>
          <w:rFonts w:cs="Arial" w:ascii="Arial" w:hAnsi="Arial"/>
          <w:spacing w:val="2"/>
          <w:position w:val="-1"/>
        </w:rPr>
        <w:t xml:space="preserve"> T</w:t>
      </w:r>
      <w:r>
        <w:rPr>
          <w:rFonts w:cs="Arial" w:ascii="Arial" w:hAnsi="Arial"/>
          <w:w w:val="99"/>
          <w:position w:val="1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8"/>
          <w:type w:val="nextPage"/>
          <w:pgSz w:w="12240" w:h="15840"/>
          <w:pgMar w:left="1600" w:right="162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641" w:right="-56" w:hanging="0"/>
        <w:rPr/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</w:t>
        <w:tab/>
        <w:t>=</w:t>
        <w:tab/>
      </w:r>
      <w:r>
        <w:rPr>
          <w:rFonts w:cs="Arial" w:ascii="Arial" w:hAnsi="Arial"/>
          <w:spacing w:val="1"/>
        </w:rPr>
        <w:t>ber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1"/>
        </w:rPr>
        <w:t>e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t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  <w:t>L</w:t>
        <w:tab/>
        <w:t xml:space="preserve">=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panj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tupan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68"/>
        <w:rPr>
          <w:rFonts w:ascii="Arial" w:hAnsi="Arial" w:cs="Arial"/>
        </w:rPr>
      </w:pPr>
      <w:r>
        <w:rPr>
          <w:rFonts w:cs="Arial" w:ascii="Arial" w:hAnsi="Arial"/>
          <w:position w:val="-1"/>
        </w:rPr>
        <w:t>T</w:t>
        <w:tab/>
        <w:t xml:space="preserve">= </w:t>
      </w:r>
      <w:r>
        <w:rPr>
          <w:rFonts w:cs="Arial" w:ascii="Arial" w:hAnsi="Arial"/>
          <w:spacing w:val="48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4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ganga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6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yan</w:t>
      </w:r>
      <w:r>
        <w:rPr>
          <w:rFonts w:cs="Arial" w:ascii="Arial" w:hAnsi="Arial"/>
          <w:position w:val="-1"/>
        </w:rPr>
        <w:t>g</w:t>
      </w:r>
      <w:r>
        <w:rPr>
          <w:rFonts w:cs="Arial" w:ascii="Arial" w:hAnsi="Arial"/>
          <w:spacing w:val="-5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d</w:t>
      </w:r>
      <w:r>
        <w:rPr>
          <w:rFonts w:cs="Arial" w:ascii="Arial" w:hAnsi="Arial"/>
          <w:spacing w:val="1"/>
          <w:position w:val="-1"/>
        </w:rPr>
        <w:t>iber</w:t>
      </w:r>
      <w:r>
        <w:rPr>
          <w:rFonts w:cs="Arial" w:ascii="Arial" w:hAnsi="Arial"/>
          <w:spacing w:val="-4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ka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kepa</w:t>
      </w:r>
      <w:r>
        <w:rPr>
          <w:rFonts w:cs="Arial" w:ascii="Arial" w:hAnsi="Arial"/>
          <w:spacing w:val="-4"/>
          <w:position w:val="-1"/>
        </w:rPr>
        <w:t>d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9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rantai</w:t>
      </w:r>
    </w:p>
    <w:p>
      <w:pPr>
        <w:sectPr>
          <w:type w:val="continuous"/>
          <w:pgSz w:w="12240" w:h="15840"/>
          <w:pgMar w:left="1600" w:right="1620" w:gutter="0" w:header="590" w:top="780" w:footer="0" w:bottom="280"/>
          <w:cols w:num="2" w:equalWidth="false" w:sep="false">
            <w:col w:w="2672" w:space="408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9" w:after="0"/>
        <w:ind w:left="164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  <w:b/>
          <w:bCs/>
          <w:spacing w:val="2"/>
        </w:rPr>
        <w:t>: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spacing w:val="32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dap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d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at</w:t>
      </w:r>
    </w:p>
    <w:p>
      <w:pPr>
        <w:pStyle w:val="Normal"/>
        <w:widowControl w:val="false"/>
        <w:autoSpaceDE w:val="false"/>
        <w:spacing w:before="7" w:after="0"/>
        <w:ind w:left="2812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).</w:t>
      </w:r>
    </w:p>
    <w:p>
      <w:pPr>
        <w:pStyle w:val="Normal"/>
        <w:widowControl w:val="false"/>
        <w:autoSpaceDE w:val="false"/>
        <w:spacing w:lineRule="exact" w:line="278"/>
        <w:ind w:left="2812" w:right="137" w:hanging="0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nt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ngg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han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p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a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pa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ngny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2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7.</w:t>
      </w:r>
      <w:r>
        <w:rPr>
          <w:rFonts w:cs="Arial" w:ascii="Arial" w:hAnsi="Arial"/>
          <w:b/>
          <w:bCs/>
          <w:sz w:val="28"/>
          <w:szCs w:val="28"/>
        </w:rPr>
        <w:t>8</w:t>
        <w:tab/>
      </w:r>
      <w:r>
        <w:rPr>
          <w:rFonts w:cs="Arial" w:ascii="Arial" w:hAnsi="Arial"/>
          <w:b/>
          <w:bCs/>
          <w:spacing w:val="1"/>
          <w:sz w:val="28"/>
          <w:szCs w:val="28"/>
        </w:rPr>
        <w:t>PE</w:t>
      </w:r>
      <w:r>
        <w:rPr>
          <w:rFonts w:cs="Arial" w:ascii="Arial" w:hAnsi="Arial"/>
          <w:b/>
          <w:bCs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sz w:val="28"/>
          <w:szCs w:val="28"/>
        </w:rPr>
        <w:t>BUKU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sz w:val="28"/>
          <w:szCs w:val="28"/>
        </w:rPr>
        <w:t>C</w:t>
      </w:r>
      <w:r>
        <w:rPr>
          <w:rFonts w:cs="Arial" w:ascii="Arial" w:hAnsi="Arial"/>
          <w:b/>
          <w:bCs/>
          <w:spacing w:val="5"/>
          <w:sz w:val="28"/>
          <w:szCs w:val="28"/>
        </w:rPr>
        <w:t>E</w:t>
      </w:r>
      <w:r>
        <w:rPr>
          <w:rFonts w:cs="Arial" w:ascii="Arial" w:hAnsi="Arial"/>
          <w:b/>
          <w:bCs/>
          <w:spacing w:val="-4"/>
          <w:sz w:val="28"/>
          <w:szCs w:val="28"/>
        </w:rPr>
        <w:t>R</w:t>
      </w:r>
      <w:r>
        <w:rPr>
          <w:rFonts w:cs="Arial" w:ascii="Arial" w:hAnsi="Arial"/>
          <w:b/>
          <w:bCs/>
          <w:spacing w:val="6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spacing w:val="3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MENGI</w:t>
      </w:r>
      <w:r>
        <w:rPr>
          <w:rFonts w:cs="Arial" w:ascii="Arial" w:hAnsi="Arial"/>
          <w:b/>
          <w:bCs/>
          <w:spacing w:val="5"/>
          <w:sz w:val="28"/>
          <w:szCs w:val="28"/>
        </w:rPr>
        <w:t>K</w:t>
      </w:r>
      <w:r>
        <w:rPr>
          <w:rFonts w:cs="Arial" w:ascii="Arial" w:hAnsi="Arial"/>
          <w:b/>
          <w:bCs/>
          <w:spacing w:val="-2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FORM</w:t>
      </w:r>
      <w:r>
        <w:rPr>
          <w:rFonts w:cs="Arial" w:ascii="Arial" w:hAnsi="Arial"/>
          <w:b/>
          <w:bCs/>
          <w:spacing w:val="-2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JU</w:t>
      </w:r>
      <w:r>
        <w:rPr>
          <w:rFonts w:cs="Arial" w:ascii="Arial" w:hAnsi="Arial"/>
          <w:b/>
          <w:bCs/>
          <w:spacing w:val="3"/>
          <w:sz w:val="28"/>
          <w:szCs w:val="28"/>
        </w:rPr>
        <w:t>PE</w:t>
      </w:r>
      <w:r>
        <w:rPr>
          <w:rFonts w:cs="Arial" w:ascii="Arial" w:hAnsi="Arial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160" w:leader="none"/>
          <w:tab w:val="left" w:pos="3320" w:leader="none"/>
          <w:tab w:val="left" w:pos="3520" w:leader="none"/>
          <w:tab w:val="left" w:pos="3900" w:leader="none"/>
          <w:tab w:val="left" w:pos="4260" w:leader="none"/>
          <w:tab w:val="left" w:pos="4640" w:leader="none"/>
          <w:tab w:val="left" w:pos="4980" w:leader="none"/>
          <w:tab w:val="left" w:pos="5900" w:leader="none"/>
          <w:tab w:val="left" w:pos="6360" w:leader="none"/>
          <w:tab w:val="left" w:pos="7160" w:leader="none"/>
          <w:tab w:val="left" w:pos="7260" w:leader="none"/>
          <w:tab w:val="left" w:pos="8320" w:leader="none"/>
        </w:tabs>
        <w:autoSpaceDE w:val="false"/>
        <w:spacing w:lineRule="auto" w:line="237"/>
        <w:ind w:left="921" w:right="135" w:hanging="0"/>
        <w:jc w:val="both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peng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  <w:spacing w:val="4"/>
        </w:rPr>
        <w:t>i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tuh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se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syarat-s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w w:val="9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t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u</w:t>
        <w:tab/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tapk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.</w:t>
        <w:tab/>
        <w:t>I</w:t>
      </w:r>
      <w:r>
        <w:rPr>
          <w:rFonts w:cs="Arial" w:ascii="Arial" w:hAnsi="Arial"/>
          <w:spacing w:val="1"/>
        </w:rPr>
        <w:t>any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ku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w w:val="90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s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l</w:t>
        <w:tab/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  <w:tab/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h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uh</w:t>
      </w:r>
      <w:r>
        <w:rPr>
          <w:rFonts w:cs="Arial" w:ascii="Arial" w:hAnsi="Arial"/>
        </w:rPr>
        <w:t>i</w:t>
        <w:tab/>
        <w:tab/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 xml:space="preserve">ng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end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cang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it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  <w:spacing w:val="1"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1"/>
        </w:rPr>
        <w:t>cerap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  <w:spacing w:val="4"/>
        </w:rPr>
        <w:t>i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kod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bu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us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tap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Jab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t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y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(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P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Fo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cera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t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yerag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be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k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udah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>k</w:t>
        <w:tab/>
        <w:tab/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ny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ker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b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</w:p>
    <w:p>
      <w:pPr>
        <w:sectPr>
          <w:type w:val="continuous"/>
          <w:pgSz w:w="12240" w:h="15840"/>
          <w:pgMar w:left="1600" w:right="1620" w:gutter="0" w:header="59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21" w:right="142" w:hanging="0"/>
        <w:rPr/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t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y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P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ar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nd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udah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1"/>
        </w:rPr>
        <w:t>melak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mbuk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erap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in</w:t>
      </w:r>
      <w:r>
        <w:rPr>
          <w:rFonts w:cs="Arial" w:ascii="Arial" w:hAnsi="Arial"/>
        </w:rPr>
        <w:t>i.</w:t>
      </w:r>
    </w:p>
    <w:p>
      <w:pPr>
        <w:pStyle w:val="Normal"/>
        <w:widowControl w:val="false"/>
        <w:autoSpaceDE w:val="false"/>
        <w:spacing w:lineRule="exact" w:line="266"/>
        <w:ind w:left="92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7.8.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gis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  <w:spacing w:val="1"/>
        </w:rPr>
        <w:t>aki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a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ja</w:t>
      </w:r>
      <w:r>
        <w:rPr>
          <w:rFonts w:cs="Arial" w:ascii="Arial" w:hAnsi="Arial"/>
          <w:b/>
          <w:bCs/>
          <w:spacing w:val="2"/>
        </w:rPr>
        <w:t xml:space="preserve"> L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r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641" w:right="138" w:hanging="0"/>
        <w:rPr/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g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ekod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catat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ta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/>
        <w:ind w:left="2001" w:right="139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putus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fahra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buk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hend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.</w:t>
      </w:r>
    </w:p>
    <w:p>
      <w:pPr>
        <w:pStyle w:val="Normal"/>
        <w:widowControl w:val="false"/>
        <w:autoSpaceDE w:val="false"/>
        <w:spacing w:lineRule="exact" w:line="274" w:before="4" w:after="0"/>
        <w:ind w:left="2001" w:right="135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uku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d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ekod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ua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"/>
        </w:rPr>
        <w:t>ruan</w:t>
      </w:r>
      <w:r>
        <w:rPr>
          <w:rFonts w:cs="Arial" w:ascii="Arial" w:hAnsi="Arial"/>
        </w:rPr>
        <w:t xml:space="preserve">g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t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se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h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ra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u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g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aan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exact" w:line="274" w:before="4" w:after="0"/>
        <w:ind w:left="2001" w:right="139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pens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k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dak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 xml:space="preserve">ll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bo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1"/>
        </w:rPr>
        <w:t>igunakan.</w:t>
      </w:r>
    </w:p>
    <w:p>
      <w:pPr>
        <w:pStyle w:val="Normal"/>
        <w:widowControl w:val="false"/>
        <w:autoSpaceDE w:val="false"/>
        <w:spacing w:lineRule="exact" w:line="274"/>
        <w:ind w:left="164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g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ekod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b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bah.</w:t>
      </w:r>
    </w:p>
    <w:p>
      <w:pPr>
        <w:pStyle w:val="Normal"/>
        <w:widowControl w:val="false"/>
        <w:autoSpaceDE w:val="false"/>
        <w:spacing w:lineRule="exact" w:line="274"/>
        <w:ind w:left="2001" w:hanging="0"/>
        <w:rPr/>
      </w:pP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se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k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37" w:before="3" w:after="0"/>
        <w:ind w:left="2001" w:right="138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g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ek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(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ru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n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(ruan</w:t>
      </w:r>
      <w:r>
        <w:rPr>
          <w:rFonts w:cs="Arial" w:ascii="Arial" w:hAnsi="Arial"/>
        </w:rPr>
        <w:t xml:space="preserve">g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nya</w:t>
      </w:r>
      <w:r>
        <w:rPr>
          <w:rFonts w:cs="Arial" w:ascii="Arial" w:hAnsi="Arial"/>
        </w:rPr>
        <w:t xml:space="preserve">) 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ru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t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eparu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(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canc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rkan.</w:t>
      </w:r>
    </w:p>
    <w:p>
      <w:pPr>
        <w:pStyle w:val="Normal"/>
        <w:widowControl w:val="false"/>
        <w:autoSpaceDE w:val="false"/>
        <w:spacing w:before="2" w:after="0"/>
        <w:ind w:left="2001" w:right="131" w:hanging="360"/>
        <w:jc w:val="both"/>
        <w:rPr/>
      </w:pP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tat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h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u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-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sur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ndat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h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g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3900" w:leader="none"/>
          <w:tab w:val="left" w:pos="5500" w:leader="none"/>
          <w:tab w:val="left" w:pos="6380" w:leader="none"/>
          <w:tab w:val="left" w:pos="7300" w:leader="none"/>
          <w:tab w:val="left" w:pos="8420" w:leader="none"/>
        </w:tabs>
        <w:autoSpaceDE w:val="false"/>
        <w:spacing w:lineRule="exact" w:line="278"/>
        <w:ind w:left="2001" w:right="138" w:hanging="360"/>
        <w:jc w:val="both"/>
        <w:rPr/>
      </w:pP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g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  <w:tab/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rt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gu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b</w:t>
        <w:tab/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s</w:t>
        <w:tab/>
      </w:r>
      <w:r>
        <w:rPr>
          <w:rFonts w:cs="Arial" w:ascii="Arial" w:hAnsi="Arial"/>
          <w:spacing w:val="1"/>
        </w:rPr>
        <w:t xml:space="preserve">dan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suk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ga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ru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(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269"/>
        <w:ind w:left="2001" w:hanging="0"/>
        <w:rPr/>
      </w:pP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ke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01</w:t>
      </w:r>
      <w:r>
        <w:rPr>
          <w:rFonts w:cs="Arial" w:ascii="Arial" w:hAnsi="Arial"/>
        </w:rPr>
        <w:t>”</w:t>
        <w:tab/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t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exact" w:line="274" w:before="8" w:after="0"/>
        <w:ind w:left="2001" w:right="138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ke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</w:rPr>
        <w:t>”</w:t>
        <w:tab/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t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hendak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10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s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pada</w:t>
      </w:r>
    </w:p>
    <w:p>
      <w:pPr>
        <w:pStyle w:val="Normal"/>
        <w:widowControl w:val="false"/>
        <w:autoSpaceDE w:val="false"/>
        <w:spacing w:lineRule="exact" w:line="274"/>
        <w:ind w:left="200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30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 xml:space="preserve">gi 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ua.</w:t>
      </w:r>
    </w:p>
    <w:p>
      <w:pPr>
        <w:pStyle w:val="Normal"/>
        <w:widowControl w:val="false"/>
        <w:autoSpaceDE w:val="false"/>
        <w:spacing w:lineRule="exact" w:line="278"/>
        <w:ind w:left="2001" w:right="138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p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he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u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apat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t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d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2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7.8.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  <w:spacing w:val="1"/>
        </w:rPr>
        <w:t>en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i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b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1"/>
        </w:rPr>
        <w:t>ese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641" w:hanging="0"/>
        <w:rPr/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d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st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4700" w:leader="none"/>
          <w:tab w:val="left" w:pos="5480" w:leader="none"/>
          <w:tab w:val="left" w:pos="7500" w:leader="none"/>
          <w:tab w:val="left" w:pos="8320" w:leader="none"/>
        </w:tabs>
        <w:autoSpaceDE w:val="false"/>
        <w:spacing w:lineRule="exact" w:line="274"/>
        <w:ind w:left="2001" w:right="132" w:hanging="360"/>
        <w:jc w:val="both"/>
        <w:rPr/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gguna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d</w:t>
        <w:tab/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  <w:tab/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or-n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</w:rPr>
        <w:t>r</w:t>
        <w:tab/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 xml:space="preserve">dak </w:t>
      </w:r>
      <w:r>
        <w:rPr>
          <w:rFonts w:cs="Arial" w:ascii="Arial" w:hAnsi="Arial"/>
        </w:rPr>
        <w:t>berke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1"/>
        </w:rPr>
        <w:t>i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i</w:t>
      </w:r>
      <w:r>
        <w:rPr>
          <w:rFonts w:cs="Arial" w:ascii="Arial" w:hAnsi="Arial"/>
          <w:spacing w:val="-4"/>
        </w:rPr>
        <w:t>be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an.</w:t>
      </w:r>
    </w:p>
    <w:p>
      <w:pPr>
        <w:pStyle w:val="Normal"/>
        <w:widowControl w:val="false"/>
        <w:autoSpaceDE w:val="false"/>
        <w:spacing w:lineRule="exact" w:line="274" w:before="4" w:after="0"/>
        <w:ind w:left="2001" w:right="135" w:hanging="360"/>
        <w:jc w:val="both"/>
        <w:rPr/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sen-st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  <w:spacing w:val="4"/>
        </w:rPr>
        <w:t>i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u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dahu</w:t>
      </w:r>
      <w:r>
        <w:rPr>
          <w:rFonts w:cs="Arial" w:ascii="Arial" w:hAnsi="Arial"/>
        </w:rPr>
        <w:t>lu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h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su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u</w:t>
      </w:r>
    </w:p>
    <w:p>
      <w:pPr>
        <w:pStyle w:val="Normal"/>
        <w:widowControl w:val="false"/>
        <w:autoSpaceDE w:val="false"/>
        <w:spacing w:lineRule="exact" w:line="274"/>
        <w:ind w:left="2001" w:hanging="0"/>
        <w:rPr/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gun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780" w:leader="none"/>
          <w:tab w:val="left" w:pos="4880" w:leader="none"/>
          <w:tab w:val="left" w:pos="5960" w:leader="none"/>
          <w:tab w:val="left" w:pos="6940" w:leader="none"/>
          <w:tab w:val="left" w:pos="8040" w:leader="none"/>
        </w:tabs>
        <w:autoSpaceDE w:val="false"/>
        <w:spacing w:lineRule="exact" w:line="278"/>
        <w:ind w:left="2001" w:right="137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u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i</w:t>
      </w:r>
      <w:r>
        <w:rPr>
          <w:rFonts w:cs="Arial" w:ascii="Arial" w:hAnsi="Arial"/>
          <w:spacing w:val="1"/>
        </w:rPr>
        <w:t>nga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h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</w:rPr>
        <w:t>r</w:t>
        <w:tab/>
      </w:r>
      <w:r>
        <w:rPr>
          <w:rFonts w:cs="Arial" w:ascii="Arial" w:hAnsi="Arial"/>
          <w:spacing w:val="1"/>
        </w:rPr>
        <w:t>stese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</w:t>
        <w:tab/>
        <w:t>k</w:t>
      </w:r>
      <w:r>
        <w:rPr>
          <w:rFonts w:cs="Arial" w:ascii="Arial" w:hAnsi="Arial"/>
          <w:spacing w:val="1"/>
        </w:rPr>
        <w:t xml:space="preserve">epada </w:t>
      </w:r>
      <w:r>
        <w:rPr>
          <w:rFonts w:cs="Arial" w:ascii="Arial" w:hAnsi="Arial"/>
        </w:rPr>
        <w:t>keduduk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b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tuj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lain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2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7.8.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gisi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  <w:spacing w:val="1"/>
        </w:rPr>
        <w:t>aki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1"/>
        </w:rPr>
        <w:t xml:space="preserve"> M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1"/>
        </w:rPr>
        <w:t>Ga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b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jah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9"/>
          <w:type w:val="nextPage"/>
          <w:pgSz w:w="12240" w:h="15840"/>
          <w:pgMar w:left="1600" w:right="162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/>
        <w:ind w:left="1641" w:right="138" w:hanging="0"/>
        <w:rPr/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d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su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r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da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2001" w:right="138" w:hanging="360"/>
        <w:jc w:val="both"/>
        <w:rPr/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r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  <w:spacing w:val="4"/>
        </w:rPr>
        <w:t>i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sur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b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upa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ur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se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 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2" w:after="0"/>
        <w:ind w:left="2001" w:right="13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r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  <w:spacing w:val="4"/>
        </w:rPr>
        <w:t>i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ter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supa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ten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r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o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1"/>
        </w:rPr>
        <w:t>isam</w:t>
      </w:r>
      <w:r>
        <w:rPr>
          <w:rFonts w:cs="Arial" w:ascii="Arial" w:hAnsi="Arial"/>
          <w:spacing w:val="-4"/>
        </w:rPr>
        <w:t>b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1"/>
        </w:rPr>
        <w:t>mu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ur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in.</w:t>
      </w:r>
    </w:p>
    <w:p>
      <w:pPr>
        <w:pStyle w:val="Normal"/>
        <w:widowControl w:val="false"/>
        <w:autoSpaceDE w:val="false"/>
        <w:spacing w:lineRule="exact" w:line="274"/>
        <w:ind w:left="164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t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hen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4"/>
        </w:rPr>
        <w:t>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1"/>
        </w:rPr>
        <w:t>unjukkan.</w:t>
      </w:r>
    </w:p>
    <w:p>
      <w:pPr>
        <w:pStyle w:val="Normal"/>
        <w:widowControl w:val="false"/>
        <w:autoSpaceDE w:val="false"/>
        <w:spacing w:before="2" w:after="0"/>
        <w:ind w:left="2001" w:right="138" w:hanging="360"/>
        <w:jc w:val="both"/>
        <w:rPr/>
      </w:pP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a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r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u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terab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s-p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of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.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3940" w:leader="none"/>
          <w:tab w:val="left" w:pos="5320" w:leader="none"/>
          <w:tab w:val="left" w:pos="6600" w:leader="none"/>
          <w:tab w:val="left" w:pos="8440" w:leader="none"/>
        </w:tabs>
        <w:autoSpaceDE w:val="false"/>
        <w:spacing w:lineRule="exact" w:line="278"/>
        <w:ind w:left="2001" w:right="136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g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  <w:tab/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end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a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1"/>
        </w:rPr>
        <w:t>ukuran-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ekod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uku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etap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atau</w:t>
      </w:r>
    </w:p>
    <w:p>
      <w:pPr>
        <w:pStyle w:val="Normal"/>
        <w:widowControl w:val="false"/>
        <w:autoSpaceDE w:val="false"/>
        <w:spacing w:lineRule="exact" w:line="269"/>
        <w:ind w:left="2001" w:right="146" w:hanging="0"/>
        <w:jc w:val="both"/>
        <w:rPr/>
      </w:pPr>
      <w:r>
        <w:rPr>
          <w:rFonts w:cs="Arial" w:ascii="Arial" w:hAnsi="Arial"/>
          <w:spacing w:val="1"/>
        </w:rPr>
        <w:t>benda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1"/>
        </w:rPr>
        <w:t>ben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teta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rek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ntu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n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bat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-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</w:p>
    <w:p>
      <w:pPr>
        <w:sectPr>
          <w:headerReference w:type="default" r:id="rId20"/>
          <w:type w:val="nextPage"/>
          <w:pgSz w:w="12240" w:h="15840"/>
          <w:pgMar w:left="1600" w:right="162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3" w:after="0"/>
        <w:ind w:left="2001" w:right="1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se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a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akar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1"/>
        </w:rPr>
        <w:t>ega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1"/>
        </w:rPr>
        <w:t>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u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-n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berkena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hny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bu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r-b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ti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u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d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ng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1"/>
        </w:rPr>
        <w:t>itunjuk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4"/>
        </w:rPr>
        <w:t>imb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i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narkan.</w:t>
      </w:r>
    </w:p>
    <w:p>
      <w:pPr>
        <w:pStyle w:val="Normal"/>
        <w:widowControl w:val="false"/>
        <w:tabs>
          <w:tab w:val="clear" w:pos="720"/>
          <w:tab w:val="left" w:pos="11620" w:leader="none"/>
        </w:tabs>
        <w:autoSpaceDE w:val="false"/>
        <w:spacing w:before="75" w:after="0"/>
        <w:ind w:left="1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84555</wp:posOffset>
                </wp:positionH>
                <wp:positionV relativeFrom="paragraph">
                  <wp:posOffset>236220</wp:posOffset>
                </wp:positionV>
                <wp:extent cx="8329930" cy="36830"/>
                <wp:effectExtent l="6350" t="6985" r="698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040" cy="36720"/>
                          <a:chOff x="0" y="0"/>
                          <a:chExt cx="833004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83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9" h="0">
                                <a:moveTo>
                                  <a:pt x="0" y="0"/>
                                </a:moveTo>
                                <a:lnTo>
                                  <a:pt x="1309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9" h="0">
                                <a:moveTo>
                                  <a:pt x="0" y="0"/>
                                </a:moveTo>
                                <a:lnTo>
                                  <a:pt x="1309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18.6pt;width:655.9pt;height:2.9pt" coordorigin="1393,372" coordsize="13118,58">
                <v:shape id="shape_0" path="m0,0l13099,0e" stroked="t" o:allowincell="f" style="position:absolute;left:1393;top:429;width:1311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3099,0e" stroked="t" o:allowincell="f" style="position:absolute;left:1393;top:372;width:1311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  <w:tab/>
      </w:r>
      <w:r>
        <w:rPr>
          <w:rFonts w:cs="Arial" w:ascii="Arial" w:hAnsi="Arial"/>
          <w:spacing w:val="-5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1005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7</w:t>
      </w:r>
      <w:r>
        <w:rPr>
          <w:rFonts w:cs="Arial" w:ascii="Arial" w:hAnsi="Arial"/>
          <w:spacing w:val="1"/>
          <w:w w:val="101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22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7.8.</w:t>
      </w: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o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b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b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1"/>
        </w:rPr>
        <w:t>do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1"/>
        </w:rPr>
        <w:t>el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1"/>
        </w:rPr>
        <w:t>ed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528" w:type="dxa"/>
        <w:jc w:val="left"/>
        <w:tblInd w:w="1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171"/>
        <w:gridCol w:w="1171"/>
        <w:gridCol w:w="1171"/>
        <w:gridCol w:w="629"/>
        <w:gridCol w:w="1171"/>
        <w:gridCol w:w="629"/>
        <w:gridCol w:w="994"/>
        <w:gridCol w:w="902"/>
        <w:gridCol w:w="806"/>
        <w:gridCol w:w="994"/>
        <w:gridCol w:w="1078"/>
      </w:tblGrid>
      <w:tr>
        <w:trPr>
          <w:trHeight w:val="221" w:hRule="exac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4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n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37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BE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 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SUDUT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1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3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167" w:hanging="0"/>
              <w:rPr/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AN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K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67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du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29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gak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5" w:hanging="0"/>
              <w:rPr/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k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hu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29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2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12" w:after="0"/>
              <w:ind w:left="161" w:right="171" w:firstLine="5"/>
              <w:jc w:val="center"/>
              <w:rPr/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k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upang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71" w:right="2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71" w:right="80" w:hanging="0"/>
              <w:jc w:val="center"/>
              <w:rPr/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</w:tr>
      <w:tr>
        <w:trPr>
          <w:trHeight w:val="427" w:hRule="exac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71" w:right="80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46"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y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38" w:right="388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K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51" w:right="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y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87" w:right="277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nan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287" w:right="277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287" w:right="277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221" w:right="2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9" w:right="123" w:hanging="0"/>
              <w:jc w:val="center"/>
              <w:rPr/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119" w:right="123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119" w:right="123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119" w:right="123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119" w:right="123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119" w:right="12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119" w:right="123"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8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05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60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2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20" w:right="224" w:hanging="0"/>
              <w:jc w:val="center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20" w:right="224" w:hanging="0"/>
              <w:jc w:val="center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58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62" w:hanging="0"/>
              <w:rPr/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55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7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3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10"/>
                <w:sz w:val="13"/>
                <w:szCs w:val="13"/>
                <w:u w:val="single"/>
              </w:rPr>
              <w:t>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9" w:hanging="0"/>
              <w:rPr/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55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764</w:t>
            </w:r>
          </w:p>
        </w:tc>
      </w:tr>
      <w:tr>
        <w:trPr>
          <w:trHeight w:val="293" w:hRule="exac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49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33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K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33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K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0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56</w:t>
            </w:r>
          </w:p>
        </w:tc>
        <w:tc>
          <w:tcPr>
            <w:tcW w:w="90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22</w:t>
            </w:r>
          </w:p>
        </w:tc>
        <w:tc>
          <w:tcPr>
            <w:tcW w:w="806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08</w:t>
            </w:r>
          </w:p>
        </w:tc>
        <w:tc>
          <w:tcPr>
            <w:tcW w:w="107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1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00</w:t>
            </w:r>
          </w:p>
        </w:tc>
        <w:tc>
          <w:tcPr>
            <w:tcW w:w="90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12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right="94" w:hanging="0"/>
              <w:jc w:val="right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7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29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7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20" w:right="224" w:hanging="0"/>
              <w:jc w:val="center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7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20" w:right="224" w:hanging="0"/>
              <w:jc w:val="center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58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62" w:hanging="0"/>
              <w:rPr/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3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34" w:hanging="0"/>
              <w:rPr/>
            </w:pP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2"/>
                <w:position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9"/>
                <w:sz w:val="13"/>
                <w:szCs w:val="13"/>
                <w:u w:val="single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49" w:hanging="0"/>
              <w:rPr/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319</w:t>
            </w:r>
          </w:p>
        </w:tc>
      </w:tr>
      <w:tr>
        <w:trPr>
          <w:trHeight w:val="293" w:hRule="exact"/>
        </w:trPr>
        <w:tc>
          <w:tcPr>
            <w:tcW w:w="81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55" w:hanging="0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5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K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01</w:t>
            </w:r>
          </w:p>
        </w:tc>
        <w:tc>
          <w:tcPr>
            <w:tcW w:w="90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20</w:t>
            </w:r>
          </w:p>
        </w:tc>
        <w:tc>
          <w:tcPr>
            <w:tcW w:w="806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20</w:t>
            </w:r>
          </w:p>
        </w:tc>
        <w:tc>
          <w:tcPr>
            <w:tcW w:w="107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1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right="94" w:hanging="0"/>
              <w:jc w:val="right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7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0</w:t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7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0</w:t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12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7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46</w:t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right="94" w:hanging="0"/>
              <w:jc w:val="right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7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7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7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20" w:right="224" w:hanging="0"/>
              <w:jc w:val="center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7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20" w:right="224" w:hanging="0"/>
              <w:jc w:val="center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58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62" w:hanging="0"/>
              <w:rPr/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59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7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34" w:hanging="0"/>
              <w:rPr/>
            </w:pP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position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9"/>
                <w:sz w:val="13"/>
                <w:szCs w:val="13"/>
                <w:u w:val="single"/>
              </w:rPr>
              <w:t>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49" w:hanging="0"/>
              <w:rPr/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59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802</w:t>
            </w:r>
          </w:p>
        </w:tc>
      </w:tr>
      <w:tr>
        <w:trPr>
          <w:trHeight w:val="293" w:hRule="exact"/>
        </w:trPr>
        <w:tc>
          <w:tcPr>
            <w:tcW w:w="81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55" w:hanging="0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5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K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28</w:t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02</w:t>
            </w:r>
          </w:p>
        </w:tc>
        <w:tc>
          <w:tcPr>
            <w:tcW w:w="90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22</w:t>
            </w:r>
          </w:p>
        </w:tc>
        <w:tc>
          <w:tcPr>
            <w:tcW w:w="806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10</w:t>
            </w:r>
          </w:p>
        </w:tc>
        <w:tc>
          <w:tcPr>
            <w:tcW w:w="107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1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right="94" w:hanging="0"/>
              <w:jc w:val="right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7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40</w:t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29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20</w:t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12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7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94" w:hanging="0"/>
              <w:jc w:val="right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29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7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7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20" w:right="224" w:hanging="0"/>
              <w:jc w:val="center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7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20" w:right="224" w:hanging="0"/>
              <w:jc w:val="center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58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62" w:hanging="0"/>
              <w:rPr/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4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6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10"/>
                <w:sz w:val="13"/>
                <w:szCs w:val="13"/>
                <w:u w:val="single"/>
              </w:rPr>
              <w:t>0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9" w:hanging="0"/>
              <w:rPr/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49</w:t>
            </w:r>
          </w:p>
        </w:tc>
      </w:tr>
      <w:tr>
        <w:trPr>
          <w:trHeight w:val="293" w:hRule="exact"/>
        </w:trPr>
        <w:tc>
          <w:tcPr>
            <w:tcW w:w="81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55" w:hanging="0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5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K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42</w:t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07</w:t>
            </w:r>
          </w:p>
        </w:tc>
        <w:tc>
          <w:tcPr>
            <w:tcW w:w="90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20</w:t>
            </w:r>
          </w:p>
        </w:tc>
        <w:tc>
          <w:tcPr>
            <w:tcW w:w="806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07</w:t>
            </w:r>
          </w:p>
        </w:tc>
        <w:tc>
          <w:tcPr>
            <w:tcW w:w="107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1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right="94" w:hanging="0"/>
              <w:jc w:val="right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7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40</w:t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29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40</w:t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12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7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58</w:t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94" w:hanging="0"/>
              <w:jc w:val="right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29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7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7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20" w:right="224" w:hanging="0"/>
              <w:jc w:val="center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7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20" w:right="224" w:hanging="0"/>
              <w:jc w:val="center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58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62" w:hanging="0"/>
              <w:rPr/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67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2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6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10"/>
                <w:sz w:val="13"/>
                <w:szCs w:val="13"/>
                <w:u w:val="single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9" w:hanging="0"/>
              <w:rPr/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67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236</w:t>
            </w:r>
          </w:p>
        </w:tc>
      </w:tr>
      <w:tr>
        <w:trPr>
          <w:trHeight w:val="293" w:hRule="exact"/>
        </w:trPr>
        <w:tc>
          <w:tcPr>
            <w:tcW w:w="81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55" w:hanging="0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5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K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56</w:t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11</w:t>
            </w:r>
          </w:p>
        </w:tc>
        <w:tc>
          <w:tcPr>
            <w:tcW w:w="90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22</w:t>
            </w:r>
          </w:p>
        </w:tc>
        <w:tc>
          <w:tcPr>
            <w:tcW w:w="806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07</w:t>
            </w:r>
          </w:p>
        </w:tc>
        <w:tc>
          <w:tcPr>
            <w:tcW w:w="107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1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right="94" w:hanging="0"/>
              <w:jc w:val="right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7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0</w:t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7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30</w:t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12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7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24</w:t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right="94" w:hanging="0"/>
              <w:jc w:val="right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7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7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2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20" w:right="224" w:hanging="0"/>
              <w:jc w:val="center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2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20" w:right="224" w:hanging="0"/>
              <w:jc w:val="center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79" w:hanging="0"/>
              <w:rPr/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a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1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55" w:hanging="0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5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KL</w:t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8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56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pacing w:val="24"/>
                <w:w w:val="5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1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right="94" w:hanging="0"/>
              <w:jc w:val="right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29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7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0</w:t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12" w:type="dxa"/>
            <w:tcBorders>
              <w:top w:val="single" w:sz="2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2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29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2</w:t>
            </w:r>
          </w:p>
        </w:tc>
        <w:tc>
          <w:tcPr>
            <w:tcW w:w="994" w:type="dxa"/>
            <w:tcBorders>
              <w:top w:val="single" w:sz="2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80808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type w:val="nextPage"/>
          <w:pgSz w:orient="landscape" w:w="15840" w:h="12240"/>
          <w:pgMar w:left="1340" w:right="12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24" w:before="28" w:after="0"/>
        <w:ind w:left="1680" w:right="45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aca    =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6</w:t>
      </w:r>
      <w:r>
        <w:rPr>
          <w:rFonts w:cs="Arial" w:ascii="Arial" w:hAnsi="Arial"/>
          <w:spacing w:val="7"/>
          <w:w w:val="95"/>
          <w:sz w:val="18"/>
          <w:szCs w:val="18"/>
        </w:rPr>
        <w:t>5</w:t>
      </w:r>
      <w:r>
        <w:rPr>
          <w:rFonts w:cs="Symbol" w:ascii="Symbol" w:hAnsi="Symbol"/>
          <w:w w:val="95"/>
          <w:sz w:val="18"/>
          <w:szCs w:val="18"/>
        </w:rPr>
        <w:t></w:t>
      </w:r>
      <w:r>
        <w:rPr>
          <w:spacing w:val="9"/>
          <w:w w:val="9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31</w:t>
      </w:r>
      <w:r>
        <w:rPr>
          <w:rFonts w:cs="Arial" w:ascii="Arial" w:hAnsi="Arial"/>
          <w:w w:val="101"/>
          <w:sz w:val="18"/>
          <w:szCs w:val="18"/>
        </w:rPr>
        <w:t>’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0”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n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ac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=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6</w:t>
      </w:r>
      <w:r>
        <w:rPr>
          <w:rFonts w:cs="Arial" w:ascii="Arial" w:hAnsi="Arial"/>
          <w:spacing w:val="4"/>
          <w:w w:val="101"/>
          <w:sz w:val="18"/>
          <w:szCs w:val="18"/>
        </w:rPr>
        <w:t>5</w:t>
      </w:r>
      <w:r>
        <w:rPr>
          <w:rFonts w:cs="Symbol" w:ascii="Symbol" w:hAnsi="Symbol"/>
          <w:w w:val="81"/>
          <w:sz w:val="18"/>
          <w:szCs w:val="18"/>
        </w:rPr>
        <w:t>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00”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before="2" w:after="0"/>
        <w:ind w:left="16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=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’ 1</w:t>
      </w:r>
      <w:r>
        <w:rPr>
          <w:rFonts w:cs="Arial" w:ascii="Arial" w:hAnsi="Arial"/>
          <w:spacing w:val="-5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-5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before="81" w:after="0"/>
        <w:ind w:left="16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=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5"/>
          <w:w w:val="101"/>
          <w:sz w:val="18"/>
          <w:szCs w:val="18"/>
        </w:rPr>
        <w:t>t</w:t>
      </w:r>
      <w:r>
        <w:rPr>
          <w:rFonts w:cs="Arial" w:ascii="Arial" w:hAnsi="Arial"/>
          <w:spacing w:val="-1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e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0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2"/>
        </w:rPr>
        <w:t>:</w:t>
      </w:r>
      <w:r>
        <w:rPr>
          <w:rFonts w:cs="Arial" w:ascii="Arial" w:hAnsi="Arial"/>
          <w:b/>
          <w:bCs/>
        </w:rPr>
        <w:t>-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021" w:hanging="0"/>
        <w:rPr/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exact" w:line="274"/>
        <w:ind w:left="238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Jad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7.2</w:t>
      </w:r>
    </w:p>
    <w:p>
      <w:pPr>
        <w:pStyle w:val="Normal"/>
        <w:widowControl w:val="false"/>
        <w:autoSpaceDE w:val="false"/>
        <w:spacing w:before="2" w:after="0"/>
        <w:ind w:left="202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p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1"/>
        </w:rPr>
        <w:t>e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Sif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Pembetulan</w:t>
      </w:r>
    </w:p>
    <w:p>
      <w:pPr>
        <w:pStyle w:val="Normal"/>
        <w:widowControl w:val="false"/>
        <w:autoSpaceDE w:val="false"/>
        <w:spacing w:lineRule="exact" w:line="268"/>
        <w:ind w:left="2381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Lendu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d</w:t>
      </w:r>
      <w:r>
        <w:rPr>
          <w:rFonts w:cs="Arial" w:ascii="Arial" w:hAnsi="Arial"/>
          <w:position w:val="-1"/>
        </w:rPr>
        <w:t xml:space="preserve">i </w:t>
      </w:r>
      <w:r>
        <w:rPr>
          <w:rFonts w:cs="Arial" w:ascii="Arial" w:hAnsi="Arial"/>
          <w:spacing w:val="1"/>
          <w:position w:val="-1"/>
        </w:rPr>
        <w:t>La</w:t>
      </w:r>
      <w:r>
        <w:rPr>
          <w:rFonts w:cs="Arial" w:ascii="Arial" w:hAnsi="Arial"/>
          <w:spacing w:val="-8"/>
          <w:position w:val="-1"/>
        </w:rPr>
        <w:t>m</w:t>
      </w:r>
      <w:r>
        <w:rPr>
          <w:rFonts w:cs="Arial" w:ascii="Arial" w:hAnsi="Arial"/>
          <w:spacing w:val="1"/>
          <w:position w:val="-1"/>
        </w:rPr>
        <w:t>p</w:t>
      </w:r>
      <w:r>
        <w:rPr>
          <w:rFonts w:cs="Arial" w:ascii="Arial" w:hAnsi="Arial"/>
          <w:spacing w:val="4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ra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2" w:after="0"/>
        <w:ind w:left="1315" w:right="3454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ntu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u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u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tivit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ika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bu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2"/>
          <w:type w:val="nextPage"/>
          <w:pgSz w:w="12240" w:h="15840"/>
          <w:pgMar w:left="1580" w:right="1660" w:gutter="0" w:header="590" w:top="780" w:footer="0" w:bottom="280"/>
          <w:pgNumType w:start="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858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734820</wp:posOffset>
                </wp:positionH>
                <wp:positionV relativeFrom="paragraph">
                  <wp:posOffset>-1188720</wp:posOffset>
                </wp:positionV>
                <wp:extent cx="4701540" cy="4128770"/>
                <wp:effectExtent l="63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1600" cy="4128840"/>
                          <a:chOff x="0" y="0"/>
                          <a:chExt cx="4701600" cy="4128840"/>
                        </a:xfrm>
                      </wpg:grpSpPr>
                      <wps:wsp>
                        <wps:cNvSpPr txBox="1"/>
                        <wps:spPr>
                          <a:xfrm>
                            <a:off x="2374200" y="2762280"/>
                            <a:ext cx="2327400" cy="13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0">
                                <a:moveTo>
                                  <a:pt x="4497" y="3537"/>
                                </a:moveTo>
                                <a:lnTo>
                                  <a:pt x="4410" y="3537"/>
                                </a:lnTo>
                                <a:lnTo>
                                  <a:pt x="4497" y="3605"/>
                                </a:lnTo>
                                <a:lnTo>
                                  <a:pt x="4497" y="3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2863080" cy="14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5">
                                <a:moveTo>
                                  <a:pt x="4497" y="3533"/>
                                </a:moveTo>
                                <a:lnTo>
                                  <a:pt x="4410" y="3465"/>
                                </a:lnTo>
                                <a:lnTo>
                                  <a:pt x="4313" y="3465"/>
                                </a:lnTo>
                                <a:lnTo>
                                  <a:pt x="4497" y="3610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0">
                                <a:moveTo>
                                  <a:pt x="4497" y="3533"/>
                                </a:moveTo>
                                <a:lnTo>
                                  <a:pt x="4313" y="3388"/>
                                </a:lnTo>
                                <a:lnTo>
                                  <a:pt x="4221" y="3388"/>
                                </a:lnTo>
                                <a:lnTo>
                                  <a:pt x="4497" y="3605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0">
                                <a:moveTo>
                                  <a:pt x="4497" y="3533"/>
                                </a:moveTo>
                                <a:lnTo>
                                  <a:pt x="4221" y="3316"/>
                                </a:lnTo>
                                <a:lnTo>
                                  <a:pt x="4129" y="3316"/>
                                </a:lnTo>
                                <a:lnTo>
                                  <a:pt x="4497" y="3605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2863080" cy="14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5">
                                <a:moveTo>
                                  <a:pt x="4497" y="3533"/>
                                </a:moveTo>
                                <a:lnTo>
                                  <a:pt x="4129" y="3244"/>
                                </a:lnTo>
                                <a:lnTo>
                                  <a:pt x="4031" y="3244"/>
                                </a:lnTo>
                                <a:lnTo>
                                  <a:pt x="4497" y="3610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0">
                                <a:moveTo>
                                  <a:pt x="4497" y="3533"/>
                                </a:moveTo>
                                <a:lnTo>
                                  <a:pt x="4031" y="3167"/>
                                </a:lnTo>
                                <a:lnTo>
                                  <a:pt x="3940" y="3167"/>
                                </a:lnTo>
                                <a:lnTo>
                                  <a:pt x="4497" y="3605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0">
                                <a:moveTo>
                                  <a:pt x="4497" y="3533"/>
                                </a:moveTo>
                                <a:lnTo>
                                  <a:pt x="3940" y="3095"/>
                                </a:lnTo>
                                <a:lnTo>
                                  <a:pt x="3848" y="3095"/>
                                </a:lnTo>
                                <a:lnTo>
                                  <a:pt x="4497" y="3605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2863080" cy="14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4">
                                <a:moveTo>
                                  <a:pt x="4497" y="3533"/>
                                </a:moveTo>
                                <a:lnTo>
                                  <a:pt x="3848" y="3024"/>
                                </a:lnTo>
                                <a:lnTo>
                                  <a:pt x="3750" y="3024"/>
                                </a:lnTo>
                                <a:lnTo>
                                  <a:pt x="4497" y="3610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9">
                                <a:moveTo>
                                  <a:pt x="4497" y="3533"/>
                                </a:moveTo>
                                <a:lnTo>
                                  <a:pt x="3750" y="2947"/>
                                </a:lnTo>
                                <a:lnTo>
                                  <a:pt x="3659" y="2947"/>
                                </a:lnTo>
                                <a:lnTo>
                                  <a:pt x="4497" y="3605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2863080" cy="14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4">
                                <a:moveTo>
                                  <a:pt x="4497" y="3533"/>
                                </a:moveTo>
                                <a:lnTo>
                                  <a:pt x="3659" y="2875"/>
                                </a:lnTo>
                                <a:lnTo>
                                  <a:pt x="3561" y="2875"/>
                                </a:lnTo>
                                <a:lnTo>
                                  <a:pt x="4497" y="3610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9">
                                <a:moveTo>
                                  <a:pt x="4497" y="3533"/>
                                </a:moveTo>
                                <a:lnTo>
                                  <a:pt x="3561" y="2798"/>
                                </a:lnTo>
                                <a:lnTo>
                                  <a:pt x="3469" y="2798"/>
                                </a:lnTo>
                                <a:lnTo>
                                  <a:pt x="4497" y="3605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9">
                                <a:moveTo>
                                  <a:pt x="4497" y="3533"/>
                                </a:moveTo>
                                <a:lnTo>
                                  <a:pt x="3469" y="2726"/>
                                </a:lnTo>
                                <a:lnTo>
                                  <a:pt x="3378" y="2726"/>
                                </a:lnTo>
                                <a:lnTo>
                                  <a:pt x="4497" y="3605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320"/>
                            <a:ext cx="2863080" cy="14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4">
                                <a:moveTo>
                                  <a:pt x="4497" y="3533"/>
                                </a:moveTo>
                                <a:lnTo>
                                  <a:pt x="3378" y="2654"/>
                                </a:lnTo>
                                <a:lnTo>
                                  <a:pt x="3280" y="2654"/>
                                </a:lnTo>
                                <a:lnTo>
                                  <a:pt x="4497" y="3610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0">
                                <a:moveTo>
                                  <a:pt x="4497" y="3533"/>
                                </a:moveTo>
                                <a:lnTo>
                                  <a:pt x="3280" y="2577"/>
                                </a:lnTo>
                                <a:lnTo>
                                  <a:pt x="3188" y="2577"/>
                                </a:lnTo>
                                <a:lnTo>
                                  <a:pt x="4497" y="3605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0">
                                <a:moveTo>
                                  <a:pt x="4497" y="3533"/>
                                </a:moveTo>
                                <a:lnTo>
                                  <a:pt x="3188" y="2505"/>
                                </a:lnTo>
                                <a:lnTo>
                                  <a:pt x="3097" y="2505"/>
                                </a:lnTo>
                                <a:lnTo>
                                  <a:pt x="4497" y="3605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680"/>
                            <a:ext cx="2863080" cy="14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5">
                                <a:moveTo>
                                  <a:pt x="4497" y="3533"/>
                                </a:moveTo>
                                <a:lnTo>
                                  <a:pt x="3097" y="2433"/>
                                </a:lnTo>
                                <a:lnTo>
                                  <a:pt x="2999" y="2433"/>
                                </a:lnTo>
                                <a:lnTo>
                                  <a:pt x="4497" y="3610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0">
                                <a:moveTo>
                                  <a:pt x="4497" y="3533"/>
                                </a:moveTo>
                                <a:lnTo>
                                  <a:pt x="2999" y="2356"/>
                                </a:lnTo>
                                <a:lnTo>
                                  <a:pt x="2907" y="2356"/>
                                </a:lnTo>
                                <a:lnTo>
                                  <a:pt x="4497" y="3605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0">
                                <a:moveTo>
                                  <a:pt x="4497" y="3533"/>
                                </a:moveTo>
                                <a:lnTo>
                                  <a:pt x="2907" y="2284"/>
                                </a:lnTo>
                                <a:lnTo>
                                  <a:pt x="2816" y="2284"/>
                                </a:lnTo>
                                <a:lnTo>
                                  <a:pt x="4497" y="3605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2863080" cy="14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5">
                                <a:moveTo>
                                  <a:pt x="4497" y="3533"/>
                                </a:moveTo>
                                <a:lnTo>
                                  <a:pt x="2816" y="2212"/>
                                </a:lnTo>
                                <a:lnTo>
                                  <a:pt x="2718" y="2212"/>
                                </a:lnTo>
                                <a:lnTo>
                                  <a:pt x="4497" y="3610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0">
                                <a:moveTo>
                                  <a:pt x="4497" y="3533"/>
                                </a:moveTo>
                                <a:lnTo>
                                  <a:pt x="2718" y="2135"/>
                                </a:lnTo>
                                <a:lnTo>
                                  <a:pt x="2626" y="2135"/>
                                </a:lnTo>
                                <a:lnTo>
                                  <a:pt x="4497" y="3605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96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0">
                                <a:moveTo>
                                  <a:pt x="4497" y="3533"/>
                                </a:moveTo>
                                <a:lnTo>
                                  <a:pt x="2626" y="2064"/>
                                </a:lnTo>
                                <a:lnTo>
                                  <a:pt x="2535" y="2064"/>
                                </a:lnTo>
                                <a:lnTo>
                                  <a:pt x="4497" y="3605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840"/>
                            <a:ext cx="2863080" cy="14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4">
                                <a:moveTo>
                                  <a:pt x="4497" y="3533"/>
                                </a:moveTo>
                                <a:lnTo>
                                  <a:pt x="2535" y="1992"/>
                                </a:lnTo>
                                <a:lnTo>
                                  <a:pt x="2437" y="1992"/>
                                </a:lnTo>
                                <a:lnTo>
                                  <a:pt x="4497" y="3610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52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9">
                                <a:moveTo>
                                  <a:pt x="4497" y="3533"/>
                                </a:moveTo>
                                <a:lnTo>
                                  <a:pt x="2437" y="1915"/>
                                </a:lnTo>
                                <a:lnTo>
                                  <a:pt x="2345" y="1915"/>
                                </a:lnTo>
                                <a:lnTo>
                                  <a:pt x="4497" y="3605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9">
                                <a:moveTo>
                                  <a:pt x="4497" y="3533"/>
                                </a:moveTo>
                                <a:lnTo>
                                  <a:pt x="2345" y="1843"/>
                                </a:lnTo>
                                <a:lnTo>
                                  <a:pt x="2254" y="1843"/>
                                </a:lnTo>
                                <a:lnTo>
                                  <a:pt x="4497" y="3605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560"/>
                            <a:ext cx="2863080" cy="14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4">
                                <a:moveTo>
                                  <a:pt x="4497" y="3533"/>
                                </a:moveTo>
                                <a:lnTo>
                                  <a:pt x="2254" y="1771"/>
                                </a:lnTo>
                                <a:lnTo>
                                  <a:pt x="2156" y="1771"/>
                                </a:lnTo>
                                <a:lnTo>
                                  <a:pt x="4497" y="3610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600"/>
                            <a:ext cx="286308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8">
                                <a:moveTo>
                                  <a:pt x="4497" y="3533"/>
                                </a:moveTo>
                                <a:lnTo>
                                  <a:pt x="2156" y="1694"/>
                                </a:lnTo>
                                <a:lnTo>
                                  <a:pt x="2064" y="1694"/>
                                </a:lnTo>
                                <a:lnTo>
                                  <a:pt x="4497" y="3605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480"/>
                            <a:ext cx="286308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3">
                                <a:moveTo>
                                  <a:pt x="4497" y="3533"/>
                                </a:moveTo>
                                <a:lnTo>
                                  <a:pt x="2064" y="1622"/>
                                </a:lnTo>
                                <a:lnTo>
                                  <a:pt x="1967" y="1622"/>
                                </a:lnTo>
                                <a:lnTo>
                                  <a:pt x="4497" y="3610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44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9">
                                <a:moveTo>
                                  <a:pt x="4497" y="3533"/>
                                </a:moveTo>
                                <a:lnTo>
                                  <a:pt x="1967" y="1545"/>
                                </a:lnTo>
                                <a:lnTo>
                                  <a:pt x="1875" y="1545"/>
                                </a:lnTo>
                                <a:lnTo>
                                  <a:pt x="4497" y="3605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32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9">
                                <a:moveTo>
                                  <a:pt x="4497" y="3533"/>
                                </a:moveTo>
                                <a:lnTo>
                                  <a:pt x="1875" y="1473"/>
                                </a:lnTo>
                                <a:lnTo>
                                  <a:pt x="1783" y="1473"/>
                                </a:lnTo>
                                <a:lnTo>
                                  <a:pt x="4497" y="3605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480"/>
                            <a:ext cx="2863080" cy="14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4">
                                <a:moveTo>
                                  <a:pt x="4497" y="3533"/>
                                </a:moveTo>
                                <a:lnTo>
                                  <a:pt x="1783" y="1401"/>
                                </a:lnTo>
                                <a:lnTo>
                                  <a:pt x="1686" y="1401"/>
                                </a:lnTo>
                                <a:lnTo>
                                  <a:pt x="4497" y="3610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16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9">
                                <a:moveTo>
                                  <a:pt x="4497" y="3533"/>
                                </a:moveTo>
                                <a:lnTo>
                                  <a:pt x="1686" y="1324"/>
                                </a:lnTo>
                                <a:lnTo>
                                  <a:pt x="1594" y="1324"/>
                                </a:lnTo>
                                <a:lnTo>
                                  <a:pt x="4497" y="3605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04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9">
                                <a:moveTo>
                                  <a:pt x="4497" y="3533"/>
                                </a:moveTo>
                                <a:lnTo>
                                  <a:pt x="1594" y="1252"/>
                                </a:lnTo>
                                <a:lnTo>
                                  <a:pt x="1502" y="1252"/>
                                </a:lnTo>
                                <a:lnTo>
                                  <a:pt x="4497" y="3605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"/>
                            <a:ext cx="2863080" cy="14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4">
                                <a:moveTo>
                                  <a:pt x="4497" y="3533"/>
                                </a:moveTo>
                                <a:lnTo>
                                  <a:pt x="1502" y="1180"/>
                                </a:lnTo>
                                <a:lnTo>
                                  <a:pt x="1405" y="1180"/>
                                </a:lnTo>
                                <a:lnTo>
                                  <a:pt x="4497" y="3610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260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9">
                                <a:moveTo>
                                  <a:pt x="4497" y="3533"/>
                                </a:moveTo>
                                <a:lnTo>
                                  <a:pt x="1405" y="1104"/>
                                </a:lnTo>
                                <a:lnTo>
                                  <a:pt x="1313" y="1104"/>
                                </a:lnTo>
                                <a:lnTo>
                                  <a:pt x="4497" y="3605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76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9">
                                <a:moveTo>
                                  <a:pt x="4497" y="3533"/>
                                </a:moveTo>
                                <a:lnTo>
                                  <a:pt x="1313" y="1032"/>
                                </a:lnTo>
                                <a:lnTo>
                                  <a:pt x="1221" y="1032"/>
                                </a:lnTo>
                                <a:lnTo>
                                  <a:pt x="4429" y="3552"/>
                                </a:lnTo>
                                <a:lnTo>
                                  <a:pt x="4497" y="3552"/>
                                </a:lnTo>
                                <a:lnTo>
                                  <a:pt x="4497" y="3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1640"/>
                            <a:ext cx="286308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3">
                                <a:moveTo>
                                  <a:pt x="1221" y="960"/>
                                </a:moveTo>
                                <a:lnTo>
                                  <a:pt x="1124" y="960"/>
                                </a:lnTo>
                                <a:lnTo>
                                  <a:pt x="4331" y="3480"/>
                                </a:lnTo>
                                <a:lnTo>
                                  <a:pt x="4429" y="3480"/>
                                </a:lnTo>
                                <a:lnTo>
                                  <a:pt x="1221" y="9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3320"/>
                            <a:ext cx="286308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8">
                                <a:moveTo>
                                  <a:pt x="1124" y="883"/>
                                </a:moveTo>
                                <a:lnTo>
                                  <a:pt x="1032" y="883"/>
                                </a:lnTo>
                                <a:lnTo>
                                  <a:pt x="4239" y="3403"/>
                                </a:lnTo>
                                <a:lnTo>
                                  <a:pt x="4331" y="3403"/>
                                </a:lnTo>
                                <a:lnTo>
                                  <a:pt x="1124" y="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286308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8">
                                <a:moveTo>
                                  <a:pt x="1032" y="811"/>
                                </a:moveTo>
                                <a:lnTo>
                                  <a:pt x="940" y="811"/>
                                </a:lnTo>
                                <a:lnTo>
                                  <a:pt x="4148" y="3331"/>
                                </a:lnTo>
                                <a:lnTo>
                                  <a:pt x="4239" y="3331"/>
                                </a:lnTo>
                                <a:lnTo>
                                  <a:pt x="1032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360"/>
                            <a:ext cx="286308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3">
                                <a:moveTo>
                                  <a:pt x="940" y="739"/>
                                </a:moveTo>
                                <a:lnTo>
                                  <a:pt x="843" y="739"/>
                                </a:lnTo>
                                <a:lnTo>
                                  <a:pt x="4050" y="3259"/>
                                </a:lnTo>
                                <a:lnTo>
                                  <a:pt x="4148" y="3259"/>
                                </a:lnTo>
                                <a:lnTo>
                                  <a:pt x="940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4400"/>
                            <a:ext cx="286308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8">
                                <a:moveTo>
                                  <a:pt x="843" y="662"/>
                                </a:moveTo>
                                <a:lnTo>
                                  <a:pt x="751" y="662"/>
                                </a:lnTo>
                                <a:lnTo>
                                  <a:pt x="3958" y="3182"/>
                                </a:lnTo>
                                <a:lnTo>
                                  <a:pt x="4050" y="3182"/>
                                </a:lnTo>
                                <a:lnTo>
                                  <a:pt x="843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560"/>
                            <a:ext cx="286308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3">
                                <a:moveTo>
                                  <a:pt x="751" y="590"/>
                                </a:moveTo>
                                <a:lnTo>
                                  <a:pt x="653" y="590"/>
                                </a:lnTo>
                                <a:lnTo>
                                  <a:pt x="3860" y="3110"/>
                                </a:lnTo>
                                <a:lnTo>
                                  <a:pt x="3958" y="3110"/>
                                </a:lnTo>
                                <a:lnTo>
                                  <a:pt x="751" y="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452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9">
                                <a:moveTo>
                                  <a:pt x="653" y="513"/>
                                </a:moveTo>
                                <a:lnTo>
                                  <a:pt x="562" y="513"/>
                                </a:lnTo>
                                <a:lnTo>
                                  <a:pt x="3769" y="3033"/>
                                </a:lnTo>
                                <a:lnTo>
                                  <a:pt x="3860" y="3033"/>
                                </a:lnTo>
                                <a:lnTo>
                                  <a:pt x="653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440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9">
                                <a:moveTo>
                                  <a:pt x="3748" y="2961"/>
                                </a:moveTo>
                                <a:lnTo>
                                  <a:pt x="3769" y="2961"/>
                                </a:lnTo>
                                <a:lnTo>
                                  <a:pt x="562" y="441"/>
                                </a:lnTo>
                                <a:lnTo>
                                  <a:pt x="470" y="441"/>
                                </a:lnTo>
                                <a:lnTo>
                                  <a:pt x="3793" y="3052"/>
                                </a:lnTo>
                                <a:lnTo>
                                  <a:pt x="3748" y="29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4280"/>
                            <a:ext cx="2863080" cy="14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4">
                                <a:moveTo>
                                  <a:pt x="3793" y="2980"/>
                                </a:moveTo>
                                <a:lnTo>
                                  <a:pt x="470" y="369"/>
                                </a:lnTo>
                                <a:lnTo>
                                  <a:pt x="372" y="369"/>
                                </a:lnTo>
                                <a:lnTo>
                                  <a:pt x="3853" y="3104"/>
                                </a:lnTo>
                                <a:lnTo>
                                  <a:pt x="3793" y="2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596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9">
                                <a:moveTo>
                                  <a:pt x="3853" y="3028"/>
                                </a:moveTo>
                                <a:lnTo>
                                  <a:pt x="372" y="292"/>
                                </a:lnTo>
                                <a:lnTo>
                                  <a:pt x="281" y="292"/>
                                </a:lnTo>
                                <a:lnTo>
                                  <a:pt x="3910" y="3144"/>
                                </a:lnTo>
                                <a:lnTo>
                                  <a:pt x="3853" y="3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512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9">
                                <a:moveTo>
                                  <a:pt x="3910" y="3072"/>
                                </a:moveTo>
                                <a:lnTo>
                                  <a:pt x="281" y="220"/>
                                </a:lnTo>
                                <a:lnTo>
                                  <a:pt x="189" y="220"/>
                                </a:lnTo>
                                <a:lnTo>
                                  <a:pt x="3967" y="3189"/>
                                </a:lnTo>
                                <a:lnTo>
                                  <a:pt x="3910" y="3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000"/>
                            <a:ext cx="2863080" cy="14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4">
                                <a:moveTo>
                                  <a:pt x="3967" y="3117"/>
                                </a:moveTo>
                                <a:lnTo>
                                  <a:pt x="189" y="148"/>
                                </a:lnTo>
                                <a:lnTo>
                                  <a:pt x="91" y="148"/>
                                </a:lnTo>
                                <a:lnTo>
                                  <a:pt x="4028" y="3242"/>
                                </a:lnTo>
                                <a:lnTo>
                                  <a:pt x="3967" y="3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9">
                                <a:moveTo>
                                  <a:pt x="4028" y="3165"/>
                                </a:moveTo>
                                <a:lnTo>
                                  <a:pt x="91" y="72"/>
                                </a:lnTo>
                                <a:lnTo>
                                  <a:pt x="0" y="72"/>
                                </a:lnTo>
                                <a:lnTo>
                                  <a:pt x="4085" y="3282"/>
                                </a:lnTo>
                                <a:lnTo>
                                  <a:pt x="4028" y="3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656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9">
                                <a:moveTo>
                                  <a:pt x="4085" y="3210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lnTo>
                                  <a:pt x="4142" y="3327"/>
                                </a:lnTo>
                                <a:lnTo>
                                  <a:pt x="4085" y="3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86308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3">
                                <a:moveTo>
                                  <a:pt x="4142" y="3255"/>
                                </a:move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4203" y="3379"/>
                                </a:lnTo>
                                <a:lnTo>
                                  <a:pt x="4142" y="3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7760"/>
                            <a:ext cx="286308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8">
                                <a:moveTo>
                                  <a:pt x="4203" y="330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lnTo>
                                  <a:pt x="4105" y="3297"/>
                                </a:lnTo>
                                <a:lnTo>
                                  <a:pt x="4243" y="3384"/>
                                </a:lnTo>
                                <a:lnTo>
                                  <a:pt x="4203" y="3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7640"/>
                            <a:ext cx="286308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8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3654" y="2943"/>
                                </a:lnTo>
                                <a:lnTo>
                                  <a:pt x="4105" y="3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6800"/>
                            <a:ext cx="286308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3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3173" y="2570"/>
                                </a:lnTo>
                                <a:lnTo>
                                  <a:pt x="3654" y="28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8480"/>
                            <a:ext cx="286308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8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2722" y="2210"/>
                                </a:lnTo>
                                <a:lnTo>
                                  <a:pt x="3173" y="24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360"/>
                            <a:ext cx="286308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8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2553" y="2078"/>
                                </a:lnTo>
                                <a:lnTo>
                                  <a:pt x="2625" y="2078"/>
                                </a:lnTo>
                                <a:lnTo>
                                  <a:pt x="2722" y="21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240"/>
                            <a:ext cx="286308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3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455" y="2006"/>
                                </a:lnTo>
                                <a:lnTo>
                                  <a:pt x="2553" y="20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920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9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2364" y="1929"/>
                                </a:lnTo>
                                <a:lnTo>
                                  <a:pt x="2455" y="19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9080"/>
                            <a:ext cx="2863080" cy="14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4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266" y="1857"/>
                                </a:lnTo>
                                <a:lnTo>
                                  <a:pt x="2364" y="18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76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9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2174" y="1780"/>
                                </a:lnTo>
                                <a:lnTo>
                                  <a:pt x="2266" y="17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92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9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2083" y="1708"/>
                                </a:lnTo>
                                <a:lnTo>
                                  <a:pt x="2174" y="17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9800"/>
                            <a:ext cx="2863080" cy="14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4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1985" y="1636"/>
                                </a:lnTo>
                                <a:lnTo>
                                  <a:pt x="2083" y="16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184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9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893" y="1560"/>
                                </a:lnTo>
                                <a:lnTo>
                                  <a:pt x="1985" y="15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136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9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802" y="1487"/>
                                </a:lnTo>
                                <a:lnTo>
                                  <a:pt x="1893" y="14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0880"/>
                            <a:ext cx="286308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3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1704" y="1416"/>
                                </a:lnTo>
                                <a:lnTo>
                                  <a:pt x="1802" y="14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2560"/>
                            <a:ext cx="286308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8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12" y="1339"/>
                                </a:lnTo>
                                <a:lnTo>
                                  <a:pt x="1704" y="13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2440"/>
                            <a:ext cx="286308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8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521" y="1267"/>
                                </a:lnTo>
                                <a:lnTo>
                                  <a:pt x="1612" y="12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2320"/>
                            <a:ext cx="286308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3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1423" y="1195"/>
                                </a:lnTo>
                                <a:lnTo>
                                  <a:pt x="1521" y="1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4000"/>
                            <a:ext cx="286308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8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331" y="1118"/>
                                </a:lnTo>
                                <a:lnTo>
                                  <a:pt x="1423" y="1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3160"/>
                            <a:ext cx="286308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8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240" y="1046"/>
                                </a:lnTo>
                                <a:lnTo>
                                  <a:pt x="1331" y="10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3040"/>
                            <a:ext cx="286308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3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1142" y="974"/>
                                </a:lnTo>
                                <a:lnTo>
                                  <a:pt x="1240" y="9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9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050" y="897"/>
                                </a:lnTo>
                                <a:lnTo>
                                  <a:pt x="1142" y="8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388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9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959" y="825"/>
                                </a:lnTo>
                                <a:lnTo>
                                  <a:pt x="1050" y="8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3760"/>
                            <a:ext cx="2863080" cy="14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4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861" y="753"/>
                                </a:lnTo>
                                <a:lnTo>
                                  <a:pt x="959" y="7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472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9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769" y="676"/>
                                </a:lnTo>
                                <a:lnTo>
                                  <a:pt x="861" y="6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4600"/>
                            <a:ext cx="2863080" cy="14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5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671" y="604"/>
                                </a:lnTo>
                                <a:lnTo>
                                  <a:pt x="769" y="6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592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0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580" y="527"/>
                                </a:lnTo>
                                <a:lnTo>
                                  <a:pt x="671" y="5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580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0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488" y="456"/>
                                </a:lnTo>
                                <a:lnTo>
                                  <a:pt x="580" y="4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5680"/>
                            <a:ext cx="2863080" cy="14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4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390" y="383"/>
                                </a:lnTo>
                                <a:lnTo>
                                  <a:pt x="488" y="3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736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9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299" y="307"/>
                                </a:lnTo>
                                <a:lnTo>
                                  <a:pt x="390" y="3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652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9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207" y="235"/>
                                </a:lnTo>
                                <a:lnTo>
                                  <a:pt x="299" y="2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0"/>
                            <a:ext cx="2863080" cy="14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14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109" y="163"/>
                                </a:lnTo>
                                <a:lnTo>
                                  <a:pt x="207" y="1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08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9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8" y="86"/>
                                </a:lnTo>
                                <a:lnTo>
                                  <a:pt x="109" y="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960"/>
                            <a:ext cx="2863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60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8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6560"/>
                            <a:ext cx="2860200" cy="145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8" h="3532">
                                <a:moveTo>
                                  <a:pt x="0" y="0"/>
                                </a:moveTo>
                                <a:lnTo>
                                  <a:pt x="0" y="2520"/>
                                </a:lnTo>
                                <a:lnTo>
                                  <a:pt x="2625" y="2520"/>
                                </a:lnTo>
                                <a:lnTo>
                                  <a:pt x="4243" y="3532"/>
                                </a:lnTo>
                                <a:lnTo>
                                  <a:pt x="3748" y="2520"/>
                                </a:lnTo>
                                <a:lnTo>
                                  <a:pt x="4497" y="2520"/>
                                </a:lnTo>
                                <a:lnTo>
                                  <a:pt x="44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93.6pt;width:370.2pt;height:325.1pt" coordorigin="2732,-1872" coordsize="7404,6502">
                <v:shape id="shape_0" stroked="f" o:allowincell="f" style="position:absolute;left:6471;top:2478;width:3664;height:2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3,3610" path="m4497,3537l4410,3537l4497,3605l4497,3537xe" fillcolor="#ff6600" stroked="f" o:allowincell="f" style="position:absolute;left:2732;top:-1872;width:4508;height:2339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4503,3615" path="m4497,3533l4410,3465l4313,3465l4497,3610l4497,3533xe" fillcolor="#ff6600" stroked="f" o:allowincell="f" style="position:absolute;left:2732;top:-1825;width:4508;height:2342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4503,3610" path="m4497,3533l4313,3388l4221,3388l4497,3605l4497,3533xe" fillcolor="#ff6700" stroked="f" o:allowincell="f" style="position:absolute;left:2732;top:-1775;width:4508;height:2339;mso-wrap-style:none;v-text-anchor:middle;mso-position-horizontal-relative:page">
                  <v:fill o:detectmouseclick="t" type="solid" color2="#0098ff"/>
                  <v:stroke color="#3465a4" joinstyle="round" endcap="flat"/>
                  <w10:wrap type="none"/>
                </v:shape>
                <v:shape id="shape_0" coordsize="4503,3610" path="m4497,3533l4221,3316l4129,3316l4497,3605l4497,3533xe" fillcolor="#ff6800" stroked="f" o:allowincell="f" style="position:absolute;left:2732;top:-1728;width:4508;height:2339;mso-wrap-style:none;v-text-anchor:middle;mso-position-horizontal-relative:page">
                  <v:fill o:detectmouseclick="t" type="solid" color2="#0097ff"/>
                  <v:stroke color="#3465a4" joinstyle="round" endcap="flat"/>
                  <w10:wrap type="none"/>
                </v:shape>
                <v:shape id="shape_0" coordsize="4503,3615" path="m4497,3533l4129,3244l4031,3244l4497,3610l4497,3533xe" fillcolor="#ff6900" stroked="f" o:allowincell="f" style="position:absolute;left:2732;top:-1682;width:4508;height:2342;mso-wrap-style:none;v-text-anchor:middle;mso-position-horizontal-relative:page">
                  <v:fill o:detectmouseclick="t" type="solid" color2="#0096ff"/>
                  <v:stroke color="#3465a4" joinstyle="round" endcap="flat"/>
                  <w10:wrap type="none"/>
                </v:shape>
                <v:shape id="shape_0" coordsize="4503,3610" path="m4497,3533l4031,3167l3940,3167l4497,3605l4497,3533xe" fillcolor="#ff6a00" stroked="f" o:allowincell="f" style="position:absolute;left:2732;top:-1632;width:4508;height:2339;mso-wrap-style:none;v-text-anchor:middle;mso-position-horizontal-relative:page">
                  <v:fill o:detectmouseclick="t" type="solid" color2="#0095ff"/>
                  <v:stroke color="#3465a4" joinstyle="round" endcap="flat"/>
                  <w10:wrap type="none"/>
                </v:shape>
                <v:shape id="shape_0" coordsize="4503,3610" path="m4497,3533l3940,3095l3848,3095l4497,3605l4497,3533xe" fillcolor="#ff6b00" stroked="f" o:allowincell="f" style="position:absolute;left:2732;top:-1585;width:4508;height:2339;mso-wrap-style:none;v-text-anchor:middle;mso-position-horizontal-relative:page">
                  <v:fill o:detectmouseclick="t" type="solid" color2="#0094ff"/>
                  <v:stroke color="#3465a4" joinstyle="round" endcap="flat"/>
                  <w10:wrap type="none"/>
                </v:shape>
                <v:shape id="shape_0" coordsize="4503,3614" path="m4497,3533l3848,3024l3750,3024l4497,3610l4497,3533xe" fillcolor="#ff6b00" stroked="f" o:allowincell="f" style="position:absolute;left:2732;top:-1538;width:4508;height:2342;mso-wrap-style:none;v-text-anchor:middle;mso-position-horizontal-relative:page">
                  <v:fill o:detectmouseclick="t" type="solid" color2="#0094ff"/>
                  <v:stroke color="#3465a4" joinstyle="round" endcap="flat"/>
                  <w10:wrap type="none"/>
                </v:shape>
                <v:shape id="shape_0" coordsize="4503,3609" path="m4497,3533l3750,2947l3659,2947l4497,3605l4497,3533xe" fillcolor="#ff6d00" stroked="f" o:allowincell="f" style="position:absolute;left:2732;top:-1488;width:4508;height:2339;mso-wrap-style:none;v-text-anchor:middle;mso-position-horizontal-relative:page">
                  <v:fill o:detectmouseclick="t" type="solid" color2="#0092ff"/>
                  <v:stroke color="#3465a4" joinstyle="round" endcap="flat"/>
                  <w10:wrap type="none"/>
                </v:shape>
                <v:shape id="shape_0" coordsize="4503,3614" path="m4497,3533l3659,2875l3561,2875l4497,3610l4497,3533xe" fillcolor="#ff6d00" stroked="f" o:allowincell="f" style="position:absolute;left:2732;top:-1442;width:4508;height:2342;mso-wrap-style:none;v-text-anchor:middle;mso-position-horizontal-relative:page">
                  <v:fill o:detectmouseclick="t" type="solid" color2="#0092ff"/>
                  <v:stroke color="#3465a4" joinstyle="round" endcap="flat"/>
                  <w10:wrap type="none"/>
                </v:shape>
                <v:shape id="shape_0" coordsize="4503,3609" path="m4497,3533l3561,2798l3469,2798l4497,3605l4497,3533xe" fillcolor="#ff6e00" stroked="f" o:allowincell="f" style="position:absolute;left:2732;top:-1392;width:4508;height:2339;mso-wrap-style:none;v-text-anchor:middle;mso-position-horizontal-relative:page">
                  <v:fill o:detectmouseclick="t" type="solid" color2="#0091ff"/>
                  <v:stroke color="#3465a4" joinstyle="round" endcap="flat"/>
                  <w10:wrap type="none"/>
                </v:shape>
                <v:shape id="shape_0" coordsize="4503,3609" path="m4497,3533l3469,2726l3378,2726l4497,3605l4497,3533xe" fillcolor="#ff6f00" stroked="f" o:allowincell="f" style="position:absolute;left:2732;top:-1345;width:4508;height:2339;mso-wrap-style:none;v-text-anchor:middle;mso-position-horizontal-relative:page">
                  <v:fill o:detectmouseclick="t" type="solid" color2="#0090ff"/>
                  <v:stroke color="#3465a4" joinstyle="round" endcap="flat"/>
                  <w10:wrap type="none"/>
                </v:shape>
                <v:shape id="shape_0" coordsize="4503,3614" path="m4497,3533l3378,2654l3280,2654l4497,3610l4497,3533xe" fillcolor="#ff7100" stroked="f" o:allowincell="f" style="position:absolute;left:2732;top:-1298;width:4508;height:2342;mso-wrap-style:none;v-text-anchor:middle;mso-position-horizontal-relative:page">
                  <v:fill o:detectmouseclick="t" type="solid" color2="#008eff"/>
                  <v:stroke color="#3465a4" joinstyle="round" endcap="flat"/>
                  <w10:wrap type="none"/>
                </v:shape>
                <v:shape id="shape_0" coordsize="4503,3610" path="m4497,3533l3280,2577l3188,2577l4497,3605l4497,3533xe" fillcolor="#ff7300" stroked="f" o:allowincell="f" style="position:absolute;left:2732;top:-1249;width:4508;height:2339;mso-wrap-style:none;v-text-anchor:middle;mso-position-horizontal-relative:pag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4503,3610" path="m4497,3533l3188,2505l3097,2505l4497,3605l4497,3533xe" fillcolor="#ff7500" stroked="f" o:allowincell="f" style="position:absolute;left:2732;top:-1202;width:4508;height:2339;mso-wrap-style:none;v-text-anchor:middle;mso-position-horizontal-relative:page">
                  <v:fill o:detectmouseclick="t" type="solid" color2="#008aff"/>
                  <v:stroke color="#3465a4" joinstyle="round" endcap="flat"/>
                  <w10:wrap type="none"/>
                </v:shape>
                <v:shape id="shape_0" coordsize="4503,3615" path="m4497,3533l3097,2433l2999,2433l4497,3610l4497,3533xe" fillcolor="#ff7600" stroked="f" o:allowincell="f" style="position:absolute;left:2732;top:-1156;width:4508;height:2342;mso-wrap-style:none;v-text-anchor:middle;mso-position-horizontal-relative:page">
                  <v:fill o:detectmouseclick="t" type="solid" color2="#0089ff"/>
                  <v:stroke color="#3465a4" joinstyle="round" endcap="flat"/>
                  <w10:wrap type="none"/>
                </v:shape>
                <v:shape id="shape_0" coordsize="4503,3610" path="m4497,3533l2999,2356l2907,2356l4497,3605l4497,3533xe" fillcolor="#ff7800" stroked="f" o:allowincell="f" style="position:absolute;left:2732;top:-1106;width:4508;height:2339;mso-wrap-style:none;v-text-anchor:middle;mso-position-horizontal-relative:page">
                  <v:fill o:detectmouseclick="t" type="solid" color2="#0087ff"/>
                  <v:stroke color="#3465a4" joinstyle="round" endcap="flat"/>
                  <w10:wrap type="none"/>
                </v:shape>
                <v:shape id="shape_0" coordsize="4503,3610" path="m4497,3533l2907,2284l2816,2284l4497,3605l4497,3533xe" fillcolor="#ff7900" stroked="f" o:allowincell="f" style="position:absolute;left:2732;top:-1059;width:4508;height:2339;mso-wrap-style:none;v-text-anchor:middle;mso-position-horizontal-relative:page">
                  <v:fill o:detectmouseclick="t" type="solid" color2="#0086ff"/>
                  <v:stroke color="#3465a4" joinstyle="round" endcap="flat"/>
                  <w10:wrap type="none"/>
                </v:shape>
                <v:shape id="shape_0" coordsize="4503,3615" path="m4497,3533l2816,2212l2718,2212l4497,3610l4497,3533xe" fillcolor="#ff7a00" stroked="f" o:allowincell="f" style="position:absolute;left:2732;top:-1012;width:4508;height:2342;mso-wrap-style:none;v-text-anchor:middle;mso-position-horizontal-relative:page">
                  <v:fill o:detectmouseclick="t" type="solid" color2="#0085ff"/>
                  <v:stroke color="#3465a4" joinstyle="round" endcap="flat"/>
                  <w10:wrap type="none"/>
                </v:shape>
                <v:shape id="shape_0" coordsize="4503,3610" path="m4497,3533l2718,2135l2626,2135l4497,3605l4497,3533xe" fillcolor="#ff7c00" stroked="f" o:allowincell="f" style="position:absolute;left:2732;top:-962;width:4508;height:2339;mso-wrap-style:none;v-text-anchor:middle;mso-position-horizontal-relative:page">
                  <v:fill o:detectmouseclick="t" type="solid" color2="#0083ff"/>
                  <v:stroke color="#3465a4" joinstyle="round" endcap="flat"/>
                  <w10:wrap type="none"/>
                </v:shape>
                <v:shape id="shape_0" coordsize="4503,3610" path="m4497,3533l2626,2064l2535,2064l4497,3605l4497,3533xe" fillcolor="#ff7e00" stroked="f" o:allowincell="f" style="position:absolute;left:2732;top:-916;width:4508;height:2339;mso-wrap-style:none;v-text-anchor:middle;mso-position-horizontal-relative:page">
                  <v:fill o:detectmouseclick="t" type="solid" color2="#0081ff"/>
                  <v:stroke color="#3465a4" joinstyle="round" endcap="flat"/>
                  <w10:wrap type="none"/>
                </v:shape>
                <v:shape id="shape_0" coordsize="4503,3614" path="m4497,3533l2535,1992l2437,1992l4497,3610l4497,3533xe" fillcolor="#ff8100" stroked="f" o:allowincell="f" style="position:absolute;left:2732;top:-869;width:4508;height:2342;mso-wrap-style:none;v-text-anchor:middle;mso-position-horizontal-relative:page">
                  <v:fill o:detectmouseclick="t" type="solid" color2="#007eff"/>
                  <v:stroke color="#3465a4" joinstyle="round" endcap="flat"/>
                  <w10:wrap type="none"/>
                </v:shape>
                <v:shape id="shape_0" coordsize="4503,3609" path="m4497,3533l2437,1915l2345,1915l4497,3605l4497,3533xe" fillcolor="#ff8300" stroked="f" o:allowincell="f" style="position:absolute;left:2732;top:-819;width:4508;height:2339;mso-wrap-style:none;v-text-anchor:middle;mso-position-horizontal-relative:page">
                  <v:fill o:detectmouseclick="t" type="solid" color2="#007cff"/>
                  <v:stroke color="#3465a4" joinstyle="round" endcap="flat"/>
                  <w10:wrap type="none"/>
                </v:shape>
                <v:shape id="shape_0" coordsize="4503,3609" path="m4497,3533l2345,1843l2254,1843l4497,3605l4497,3533xe" fillcolor="#ff8500" stroked="f" o:allowincell="f" style="position:absolute;left:2732;top:-772;width:4508;height:2339;mso-wrap-style:none;v-text-anchor:middle;mso-position-horizontal-relative:page">
                  <v:fill o:detectmouseclick="t" type="solid" color2="#007aff"/>
                  <v:stroke color="#3465a4" joinstyle="round" endcap="flat"/>
                  <w10:wrap type="none"/>
                </v:shape>
                <v:shape id="shape_0" coordsize="4503,3614" path="m4497,3533l2254,1771l2156,1771l4497,3610l4497,3533xe" fillcolor="#ff8600" stroked="f" o:allowincell="f" style="position:absolute;left:2732;top:-726;width:4508;height:2342;mso-wrap-style:none;v-text-anchor:middle;mso-position-horizontal-relative:page">
                  <v:fill o:detectmouseclick="t" type="solid" color2="#0079ff"/>
                  <v:stroke color="#3465a4" joinstyle="round" endcap="flat"/>
                  <w10:wrap type="none"/>
                </v:shape>
                <v:shape id="shape_0" coordsize="4503,3608" path="m4497,3533l2156,1694l2064,1694l4497,3605l4497,3533xe" fillcolor="#ff8800" stroked="f" o:allowincell="f" style="position:absolute;left:2732;top:-676;width:4508;height:2338;mso-wrap-style:none;v-text-anchor:middle;mso-position-horizontal-relative:page">
                  <v:fill o:detectmouseclick="t" type="solid" color2="#0077ff"/>
                  <v:stroke color="#3465a4" joinstyle="round" endcap="flat"/>
                  <w10:wrap type="none"/>
                </v:shape>
                <v:shape id="shape_0" coordsize="4503,3613" path="m4497,3533l2064,1622l1967,1622l4497,3610l4497,3533xe" fillcolor="#ff8b00" stroked="f" o:allowincell="f" style="position:absolute;left:2732;top:-629;width:4508;height:2341;mso-wrap-style:none;v-text-anchor:middle;mso-position-horizontal-relative:page">
                  <v:fill o:detectmouseclick="t" type="solid" color2="#0074ff"/>
                  <v:stroke color="#3465a4" joinstyle="round" endcap="flat"/>
                  <w10:wrap type="none"/>
                </v:shape>
                <v:shape id="shape_0" coordsize="4503,3609" path="m4497,3533l1967,1545l1875,1545l4497,3605l4497,3533xe" fillcolor="#ff8e00" stroked="f" o:allowincell="f" style="position:absolute;left:2732;top:-580;width:4508;height:2339;mso-wrap-style:none;v-text-anchor:middle;mso-position-horizontal-relative:page">
                  <v:fill o:detectmouseclick="t" type="solid" color2="#0071ff"/>
                  <v:stroke color="#3465a4" joinstyle="round" endcap="flat"/>
                  <w10:wrap type="none"/>
                </v:shape>
                <v:shape id="shape_0" coordsize="4503,3609" path="m4497,3533l1875,1473l1783,1473l4497,3605l4497,3533xe" fillcolor="#ff9000" stroked="f" o:allowincell="f" style="position:absolute;left:2732;top:-533;width:4508;height:2339;mso-wrap-style:none;v-text-anchor:middle;mso-position-horizontal-relative:page">
                  <v:fill o:detectmouseclick="t" type="solid" color2="#006fff"/>
                  <v:stroke color="#3465a4" joinstyle="round" endcap="flat"/>
                  <w10:wrap type="none"/>
                </v:shape>
                <v:shape id="shape_0" coordsize="4503,3614" path="m4497,3533l1783,1401l1686,1401l4497,3610l4497,3533xe" fillcolor="#ff9200" stroked="f" o:allowincell="f" style="position:absolute;left:2732;top:-487;width:4508;height:2342;mso-wrap-style:none;v-text-anchor:middle;mso-position-horizontal-relative:page">
                  <v:fill o:detectmouseclick="t" type="solid" color2="#006dff"/>
                  <v:stroke color="#3465a4" joinstyle="round" endcap="flat"/>
                  <w10:wrap type="none"/>
                </v:shape>
                <v:shape id="shape_0" coordsize="4503,3609" path="m4497,3533l1686,1324l1594,1324l4497,3605l4497,3533xe" fillcolor="#ff9400" stroked="f" o:allowincell="f" style="position:absolute;left:2732;top:-437;width:4508;height:2339;mso-wrap-style:none;v-text-anchor:middle;mso-position-horizontal-relative:page">
                  <v:fill o:detectmouseclick="t" type="solid" color2="#006bff"/>
                  <v:stroke color="#3465a4" joinstyle="round" endcap="flat"/>
                  <w10:wrap type="none"/>
                </v:shape>
                <v:shape id="shape_0" coordsize="4503,3609" path="m4497,3533l1594,1252l1502,1252l4497,3605l4497,3533xe" fillcolor="#ff9600" stroked="f" o:allowincell="f" style="position:absolute;left:2732;top:-390;width:4508;height:2339;mso-wrap-style:none;v-text-anchor:middle;mso-position-horizontal-relative:page">
                  <v:fill o:detectmouseclick="t" type="solid" color2="#0069ff"/>
                  <v:stroke color="#3465a4" joinstyle="round" endcap="flat"/>
                  <w10:wrap type="none"/>
                </v:shape>
                <v:shape id="shape_0" coordsize="4503,3614" path="m4497,3533l1502,1180l1405,1180l4497,3610l4497,3533xe" fillcolor="#ff9a00" stroked="f" o:allowincell="f" style="position:absolute;left:2732;top:-343;width:4508;height:2342;mso-wrap-style:none;v-text-anchor:middle;mso-position-horizontal-relative:page">
                  <v:fill o:detectmouseclick="t" type="solid" color2="#0065ff"/>
                  <v:stroke color="#3465a4" joinstyle="round" endcap="flat"/>
                  <w10:wrap type="none"/>
                </v:shape>
                <v:shape id="shape_0" coordsize="4503,3609" path="m4497,3533l1405,1104l1313,1104l4497,3605l4497,3533xe" fillcolor="#ff9d00" stroked="f" o:allowincell="f" style="position:absolute;left:2732;top:-293;width:4508;height:2339;mso-wrap-style:none;v-text-anchor:middle;mso-position-horizontal-relative:page">
                  <v:fill o:detectmouseclick="t" type="solid" color2="#0062ff"/>
                  <v:stroke color="#3465a4" joinstyle="round" endcap="flat"/>
                  <w10:wrap type="none"/>
                </v:shape>
                <v:shape id="shape_0" coordsize="4503,3609" path="m4497,3533l1313,1032l1221,1032l4429,3552l4497,3552l4497,3533xe" fillcolor="#ff9e00" stroked="f" o:allowincell="f" style="position:absolute;left:2732;top:-247;width:4508;height:2339;mso-wrap-style:none;v-text-anchor:middle;mso-position-horizontal-relative:page">
                  <v:fill o:detectmouseclick="t" type="solid" color2="#0061ff"/>
                  <v:stroke color="#3465a4" joinstyle="round" endcap="flat"/>
                  <w10:wrap type="none"/>
                </v:shape>
                <v:shape id="shape_0" coordsize="4503,3613" path="m1221,960l1124,960l4331,3480l4429,3480l1221,960xe" fillcolor="#ffa100" stroked="f" o:allowincell="f" style="position:absolute;left:2732;top:-200;width:4508;height:2341;mso-wrap-style:none;v-text-anchor:middle;mso-position-horizontal-relative:page">
                  <v:fill o:detectmouseclick="t" type="solid" color2="#005eff"/>
                  <v:stroke color="#3465a4" joinstyle="round" endcap="flat"/>
                  <w10:wrap type="none"/>
                </v:shape>
                <v:shape id="shape_0" coordsize="4503,3608" path="m1124,883l1032,883l4239,3403l4331,3403l1124,883xe" fillcolor="#ffa300" stroked="f" o:allowincell="f" style="position:absolute;left:2732;top:-150;width:4508;height:2338;mso-wrap-style:none;v-text-anchor:middle;mso-position-horizontal-relative:page">
                  <v:fill o:detectmouseclick="t" type="solid" color2="#005cff"/>
                  <v:stroke color="#3465a4" joinstyle="round" endcap="flat"/>
                  <w10:wrap type="none"/>
                </v:shape>
                <v:shape id="shape_0" coordsize="4503,3608" path="m1032,811l940,811l4148,3331l4239,3331l1032,811xe" fillcolor="#ffa600" stroked="f" o:allowincell="f" style="position:absolute;left:2732;top:-103;width:4508;height:2338;mso-wrap-style:none;v-text-anchor:middle;mso-position-horizontal-relative:page">
                  <v:fill o:detectmouseclick="t" type="solid" color2="#0059ff"/>
                  <v:stroke color="#3465a4" joinstyle="round" endcap="flat"/>
                  <w10:wrap type="none"/>
                </v:shape>
                <v:shape id="shape_0" coordsize="4503,3613" path="m940,739l843,739l4050,3259l4148,3259l940,739xe" fillcolor="#ffa900" stroked="f" o:allowincell="f" style="position:absolute;left:2732;top:-57;width:4508;height:2341;mso-wrap-style:none;v-text-anchor:middle;mso-position-horizontal-relative:page">
                  <v:fill o:detectmouseclick="t" type="solid" color2="#0056ff"/>
                  <v:stroke color="#3465a4" joinstyle="round" endcap="flat"/>
                  <w10:wrap type="none"/>
                </v:shape>
                <v:shape id="shape_0" coordsize="4503,3608" path="m843,662l751,662l3958,3182l4050,3182l843,662xe" fillcolor="#ffab00" stroked="f" o:allowincell="f" style="position:absolute;left:2732;top:-7;width:4508;height:2338;mso-wrap-style:none;v-text-anchor:middle;mso-position-horizontal-relative:page">
                  <v:fill o:detectmouseclick="t" type="solid" color2="#0054ff"/>
                  <v:stroke color="#3465a4" joinstyle="round" endcap="flat"/>
                  <w10:wrap type="none"/>
                </v:shape>
                <v:shape id="shape_0" coordsize="4503,3613" path="m751,590l653,590l3860,3110l3958,3110l751,590xe" fillcolor="#ffae00" stroked="f" o:allowincell="f" style="position:absolute;left:2732;top:39;width:4508;height:2341;mso-wrap-style:none;v-text-anchor:middle;mso-position-horizontal-relative:page">
                  <v:fill o:detectmouseclick="t" type="solid" color2="#0051ff"/>
                  <v:stroke color="#3465a4" joinstyle="round" endcap="flat"/>
                  <w10:wrap type="none"/>
                </v:shape>
                <v:shape id="shape_0" coordsize="4503,3609" path="m653,513l562,513l3769,3033l3860,3033l653,513xe" fillcolor="#ffb000" stroked="f" o:allowincell="f" style="position:absolute;left:2732;top:88;width:4508;height:2339;mso-wrap-style:none;v-text-anchor:middle;mso-position-horizontal-relative:page">
                  <v:fill o:detectmouseclick="t" type="solid" color2="#004fff"/>
                  <v:stroke color="#3465a4" joinstyle="round" endcap="flat"/>
                  <w10:wrap type="none"/>
                </v:shape>
                <v:shape id="shape_0" coordsize="4503,3609" path="m3748,2961l3769,2961l562,441l470,441l3793,3052l3748,2961xe" fillcolor="#ffb400" stroked="f" o:allowincell="f" style="position:absolute;left:2732;top:135;width:4508;height:2339;mso-wrap-style:none;v-text-anchor:middle;mso-position-horizontal-relative:page">
                  <v:fill o:detectmouseclick="t" type="solid" color2="#004bff"/>
                  <v:stroke color="#3465a4" joinstyle="round" endcap="flat"/>
                  <w10:wrap type="none"/>
                </v:shape>
                <v:shape id="shape_0" coordsize="4503,3614" path="m3793,2980l470,369l372,369l3853,3104l3793,2980xe" fillcolor="#ffb700" stroked="f" o:allowincell="f" style="position:absolute;left:2732;top:182;width:4508;height:2342;mso-wrap-style:none;v-text-anchor:middle;mso-position-horizontal-relative:page">
                  <v:fill o:detectmouseclick="t" type="solid" color2="#0048ff"/>
                  <v:stroke color="#3465a4" joinstyle="round" endcap="flat"/>
                  <w10:wrap type="none"/>
                </v:shape>
                <v:shape id="shape_0" coordsize="4503,3609" path="m3853,3028l372,292l281,292l3910,3144l3853,3028xe" fillcolor="#ffb800" stroked="f" o:allowincell="f" style="position:absolute;left:2732;top:232;width:4508;height:2339;mso-wrap-style:none;v-text-anchor:middle;mso-position-horizontal-relative:page">
                  <v:fill o:detectmouseclick="t" type="solid" color2="#0047ff"/>
                  <v:stroke color="#3465a4" joinstyle="round" endcap="flat"/>
                  <w10:wrap type="none"/>
                </v:shape>
                <v:shape id="shape_0" coordsize="4503,3609" path="m3910,3072l281,220l189,220l3967,3189l3910,3072xe" fillcolor="#ffbb00" stroked="f" o:allowincell="f" style="position:absolute;left:2732;top:278;width:4508;height:2339;mso-wrap-style:none;v-text-anchor:middle;mso-position-horizontal-relative:page">
                  <v:fill o:detectmouseclick="t" type="solid" color2="#0044ff"/>
                  <v:stroke color="#3465a4" joinstyle="round" endcap="flat"/>
                  <w10:wrap type="none"/>
                </v:shape>
                <v:shape id="shape_0" coordsize="4503,3614" path="m3967,3117l189,148l91,148l4028,3242l3967,3117xe" fillcolor="#ffbd00" stroked="f" o:allowincell="f" style="position:absolute;left:2732;top:325;width:4508;height:2342;mso-wrap-style:none;v-text-anchor:middle;mso-position-horizontal-relative:page">
                  <v:fill o:detectmouseclick="t" type="solid" color2="#0042ff"/>
                  <v:stroke color="#3465a4" joinstyle="round" endcap="flat"/>
                  <w10:wrap type="none"/>
                </v:shape>
                <v:shape id="shape_0" coordsize="4503,3609" path="m4028,3165l91,72l0,72l4085,3282l4028,3165xe" fillcolor="#ffc000" stroked="f" o:allowincell="f" style="position:absolute;left:2732;top:375;width:4508;height:2339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shape>
                <v:shape id="shape_0" coordsize="4503,3609" path="m4085,3210l0,0l0,72l4142,3327l4085,3210xe" fillcolor="#ffc300" stroked="f" o:allowincell="f" style="position:absolute;left:2732;top:422;width:4508;height:2339;mso-wrap-style:none;v-text-anchor:middle;mso-position-horizontal-relative:page">
                  <v:fill o:detectmouseclick="t" type="solid" color2="#003cff"/>
                  <v:stroke color="#3465a4" joinstyle="round" endcap="flat"/>
                  <w10:wrap type="none"/>
                </v:shape>
                <v:shape id="shape_0" coordsize="4503,3613" path="m4142,3255l0,0l0,76l4203,3379l4142,3255xe" fillcolor="#ffc400" stroked="f" o:allowincell="f" style="position:absolute;left:2732;top:468;width:4508;height:2341;mso-wrap-style:none;v-text-anchor:middle;mso-position-horizontal-relative:page">
                  <v:fill o:detectmouseclick="t" type="solid" color2="#003bff"/>
                  <v:stroke color="#3465a4" joinstyle="round" endcap="flat"/>
                  <w10:wrap type="none"/>
                </v:shape>
                <v:shape id="shape_0" coordsize="4503,3608" path="m4203,3302l0,0l0,72l4105,3297l4243,3384l4203,3302xe" fillcolor="#ffc700" stroked="f" o:allowincell="f" style="position:absolute;left:2732;top:518;width:4508;height:2338;mso-wrap-style:none;v-text-anchor:middle;mso-position-horizontal-relative:page">
                  <v:fill o:detectmouseclick="t" type="solid" color2="#0038ff"/>
                  <v:stroke color="#3465a4" joinstyle="round" endcap="flat"/>
                  <w10:wrap type="none"/>
                </v:shape>
                <v:shape id="shape_0" coordsize="4503,3608" path="m0,0l0,71l3654,2943l4105,3225l0,0xe" fillcolor="#ffc900" stroked="f" o:allowincell="f" style="position:absolute;left:2732;top:565;width:4508;height:2338;mso-wrap-style:none;v-text-anchor:middle;mso-position-horizontal-relative:page">
                  <v:fill o:detectmouseclick="t" type="solid" color2="#0036ff"/>
                  <v:stroke color="#3465a4" joinstyle="round" endcap="flat"/>
                  <w10:wrap type="none"/>
                </v:shape>
                <v:shape id="shape_0" coordsize="4503,3613" path="m0,0l0,76l3173,2570l3654,2871l0,0xe" fillcolor="#ffcc00" stroked="f" o:allowincell="f" style="position:absolute;left:2732;top:611;width:4508;height:2341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503,3608" path="m0,0l0,71l2722,2210l3173,2493l0,0xe" fillcolor="#ffcf00" stroked="f" o:allowincell="f" style="position:absolute;left:2732;top:661;width:4508;height:2338;mso-wrap-style:none;v-text-anchor:middle;mso-position-horizontal-relative:page">
                  <v:fill o:detectmouseclick="t" type="solid" color2="#0030ff"/>
                  <v:stroke color="#3465a4" joinstyle="round" endcap="flat"/>
                  <w10:wrap type="none"/>
                </v:shape>
                <v:shape id="shape_0" coordsize="4503,3608" path="m0,0l0,72l2553,2078l2625,2078l2722,2138l0,0xe" fillcolor="#ffd100" stroked="f" o:allowincell="f" style="position:absolute;left:2732;top:708;width:4508;height:2338;mso-wrap-style:none;v-text-anchor:middle;mso-position-horizontal-relative:page">
                  <v:fill o:detectmouseclick="t" type="solid" color2="#002eff"/>
                  <v:stroke color="#3465a4" joinstyle="round" endcap="flat"/>
                  <w10:wrap type="none"/>
                </v:shape>
                <v:shape id="shape_0" coordsize="4503,3613" path="m0,0l0,76l2455,2006l2553,2006l0,0xe" fillcolor="#ffd200" stroked="f" o:allowincell="f" style="position:absolute;left:2732;top:755;width:4508;height:2341;mso-wrap-style:none;v-text-anchor:middle;mso-position-horizontal-relative:page">
                  <v:fill o:detectmouseclick="t" type="solid" color2="#002dff"/>
                  <v:stroke color="#3465a4" joinstyle="round" endcap="flat"/>
                  <w10:wrap type="none"/>
                </v:shape>
                <v:shape id="shape_0" coordsize="4503,3609" path="m0,0l0,72l2364,1929l2455,1929l0,0xe" fillcolor="#ffd400" stroked="f" o:allowincell="f" style="position:absolute;left:2732;top:804;width:4508;height:2339;mso-wrap-style:none;v-text-anchor:middle;mso-position-horizontal-relative:page">
                  <v:fill o:detectmouseclick="t" type="solid" color2="#002bff"/>
                  <v:stroke color="#3465a4" joinstyle="round" endcap="flat"/>
                  <w10:wrap type="none"/>
                </v:shape>
                <v:shape id="shape_0" coordsize="4503,3614" path="m0,0l0,76l2266,1857l2364,1857l0,0xe" fillcolor="#ffd600" stroked="f" o:allowincell="f" style="position:absolute;left:2732;top:851;width:4508;height:2342;mso-wrap-style:none;v-text-anchor:middle;mso-position-horizontal-relative:page">
                  <v:fill o:detectmouseclick="t" type="solid" color2="#0029ff"/>
                  <v:stroke color="#3465a4" joinstyle="round" endcap="flat"/>
                  <w10:wrap type="none"/>
                </v:shape>
                <v:shape id="shape_0" coordsize="4503,3609" path="m0,0l0,72l2174,1780l2266,1780l0,0xe" fillcolor="#ffda00" stroked="f" o:allowincell="f" style="position:absolute;left:2732;top:901;width:4508;height:2339;mso-wrap-style:none;v-text-anchor:middle;mso-position-horizontal-relative:page">
                  <v:fill o:detectmouseclick="t" type="solid" color2="#0025ff"/>
                  <v:stroke color="#3465a4" joinstyle="round" endcap="flat"/>
                  <w10:wrap type="none"/>
                </v:shape>
                <v:shape id="shape_0" coordsize="4503,3609" path="m0,0l0,72l2083,1708l2174,1708l0,0xe" fillcolor="#ffdb00" stroked="f" o:allowincell="f" style="position:absolute;left:2732;top:947;width:4508;height:2339;mso-wrap-style:none;v-text-anchor:middle;mso-position-horizontal-relative:page">
                  <v:fill o:detectmouseclick="t" type="solid" color2="#0024ff"/>
                  <v:stroke color="#3465a4" joinstyle="round" endcap="flat"/>
                  <w10:wrap type="none"/>
                </v:shape>
                <v:shape id="shape_0" coordsize="4503,3614" path="m0,0l0,76l1985,1636l2083,1636l0,0xe" fillcolor="#ffdd00" stroked="f" o:allowincell="f" style="position:absolute;left:2732;top:994;width:4508;height:2342;mso-wrap-style:none;v-text-anchor:middle;mso-position-horizont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coordsize="4503,3609" path="m0,0l0,72l1893,1560l1985,1560l0,0xe" fillcolor="#ffde00" stroked="f" o:allowincell="f" style="position:absolute;left:2732;top:1044;width:4508;height:2339;mso-wrap-style:none;v-text-anchor:middle;mso-position-horizontal-relative:pag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4503,3609" path="m0,0l0,71l1802,1487l1893,1487l0,0xe" fillcolor="#ffe000" stroked="f" o:allowincell="f" style="position:absolute;left:2732;top:1091;width:4508;height:2339;mso-wrap-style:none;v-text-anchor:middle;mso-position-horizontal-relative:page">
                  <v:fill o:detectmouseclick="t" type="solid" color2="#001fff"/>
                  <v:stroke color="#3465a4" joinstyle="round" endcap="flat"/>
                  <w10:wrap type="none"/>
                </v:shape>
                <v:shape id="shape_0" coordsize="4503,3613" path="m0,0l0,76l1704,1416l1802,1416l0,0xe" fillcolor="#ffe200" stroked="f" o:allowincell="f" style="position:absolute;left:2732;top:1137;width:4508;height:2341;mso-wrap-style:none;v-text-anchor:middle;mso-position-horizontal-relative:page">
                  <v:fill o:detectmouseclick="t" type="solid" color2="#001dff"/>
                  <v:stroke color="#3465a4" joinstyle="round" endcap="flat"/>
                  <w10:wrap type="none"/>
                </v:shape>
                <v:shape id="shape_0" coordsize="4503,3608" path="m0,0l0,71l1612,1339l1704,1339l0,0xe" fillcolor="#ffe400" stroked="f" o:allowincell="f" style="position:absolute;left:2732;top:1187;width:4508;height:2338;mso-wrap-style:none;v-text-anchor:middle;mso-position-horizontal-relative:page">
                  <v:fill o:detectmouseclick="t" type="solid" color2="#001bff"/>
                  <v:stroke color="#3465a4" joinstyle="round" endcap="flat"/>
                  <w10:wrap type="none"/>
                </v:shape>
                <v:shape id="shape_0" coordsize="4503,3608" path="m0,0l0,72l1521,1267l1612,1267l0,0xe" fillcolor="#ffe600" stroked="f" o:allowincell="f" style="position:absolute;left:2732;top:1234;width:4508;height:2338;mso-wrap-style:none;v-text-anchor:middle;mso-position-horizontal-relative:page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4503,3613" path="m0,0l0,76l1423,1195l1521,1195l0,0xe" fillcolor="#ffe700" stroked="f" o:allowincell="f" style="position:absolute;left:2732;top:1281;width:4508;height:2341;mso-wrap-style:none;v-text-anchor:middle;mso-position-horizontal-relative:page">
                  <v:fill o:detectmouseclick="t" type="solid" color2="#0018ff"/>
                  <v:stroke color="#3465a4" joinstyle="round" endcap="flat"/>
                  <w10:wrap type="none"/>
                </v:shape>
                <v:shape id="shape_0" coordsize="4503,3608" path="m0,0l0,72l1331,1118l1423,1118l0,0xe" fillcolor="#ffe900" stroked="f" o:allowincell="f" style="position:absolute;left:2732;top:1331;width:4508;height:2338;mso-wrap-style:none;v-text-anchor:middle;mso-position-horizontal-relative:page">
                  <v:fill o:detectmouseclick="t" type="solid" color2="#0016ff"/>
                  <v:stroke color="#3465a4" joinstyle="round" endcap="flat"/>
                  <w10:wrap type="none"/>
                </v:shape>
                <v:shape id="shape_0" coordsize="4503,3608" path="m0,0l0,71l1240,1046l1331,1046l0,0xe" fillcolor="#ffea00" stroked="f" o:allowincell="f" style="position:absolute;left:2732;top:1377;width:4508;height:2338;mso-wrap-style:none;v-text-anchor:middle;mso-position-horizontal-relative:page">
                  <v:fill o:detectmouseclick="t" type="solid" color2="#0015ff"/>
                  <v:stroke color="#3465a4" joinstyle="round" endcap="flat"/>
                  <w10:wrap type="none"/>
                </v:shape>
                <v:shape id="shape_0" coordsize="4503,3613" path="m0,0l0,76l1142,974l1240,974l0,0xe" fillcolor="#ffeb00" stroked="f" o:allowincell="f" style="position:absolute;left:2732;top:1424;width:4508;height:2341;mso-wrap-style:none;v-text-anchor:middle;mso-position-horizontal-relative:page">
                  <v:fill o:detectmouseclick="t" type="solid" color2="#0014ff"/>
                  <v:stroke color="#3465a4" joinstyle="round" endcap="flat"/>
                  <w10:wrap type="none"/>
                </v:shape>
                <v:shape id="shape_0" coordsize="4503,3609" path="m0,0l0,72l1050,897l1142,897l0,0xe" fillcolor="#ffec00" stroked="f" o:allowincell="f" style="position:absolute;left:2732;top:1473;width:4508;height:2339;mso-wrap-style:none;v-text-anchor:middle;mso-position-horizontal-relative:pag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4503,3609" path="m0,0l0,71l959,825l1050,825l0,0xe" fillcolor="#ffed00" stroked="f" o:allowincell="f" style="position:absolute;left:2732;top:1520;width:4508;height:2339;mso-wrap-style:none;v-text-anchor:middle;mso-position-horizontal-relative:page">
                  <v:fill o:detectmouseclick="t" type="solid" color2="#0012ff"/>
                  <v:stroke color="#3465a4" joinstyle="round" endcap="flat"/>
                  <w10:wrap type="none"/>
                </v:shape>
                <v:shape id="shape_0" coordsize="4503,3614" path="m0,0l0,76l861,753l959,753l0,0xe" fillcolor="#ffef00" stroked="f" o:allowincell="f" style="position:absolute;left:2732;top:1567;width:4508;height:2342;mso-wrap-style:none;v-text-anchor:middle;mso-position-horizontal-relative:page">
                  <v:fill o:detectmouseclick="t" type="solid" color2="#0010ff"/>
                  <v:stroke color="#3465a4" joinstyle="round" endcap="flat"/>
                  <w10:wrap type="none"/>
                </v:shape>
                <v:shape id="shape_0" coordsize="4503,3609" path="m0,0l0,71l769,676l861,676l0,0xe" fillcolor="#ffef00" stroked="f" o:allowincell="f" style="position:absolute;left:2732;top:1616;width:4508;height:2339;mso-wrap-style:none;v-text-anchor:middle;mso-position-horizontal-relative:page">
                  <v:fill o:detectmouseclick="t" type="solid" color2="#0010ff"/>
                  <v:stroke color="#3465a4" joinstyle="round" endcap="flat"/>
                  <w10:wrap type="none"/>
                </v:shape>
                <v:shape id="shape_0" coordsize="4503,3615" path="m0,0l0,76l671,604l769,604l0,0xe" fillcolor="#fff100" stroked="f" o:allowincell="f" style="position:absolute;left:2732;top:1663;width:4508;height:2342;mso-wrap-style:none;v-text-anchor:middle;mso-position-horizontal-relative:page">
                  <v:fill o:detectmouseclick="t" type="solid" color2="#000eff"/>
                  <v:stroke color="#3465a4" joinstyle="round" endcap="flat"/>
                  <w10:wrap type="none"/>
                </v:shape>
                <v:shape id="shape_0" coordsize="4503,3610" path="m0,0l0,71l580,527l671,527l0,0xe" fillcolor="#fff300" stroked="f" o:allowincell="f" style="position:absolute;left:2732;top:1712;width:4508;height:2339;mso-wrap-style:none;v-text-anchor:middle;mso-position-horizontal-relative:page">
                  <v:fill o:detectmouseclick="t" type="solid" color2="#000cff"/>
                  <v:stroke color="#3465a4" joinstyle="round" endcap="flat"/>
                  <w10:wrap type="none"/>
                </v:shape>
                <v:shape id="shape_0" coordsize="4503,3610" path="m0,0l0,72l488,456l580,456l0,0xe" fillcolor="#fff400" stroked="f" o:allowincell="f" style="position:absolute;left:2732;top:1759;width:4508;height:2339;mso-wrap-style:none;v-text-anchor:middle;mso-position-horizontal-relative:page">
                  <v:fill o:detectmouseclick="t" type="solid" color2="#000bff"/>
                  <v:stroke color="#3465a4" joinstyle="round" endcap="flat"/>
                  <w10:wrap type="none"/>
                </v:shape>
                <v:shape id="shape_0" coordsize="4503,3614" path="m0,0l0,76l390,383l488,383l0,0xe" fillcolor="#fff500" stroked="f" o:allowincell="f" style="position:absolute;left:2732;top:1806;width:4508;height:2342;mso-wrap-style:none;v-text-anchor:middle;mso-position-horizontal-relative:page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4503,3609" path="m0,0l0,72l299,307l390,307l0,0xe" fillcolor="#fff600" stroked="f" o:allowincell="f" style="position:absolute;left:2732;top:1856;width:4508;height:2339;mso-wrap-style:none;v-text-anchor:middle;mso-position-horizontal-relative:page">
                  <v:fill o:detectmouseclick="t" type="solid" color2="#0009ff"/>
                  <v:stroke color="#3465a4" joinstyle="round" endcap="flat"/>
                  <w10:wrap type="none"/>
                </v:shape>
                <v:shape id="shape_0" coordsize="4503,3609" path="m0,0l0,71l207,235l299,235l0,0xe" fillcolor="#fff600" stroked="f" o:allowincell="f" style="position:absolute;left:2732;top:1902;width:4508;height:2339;mso-wrap-style:none;v-text-anchor:middle;mso-position-horizontal-relative:page">
                  <v:fill o:detectmouseclick="t" type="solid" color2="#0009ff"/>
                  <v:stroke color="#3465a4" joinstyle="round" endcap="flat"/>
                  <w10:wrap type="none"/>
                </v:shape>
                <v:shape id="shape_0" coordsize="4503,3614" path="m0,0l0,76l109,163l207,163l0,0xe" fillcolor="#fff700" stroked="f" o:allowincell="f" style="position:absolute;left:2732;top:1949;width:4508;height:2342;mso-wrap-style:none;v-text-anchor:middle;mso-position-horizontal-relative:page">
                  <v:fill o:detectmouseclick="t" type="solid" color2="#0008ff"/>
                  <v:stroke color="#3465a4" joinstyle="round" endcap="flat"/>
                  <w10:wrap type="none"/>
                </v:shape>
                <v:shape id="shape_0" coordsize="4503,3609" path="m0,0l0,71l18,86l109,86l0,0xe" fillcolor="#fff800" stroked="f" o:allowincell="f" style="position:absolute;left:2732;top:1999;width:4508;height:2339;mso-wrap-style:none;v-text-anchor:middle;mso-position-horizontal-relative:page">
                  <v:fill o:detectmouseclick="t" type="solid" color2="#0007ff"/>
                  <v:stroke color="#3465a4" joinstyle="round" endcap="flat"/>
                  <w10:wrap type="none"/>
                </v:shape>
                <v:shape id="shape_0" coordsize="4503,3609" path="m0,0l0,14l18,14l0,0xe" fillcolor="#fff800" stroked="f" o:allowincell="f" style="position:absolute;left:2732;top:2046;width:4508;height:2339;mso-wrap-style:none;v-text-anchor:middle;mso-position-horizontal-relative:page">
                  <v:fill o:detectmouseclick="t" type="solid" color2="#0007ff"/>
                  <v:stroke color="#3465a4" joinstyle="round" endcap="flat"/>
                  <w10:wrap type="none"/>
                </v:shape>
                <v:shape id="shape_0" coordsize="4498,3532" path="m0,0l0,2520l2625,2520l4243,3532l3748,2520l4497,2520l4497,0l0,0xe" stroked="t" o:allowincell="f" style="position:absolute;left:2732;top:422;width:4503;height:2289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2"/>
          <w:sz w:val="22"/>
          <w:szCs w:val="22"/>
        </w:rPr>
        <w:t>SE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-1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M</w:t>
      </w:r>
      <w:r>
        <w:rPr>
          <w:rFonts w:cs="Arial" w:ascii="Arial" w:hAnsi="Arial"/>
          <w:b/>
          <w:bCs/>
          <w:spacing w:val="6"/>
          <w:sz w:val="22"/>
          <w:szCs w:val="22"/>
        </w:rPr>
        <w:t>E</w:t>
      </w:r>
      <w:r>
        <w:rPr>
          <w:rFonts w:cs="Arial" w:ascii="Arial" w:hAnsi="Arial"/>
          <w:b/>
          <w:bCs/>
          <w:spacing w:val="-6"/>
          <w:sz w:val="22"/>
          <w:szCs w:val="22"/>
        </w:rPr>
        <w:t>N</w:t>
      </w:r>
      <w:r>
        <w:rPr>
          <w:rFonts w:cs="Arial" w:ascii="Arial" w:hAnsi="Arial"/>
          <w:b/>
          <w:bCs/>
          <w:spacing w:val="4"/>
          <w:sz w:val="22"/>
          <w:szCs w:val="22"/>
        </w:rPr>
        <w:t>C</w:t>
      </w:r>
      <w:r>
        <w:rPr>
          <w:rFonts w:cs="Arial" w:ascii="Arial" w:hAnsi="Arial"/>
          <w:b/>
          <w:bCs/>
          <w:spacing w:val="-6"/>
          <w:sz w:val="22"/>
          <w:szCs w:val="22"/>
        </w:rPr>
        <w:t>U</w:t>
      </w:r>
      <w:r>
        <w:rPr>
          <w:rFonts w:cs="Arial" w:ascii="Arial" w:hAnsi="Arial"/>
          <w:b/>
          <w:bCs/>
          <w:spacing w:val="4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-2"/>
          <w:sz w:val="22"/>
          <w:szCs w:val="22"/>
        </w:rPr>
        <w:t>!!!!</w:t>
      </w:r>
      <w:r>
        <w:rPr>
          <w:rFonts w:cs="Arial" w:ascii="Arial" w:hAnsi="Arial"/>
          <w:b/>
          <w:bCs/>
          <w:spacing w:val="3"/>
          <w:sz w:val="22"/>
          <w:szCs w:val="22"/>
        </w:rPr>
        <w:t>!</w:t>
      </w:r>
      <w:r>
        <w:rPr>
          <w:rFonts w:cs="Arial" w:ascii="Arial" w:hAnsi="Arial"/>
          <w:b/>
          <w:bCs/>
          <w:spacing w:val="-2"/>
          <w:sz w:val="22"/>
          <w:szCs w:val="22"/>
        </w:rPr>
        <w:t>!!!</w:t>
      </w:r>
      <w:r>
        <w:rPr>
          <w:rFonts w:cs="Arial" w:ascii="Arial" w:hAnsi="Arial"/>
          <w:b/>
          <w:bCs/>
          <w:spacing w:val="3"/>
          <w:sz w:val="22"/>
          <w:szCs w:val="22"/>
        </w:rPr>
        <w:t>!</w:t>
      </w:r>
      <w:r>
        <w:rPr>
          <w:rFonts w:cs="Arial" w:ascii="Arial" w:hAnsi="Arial"/>
          <w:b/>
          <w:bCs/>
          <w:spacing w:val="-2"/>
          <w:sz w:val="22"/>
          <w:szCs w:val="22"/>
        </w:rPr>
        <w:t>!!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0" w:before="78" w:after="0"/>
        <w:ind w:left="4493" w:hanging="0"/>
        <w:rPr>
          <w:sz w:val="52"/>
          <w:szCs w:val="52"/>
        </w:rPr>
      </w:pPr>
      <w:r>
        <w:rPr>
          <w:shadow/>
          <w:spacing w:val="5"/>
          <w:position w:val="-9"/>
          <w:sz w:val="52"/>
          <w:szCs w:val="52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965450</wp:posOffset>
                </wp:positionH>
                <wp:positionV relativeFrom="page">
                  <wp:posOffset>909320</wp:posOffset>
                </wp:positionV>
                <wp:extent cx="3365500" cy="1265555"/>
                <wp:effectExtent l="6350" t="571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265400"/>
                          <a:chOff x="0" y="0"/>
                          <a:chExt cx="3365640" cy="1265400"/>
                        </a:xfrm>
                      </wpg:grpSpPr>
                      <wpg:grpSp>
                        <wpg:cNvGrpSpPr/>
                        <wpg:grpSpPr>
                          <a:xfrm>
                            <a:off x="3213000" y="26640"/>
                            <a:ext cx="133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0">
                                  <a:moveTo>
                                    <a:pt x="194" y="0"/>
                                  </a:move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0">
                                  <a:moveTo>
                                    <a:pt x="16" y="0"/>
                                  </a:moveTo>
                                  <a:lnTo>
                                    <a:pt x="194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57240"/>
                            <a:ext cx="155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0">
                                  <a:moveTo>
                                    <a:pt x="239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0">
                                  <a:moveTo>
                                    <a:pt x="4" y="0"/>
                                  </a:moveTo>
                                  <a:lnTo>
                                    <a:pt x="239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1120" y="87120"/>
                            <a:ext cx="15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1120" y="108720"/>
                            <a:ext cx="15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1120" y="128880"/>
                            <a:ext cx="15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9f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9f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503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03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4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503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03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168840"/>
                            <a:ext cx="3330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5" h="0">
                                  <a:moveTo>
                                    <a:pt x="5235" y="0"/>
                                  </a:move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5" h="0">
                                  <a:moveTo>
                                    <a:pt x="24" y="0"/>
                                  </a:moveTo>
                                  <a:lnTo>
                                    <a:pt x="523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88640"/>
                            <a:ext cx="3348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4" h="0">
                                  <a:moveTo>
                                    <a:pt x="5263" y="0"/>
                                  </a:move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7f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4" h="0">
                                  <a:moveTo>
                                    <a:pt x="13" y="0"/>
                                  </a:moveTo>
                                  <a:lnTo>
                                    <a:pt x="526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7f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7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6f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11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6f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17800"/>
                            <a:ext cx="3356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7" h="0">
                                  <a:moveTo>
                                    <a:pt x="5277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5f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7" h="0">
                                  <a:moveTo>
                                    <a:pt x="3" y="0"/>
                                  </a:moveTo>
                                  <a:lnTo>
                                    <a:pt x="527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5f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6080"/>
                            <a:ext cx="3365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0" h="21">
                                <a:moveTo>
                                  <a:pt x="528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1"/>
                                </a:lnTo>
                                <a:lnTo>
                                  <a:pt x="5280" y="21"/>
                                </a:lnTo>
                                <a:lnTo>
                                  <a:pt x="5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f3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34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1f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1f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8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6676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e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ee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7720"/>
                            <a:ext cx="3358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de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de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10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572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eb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32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ea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23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9e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9e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17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8e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8e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568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e7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e4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23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3e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3e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13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2e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2e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492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2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de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12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dd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dd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3560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db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15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6d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6d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2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5d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5d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06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8528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d2d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6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d0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12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fc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fc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5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d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d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2452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ca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c7c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511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6c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6c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08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4c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4c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6448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c2c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72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c0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11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db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db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08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bb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bb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0444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b8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68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b7b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307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4b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4b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08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3b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3b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94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0b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0b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5340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ad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ab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800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9a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9a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7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7a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7a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9336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a3a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a0a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7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e9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e9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97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d9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d9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3332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28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959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599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89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19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19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7328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8e8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52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8b8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006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88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88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96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68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68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58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58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296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82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20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7d7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488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c7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c7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86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97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97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220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7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16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73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895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f6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f6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85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e6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e6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0216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6b6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68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291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46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46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78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36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36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5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06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06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5184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5f5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5b5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784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85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85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74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65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65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9108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53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04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505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180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f4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f4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74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b4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b4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31760"/>
                            <a:ext cx="3365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0" h="21">
                                <a:moveTo>
                                  <a:pt x="5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5275" y="21"/>
                                </a:lnTo>
                                <a:lnTo>
                                  <a:pt x="5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4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336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0" h="16">
                                <a:moveTo>
                                  <a:pt x="52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5272" y="16"/>
                                </a:lnTo>
                                <a:lnTo>
                                  <a:pt x="52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584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7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34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7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34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74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6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24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6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24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71360"/>
                            <a:ext cx="3365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0" h="21">
                                <a:moveTo>
                                  <a:pt x="5241" y="20"/>
                                </a:moveTo>
                                <a:lnTo>
                                  <a:pt x="52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5240" y="21"/>
                                </a:lnTo>
                                <a:lnTo>
                                  <a:pt x="524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336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0" h="16">
                                <a:moveTo>
                                  <a:pt x="5241" y="0"/>
                                </a:moveTo>
                                <a:lnTo>
                                  <a:pt x="52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5221" y="16"/>
                                </a:lnTo>
                                <a:lnTo>
                                  <a:pt x="5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3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02320"/>
                            <a:ext cx="3322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4" h="0">
                                  <a:moveTo>
                                    <a:pt x="520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4" h="0">
                                  <a:moveTo>
                                    <a:pt x="0" y="0"/>
                                  </a:moveTo>
                                  <a:lnTo>
                                    <a:pt x="520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0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53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53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20680"/>
                            <a:ext cx="158040" cy="13320"/>
                          </a:xfrm>
                          <a:prstGeom prst="rect">
                            <a:avLst/>
                          </a:pr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2920"/>
                            <a:ext cx="158040" cy="10080"/>
                          </a:xfrm>
                          <a:prstGeom prst="rect">
                            <a:avLst/>
                          </a:prstGeom>
                          <a:solidFill>
                            <a:srgbClr val="2e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73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d2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d2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63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b2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b2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60640"/>
                            <a:ext cx="158040" cy="13320"/>
                          </a:xfrm>
                          <a:prstGeom prst="rect">
                            <a:avLst/>
                          </a:prstGeom>
                          <a:solidFill>
                            <a:srgbClr val="282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880"/>
                            <a:ext cx="158040" cy="10080"/>
                          </a:xfrm>
                          <a:prstGeom prst="rect">
                            <a:avLst/>
                          </a:prstGeom>
                          <a:solidFill>
                            <a:srgbClr val="24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869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2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2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70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47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02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" y="0"/>
                                  </a:move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02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00960"/>
                            <a:ext cx="3365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0" h="21">
                                <a:moveTo>
                                  <a:pt x="245" y="0"/>
                                </a:moveTo>
                                <a:lnTo>
                                  <a:pt x="3" y="0"/>
                                </a:lnTo>
                                <a:lnTo>
                                  <a:pt x="7" y="21"/>
                                </a:lnTo>
                                <a:lnTo>
                                  <a:pt x="241" y="21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2840"/>
                            <a:ext cx="336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0" h="16">
                                <a:moveTo>
                                  <a:pt x="240" y="10"/>
                                </a:moveTo>
                                <a:lnTo>
                                  <a:pt x="242" y="0"/>
                                </a:lnTo>
                                <a:lnTo>
                                  <a:pt x="7" y="0"/>
                                </a:lnTo>
                                <a:lnTo>
                                  <a:pt x="9" y="10"/>
                                </a:lnTo>
                                <a:lnTo>
                                  <a:pt x="13" y="16"/>
                                </a:lnTo>
                                <a:lnTo>
                                  <a:pt x="235" y="16"/>
                                </a:lnTo>
                                <a:lnTo>
                                  <a:pt x="2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276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30" y="0"/>
                                  </a:move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51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18" y="0"/>
                                  </a:moveTo>
                                  <a:lnTo>
                                    <a:pt x="23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51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62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20" y="0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41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9" y="0"/>
                                  </a:moveTo>
                                  <a:lnTo>
                                    <a:pt x="22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41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70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03" y="0"/>
                                  </a:move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f0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46" y="0"/>
                                  </a:moveTo>
                                  <a:lnTo>
                                    <a:pt x="20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f0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78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176" y="0"/>
                                  </a:move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90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72" y="0"/>
                                  </a:moveTo>
                                  <a:lnTo>
                                    <a:pt x="17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90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0"/>
                            <a:ext cx="328536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536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5" h="504">
                                  <a:moveTo>
                                    <a:pt x="48" y="484"/>
                                  </a:moveTo>
                                  <a:lnTo>
                                    <a:pt x="86" y="460"/>
                                  </a:lnTo>
                                  <a:lnTo>
                                    <a:pt x="115" y="417"/>
                                  </a:lnTo>
                                  <a:lnTo>
                                    <a:pt x="124" y="369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26"/>
                                  </a:lnTo>
                                  <a:lnTo>
                                    <a:pt x="86" y="312"/>
                                  </a:lnTo>
                                  <a:lnTo>
                                    <a:pt x="62" y="307"/>
                                  </a:lnTo>
                                  <a:lnTo>
                                    <a:pt x="38" y="312"/>
                                  </a:lnTo>
                                  <a:lnTo>
                                    <a:pt x="19" y="326"/>
                                  </a:lnTo>
                                  <a:lnTo>
                                    <a:pt x="4" y="345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23" y="494"/>
                                  </a:lnTo>
                                  <a:lnTo>
                                    <a:pt x="48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8536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5" h="504">
                                  <a:moveTo>
                                    <a:pt x="5078" y="240"/>
                                  </a:moveTo>
                                  <a:lnTo>
                                    <a:pt x="5116" y="211"/>
                                  </a:lnTo>
                                  <a:lnTo>
                                    <a:pt x="5145" y="172"/>
                                  </a:lnTo>
                                  <a:lnTo>
                                    <a:pt x="5155" y="124"/>
                                  </a:lnTo>
                                  <a:lnTo>
                                    <a:pt x="5145" y="76"/>
                                  </a:lnTo>
                                  <a:lnTo>
                                    <a:pt x="5116" y="38"/>
                                  </a:lnTo>
                                  <a:lnTo>
                                    <a:pt x="5078" y="9"/>
                                  </a:lnTo>
                                  <a:lnTo>
                                    <a:pt x="5030" y="0"/>
                                  </a:lnTo>
                                  <a:lnTo>
                                    <a:pt x="4982" y="9"/>
                                  </a:lnTo>
                                  <a:lnTo>
                                    <a:pt x="4944" y="38"/>
                                  </a:lnTo>
                                  <a:lnTo>
                                    <a:pt x="4915" y="76"/>
                                  </a:lnTo>
                                  <a:lnTo>
                                    <a:pt x="4905" y="124"/>
                                  </a:lnTo>
                                  <a:lnTo>
                                    <a:pt x="4910" y="148"/>
                                  </a:lnTo>
                                  <a:lnTo>
                                    <a:pt x="4924" y="168"/>
                                  </a:lnTo>
                                  <a:lnTo>
                                    <a:pt x="4944" y="182"/>
                                  </a:lnTo>
                                  <a:lnTo>
                                    <a:pt x="4968" y="187"/>
                                  </a:lnTo>
                                  <a:lnTo>
                                    <a:pt x="4992" y="182"/>
                                  </a:lnTo>
                                  <a:lnTo>
                                    <a:pt x="5011" y="168"/>
                                  </a:lnTo>
                                  <a:lnTo>
                                    <a:pt x="5025" y="148"/>
                                  </a:lnTo>
                                  <a:lnTo>
                                    <a:pt x="5030" y="124"/>
                                  </a:lnTo>
                                  <a:lnTo>
                                    <a:pt x="5030" y="249"/>
                                  </a:lnTo>
                                  <a:lnTo>
                                    <a:pt x="5078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59160" cy="126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" h="1978">
                                <a:moveTo>
                                  <a:pt x="0" y="369"/>
                                </a:moveTo>
                                <a:lnTo>
                                  <a:pt x="9" y="321"/>
                                </a:lnTo>
                                <a:lnTo>
                                  <a:pt x="38" y="283"/>
                                </a:lnTo>
                                <a:lnTo>
                                  <a:pt x="76" y="259"/>
                                </a:lnTo>
                                <a:lnTo>
                                  <a:pt x="124" y="249"/>
                                </a:lnTo>
                                <a:lnTo>
                                  <a:pt x="5030" y="249"/>
                                </a:lnTo>
                                <a:lnTo>
                                  <a:pt x="5030" y="124"/>
                                </a:lnTo>
                                <a:lnTo>
                                  <a:pt x="5040" y="76"/>
                                </a:lnTo>
                                <a:lnTo>
                                  <a:pt x="5068" y="38"/>
                                </a:lnTo>
                                <a:lnTo>
                                  <a:pt x="5107" y="9"/>
                                </a:lnTo>
                                <a:lnTo>
                                  <a:pt x="5155" y="0"/>
                                </a:lnTo>
                                <a:lnTo>
                                  <a:pt x="5203" y="9"/>
                                </a:lnTo>
                                <a:lnTo>
                                  <a:pt x="5241" y="38"/>
                                </a:lnTo>
                                <a:lnTo>
                                  <a:pt x="5270" y="76"/>
                                </a:lnTo>
                                <a:lnTo>
                                  <a:pt x="5280" y="124"/>
                                </a:lnTo>
                                <a:lnTo>
                                  <a:pt x="5280" y="1607"/>
                                </a:lnTo>
                                <a:lnTo>
                                  <a:pt x="5270" y="1655"/>
                                </a:lnTo>
                                <a:lnTo>
                                  <a:pt x="5241" y="1694"/>
                                </a:lnTo>
                                <a:lnTo>
                                  <a:pt x="5203" y="1723"/>
                                </a:lnTo>
                                <a:lnTo>
                                  <a:pt x="5155" y="1732"/>
                                </a:lnTo>
                                <a:lnTo>
                                  <a:pt x="249" y="1732"/>
                                </a:lnTo>
                                <a:lnTo>
                                  <a:pt x="249" y="1857"/>
                                </a:lnTo>
                                <a:lnTo>
                                  <a:pt x="240" y="1905"/>
                                </a:lnTo>
                                <a:lnTo>
                                  <a:pt x="211" y="1943"/>
                                </a:lnTo>
                                <a:lnTo>
                                  <a:pt x="172" y="1967"/>
                                </a:lnTo>
                                <a:lnTo>
                                  <a:pt x="148" y="1977"/>
                                </a:lnTo>
                                <a:lnTo>
                                  <a:pt x="100" y="1977"/>
                                </a:lnTo>
                                <a:lnTo>
                                  <a:pt x="76" y="1967"/>
                                </a:lnTo>
                                <a:lnTo>
                                  <a:pt x="38" y="1943"/>
                                </a:lnTo>
                                <a:lnTo>
                                  <a:pt x="9" y="1905"/>
                                </a:lnTo>
                                <a:lnTo>
                                  <a:pt x="0" y="1857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158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87">
                                <a:moveTo>
                                  <a:pt x="0" y="62"/>
                                </a:moveTo>
                                <a:lnTo>
                                  <a:pt x="9" y="110"/>
                                </a:lnTo>
                                <a:lnTo>
                                  <a:pt x="38" y="153"/>
                                </a:lnTo>
                                <a:lnTo>
                                  <a:pt x="76" y="177"/>
                                </a:lnTo>
                                <a:lnTo>
                                  <a:pt x="100" y="187"/>
                                </a:lnTo>
                                <a:lnTo>
                                  <a:pt x="148" y="187"/>
                                </a:lnTo>
                                <a:lnTo>
                                  <a:pt x="172" y="177"/>
                                </a:lnTo>
                                <a:lnTo>
                                  <a:pt x="211" y="153"/>
                                </a:lnTo>
                                <a:lnTo>
                                  <a:pt x="240" y="110"/>
                                </a:lnTo>
                                <a:lnTo>
                                  <a:pt x="249" y="62"/>
                                </a:lnTo>
                                <a:lnTo>
                                  <a:pt x="244" y="38"/>
                                </a:lnTo>
                                <a:lnTo>
                                  <a:pt x="230" y="19"/>
                                </a:lnTo>
                                <a:lnTo>
                                  <a:pt x="211" y="4"/>
                                </a:lnTo>
                                <a:lnTo>
                                  <a:pt x="187" y="0"/>
                                </a:lnTo>
                                <a:lnTo>
                                  <a:pt x="163" y="4"/>
                                </a:lnTo>
                                <a:lnTo>
                                  <a:pt x="144" y="19"/>
                                </a:lnTo>
                                <a:lnTo>
                                  <a:pt x="129" y="38"/>
                                </a:lnTo>
                                <a:lnTo>
                                  <a:pt x="124" y="62"/>
                                </a:lnTo>
                                <a:lnTo>
                                  <a:pt x="124" y="1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36160"/>
                            <a:ext cx="72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3">
                                <a:moveTo>
                                  <a:pt x="0" y="0"/>
                                </a:moveTo>
                                <a:lnTo>
                                  <a:pt x="0" y="13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79920"/>
                            <a:ext cx="158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5">
                                <a:moveTo>
                                  <a:pt x="249" y="0"/>
                                </a:moveTo>
                                <a:lnTo>
                                  <a:pt x="240" y="47"/>
                                </a:lnTo>
                                <a:lnTo>
                                  <a:pt x="211" y="86"/>
                                </a:lnTo>
                                <a:lnTo>
                                  <a:pt x="172" y="115"/>
                                </a:lnTo>
                                <a:lnTo>
                                  <a:pt x="124" y="124"/>
                                </a:ln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79920"/>
                            <a:ext cx="79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0" y="0"/>
                                </a:moveTo>
                                <a:lnTo>
                                  <a:pt x="4" y="23"/>
                                </a:lnTo>
                                <a:lnTo>
                                  <a:pt x="19" y="43"/>
                                </a:lnTo>
                                <a:lnTo>
                                  <a:pt x="38" y="57"/>
                                </a:lnTo>
                                <a:lnTo>
                                  <a:pt x="62" y="62"/>
                                </a:lnTo>
                                <a:lnTo>
                                  <a:pt x="86" y="57"/>
                                </a:lnTo>
                                <a:lnTo>
                                  <a:pt x="105" y="43"/>
                                </a:lnTo>
                                <a:lnTo>
                                  <a:pt x="120" y="23"/>
                                </a:lnTo>
                                <a:lnTo>
                                  <a:pt x="124" y="0"/>
                                </a:lnTo>
                                <a:lnTo>
                                  <a:pt x="124" y="1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71.6pt;width:265pt;height:99.65pt" coordorigin="4670,1432" coordsize="5300,1993">
                <v:group id="shape_0" style="position:absolute;left:9730;top:1474;width:211;height:1">
                  <v:shape id="shape_0" path="m194,0l16,0e" stroked="t" o:allowincell="f" style="position:absolute;left:9730;top:1474;width:210;height:0;mso-wrap-style:none;v-text-anchor:middle;mso-position-horizontal-relative:page;mso-position-vertical-relative:page">
                    <v:fill o:detectmouseclick="t" on="false"/>
                    <v:stroke color="#fdfdff" weight="13320" joinstyle="round" endcap="flat"/>
                    <w10:wrap type="none"/>
                  </v:shape>
                  <v:shape id="shape_0" path="m16,0l194,0e" stroked="t" o:allowincell="f" style="position:absolute;left:9730;top:1474;width:210;height:0;mso-wrap-style:none;v-text-anchor:middle;mso-position-horizontal-relative:page;mso-position-vertical-relative:page">
                    <v:fill o:detectmouseclick="t" on="false"/>
                    <v:stroke color="#fdfdff" weight="13320" joinstyle="round" endcap="flat"/>
                    <w10:wrap type="none"/>
                  </v:shape>
                </v:group>
                <v:group id="shape_0" style="position:absolute;left:9713;top:1522;width:245;height:1">
                  <v:shape id="shape_0" path="m239,0l4,0e" stroked="t" o:allowincell="f" style="position:absolute;left:9713;top:1522;width:244;height:0;mso-wrap-style:none;v-text-anchor:middle;mso-position-horizontal-relative:page;mso-position-vertical-relative:page">
                    <v:fill o:detectmouseclick="t" on="false"/>
                    <v:stroke color="#fcfcff" weight="13320" joinstyle="round" endcap="flat"/>
                    <w10:wrap type="none"/>
                  </v:shape>
                  <v:shape id="shape_0" path="m4,0l239,0e" stroked="t" o:allowincell="f" style="position:absolute;left:9713;top:1522;width:244;height:0;mso-wrap-style:none;v-text-anchor:middle;mso-position-horizontal-relative:page;mso-position-vertical-relative:page">
                    <v:fill o:detectmouseclick="t" on="false"/>
                    <v:stroke color="#fcfcff" weight="13320" joinstyle="round" endcap="flat"/>
                    <w10:wrap type="none"/>
                  </v:shape>
                </v:group>
                <v:group id="shape_0" style="position:absolute;left:9711;top:1569;width:249;height:1">
                  <v:shape id="shape_0" path="m249,0l0,0e" stroked="t" o:allowincell="f" style="position:absolute;left:9711;top:1569;width:248;height:0;mso-wrap-style:none;v-text-anchor:middle;mso-position-horizontal-relative:page;mso-position-vertical-relative:page">
                    <v:fill o:detectmouseclick="t" on="false"/>
                    <v:stroke color="#fbfbff" weight="10080" joinstyle="round" endcap="flat"/>
                    <w10:wrap type="none"/>
                  </v:shape>
                  <v:shape id="shape_0" path="m0,0l249,0e" stroked="t" o:allowincell="f" style="position:absolute;left:9711;top:1569;width:248;height:0;mso-wrap-style:none;v-text-anchor:middle;mso-position-horizontal-relative:page;mso-position-vertical-relative:page">
                    <v:fill o:detectmouseclick="t" on="false"/>
                    <v:stroke color="#fbfbff" weight="10080" joinstyle="round" endcap="flat"/>
                    <w10:wrap type="none"/>
                  </v:shape>
                </v:group>
                <v:group id="shape_0" style="position:absolute;left:9711;top:1603;width:249;height:1">
                  <v:shape id="shape_0" path="m249,0l0,0e" stroked="t" o:allowincell="f" style="position:absolute;left:9711;top:1603;width:248;height:0;mso-wrap-style:none;v-text-anchor:middle;mso-position-horizontal-relative:page;mso-position-vertical-relative:page">
                    <v:fill o:detectmouseclick="t" on="false"/>
                    <v:stroke color="#fafaff" weight="13320" joinstyle="round" endcap="flat"/>
                    <w10:wrap type="none"/>
                  </v:shape>
                  <v:shape id="shape_0" path="m0,0l249,0e" stroked="t" o:allowincell="f" style="position:absolute;left:9711;top:1603;width:248;height:0;mso-wrap-style:none;v-text-anchor:middle;mso-position-horizontal-relative:page;mso-position-vertical-relative:page">
                    <v:fill o:detectmouseclick="t" on="false"/>
                    <v:stroke color="#fafaff" weight="13320" joinstyle="round" endcap="flat"/>
                    <w10:wrap type="none"/>
                  </v:shape>
                </v:group>
                <v:group id="shape_0" style="position:absolute;left:9711;top:1635;width:249;height:1">
                  <v:shape id="shape_0" path="m249,0l0,0e" stroked="t" o:allowincell="f" style="position:absolute;left:9711;top:1635;width:248;height:0;mso-wrap-style:none;v-text-anchor:middle;mso-position-horizontal-relative:page;mso-position-vertical-relative:page">
                    <v:fill o:detectmouseclick="t" on="false"/>
                    <v:stroke color="#f9f9ff" weight="10080" joinstyle="round" endcap="flat"/>
                    <w10:wrap type="none"/>
                  </v:shape>
                  <v:shape id="shape_0" path="m0,0l249,0e" stroked="t" o:allowincell="f" style="position:absolute;left:9711;top:1635;width:248;height:0;mso-wrap-style:none;v-text-anchor:middle;mso-position-horizontal-relative:page;mso-position-vertical-relative:page">
                    <v:fill o:detectmouseclick="t" on="false"/>
                    <v:stroke color="#f9f9ff" weight="10080" joinstyle="round" endcap="flat"/>
                    <w10:wrap type="none"/>
                  </v:shape>
                </v:group>
                <v:group id="shape_0" style="position:absolute;left:4670;top:1659;width:5299;height:1">
                  <v:shape id="shape_0" path="m5280,0l5030,0e" stroked="t" o:allowincell="f" style="position:absolute;left:4670;top:1659;width:5298;height:0;mso-wrap-style:none;v-text-anchor:middle;mso-position-horizontal-relative:page;mso-position-vertical-relative:page">
                    <v:fill o:detectmouseclick="t" on="false"/>
                    <v:stroke color="#f8f8ff" weight="13320" joinstyle="round" endcap="flat"/>
                    <w10:wrap type="none"/>
                  </v:shape>
                  <v:shape id="shape_0" path="m5030,0l5280,0e" stroked="t" o:allowincell="f" style="position:absolute;left:4670;top:1659;width:5298;height:0;mso-wrap-style:none;v-text-anchor:middle;mso-position-horizontal-relative:page;mso-position-vertical-relative:page">
                    <v:fill o:detectmouseclick="t" on="false"/>
                    <v:stroke color="#f8f8ff" weight="13320" joinstyle="round" endcap="flat"/>
                    <w10:wrap type="none"/>
                  </v:shape>
                </v:group>
                <v:group id="shape_0" style="position:absolute;left:4670;top:1675;width:5299;height:1">
                  <v:shape id="shape_0" path="m5280,0l5030,0e" stroked="t" o:allowincell="f" style="position:absolute;left:4670;top:1675;width:5298;height:0;mso-wrap-style:none;v-text-anchor:middle;mso-position-horizontal-relative:page;mso-position-vertical-relative:page">
                    <v:fill o:detectmouseclick="t" on="false"/>
                    <v:stroke color="#f8f8ff" weight="10080" joinstyle="round" endcap="flat"/>
                    <w10:wrap type="none"/>
                  </v:shape>
                  <v:shape id="shape_0" path="m5030,0l5280,0e" stroked="t" o:allowincell="f" style="position:absolute;left:4670;top:1675;width:5298;height:0;mso-wrap-style:none;v-text-anchor:middle;mso-position-horizontal-relative:page;mso-position-vertical-relative:page">
                    <v:fill o:detectmouseclick="t" on="false"/>
                    <v:stroke color="#f8f8ff" weight="10080" joinstyle="round" endcap="flat"/>
                    <w10:wrap type="none"/>
                  </v:shape>
                </v:group>
                <v:group id="shape_0" style="position:absolute;left:4715;top:1698;width:5244;height:1">
                  <v:shape id="shape_0" path="m5235,0l24,0e" stroked="t" o:allowincell="f" style="position:absolute;left:4715;top:1698;width:5243;height:0;mso-wrap-style:none;v-text-anchor:middle;mso-position-horizontal-relative:page;mso-position-vertical-relative:page">
                    <v:fill o:detectmouseclick="t" on="false"/>
                    <v:stroke color="#f8f8ff" weight="10080" joinstyle="round" endcap="flat"/>
                    <w10:wrap type="none"/>
                  </v:shape>
                  <v:shape id="shape_0" path="m24,0l5235,0e" stroked="t" o:allowincell="f" style="position:absolute;left:4715;top:1698;width:5243;height:0;mso-wrap-style:none;v-text-anchor:middle;mso-position-horizontal-relative:page;mso-position-vertical-relative:page">
                    <v:fill o:detectmouseclick="t" on="false"/>
                    <v:stroke color="#f8f8ff" weight="10080" joinstyle="round" endcap="flat"/>
                    <w10:wrap type="none"/>
                  </v:shape>
                </v:group>
                <v:group id="shape_0" style="position:absolute;left:4686;top:1729;width:5273;height:1">
                  <v:shape id="shape_0" path="m5263,0l13,0e" stroked="t" o:allowincell="f" style="position:absolute;left:4686;top:1729;width:5272;height:0;mso-wrap-style:none;v-text-anchor:middle;mso-position-horizontal-relative:page;mso-position-vertical-relative:page">
                    <v:fill o:detectmouseclick="t" on="false"/>
                    <v:stroke color="#f7f7ff" weight="13320" joinstyle="round" endcap="flat"/>
                    <w10:wrap type="none"/>
                  </v:shape>
                  <v:shape id="shape_0" path="m13,0l5263,0e" stroked="t" o:allowincell="f" style="position:absolute;left:4686;top:1729;width:5272;height:0;mso-wrap-style:none;v-text-anchor:middle;mso-position-horizontal-relative:page;mso-position-vertical-relative:page">
                    <v:fill o:detectmouseclick="t" on="false"/>
                    <v:stroke color="#f7f7ff" weight="13320" joinstyle="round" endcap="flat"/>
                    <w10:wrap type="none"/>
                  </v:shape>
                </v:group>
                <v:group id="shape_0" style="position:absolute;left:4670;top:1754;width:5299;height:1">
                  <v:shape id="shape_0" path="m5280,0l11,0e" stroked="t" o:allowincell="f" style="position:absolute;left:4670;top:1753;width:5298;height:0;mso-wrap-style:none;v-text-anchor:middle;mso-position-horizontal-relative:page;mso-position-vertical-relative:page">
                    <v:fill o:detectmouseclick="t" on="false"/>
                    <v:stroke color="#f6f6ff" weight="10080" joinstyle="round" endcap="flat"/>
                    <w10:wrap type="none"/>
                  </v:shape>
                  <v:shape id="shape_0" path="m11,0l5280,0e" stroked="t" o:allowincell="f" style="position:absolute;left:4670;top:1753;width:5298;height:0;mso-wrap-style:none;v-text-anchor:middle;mso-position-horizontal-relative:page;mso-position-vertical-relative:page">
                    <v:fill o:detectmouseclick="t" on="false"/>
                    <v:stroke color="#f6f6ff" weight="10080" joinstyle="round" endcap="flat"/>
                    <w10:wrap type="none"/>
                  </v:shape>
                </v:group>
                <v:group id="shape_0" style="position:absolute;left:4673;top:1775;width:5286;height:1">
                  <v:shape id="shape_0" path="m5277,0l3,0e" stroked="t" o:allowincell="f" style="position:absolute;left:4673;top:1775;width:5285;height:0;mso-wrap-style:none;v-text-anchor:middle;mso-position-horizontal-relative:page;mso-position-vertical-relative:page">
                    <v:fill o:detectmouseclick="t" on="false"/>
                    <v:stroke color="#f5f5ff" weight="10080" joinstyle="round" endcap="flat"/>
                    <w10:wrap type="none"/>
                  </v:shape>
                  <v:shape id="shape_0" path="m3,0l5277,0e" stroked="t" o:allowincell="f" style="position:absolute;left:4673;top:1775;width:5285;height:0;mso-wrap-style:none;v-text-anchor:middle;mso-position-horizontal-relative:page;mso-position-vertical-relative:page">
                    <v:fill o:detectmouseclick="t" on="false"/>
                    <v:stroke color="#f5f5ff" weight="10080" joinstyle="round" endcap="flat"/>
                    <w10:wrap type="none"/>
                  </v:shape>
                </v:group>
                <v:shape id="shape_0" coordsize="5290,21" path="m5280,0l3,0l0,15l0,21l5280,21l5280,0xe" fillcolor="#f4f4ff" stroked="f" o:allowincell="f" style="position:absolute;left:4670;top:1788;width:5299;height:20;mso-wrap-style:none;v-text-anchor:middle;mso-position-horizontal-relative:page;mso-position-vertical-relative:page">
                  <v:fill o:detectmouseclick="t" type="solid" color2="#0b0b00"/>
                  <v:stroke color="#3465a4" joinstyle="round" endcap="flat"/>
                  <w10:wrap type="none"/>
                </v:shape>
                <v:rect id="shape_0" fillcolor="#f3f3ff" stroked="f" o:allowincell="f" style="position:absolute;left:4670;top:1809;width:5289;height:15;mso-wrap-style:none;v-text-anchor:middle;mso-position-horizontal-relative:page;mso-position-vertical-relative:page">
                  <v:fill o:detectmouseclick="t" type="solid" color2="#0c0c00"/>
                  <v:stroke color="#3465a4" joinstyle="round" endcap="flat"/>
                  <w10:wrap type="none"/>
                </v:rect>
                <v:group id="shape_0" style="position:absolute;left:4670;top:1831;width:5299;height:1">
                  <v:shape id="shape_0" path="m5280,0l0,0e" stroked="t" o:allowincell="f" style="position:absolute;left:4670;top:1831;width:5298;height:0;mso-wrap-style:none;v-text-anchor:middle;mso-position-horizontal-relative:page;mso-position-vertical-relative:page">
                    <v:fill o:detectmouseclick="t" on="false"/>
                    <v:stroke color="#f1f1ff" weight="10080" joinstyle="round" endcap="flat"/>
                    <w10:wrap type="none"/>
                  </v:shape>
                  <v:shape id="shape_0" path="m0,0l5280,0e" stroked="t" o:allowincell="f" style="position:absolute;left:4670;top:1831;width:5298;height:0;mso-wrap-style:none;v-text-anchor:middle;mso-position-horizontal-relative:page;mso-position-vertical-relative:page">
                    <v:fill o:detectmouseclick="t" on="false"/>
                    <v:stroke color="#f1f1ff" weight="10080" joinstyle="round" endcap="flat"/>
                    <w10:wrap type="none"/>
                  </v:shape>
                </v:group>
                <v:group id="shape_0" style="position:absolute;left:4670;top:1846;width:5299;height:1">
                  <v:shape id="shape_0" path="m5280,0l0,0e" stroked="t" o:allowincell="f" style="position:absolute;left:4670;top:1846;width:5298;height:0;mso-wrap-style:none;v-text-anchor:middle;mso-position-horizontal-relative:page;mso-position-vertical-relative:page">
                    <v:fill o:detectmouseclick="t" on="false"/>
                    <v:stroke color="#f0f0ff" weight="10080" joinstyle="round" endcap="flat"/>
                    <w10:wrap type="none"/>
                  </v:shape>
                  <v:shape id="shape_0" path="m0,0l5280,0e" stroked="t" o:allowincell="f" style="position:absolute;left:4670;top:1846;width:5298;height:0;mso-wrap-style:none;v-text-anchor:middle;mso-position-horizontal-relative:page;mso-position-vertical-relative:page">
                    <v:fill o:detectmouseclick="t" on="false"/>
                    <v:stroke color="#f0f0ff" weight="10080" joinstyle="round" endcap="flat"/>
                    <w10:wrap type="none"/>
                  </v:shape>
                </v:group>
                <v:rect id="shape_0" fillcolor="#efefff" stroked="f" o:allowincell="f" style="position:absolute;left:4670;top:1852;width:5289;height:20;mso-wrap-style:none;v-text-anchor:middle;mso-position-horizontal-relative:page;mso-position-vertical-relative:page">
                  <v:fill o:detectmouseclick="t" type="solid" color2="#101000"/>
                  <v:stroke color="#3465a4" joinstyle="round" endcap="flat"/>
                  <w10:wrap type="none"/>
                </v:rect>
                <v:rect id="shape_0" fillcolor="#eeeeff" stroked="f" o:allowincell="f" style="position:absolute;left:4670;top:1871;width:5289;height:15;mso-wrap-style:none;v-text-anchor:middle;mso-position-horizontal-relative:page;mso-position-vertical-relative:page">
                  <v:fill o:detectmouseclick="t" type="solid" color2="#111100"/>
                  <v:stroke color="#3465a4" joinstyle="round" endcap="flat"/>
                  <w10:wrap type="none"/>
                </v:rect>
                <v:group id="shape_0" style="position:absolute;left:4670;top:1901;width:5289;height:1">
                  <v:shape id="shape_0" path="m5280,0l0,0e" stroked="t" o:allowincell="f" style="position:absolute;left:4670;top:1901;width:5288;height:0;mso-wrap-style:none;v-text-anchor:middle;mso-position-horizontal-relative:page;mso-position-vertical-relative:page">
                    <v:fill o:detectmouseclick="t" on="false"/>
                    <v:stroke color="#ededff" weight="10080" joinstyle="round" endcap="flat"/>
                    <w10:wrap type="none"/>
                  </v:shape>
                  <v:shape id="shape_0" path="m0,0l5280,0e" stroked="t" o:allowincell="f" style="position:absolute;left:4670;top:1901;width:5288;height:0;mso-wrap-style:none;v-text-anchor:middle;mso-position-horizontal-relative:page;mso-position-vertical-relative:page">
                    <v:fill o:detectmouseclick="t" on="false"/>
                    <v:stroke color="#ededff" weight="10080" joinstyle="round" endcap="flat"/>
                    <w10:wrap type="none"/>
                  </v:shape>
                </v:group>
                <v:group id="shape_0" style="position:absolute;left:4670;top:1922;width:5299;height:1">
                  <v:shape id="shape_0" path="m5280,0l0,0e" stroked="t" o:allowincell="f" style="position:absolute;left:4670;top:1922;width:5298;height:0;mso-wrap-style:none;v-text-anchor:middle;mso-position-horizontal-relative:page;mso-position-vertical-relative:page">
                    <v:fill o:detectmouseclick="t" on="false"/>
                    <v:stroke color="#ececff" weight="10080" joinstyle="round" endcap="flat"/>
                    <w10:wrap type="none"/>
                  </v:shape>
                  <v:shape id="shape_0" path="m0,0l5280,0e" stroked="t" o:allowincell="f" style="position:absolute;left:4670;top:1922;width:5298;height:0;mso-wrap-style:none;v-text-anchor:middle;mso-position-horizontal-relative:page;mso-position-vertical-relative:page">
                    <v:fill o:detectmouseclick="t" on="false"/>
                    <v:stroke color="#ececff" weight="10080" joinstyle="round" endcap="flat"/>
                    <w10:wrap type="none"/>
                  </v:shape>
                </v:group>
                <v:rect id="shape_0" fillcolor="#ebebff" stroked="f" o:allowincell="f" style="position:absolute;left:4670;top:1929;width:5289;height:20;mso-wrap-style:none;v-text-anchor:middle;mso-position-horizontal-relative:page;mso-position-vertical-relative:page">
                  <v:fill o:detectmouseclick="t" type="solid" color2="#141400"/>
                  <v:stroke color="#3465a4" joinstyle="round" endcap="flat"/>
                  <w10:wrap type="none"/>
                </v:rect>
                <v:rect id="shape_0" fillcolor="#eaeaff" stroked="f" o:allowincell="f" style="position:absolute;left:4670;top:1949;width:5289;height:15;mso-wrap-style:none;v-text-anchor:middle;mso-position-horizontal-relative:page;mso-position-vertical-relative:page">
                  <v:fill o:detectmouseclick="t" type="solid" color2="#151500"/>
                  <v:stroke color="#3465a4" joinstyle="round" endcap="flat"/>
                  <w10:wrap type="none"/>
                </v:rect>
                <v:group id="shape_0" style="position:absolute;left:4670;top:1971;width:5299;height:1">
                  <v:shape id="shape_0" path="m5280,0l0,0e" stroked="t" o:allowincell="f" style="position:absolute;left:4670;top:1971;width:5298;height:0;mso-wrap-style:none;v-text-anchor:middle;mso-position-horizontal-relative:page;mso-position-vertical-relative:page">
                    <v:fill o:detectmouseclick="t" on="false"/>
                    <v:stroke color="#e9e9ff" weight="10080" joinstyle="round" endcap="flat"/>
                    <w10:wrap type="none"/>
                  </v:shape>
                  <v:shape id="shape_0" path="m0,0l5280,0e" stroked="t" o:allowincell="f" style="position:absolute;left:4670;top:1971;width:5298;height:0;mso-wrap-style:none;v-text-anchor:middle;mso-position-horizontal-relative:page;mso-position-vertical-relative:page">
                    <v:fill o:detectmouseclick="t" on="false"/>
                    <v:stroke color="#e9e9ff" weight="10080" joinstyle="round" endcap="flat"/>
                    <w10:wrap type="none"/>
                  </v:shape>
                </v:group>
                <v:group id="shape_0" style="position:absolute;left:4670;top:1986;width:5299;height:1">
                  <v:shape id="shape_0" path="m5280,0l0,0e" stroked="t" o:allowincell="f" style="position:absolute;left:4670;top:1986;width:5298;height:0;mso-wrap-style:none;v-text-anchor:middle;mso-position-horizontal-relative:page;mso-position-vertical-relative:page">
                    <v:fill o:detectmouseclick="t" on="false"/>
                    <v:stroke color="#e8e8ff" weight="10080" joinstyle="round" endcap="flat"/>
                    <w10:wrap type="none"/>
                  </v:shape>
                  <v:shape id="shape_0" path="m0,0l5280,0e" stroked="t" o:allowincell="f" style="position:absolute;left:4670;top:1986;width:5298;height:0;mso-wrap-style:none;v-text-anchor:middle;mso-position-horizontal-relative:page;mso-position-vertical-relative:page">
                    <v:fill o:detectmouseclick="t" on="false"/>
                    <v:stroke color="#e8e8ff" weight="10080" joinstyle="round" endcap="flat"/>
                    <w10:wrap type="none"/>
                  </v:shape>
                </v:group>
                <v:rect id="shape_0" fillcolor="#e7e7ff" stroked="f" o:allowincell="f" style="position:absolute;left:4670;top:1992;width:5289;height:20;mso-wrap-style:none;v-text-anchor:middle;mso-position-horizontal-relative:page;mso-position-vertical-relative:page">
                  <v:fill o:detectmouseclick="t" type="solid" color2="#181800"/>
                  <v:stroke color="#3465a4" joinstyle="round" endcap="flat"/>
                  <w10:wrap type="none"/>
                </v:rect>
                <v:rect id="shape_0" fillcolor="#e4e4ff" stroked="f" o:allowincell="f" style="position:absolute;left:4670;top:2011;width:5289;height:15;mso-wrap-style:none;v-text-anchor:middle;mso-position-horizontal-relative:page;mso-position-vertical-relative:page">
                  <v:fill o:detectmouseclick="t" type="solid" color2="#1b1b00"/>
                  <v:stroke color="#3465a4" joinstyle="round" endcap="flat"/>
                  <w10:wrap type="none"/>
                </v:rect>
                <v:group id="shape_0" style="position:absolute;left:4670;top:2034;width:5299;height:1">
                  <v:shape id="shape_0" path="m5280,0l0,0e" stroked="t" o:allowincell="f" style="position:absolute;left:4670;top:2034;width:5298;height:0;mso-wrap-style:none;v-text-anchor:middle;mso-position-horizontal-relative:page;mso-position-vertical-relative:page">
                    <v:fill o:detectmouseclick="t" on="false"/>
                    <v:stroke color="#e3e3ff" weight="10080" joinstyle="round" endcap="flat"/>
                    <w10:wrap type="none"/>
                  </v:shape>
                  <v:shape id="shape_0" path="m0,0l5280,0e" stroked="t" o:allowincell="f" style="position:absolute;left:4670;top:2034;width:5298;height:0;mso-wrap-style:none;v-text-anchor:middle;mso-position-horizontal-relative:page;mso-position-vertical-relative:page">
                    <v:fill o:detectmouseclick="t" on="false"/>
                    <v:stroke color="#e3e3ff" weight="10080" joinstyle="round" endcap="flat"/>
                    <w10:wrap type="none"/>
                  </v:shape>
                </v:group>
                <v:group id="shape_0" style="position:absolute;left:4670;top:2048;width:5299;height:1">
                  <v:shape id="shape_0" path="m5280,0l0,0e" stroked="t" o:allowincell="f" style="position:absolute;left:4670;top:2048;width:5298;height:0;mso-wrap-style:none;v-text-anchor:middle;mso-position-horizontal-relative:page;mso-position-vertical-relative:page">
                    <v:fill o:detectmouseclick="t" on="false"/>
                    <v:stroke color="#e2e2ff" weight="10080" joinstyle="round" endcap="flat"/>
                    <w10:wrap type="none"/>
                  </v:shape>
                  <v:shape id="shape_0" path="m0,0l5280,0e" stroked="t" o:allowincell="f" style="position:absolute;left:4670;top:2048;width:5298;height:0;mso-wrap-style:none;v-text-anchor:middle;mso-position-horizontal-relative:page;mso-position-vertical-relative:page">
                    <v:fill o:detectmouseclick="t" on="false"/>
                    <v:stroke color="#e2e2ff" weight="10080" joinstyle="round" endcap="flat"/>
                    <w10:wrap type="none"/>
                  </v:shape>
                </v:group>
                <v:rect id="shape_0" fillcolor="#e0e0ff" stroked="f" o:allowincell="f" style="position:absolute;left:4670;top:2054;width:5289;height:20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fillcolor="#dedeff" stroked="f" o:allowincell="f" style="position:absolute;left:4670;top:2082;width:5289;height:15;mso-wrap-style:none;v-text-anchor:middle;mso-position-horizontal-relative:page;mso-position-vertical-relative:page">
                  <v:fill o:detectmouseclick="t" type="solid" color2="#212100"/>
                  <v:stroke color="#3465a4" joinstyle="round" endcap="flat"/>
                  <w10:wrap type="none"/>
                </v:rect>
                <v:group id="shape_0" style="position:absolute;left:4670;top:2111;width:5299;height:1">
                  <v:shape id="shape_0" path="m5280,0l0,0e" stroked="t" o:allowincell="f" style="position:absolute;left:4670;top:2111;width:5298;height:0;mso-wrap-style:none;v-text-anchor:middle;mso-position-horizontal-relative:page;mso-position-vertical-relative:page">
                    <v:fill o:detectmouseclick="t" on="false"/>
                    <v:stroke color="#ddddff" weight="10080" joinstyle="round" endcap="flat"/>
                    <w10:wrap type="none"/>
                  </v:shape>
                  <v:shape id="shape_0" path="m0,0l5280,0e" stroked="t" o:allowincell="f" style="position:absolute;left:4670;top:2111;width:5298;height:0;mso-wrap-style:none;v-text-anchor:middle;mso-position-horizontal-relative:page;mso-position-vertical-relative:page">
                    <v:fill o:detectmouseclick="t" on="false"/>
                    <v:stroke color="#ddddff" weight="10080" joinstyle="round" endcap="flat"/>
                    <w10:wrap type="none"/>
                  </v:shape>
                </v:group>
                <v:rect id="shape_0" fillcolor="#dbdbff" stroked="f" o:allowincell="f" style="position:absolute;left:4670;top:2118;width:5289;height:20;mso-wrap-style:none;v-text-anchor:middle;mso-position-horizontal-relative:page;mso-position-vertical-relative:page">
                  <v:fill o:detectmouseclick="t" type="solid" color2="#242400"/>
                  <v:stroke color="#3465a4" joinstyle="round" endcap="flat"/>
                  <w10:wrap type="none"/>
                </v:rect>
                <v:rect id="shape_0" fillcolor="#d9d9ff" stroked="f" o:allowincell="f" style="position:absolute;left:4670;top:2137;width:5289;height:15;mso-wrap-style:none;v-text-anchor:middle;mso-position-horizontal-relative:page;mso-position-vertical-relative:page">
                  <v:fill o:detectmouseclick="t" type="solid" color2="#262600"/>
                  <v:stroke color="#3465a4" joinstyle="round" endcap="flat"/>
                  <w10:wrap type="none"/>
                </v:rect>
                <v:group id="shape_0" style="position:absolute;left:4670;top:2159;width:5299;height:1">
                  <v:shape id="shape_0" path="m5280,0l0,0e" stroked="t" o:allowincell="f" style="position:absolute;left:4670;top:2159;width:5298;height:0;mso-wrap-style:none;v-text-anchor:middle;mso-position-horizontal-relative:page;mso-position-vertical-relative:page">
                    <v:fill o:detectmouseclick="t" on="false"/>
                    <v:stroke color="#d6d6ff" weight="10080" joinstyle="round" endcap="flat"/>
                    <w10:wrap type="none"/>
                  </v:shape>
                  <v:shape id="shape_0" path="m0,0l5280,0e" stroked="t" o:allowincell="f" style="position:absolute;left:4670;top:2159;width:5298;height:0;mso-wrap-style:none;v-text-anchor:middle;mso-position-horizontal-relative:page;mso-position-vertical-relative:page">
                    <v:fill o:detectmouseclick="t" on="false"/>
                    <v:stroke color="#d6d6ff" weight="10080" joinstyle="round" endcap="flat"/>
                    <w10:wrap type="none"/>
                  </v:shape>
                </v:group>
                <v:group id="shape_0" style="position:absolute;left:4670;top:2174;width:5299;height:1">
                  <v:shape id="shape_0" path="m5280,0l0,0e" stroked="t" o:allowincell="f" style="position:absolute;left:4670;top:2174;width:5298;height:0;mso-wrap-style:none;v-text-anchor:middle;mso-position-horizontal-relative:page;mso-position-vertical-relative:page">
                    <v:fill o:detectmouseclick="t" on="false"/>
                    <v:stroke color="#d5d5ff" weight="10080" joinstyle="round" endcap="flat"/>
                    <w10:wrap type="none"/>
                  </v:shape>
                  <v:shape id="shape_0" path="m0,0l5280,0e" stroked="t" o:allowincell="f" style="position:absolute;left:4670;top:2174;width:5298;height:0;mso-wrap-style:none;v-text-anchor:middle;mso-position-horizontal-relative:page;mso-position-vertical-relative:page">
                    <v:fill o:detectmouseclick="t" on="false"/>
                    <v:stroke color="#d5d5ff" weight="10080" joinstyle="round" endcap="flat"/>
                    <w10:wrap type="none"/>
                  </v:shape>
                </v:group>
                <v:group id="shape_0" style="position:absolute;left:4670;top:2189;width:5299;height:1">
                  <v:shape id="shape_0" path="m5280,0l0,0e" stroked="t" o:allowincell="f" style="position:absolute;left:4670;top:2189;width:5298;height:0;mso-wrap-style:none;v-text-anchor:middle;mso-position-horizontal-relative:page;mso-position-vertical-relative:page">
                    <v:fill o:detectmouseclick="t" on="false"/>
                    <v:stroke color="#d4d4ff" weight="10080" joinstyle="round" endcap="flat"/>
                    <w10:wrap type="none"/>
                  </v:shape>
                  <v:shape id="shape_0" path="m0,0l5280,0e" stroked="t" o:allowincell="f" style="position:absolute;left:4670;top:2189;width:5298;height:0;mso-wrap-style:none;v-text-anchor:middle;mso-position-horizontal-relative:page;mso-position-vertical-relative:page">
                    <v:fill o:detectmouseclick="t" on="false"/>
                    <v:stroke color="#d4d4ff" weight="10080" joinstyle="round" endcap="flat"/>
                    <w10:wrap type="none"/>
                  </v:shape>
                </v:group>
                <v:rect id="shape_0" fillcolor="#d2d2ff" stroked="f" o:allowincell="f" style="position:absolute;left:4670;top:2196;width:5289;height:20;mso-wrap-style:none;v-text-anchor:middle;mso-position-horizontal-relative:page;mso-position-vertical-relative:page">
                  <v:fill o:detectmouseclick="t" type="solid" color2="#2d2d00"/>
                  <v:stroke color="#3465a4" joinstyle="round" endcap="flat"/>
                  <w10:wrap type="none"/>
                </v:rect>
                <v:rect id="shape_0" fillcolor="#d0d0ff" stroked="f" o:allowincell="f" style="position:absolute;left:4670;top:2215;width:5289;height:15;mso-wrap-style:none;v-text-anchor:middle;mso-position-horizontal-relative:page;mso-position-vertical-relative:page">
                  <v:fill o:detectmouseclick="t" type="solid" color2="#2f2f00"/>
                  <v:stroke color="#3465a4" joinstyle="round" endcap="flat"/>
                  <w10:wrap type="none"/>
                </v:rect>
                <v:group id="shape_0" style="position:absolute;left:4670;top:2237;width:5299;height:1">
                  <v:shape id="shape_0" path="m5280,0l0,0e" stroked="t" o:allowincell="f" style="position:absolute;left:4670;top:2237;width:5298;height:0;mso-wrap-style:none;v-text-anchor:middle;mso-position-horizontal-relative:page;mso-position-vertical-relative:page">
                    <v:fill o:detectmouseclick="t" on="false"/>
                    <v:stroke color="#cfcfff" weight="10080" joinstyle="round" endcap="flat"/>
                    <w10:wrap type="none"/>
                  </v:shape>
                  <v:shape id="shape_0" path="m0,0l5280,0e" stroked="t" o:allowincell="f" style="position:absolute;left:4670;top:2237;width:5298;height:0;mso-wrap-style:none;v-text-anchor:middle;mso-position-horizontal-relative:page;mso-position-vertical-relative:page">
                    <v:fill o:detectmouseclick="t" on="false"/>
                    <v:stroke color="#cfcfff" weight="10080" joinstyle="round" endcap="flat"/>
                    <w10:wrap type="none"/>
                  </v:shape>
                </v:group>
                <v:group id="shape_0" style="position:absolute;left:4670;top:2252;width:5299;height:1">
                  <v:shape id="shape_0" path="m5280,0l0,0e" stroked="t" o:allowincell="f" style="position:absolute;left:4670;top:2252;width:5298;height:0;mso-wrap-style:none;v-text-anchor:middle;mso-position-horizontal-relative:page;mso-position-vertical-relative:page">
                    <v:fill o:detectmouseclick="t" on="false"/>
                    <v:stroke color="#cdcdff" weight="10080" joinstyle="round" endcap="flat"/>
                    <w10:wrap type="none"/>
                  </v:shape>
                  <v:shape id="shape_0" path="m0,0l5280,0e" stroked="t" o:allowincell="f" style="position:absolute;left:4670;top:2252;width:5298;height:0;mso-wrap-style:none;v-text-anchor:middle;mso-position-horizontal-relative:page;mso-position-vertical-relative:page">
                    <v:fill o:detectmouseclick="t" on="false"/>
                    <v:stroke color="#cdcdff" weight="10080" joinstyle="round" endcap="flat"/>
                    <w10:wrap type="none"/>
                  </v:shape>
                </v:group>
                <v:rect id="shape_0" fillcolor="#cacaff" stroked="f" o:allowincell="f" style="position:absolute;left:4670;top:2258;width:5289;height:20;mso-wrap-style:none;v-text-anchor:middle;mso-position-horizontal-relative:page;mso-position-vertical-relative:page">
                  <v:fill o:detectmouseclick="t" type="solid" color2="#353500"/>
                  <v:stroke color="#3465a4" joinstyle="round" endcap="flat"/>
                  <w10:wrap type="none"/>
                </v:rect>
                <v:rect id="shape_0" fillcolor="#c7c7ff" stroked="f" o:allowincell="f" style="position:absolute;left:4670;top:2277;width:5289;height:15;mso-wrap-style:none;v-text-anchor:middle;mso-position-horizontal-relative:page;mso-position-vertical-relative:page">
                  <v:fill o:detectmouseclick="t" type="solid" color2="#383800"/>
                  <v:stroke color="#3465a4" joinstyle="round" endcap="flat"/>
                  <w10:wrap type="none"/>
                </v:rect>
                <v:group id="shape_0" style="position:absolute;left:4670;top:2300;width:5299;height:1">
                  <v:shape id="shape_0" path="m5280,0l0,0e" stroked="t" o:allowincell="f" style="position:absolute;left:4670;top:2300;width:5298;height:0;mso-wrap-style:none;v-text-anchor:middle;mso-position-horizontal-relative:page;mso-position-vertical-relative:page">
                    <v:fill o:detectmouseclick="t" on="false"/>
                    <v:stroke color="#c6c6ff" weight="10080" joinstyle="round" endcap="flat"/>
                    <w10:wrap type="none"/>
                  </v:shape>
                  <v:shape id="shape_0" path="m0,0l5280,0e" stroked="t" o:allowincell="f" style="position:absolute;left:4670;top:2300;width:5298;height:0;mso-wrap-style:none;v-text-anchor:middle;mso-position-horizontal-relative:page;mso-position-vertical-relative:page">
                    <v:fill o:detectmouseclick="t" on="false"/>
                    <v:stroke color="#c6c6ff" weight="10080" joinstyle="round" endcap="flat"/>
                    <w10:wrap type="none"/>
                  </v:shape>
                </v:group>
                <v:group id="shape_0" style="position:absolute;left:4670;top:2315;width:5299;height:1">
                  <v:shape id="shape_0" path="m5280,0l0,0e" stroked="t" o:allowincell="f" style="position:absolute;left:4670;top:2315;width:5298;height:0;mso-wrap-style:none;v-text-anchor:middle;mso-position-horizontal-relative:page;mso-position-vertical-relative:page">
                    <v:fill o:detectmouseclick="t" on="false"/>
                    <v:stroke color="#c4c4ff" weight="10080" joinstyle="round" endcap="flat"/>
                    <w10:wrap type="none"/>
                  </v:shape>
                  <v:shape id="shape_0" path="m0,0l5280,0e" stroked="t" o:allowincell="f" style="position:absolute;left:4670;top:2315;width:5298;height:0;mso-wrap-style:none;v-text-anchor:middle;mso-position-horizontal-relative:page;mso-position-vertical-relative:page">
                    <v:fill o:detectmouseclick="t" on="false"/>
                    <v:stroke color="#c4c4ff" weight="10080" joinstyle="round" endcap="flat"/>
                    <w10:wrap type="none"/>
                  </v:shape>
                </v:group>
                <v:rect id="shape_0" fillcolor="#c2c2ff" stroked="f" o:allowincell="f" style="position:absolute;left:4670;top:2321;width:5289;height:20;mso-wrap-style:none;v-text-anchor:middle;mso-position-horizontal-relative:page;mso-position-vertical-relative:page">
                  <v:fill o:detectmouseclick="t" type="solid" color2="#3d3d00"/>
                  <v:stroke color="#3465a4" joinstyle="round" endcap="flat"/>
                  <w10:wrap type="none"/>
                </v:rect>
                <v:rect id="shape_0" fillcolor="#c0c0ff" stroked="f" o:allowincell="f" style="position:absolute;left:4670;top:2340;width:5289;height:15;mso-wrap-style:none;v-text-anchor:middle;mso-position-horizontal-relative:page;mso-position-vertical-relative:page">
                  <v:fill o:detectmouseclick="t" type="solid" color2="#3f3f00"/>
                  <v:stroke color="#3465a4" joinstyle="round" endcap="flat"/>
                  <w10:wrap type="none"/>
                </v:rect>
                <v:group id="shape_0" style="position:absolute;left:4670;top:2363;width:5299;height:1">
                  <v:shape id="shape_0" path="m5280,0l0,0e" stroked="t" o:allowincell="f" style="position:absolute;left:4670;top:2363;width:5298;height:0;mso-wrap-style:none;v-text-anchor:middle;mso-position-horizontal-relative:page;mso-position-vertical-relative:page">
                    <v:fill o:detectmouseclick="t" on="false"/>
                    <v:stroke color="#bdbdff" weight="10080" joinstyle="round" endcap="flat"/>
                    <w10:wrap type="none"/>
                  </v:shape>
                  <v:shape id="shape_0" path="m0,0l5280,0e" stroked="t" o:allowincell="f" style="position:absolute;left:4670;top:2363;width:5298;height:0;mso-wrap-style:none;v-text-anchor:middle;mso-position-horizontal-relative:page;mso-position-vertical-relative:page">
                    <v:fill o:detectmouseclick="t" on="false"/>
                    <v:stroke color="#bdbdff" weight="10080" joinstyle="round" endcap="flat"/>
                    <w10:wrap type="none"/>
                  </v:shape>
                </v:group>
                <v:group id="shape_0" style="position:absolute;left:4670;top:2378;width:5299;height:1">
                  <v:shape id="shape_0" path="m5280,0l0,0e" stroked="t" o:allowincell="f" style="position:absolute;left:4670;top:2378;width:5298;height:0;mso-wrap-style:none;v-text-anchor:middle;mso-position-horizontal-relative:page;mso-position-vertical-relative:page">
                    <v:fill o:detectmouseclick="t" on="false"/>
                    <v:stroke color="#bbbbff" weight="10080" joinstyle="round" endcap="flat"/>
                    <w10:wrap type="none"/>
                  </v:shape>
                  <v:shape id="shape_0" path="m0,0l5280,0e" stroked="t" o:allowincell="f" style="position:absolute;left:4670;top:2378;width:5298;height:0;mso-wrap-style:none;v-text-anchor:middle;mso-position-horizontal-relative:page;mso-position-vertical-relative:page">
                    <v:fill o:detectmouseclick="t" on="false"/>
                    <v:stroke color="#bbbbff" weight="10080" joinstyle="round" endcap="flat"/>
                    <w10:wrap type="none"/>
                  </v:shape>
                </v:group>
                <v:rect id="shape_0" fillcolor="#b8b8ff" stroked="f" o:allowincell="f" style="position:absolute;left:4670;top:2384;width:5289;height:20;mso-wrap-style:none;v-text-anchor:middle;mso-position-horizontal-relative:page;mso-position-vertical-relative:page">
                  <v:fill o:detectmouseclick="t" type="solid" color2="#474700"/>
                  <v:stroke color="#3465a4" joinstyle="round" endcap="flat"/>
                  <w10:wrap type="none"/>
                </v:rect>
                <v:rect id="shape_0" fillcolor="#b7b7ff" stroked="f" o:allowincell="f" style="position:absolute;left:4670;top:2403;width:5289;height:15;mso-wrap-style:none;v-text-anchor:middle;mso-position-horizontal-relative:page;mso-position-vertical-relative:page">
                  <v:fill o:detectmouseclick="t" type="solid" color2="#484800"/>
                  <v:stroke color="#3465a4" joinstyle="round" endcap="flat"/>
                  <w10:wrap type="none"/>
                </v:rect>
                <v:group id="shape_0" style="position:absolute;left:4670;top:2425;width:5299;height:1">
                  <v:shape id="shape_0" path="m5280,0l0,0e" stroked="t" o:allowincell="f" style="position:absolute;left:4670;top:2425;width:5298;height:0;mso-wrap-style:none;v-text-anchor:middle;mso-position-horizontal-relative:page;mso-position-vertical-relative:page">
                    <v:fill o:detectmouseclick="t" on="false"/>
                    <v:stroke color="#b4b4ff" weight="10080" joinstyle="round" endcap="flat"/>
                    <w10:wrap type="none"/>
                  </v:shape>
                  <v:shape id="shape_0" path="m0,0l5280,0e" stroked="t" o:allowincell="f" style="position:absolute;left:4670;top:2425;width:5298;height:0;mso-wrap-style:none;v-text-anchor:middle;mso-position-horizontal-relative:page;mso-position-vertical-relative:page">
                    <v:fill o:detectmouseclick="t" on="false"/>
                    <v:stroke color="#b4b4ff" weight="10080" joinstyle="round" endcap="flat"/>
                    <w10:wrap type="none"/>
                  </v:shape>
                </v:group>
                <v:group id="shape_0" style="position:absolute;left:4670;top:2441;width:5299;height:1">
                  <v:shape id="shape_0" path="m5280,0l0,0e" stroked="t" o:allowincell="f" style="position:absolute;left:4670;top:2441;width:5298;height:0;mso-wrap-style:none;v-text-anchor:middle;mso-position-horizontal-relative:page;mso-position-vertical-relative:page">
                    <v:fill o:detectmouseclick="t" on="false"/>
                    <v:stroke color="#b3b3ff" weight="10080" joinstyle="round" endcap="flat"/>
                    <w10:wrap type="none"/>
                  </v:shape>
                  <v:shape id="shape_0" path="m0,0l5280,0e" stroked="t" o:allowincell="f" style="position:absolute;left:4670;top:2441;width:5298;height:0;mso-wrap-style:none;v-text-anchor:middle;mso-position-horizontal-relative:page;mso-position-vertical-relative:page">
                    <v:fill o:detectmouseclick="t" on="false"/>
                    <v:stroke color="#b3b3ff" weight="10080" joinstyle="round" endcap="flat"/>
                    <w10:wrap type="none"/>
                  </v:shape>
                </v:group>
                <v:group id="shape_0" style="position:absolute;left:4670;top:2455;width:5299;height:1">
                  <v:shape id="shape_0" path="m5280,0l0,0e" stroked="t" o:allowincell="f" style="position:absolute;left:4670;top:2455;width:5298;height:0;mso-wrap-style:none;v-text-anchor:middle;mso-position-horizontal-relative:page;mso-position-vertical-relative:page">
                    <v:fill o:detectmouseclick="t" on="false"/>
                    <v:stroke color="#b0b0ff" weight="10080" joinstyle="round" endcap="flat"/>
                    <w10:wrap type="none"/>
                  </v:shape>
                  <v:shape id="shape_0" path="m0,0l5280,0e" stroked="t" o:allowincell="f" style="position:absolute;left:4670;top:2455;width:5298;height:0;mso-wrap-style:none;v-text-anchor:middle;mso-position-horizontal-relative:page;mso-position-vertical-relative:page">
                    <v:fill o:detectmouseclick="t" on="false"/>
                    <v:stroke color="#b0b0ff" weight="10080" joinstyle="round" endcap="flat"/>
                    <w10:wrap type="none"/>
                  </v:shape>
                </v:group>
                <v:rect id="shape_0" fillcolor="#adadff" stroked="f" o:allowincell="f" style="position:absolute;left:4670;top:2461;width:5289;height:20;mso-wrap-style:none;v-text-anchor:middle;mso-position-horizontal-relative:page;mso-position-vertical-relative:page">
                  <v:fill o:detectmouseclick="t" type="solid" color2="#525200"/>
                  <v:stroke color="#3465a4" joinstyle="round" endcap="flat"/>
                  <w10:wrap type="none"/>
                </v:rect>
                <v:rect id="shape_0" fillcolor="#ababff" stroked="f" o:allowincell="f" style="position:absolute;left:4670;top:2481;width:5289;height:15;mso-wrap-style:none;v-text-anchor:middle;mso-position-horizontal-relative:page;mso-position-vertical-relative:page">
                  <v:fill o:detectmouseclick="t" type="solid" color2="#545400"/>
                  <v:stroke color="#3465a4" joinstyle="round" endcap="flat"/>
                  <w10:wrap type="none"/>
                </v:rect>
                <v:group id="shape_0" style="position:absolute;left:4670;top:2503;width:5299;height:1">
                  <v:shape id="shape_0" path="m5280,0l0,0e" stroked="t" o:allowincell="f" style="position:absolute;left:4670;top:2503;width:5298;height:0;mso-wrap-style:none;v-text-anchor:middle;mso-position-horizontal-relative:page;mso-position-vertical-relative:page">
                    <v:fill o:detectmouseclick="t" on="false"/>
                    <v:stroke color="#a9a9ff" weight="10080" joinstyle="round" endcap="flat"/>
                    <w10:wrap type="none"/>
                  </v:shape>
                  <v:shape id="shape_0" path="m0,0l5280,0e" stroked="t" o:allowincell="f" style="position:absolute;left:4670;top:2503;width:5298;height:0;mso-wrap-style:none;v-text-anchor:middle;mso-position-horizontal-relative:page;mso-position-vertical-relative:page">
                    <v:fill o:detectmouseclick="t" on="false"/>
                    <v:stroke color="#a9a9ff" weight="10080" joinstyle="round" endcap="flat"/>
                    <w10:wrap type="none"/>
                  </v:shape>
                </v:group>
                <v:group id="shape_0" style="position:absolute;left:4670;top:2518;width:5299;height:1">
                  <v:shape id="shape_0" path="m5280,0l0,0e" stroked="t" o:allowincell="f" style="position:absolute;left:4670;top:2518;width:5298;height:0;mso-wrap-style:none;v-text-anchor:middle;mso-position-horizontal-relative:page;mso-position-vertical-relative:page">
                    <v:fill o:detectmouseclick="t" on="false"/>
                    <v:stroke color="#a7a7ff" weight="10080" joinstyle="round" endcap="flat"/>
                    <w10:wrap type="none"/>
                  </v:shape>
                  <v:shape id="shape_0" path="m0,0l5280,0e" stroked="t" o:allowincell="f" style="position:absolute;left:4670;top:2518;width:5298;height:0;mso-wrap-style:none;v-text-anchor:middle;mso-position-horizontal-relative:page;mso-position-vertical-relative:page">
                    <v:fill o:detectmouseclick="t" on="false"/>
                    <v:stroke color="#a7a7ff" weight="10080" joinstyle="round" endcap="flat"/>
                    <w10:wrap type="none"/>
                  </v:shape>
                </v:group>
                <v:rect id="shape_0" fillcolor="#a3a3ff" stroked="f" o:allowincell="f" style="position:absolute;left:4670;top:2524;width:5289;height:20;mso-wrap-style:none;v-text-anchor:middle;mso-position-horizontal-relative:page;mso-position-vertical-relative:page">
                  <v:fill o:detectmouseclick="t" type="solid" color2="#5c5c00"/>
                  <v:stroke color="#3465a4" joinstyle="round" endcap="flat"/>
                  <w10:wrap type="none"/>
                </v:rect>
                <v:rect id="shape_0" fillcolor="#a0a0ff" stroked="f" o:allowincell="f" style="position:absolute;left:4670;top:2543;width:5289;height:15;mso-wrap-style:none;v-text-anchor:middle;mso-position-horizontal-relative:page;mso-position-vertical-relative:page">
                  <v:fill o:detectmouseclick="t" type="solid" color2="#5f5f00"/>
                  <v:stroke color="#3465a4" joinstyle="round" endcap="flat"/>
                  <w10:wrap type="none"/>
                </v:rect>
                <v:group id="shape_0" style="position:absolute;left:4670;top:2567;width:5299;height:1">
                  <v:shape id="shape_0" path="m5280,0l0,0e" stroked="t" o:allowincell="f" style="position:absolute;left:4670;top:2567;width:5298;height:0;mso-wrap-style:none;v-text-anchor:middle;mso-position-horizontal-relative:page;mso-position-vertical-relative:page">
                    <v:fill o:detectmouseclick="t" on="false"/>
                    <v:stroke color="#9e9eff" weight="10080" joinstyle="round" endcap="flat"/>
                    <w10:wrap type="none"/>
                  </v:shape>
                  <v:shape id="shape_0" path="m0,0l5280,0e" stroked="t" o:allowincell="f" style="position:absolute;left:4670;top:2567;width:5298;height:0;mso-wrap-style:none;v-text-anchor:middle;mso-position-horizontal-relative:page;mso-position-vertical-relative:page">
                    <v:fill o:detectmouseclick="t" on="false"/>
                    <v:stroke color="#9e9eff" weight="10080" joinstyle="round" endcap="flat"/>
                    <w10:wrap type="none"/>
                  </v:shape>
                </v:group>
                <v:group id="shape_0" style="position:absolute;left:4670;top:2581;width:5299;height:1">
                  <v:shape id="shape_0" path="m5280,0l0,0e" stroked="t" o:allowincell="f" style="position:absolute;left:4670;top:2581;width:5298;height:0;mso-wrap-style:none;v-text-anchor:middle;mso-position-horizontal-relative:page;mso-position-vertical-relative:page">
                    <v:fill o:detectmouseclick="t" on="false"/>
                    <v:stroke color="#9d9dff" weight="10080" joinstyle="round" endcap="flat"/>
                    <w10:wrap type="none"/>
                  </v:shape>
                  <v:shape id="shape_0" path="m0,0l5280,0e" stroked="t" o:allowincell="f" style="position:absolute;left:4670;top:2581;width:5298;height:0;mso-wrap-style:none;v-text-anchor:middle;mso-position-horizontal-relative:page;mso-position-vertical-relative:page">
                    <v:fill o:detectmouseclick="t" on="false"/>
                    <v:stroke color="#9d9dff" weight="10080" joinstyle="round" endcap="flat"/>
                    <w10:wrap type="none"/>
                  </v:shape>
                </v:group>
                <v:rect id="shape_0" fillcolor="#9999ff" stroked="f" o:allowincell="f" style="position:absolute;left:4670;top:2587;width:5289;height:20;mso-wrap-style:none;v-text-anchor:middle;mso-position-horizontal-relative:page;mso-position-vertical-relative:page">
                  <v:fill o:detectmouseclick="t" type="solid" color2="#666600"/>
                  <v:stroke color="#3465a4" joinstyle="round" endcap="flat"/>
                  <w10:wrap type="none"/>
                </v:rect>
                <v:rect id="shape_0" fillcolor="#9595ff" stroked="f" o:allowincell="f" style="position:absolute;left:4670;top:2607;width:5289;height:15;mso-wrap-style:none;v-text-anchor:middle;mso-position-horizontal-relative:page;mso-position-vertical-relative:page">
                  <v:fill o:detectmouseclick="t" type="solid" color2="#6a6a00"/>
                  <v:stroke color="#3465a4" joinstyle="round" endcap="flat"/>
                  <w10:wrap type="none"/>
                </v:rect>
                <v:group id="shape_0" style="position:absolute;left:4670;top:2629;width:5299;height:1">
                  <v:shape id="shape_0" path="m5280,0l0,0e" stroked="t" o:allowincell="f" style="position:absolute;left:4670;top:2629;width:5298;height:0;mso-wrap-style:none;v-text-anchor:middle;mso-position-horizontal-relative:page;mso-position-vertical-relative:page">
                    <v:fill o:detectmouseclick="t" on="false"/>
                    <v:stroke color="#9393ff" weight="10080" joinstyle="round" endcap="flat"/>
                    <w10:wrap type="none"/>
                  </v:shape>
                  <v:shape id="shape_0" path="m0,0l5280,0e" stroked="t" o:allowincell="f" style="position:absolute;left:4670;top:2629;width:5298;height:0;mso-wrap-style:none;v-text-anchor:middle;mso-position-horizontal-relative:page;mso-position-vertical-relative:page">
                    <v:fill o:detectmouseclick="t" on="false"/>
                    <v:stroke color="#9393ff" weight="10080" joinstyle="round" endcap="flat"/>
                    <w10:wrap type="none"/>
                  </v:shape>
                </v:group>
                <v:group id="shape_0" style="position:absolute;left:4670;top:2643;width:5299;height:1">
                  <v:shape id="shape_0" path="m5280,0l0,0e" stroked="t" o:allowincell="f" style="position:absolute;left:4670;top:2643;width:5298;height:0;mso-wrap-style:none;v-text-anchor:middle;mso-position-horizontal-relative:page;mso-position-vertical-relative:page">
                    <v:fill o:detectmouseclick="t" on="false"/>
                    <v:stroke color="#9191ff" weight="10080" joinstyle="round" endcap="flat"/>
                    <w10:wrap type="none"/>
                  </v:shape>
                  <v:shape id="shape_0" path="m0,0l5280,0e" stroked="t" o:allowincell="f" style="position:absolute;left:4670;top:2643;width:5298;height:0;mso-wrap-style:none;v-text-anchor:middle;mso-position-horizontal-relative:page;mso-position-vertical-relative:page">
                    <v:fill o:detectmouseclick="t" on="false"/>
                    <v:stroke color="#9191ff" weight="10080" joinstyle="round" endcap="flat"/>
                    <w10:wrap type="none"/>
                  </v:shape>
                </v:group>
                <v:rect id="shape_0" fillcolor="#8e8eff" stroked="f" o:allowincell="f" style="position:absolute;left:4670;top:2650;width:5289;height:20;mso-wrap-style:none;v-text-anchor:middle;mso-position-horizontal-relative:page;mso-position-vertical-relative:page">
                  <v:fill o:detectmouseclick="t" type="solid" color2="#717100"/>
                  <v:stroke color="#3465a4" joinstyle="round" endcap="flat"/>
                  <w10:wrap type="none"/>
                </v:rect>
                <v:rect id="shape_0" fillcolor="#8b8bff" stroked="f" o:allowincell="f" style="position:absolute;left:4670;top:2669;width:5289;height:15;mso-wrap-style:none;v-text-anchor:middle;mso-position-horizontal-relative:page;mso-position-vertical-relative:page">
                  <v:fill o:detectmouseclick="t" type="solid" color2="#747400"/>
                  <v:stroke color="#3465a4" joinstyle="round" endcap="flat"/>
                  <w10:wrap type="none"/>
                </v:rect>
                <v:group id="shape_0" style="position:absolute;left:4670;top:2693;width:5299;height:1">
                  <v:shape id="shape_0" path="m5280,0l0,0e" stroked="t" o:allowincell="f" style="position:absolute;left:4670;top:2693;width:5298;height:0;mso-wrap-style:none;v-text-anchor:middle;mso-position-horizontal-relative:page;mso-position-vertical-relative:page">
                    <v:fill o:detectmouseclick="t" on="false"/>
                    <v:stroke color="#8888ff" weight="10080" joinstyle="round" endcap="flat"/>
                    <w10:wrap type="none"/>
                  </v:shape>
                  <v:shape id="shape_0" path="m0,0l5280,0e" stroked="t" o:allowincell="f" style="position:absolute;left:4670;top:2693;width:5298;height:0;mso-wrap-style:none;v-text-anchor:middle;mso-position-horizontal-relative:page;mso-position-vertical-relative:page">
                    <v:fill o:detectmouseclick="t" on="false"/>
                    <v:stroke color="#8888ff" weight="10080" joinstyle="round" endcap="flat"/>
                    <w10:wrap type="none"/>
                  </v:shape>
                </v:group>
                <v:group id="shape_0" style="position:absolute;left:4670;top:2707;width:5299;height:1">
                  <v:shape id="shape_0" path="m5280,0l0,0e" stroked="t" o:allowincell="f" style="position:absolute;left:4670;top:2707;width:5298;height:0;mso-wrap-style:none;v-text-anchor:middle;mso-position-horizontal-relative:page;mso-position-vertical-relative:page">
                    <v:fill o:detectmouseclick="t" on="false"/>
                    <v:stroke color="#8686ff" weight="10080" joinstyle="round" endcap="flat"/>
                    <w10:wrap type="none"/>
                  </v:shape>
                  <v:shape id="shape_0" path="m0,0l5280,0e" stroked="t" o:allowincell="f" style="position:absolute;left:4670;top:2707;width:5298;height:0;mso-wrap-style:none;v-text-anchor:middle;mso-position-horizontal-relative:page;mso-position-vertical-relative:page">
                    <v:fill o:detectmouseclick="t" on="false"/>
                    <v:stroke color="#8686ff" weight="10080" joinstyle="round" endcap="flat"/>
                    <w10:wrap type="none"/>
                  </v:shape>
                </v:group>
                <v:group id="shape_0" style="position:absolute;left:4670;top:2721;width:5299;height:1">
                  <v:shape id="shape_0" path="m5280,0l0,0e" stroked="t" o:allowincell="f" style="position:absolute;left:4670;top:2721;width:5298;height:0;mso-wrap-style:none;v-text-anchor:middle;mso-position-horizontal-relative:page;mso-position-vertical-relative:page">
                    <v:fill o:detectmouseclick="t" on="false"/>
                    <v:stroke color="#8585ff" weight="10080" joinstyle="round" endcap="flat"/>
                    <w10:wrap type="none"/>
                  </v:shape>
                  <v:shape id="shape_0" path="m0,0l5280,0e" stroked="t" o:allowincell="f" style="position:absolute;left:4670;top:2721;width:5298;height:0;mso-wrap-style:none;v-text-anchor:middle;mso-position-horizontal-relative:page;mso-position-vertical-relative:page">
                    <v:fill o:detectmouseclick="t" on="false"/>
                    <v:stroke color="#8585ff" weight="10080" joinstyle="round" endcap="flat"/>
                    <w10:wrap type="none"/>
                  </v:shape>
                </v:group>
                <v:rect id="shape_0" fillcolor="#8282ff" stroked="f" o:allowincell="f" style="position:absolute;left:4670;top:2728;width:5289;height:20;mso-wrap-style:none;v-text-anchor:middle;mso-position-horizontal-relative:page;mso-position-vertical-relative:page">
                  <v:fill o:detectmouseclick="t" type="solid" color2="#7d7d00"/>
                  <v:stroke color="#3465a4" joinstyle="round" endcap="flat"/>
                  <w10:wrap type="none"/>
                </v:rect>
                <v:rect id="shape_0" fillcolor="#7d7dff" stroked="f" o:allowincell="f" style="position:absolute;left:4670;top:2747;width:5289;height:15;mso-wrap-style:none;v-text-anchor:middle;mso-position-horizontal-relative:page;mso-position-vertical-relative:page">
                  <v:fill o:detectmouseclick="t" type="solid" color2="#828200"/>
                  <v:stroke color="#3465a4" joinstyle="round" endcap="flat"/>
                  <w10:wrap type="none"/>
                </v:rect>
                <v:group id="shape_0" style="position:absolute;left:4670;top:2769;width:5299;height:1">
                  <v:shape id="shape_0" path="m5280,0l0,0e" stroked="t" o:allowincell="f" style="position:absolute;left:4670;top:2769;width:5298;height:0;mso-wrap-style:none;v-text-anchor:middle;mso-position-horizontal-relative:page;mso-position-vertical-relative:page">
                    <v:fill o:detectmouseclick="t" on="false"/>
                    <v:stroke color="#7c7cff" weight="10080" joinstyle="round" endcap="flat"/>
                    <w10:wrap type="none"/>
                  </v:shape>
                  <v:shape id="shape_0" path="m0,0l5280,0e" stroked="t" o:allowincell="f" style="position:absolute;left:4670;top:2769;width:5298;height:0;mso-wrap-style:none;v-text-anchor:middle;mso-position-horizontal-relative:page;mso-position-vertical-relative:page">
                    <v:fill o:detectmouseclick="t" on="false"/>
                    <v:stroke color="#7c7cff" weight="10080" joinstyle="round" endcap="flat"/>
                    <w10:wrap type="none"/>
                  </v:shape>
                </v:group>
                <v:group id="shape_0" style="position:absolute;left:4670;top:2784;width:5299;height:1">
                  <v:shape id="shape_0" path="m5280,0l0,0e" stroked="t" o:allowincell="f" style="position:absolute;left:4670;top:2784;width:5298;height:0;mso-wrap-style:none;v-text-anchor:middle;mso-position-horizontal-relative:page;mso-position-vertical-relative:page">
                    <v:fill o:detectmouseclick="t" on="false"/>
                    <v:stroke color="#7979ff" weight="10080" joinstyle="round" endcap="flat"/>
                    <w10:wrap type="none"/>
                  </v:shape>
                  <v:shape id="shape_0" path="m0,0l5280,0e" stroked="t" o:allowincell="f" style="position:absolute;left:4670;top:2784;width:5298;height:0;mso-wrap-style:none;v-text-anchor:middle;mso-position-horizontal-relative:page;mso-position-vertical-relative:page">
                    <v:fill o:detectmouseclick="t" on="false"/>
                    <v:stroke color="#7979ff" weight="10080" joinstyle="round" endcap="flat"/>
                    <w10:wrap type="none"/>
                  </v:shape>
                </v:group>
                <v:rect id="shape_0" fillcolor="#7777ff" stroked="f" o:allowincell="f" style="position:absolute;left:4670;top:2790;width:5289;height:20;mso-wrap-style:none;v-text-anchor:middle;mso-position-horizontal-relative:page;mso-position-vertical-relative:page">
                  <v:fill o:detectmouseclick="t" type="solid" color2="#888800"/>
                  <v:stroke color="#3465a4" joinstyle="round" endcap="flat"/>
                  <w10:wrap type="none"/>
                </v:rect>
                <v:rect id="shape_0" fillcolor="#7373ff" stroked="f" o:allowincell="f" style="position:absolute;left:4670;top:2810;width:5289;height:15;mso-wrap-style:none;v-text-anchor:middle;mso-position-horizontal-relative:page;mso-position-vertical-relative:page">
                  <v:fill o:detectmouseclick="t" type="solid" color2="#8c8c00"/>
                  <v:stroke color="#3465a4" joinstyle="round" endcap="flat"/>
                  <w10:wrap type="none"/>
                </v:rect>
                <v:group id="shape_0" style="position:absolute;left:4670;top:2833;width:5299;height:1">
                  <v:shape id="shape_0" path="m5280,0l0,0e" stroked="t" o:allowincell="f" style="position:absolute;left:4670;top:2833;width:5298;height:0;mso-wrap-style:none;v-text-anchor:middle;mso-position-horizontal-relative:page;mso-position-vertical-relative:page">
                    <v:fill o:detectmouseclick="t" on="false"/>
                    <v:stroke color="#6f6fff" weight="10080" joinstyle="round" endcap="flat"/>
                    <w10:wrap type="none"/>
                  </v:shape>
                  <v:shape id="shape_0" path="m0,0l5280,0e" stroked="t" o:allowincell="f" style="position:absolute;left:4670;top:2833;width:5298;height:0;mso-wrap-style:none;v-text-anchor:middle;mso-position-horizontal-relative:page;mso-position-vertical-relative:page">
                    <v:fill o:detectmouseclick="t" on="false"/>
                    <v:stroke color="#6f6fff" weight="10080" joinstyle="round" endcap="flat"/>
                    <w10:wrap type="none"/>
                  </v:shape>
                </v:group>
                <v:group id="shape_0" style="position:absolute;left:4670;top:2847;width:5299;height:1">
                  <v:shape id="shape_0" path="m5280,0l0,0e" stroked="t" o:allowincell="f" style="position:absolute;left:4670;top:2847;width:5298;height:0;mso-wrap-style:none;v-text-anchor:middle;mso-position-horizontal-relative:page;mso-position-vertical-relative:page">
                    <v:fill o:detectmouseclick="t" on="false"/>
                    <v:stroke color="#6e6eff" weight="10080" joinstyle="round" endcap="flat"/>
                    <w10:wrap type="none"/>
                  </v:shape>
                  <v:shape id="shape_0" path="m0,0l5280,0e" stroked="t" o:allowincell="f" style="position:absolute;left:4670;top:2847;width:5298;height:0;mso-wrap-style:none;v-text-anchor:middle;mso-position-horizontal-relative:page;mso-position-vertical-relative:page">
                    <v:fill o:detectmouseclick="t" on="false"/>
                    <v:stroke color="#6e6eff" weight="10080" joinstyle="round" endcap="flat"/>
                    <w10:wrap type="none"/>
                  </v:shape>
                </v:group>
                <v:rect id="shape_0" fillcolor="#6b6bff" stroked="f" o:allowincell="f" style="position:absolute;left:4670;top:2853;width:5289;height:20;mso-wrap-style:none;v-text-anchor:middle;mso-position-horizontal-relative:page;mso-position-vertical-relative:page">
                  <v:fill o:detectmouseclick="t" type="solid" color2="#949400"/>
                  <v:stroke color="#3465a4" joinstyle="round" endcap="flat"/>
                  <w10:wrap type="none"/>
                </v:rect>
                <v:rect id="shape_0" fillcolor="#6868ff" stroked="f" o:allowincell="f" style="position:absolute;left:4670;top:2873;width:5289;height:15;mso-wrap-style:none;v-text-anchor:middle;mso-position-horizontal-relative:page;mso-position-vertical-relative:page">
                  <v:fill o:detectmouseclick="t" type="solid" color2="#979700"/>
                  <v:stroke color="#3465a4" joinstyle="round" endcap="flat"/>
                  <w10:wrap type="none"/>
                </v:rect>
                <v:group id="shape_0" style="position:absolute;left:4670;top:2895;width:5299;height:1">
                  <v:shape id="shape_0" path="m5280,0l0,0e" stroked="t" o:allowincell="f" style="position:absolute;left:4670;top:2895;width:5298;height:0;mso-wrap-style:none;v-text-anchor:middle;mso-position-horizontal-relative:page;mso-position-vertical-relative:page">
                    <v:fill o:detectmouseclick="t" on="false"/>
                    <v:stroke color="#6464ff" weight="10080" joinstyle="round" endcap="flat"/>
                    <w10:wrap type="none"/>
                  </v:shape>
                  <v:shape id="shape_0" path="m0,0l5280,0e" stroked="t" o:allowincell="f" style="position:absolute;left:4670;top:2895;width:5298;height:0;mso-wrap-style:none;v-text-anchor:middle;mso-position-horizontal-relative:page;mso-position-vertical-relative:page">
                    <v:fill o:detectmouseclick="t" on="false"/>
                    <v:stroke color="#6464ff" weight="10080" joinstyle="round" endcap="flat"/>
                    <w10:wrap type="none"/>
                  </v:shape>
                </v:group>
                <v:group id="shape_0" style="position:absolute;left:4670;top:2909;width:5299;height:1">
                  <v:shape id="shape_0" path="m5280,0l0,0e" stroked="t" o:allowincell="f" style="position:absolute;left:4670;top:2909;width:5298;height:0;mso-wrap-style:none;v-text-anchor:middle;mso-position-horizontal-relative:page;mso-position-vertical-relative:page">
                    <v:fill o:detectmouseclick="t" on="false"/>
                    <v:stroke color="#6363ff" weight="10080" joinstyle="round" endcap="flat"/>
                    <w10:wrap type="none"/>
                  </v:shape>
                  <v:shape id="shape_0" path="m0,0l5280,0e" stroked="t" o:allowincell="f" style="position:absolute;left:4670;top:2909;width:5298;height:0;mso-wrap-style:none;v-text-anchor:middle;mso-position-horizontal-relative:page;mso-position-vertical-relative:page">
                    <v:fill o:detectmouseclick="t" on="false"/>
                    <v:stroke color="#6363ff" weight="10080" joinstyle="round" endcap="flat"/>
                    <w10:wrap type="none"/>
                  </v:shape>
                </v:group>
                <v:group id="shape_0" style="position:absolute;left:4670;top:2924;width:5299;height:1">
                  <v:shape id="shape_0" path="m5280,0l0,0e" stroked="t" o:allowincell="f" style="position:absolute;left:4670;top:2924;width:5298;height:0;mso-wrap-style:none;v-text-anchor:middle;mso-position-horizontal-relative:page;mso-position-vertical-relative:page">
                    <v:fill o:detectmouseclick="t" on="false"/>
                    <v:stroke color="#6060ff" weight="10080" joinstyle="round" endcap="flat"/>
                    <w10:wrap type="none"/>
                  </v:shape>
                  <v:shape id="shape_0" path="m0,0l5280,0e" stroked="t" o:allowincell="f" style="position:absolute;left:4670;top:2924;width:5298;height:0;mso-wrap-style:none;v-text-anchor:middle;mso-position-horizontal-relative:page;mso-position-vertical-relative:page">
                    <v:fill o:detectmouseclick="t" on="false"/>
                    <v:stroke color="#6060ff" weight="10080" joinstyle="round" endcap="flat"/>
                    <w10:wrap type="none"/>
                  </v:shape>
                </v:group>
                <v:rect id="shape_0" fillcolor="#5f5fff" stroked="f" o:allowincell="f" style="position:absolute;left:4670;top:2931;width:5289;height:20;mso-wrap-style:none;v-text-anchor:middle;mso-position-horizontal-relative:page;mso-position-vertical-relative:page">
                  <v:fill o:detectmouseclick="t" type="solid" color2="#a0a000"/>
                  <v:stroke color="#3465a4" joinstyle="round" endcap="flat"/>
                  <w10:wrap type="none"/>
                </v:rect>
                <v:rect id="shape_0" fillcolor="#5b5bff" stroked="f" o:allowincell="f" style="position:absolute;left:4670;top:2950;width:5289;height:15;mso-wrap-style:none;v-text-anchor:middle;mso-position-horizontal-relative:page;mso-position-vertical-relative:page">
                  <v:fill o:detectmouseclick="t" type="solid" color2="#a4a400"/>
                  <v:stroke color="#3465a4" joinstyle="round" endcap="flat"/>
                  <w10:wrap type="none"/>
                </v:rect>
                <v:group id="shape_0" style="position:absolute;left:4670;top:2973;width:5299;height:1">
                  <v:shape id="shape_0" path="m5280,0l0,0e" stroked="t" o:allowincell="f" style="position:absolute;left:4670;top:2973;width:5298;height:0;mso-wrap-style:none;v-text-anchor:middle;mso-position-horizontal-relative:page;mso-position-vertical-relative:page">
                    <v:fill o:detectmouseclick="t" on="false"/>
                    <v:stroke color="#5858ff" weight="10080" joinstyle="round" endcap="flat"/>
                    <w10:wrap type="none"/>
                  </v:shape>
                  <v:shape id="shape_0" path="m0,0l5280,0e" stroked="t" o:allowincell="f" style="position:absolute;left:4670;top:2973;width:5298;height:0;mso-wrap-style:none;v-text-anchor:middle;mso-position-horizontal-relative:page;mso-position-vertical-relative:page">
                    <v:fill o:detectmouseclick="t" on="false"/>
                    <v:stroke color="#5858ff" weight="10080" joinstyle="round" endcap="flat"/>
                    <w10:wrap type="none"/>
                  </v:shape>
                </v:group>
                <v:group id="shape_0" style="position:absolute;left:4670;top:2987;width:5299;height:1">
                  <v:shape id="shape_0" path="m5280,0l0,0e" stroked="t" o:allowincell="f" style="position:absolute;left:4670;top:2987;width:5298;height:0;mso-wrap-style:none;v-text-anchor:middle;mso-position-horizontal-relative:page;mso-position-vertical-relative:page">
                    <v:fill o:detectmouseclick="t" on="false"/>
                    <v:stroke color="#5656ff" weight="10080" joinstyle="round" endcap="flat"/>
                    <w10:wrap type="none"/>
                  </v:shape>
                  <v:shape id="shape_0" path="m0,0l5280,0e" stroked="t" o:allowincell="f" style="position:absolute;left:4670;top:2987;width:5298;height:0;mso-wrap-style:none;v-text-anchor:middle;mso-position-horizontal-relative:page;mso-position-vertical-relative:page">
                    <v:fill o:detectmouseclick="t" on="false"/>
                    <v:stroke color="#5656ff" weight="10080" joinstyle="round" endcap="flat"/>
                    <w10:wrap type="none"/>
                  </v:shape>
                </v:group>
                <v:rect id="shape_0" fillcolor="#5353ff" stroked="f" o:allowincell="f" style="position:absolute;left:4670;top:2993;width:5289;height:20;mso-wrap-style:none;v-text-anchor:middle;mso-position-horizontal-relative:page;mso-position-vertical-relative:page">
                  <v:fill o:detectmouseclick="t" type="solid" color2="#acac00"/>
                  <v:stroke color="#3465a4" joinstyle="round" endcap="flat"/>
                  <w10:wrap type="none"/>
                </v:rect>
                <v:rect id="shape_0" fillcolor="#5050ff" stroked="f" o:allowincell="f" style="position:absolute;left:4670;top:3013;width:5289;height:15;mso-wrap-style:none;v-text-anchor:middle;mso-position-horizontal-relative:page;mso-position-vertical-relative:page">
                  <v:fill o:detectmouseclick="t" type="solid" color2="#afaf00"/>
                  <v:stroke color="#3465a4" joinstyle="round" endcap="flat"/>
                  <w10:wrap type="none"/>
                </v:rect>
                <v:group id="shape_0" style="position:absolute;left:4670;top:3035;width:5299;height:1">
                  <v:shape id="shape_0" path="m5280,0l0,0e" stroked="t" o:allowincell="f" style="position:absolute;left:4670;top:3035;width:5298;height:0;mso-wrap-style:none;v-text-anchor:middle;mso-position-horizontal-relative:page;mso-position-vertical-relative:page">
                    <v:fill o:detectmouseclick="t" on="false"/>
                    <v:stroke color="#4f4fff" weight="10080" joinstyle="round" endcap="flat"/>
                    <w10:wrap type="none"/>
                  </v:shape>
                  <v:shape id="shape_0" path="m0,0l5280,0e" stroked="t" o:allowincell="f" style="position:absolute;left:4670;top:3035;width:5298;height:0;mso-wrap-style:none;v-text-anchor:middle;mso-position-horizontal-relative:page;mso-position-vertical-relative:page">
                    <v:fill o:detectmouseclick="t" on="false"/>
                    <v:stroke color="#4f4fff" weight="10080" joinstyle="round" endcap="flat"/>
                    <w10:wrap type="none"/>
                  </v:shape>
                </v:group>
                <v:group id="shape_0" style="position:absolute;left:4670;top:3050;width:5299;height:1">
                  <v:shape id="shape_0" path="m5280,0l0,0e" stroked="t" o:allowincell="f" style="position:absolute;left:4670;top:3050;width:5298;height:0;mso-wrap-style:none;v-text-anchor:middle;mso-position-horizontal-relative:page;mso-position-vertical-relative:page">
                    <v:fill o:detectmouseclick="t" on="false"/>
                    <v:stroke color="#4b4bff" weight="10080" joinstyle="round" endcap="flat"/>
                    <w10:wrap type="none"/>
                  </v:shape>
                  <v:shape id="shape_0" path="m0,0l5280,0e" stroked="t" o:allowincell="f" style="position:absolute;left:4670;top:3050;width:5298;height:0;mso-wrap-style:none;v-text-anchor:middle;mso-position-horizontal-relative:page;mso-position-vertical-relative:page">
                    <v:fill o:detectmouseclick="t" on="false"/>
                    <v:stroke color="#4b4bff" weight="10080" joinstyle="round" endcap="flat"/>
                    <w10:wrap type="none"/>
                  </v:shape>
                </v:group>
                <v:shape id="shape_0" coordsize="5290,21" path="m5279,0l0,0l0,21l5275,21l5279,0xe" fillcolor="#4747ff" stroked="f" o:allowincell="f" style="position:absolute;left:4670;top:3057;width:5299;height:20;mso-wrap-style:none;v-text-anchor:middle;mso-position-horizontal-relative:page;mso-position-vertical-relative:page">
                  <v:fill o:detectmouseclick="t" type="solid" color2="#b8b800"/>
                  <v:stroke color="#3465a4" joinstyle="round" endcap="flat"/>
                  <w10:wrap type="none"/>
                </v:shape>
                <v:shape id="shape_0" coordsize="5290,16" path="m5275,0l0,0l0,16l5272,16l5275,0xe" fillcolor="#4646ff" stroked="f" o:allowincell="f" style="position:absolute;left:4670;top:3076;width:5299;height:15;mso-wrap-style:none;v-text-anchor:middle;mso-position-horizontal-relative:page;mso-position-vertical-relative:page">
                  <v:fill o:detectmouseclick="t" type="solid" color2="#b9b900"/>
                  <v:stroke color="#3465a4" joinstyle="round" endcap="flat"/>
                  <w10:wrap type="none"/>
                </v:shape>
                <v:group id="shape_0" style="position:absolute;left:4670;top:3099;width:5299;height:1">
                  <v:shape id="shape_0" path="m5270,0l0,0e" stroked="t" o:allowincell="f" style="position:absolute;left:4670;top:3099;width:5298;height:0;mso-wrap-style:none;v-text-anchor:middle;mso-position-horizontal-relative:page;mso-position-vertical-relative:page">
                    <v:fill o:detectmouseclick="t" on="false"/>
                    <v:stroke color="#4343ff" weight="10080" joinstyle="round" endcap="flat"/>
                    <w10:wrap type="none"/>
                  </v:shape>
                  <v:shape id="shape_0" path="m0,0l5270,0e" stroked="t" o:allowincell="f" style="position:absolute;left:4670;top:3099;width:5298;height:0;mso-wrap-style:none;v-text-anchor:middle;mso-position-horizontal-relative:page;mso-position-vertical-relative:page">
                    <v:fill o:detectmouseclick="t" on="false"/>
                    <v:stroke color="#4343ff" weight="10080" joinstyle="round" endcap="flat"/>
                    <w10:wrap type="none"/>
                  </v:shape>
                </v:group>
                <v:group id="shape_0" style="position:absolute;left:4670;top:3113;width:5299;height:1">
                  <v:shape id="shape_0" path="m5261,0l0,0e" stroked="t" o:allowincell="f" style="position:absolute;left:4670;top:3113;width:5298;height:0;mso-wrap-style:none;v-text-anchor:middle;mso-position-horizontal-relative:page;mso-position-vertical-relative:page">
                    <v:fill o:detectmouseclick="t" on="false"/>
                    <v:stroke color="#4242ff" weight="10080" joinstyle="round" endcap="flat"/>
                    <w10:wrap type="none"/>
                  </v:shape>
                  <v:shape id="shape_0" path="m0,0l5261,0e" stroked="t" o:allowincell="f" style="position:absolute;left:4670;top:3113;width:5298;height:0;mso-wrap-style:none;v-text-anchor:middle;mso-position-horizontal-relative:page;mso-position-vertical-relative:page">
                    <v:fill o:detectmouseclick="t" on="false"/>
                    <v:stroke color="#4242ff" weight="10080" joinstyle="round" endcap="flat"/>
                    <w10:wrap type="none"/>
                  </v:shape>
                </v:group>
                <v:shape id="shape_0" coordsize="5290,21" path="m5241,20l5256,0l0,0l0,21l5240,21l5241,20xe" fillcolor="#3d3dff" stroked="f" o:allowincell="f" style="position:absolute;left:4670;top:3119;width:5299;height:20;mso-wrap-style:none;v-text-anchor:middle;mso-position-horizontal-relative:page;mso-position-vertical-relative:page">
                  <v:fill o:detectmouseclick="t" type="solid" color2="#c2c200"/>
                  <v:stroke color="#3465a4" joinstyle="round" endcap="flat"/>
                  <w10:wrap type="none"/>
                </v:shape>
                <v:shape id="shape_0" coordsize="5290,16" path="m5241,0l5242,0l0,0l0,16l5221,16l5241,0xe" fillcolor="#3b3bff" stroked="f" o:allowincell="f" style="position:absolute;left:4670;top:3139;width:5299;height:15;mso-wrap-style:none;v-text-anchor:middle;mso-position-horizontal-relative:page;mso-position-vertical-relative:page">
                  <v:fill o:detectmouseclick="t" type="solid" color2="#c4c400"/>
                  <v:stroke color="#3465a4" joinstyle="round" endcap="flat"/>
                  <w10:wrap type="none"/>
                </v:shape>
                <v:group id="shape_0" style="position:absolute;left:4670;top:3168;width:5233;height:1">
                  <v:shape id="shape_0" path="m5203,0l0,0e" stroked="t" o:allowincell="f" style="position:absolute;left:4670;top:3168;width:5232;height:0;mso-wrap-style:none;v-text-anchor:middle;mso-position-horizontal-relative:page;mso-position-vertical-relative:page">
                    <v:fill o:detectmouseclick="t" on="false"/>
                    <v:stroke color="#3838ff" weight="10080" joinstyle="round" endcap="flat"/>
                    <w10:wrap type="none"/>
                  </v:shape>
                  <v:shape id="shape_0" path="m0,0l5203,0e" stroked="t" o:allowincell="f" style="position:absolute;left:4670;top:3168;width:5232;height:0;mso-wrap-style:none;v-text-anchor:middle;mso-position-horizontal-relative:page;mso-position-vertical-relative:page">
                    <v:fill o:detectmouseclick="t" on="false"/>
                    <v:stroke color="#3838ff" weight="10080" joinstyle="round" endcap="flat"/>
                    <w10:wrap type="none"/>
                  </v:shape>
                </v:group>
                <v:group id="shape_0" style="position:absolute;left:4670;top:3191;width:5299;height:1">
                  <v:shape id="shape_0" path="m249,0l0,0e" stroked="t" o:allowincell="f" style="position:absolute;left:4670;top:3191;width:5298;height:0;mso-wrap-style:none;v-text-anchor:middle;mso-position-horizontal-relative:page;mso-position-vertical-relative:page">
                    <v:fill o:detectmouseclick="t" on="false"/>
                    <v:stroke color="#3535ff" weight="10080" joinstyle="round" endcap="flat"/>
                    <w10:wrap type="none"/>
                  </v:shape>
                  <v:shape id="shape_0" path="m0,0l249,0e" stroked="t" o:allowincell="f" style="position:absolute;left:4670;top:3191;width:5298;height:0;mso-wrap-style:none;v-text-anchor:middle;mso-position-horizontal-relative:page;mso-position-vertical-relative:page">
                    <v:fill o:detectmouseclick="t" on="false"/>
                    <v:stroke color="#3535ff" weight="10080" joinstyle="round" endcap="flat"/>
                    <w10:wrap type="none"/>
                  </v:shape>
                </v:group>
                <v:rect id="shape_0" fillcolor="#3333ff" stroked="f" o:allowincell="f" style="position:absolute;left:4670;top:3197;width:248;height:20;mso-wrap-style:none;v-text-anchor:middle;mso-position-horizontal-relative:page;mso-position-vertical-relative:page">
                  <v:fill o:detectmouseclick="t" type="solid" color2="#cccc00"/>
                  <v:stroke color="#3465a4" joinstyle="round" endcap="flat"/>
                  <w10:wrap type="none"/>
                </v:rect>
                <v:rect id="shape_0" fillcolor="#2e2eff" stroked="f" o:allowincell="f" style="position:absolute;left:4670;top:3216;width:248;height:15;mso-wrap-style:none;v-text-anchor:middle;mso-position-horizontal-relative:page;mso-position-vertical-relative:page">
                  <v:fill o:detectmouseclick="t" type="solid" color2="#d1d100"/>
                  <v:stroke color="#3465a4" joinstyle="round" endcap="flat"/>
                  <w10:wrap type="none"/>
                </v:rect>
                <v:group id="shape_0" style="position:absolute;left:4670;top:3239;width:5299;height:1">
                  <v:shape id="shape_0" path="m249,0l0,0e" stroked="t" o:allowincell="f" style="position:absolute;left:4670;top:3239;width:5298;height:0;mso-wrap-style:none;v-text-anchor:middle;mso-position-horizontal-relative:page;mso-position-vertical-relative:page">
                    <v:fill o:detectmouseclick="t" on="false"/>
                    <v:stroke color="#2d2dff" weight="10080" joinstyle="round" endcap="flat"/>
                    <w10:wrap type="none"/>
                  </v:shape>
                  <v:shape id="shape_0" path="m0,0l249,0e" stroked="t" o:allowincell="f" style="position:absolute;left:4670;top:3239;width:5298;height:0;mso-wrap-style:none;v-text-anchor:middle;mso-position-horizontal-relative:page;mso-position-vertical-relative:page">
                    <v:fill o:detectmouseclick="t" on="false"/>
                    <v:stroke color="#2d2dff" weight="10080" joinstyle="round" endcap="flat"/>
                    <w10:wrap type="none"/>
                  </v:shape>
                </v:group>
                <v:group id="shape_0" style="position:absolute;left:4670;top:3253;width:5299;height:1">
                  <v:shape id="shape_0" path="m249,0l0,0e" stroked="t" o:allowincell="f" style="position:absolute;left:4670;top:3253;width:5298;height:0;mso-wrap-style:none;v-text-anchor:middle;mso-position-horizontal-relative:page;mso-position-vertical-relative:page">
                    <v:fill o:detectmouseclick="t" on="false"/>
                    <v:stroke color="#2b2bff" weight="10080" joinstyle="round" endcap="flat"/>
                    <w10:wrap type="none"/>
                  </v:shape>
                  <v:shape id="shape_0" path="m0,0l249,0e" stroked="t" o:allowincell="f" style="position:absolute;left:4670;top:3253;width:5298;height:0;mso-wrap-style:none;v-text-anchor:middle;mso-position-horizontal-relative:page;mso-position-vertical-relative:page">
                    <v:fill o:detectmouseclick="t" on="false"/>
                    <v:stroke color="#2b2bff" weight="10080" joinstyle="round" endcap="flat"/>
                    <w10:wrap type="none"/>
                  </v:shape>
                </v:group>
                <v:rect id="shape_0" fillcolor="#2828ff" stroked="f" o:allowincell="f" style="position:absolute;left:4670;top:3260;width:248;height:20;mso-wrap-style:none;v-text-anchor:middle;mso-position-horizontal-relative:page;mso-position-vertical-relative:page">
                  <v:fill o:detectmouseclick="t" type="solid" color2="#d7d700"/>
                  <v:stroke color="#3465a4" joinstyle="round" endcap="flat"/>
                  <w10:wrap type="none"/>
                </v:rect>
                <v:rect id="shape_0" fillcolor="#2424ff" stroked="f" o:allowincell="f" style="position:absolute;left:4670;top:3279;width:248;height:15;mso-wrap-style:none;v-text-anchor:middle;mso-position-horizontal-relative:page;mso-position-vertical-relative:page">
                  <v:fill o:detectmouseclick="t" type="solid" color2="#dbdb00"/>
                  <v:stroke color="#3465a4" joinstyle="round" endcap="flat"/>
                  <w10:wrap type="none"/>
                </v:rect>
                <v:group id="shape_0" style="position:absolute;left:4670;top:3301;width:5299;height:1">
                  <v:shape id="shape_0" path="m249,0l0,0e" stroked="t" o:allowincell="f" style="position:absolute;left:4670;top:3301;width:5298;height:0;mso-wrap-style:none;v-text-anchor:middle;mso-position-horizontal-relative:page;mso-position-vertical-relative:page">
                    <v:fill o:detectmouseclick="t" on="false"/>
                    <v:stroke color="#2222ff" weight="10080" joinstyle="round" endcap="flat"/>
                    <w10:wrap type="none"/>
                  </v:shape>
                  <v:shape id="shape_0" path="m0,0l249,0e" stroked="t" o:allowincell="f" style="position:absolute;left:4670;top:3301;width:5298;height:0;mso-wrap-style:none;v-text-anchor:middle;mso-position-horizontal-relative:page;mso-position-vertical-relative:page">
                    <v:fill o:detectmouseclick="t" on="false"/>
                    <v:stroke color="#2222ff" weight="10080" joinstyle="round" endcap="flat"/>
                    <w10:wrap type="none"/>
                  </v:shape>
                </v:group>
                <v:group id="shape_0" style="position:absolute;left:4670;top:3317;width:5299;height:1">
                  <v:shape id="shape_0" path="m247,0l2,0e" stroked="t" o:allowincell="f" style="position:absolute;left:4670;top:3317;width:5298;height:0;mso-wrap-style:none;v-text-anchor:middle;mso-position-horizontal-relative:page;mso-position-vertical-relative:page">
                    <v:fill o:detectmouseclick="t" on="false"/>
                    <v:stroke color="#2020ff" weight="10080" joinstyle="round" endcap="flat"/>
                    <w10:wrap type="none"/>
                  </v:shape>
                  <v:shape id="shape_0" path="m2,0l247,0e" stroked="t" o:allowincell="f" style="position:absolute;left:4670;top:3317;width:5298;height:0;mso-wrap-style:none;v-text-anchor:middle;mso-position-horizontal-relative:page;mso-position-vertical-relative:page">
                    <v:fill o:detectmouseclick="t" on="false"/>
                    <v:stroke color="#2020ff" weight="10080" joinstyle="round" endcap="flat"/>
                    <w10:wrap type="none"/>
                  </v:shape>
                </v:group>
                <v:shape id="shape_0" coordsize="5290,21" path="m245,0l3,0l7,21l241,21l245,0xe" fillcolor="#1c1cff" stroked="f" o:allowincell="f" style="position:absolute;left:4670;top:3323;width:5299;height:20;mso-wrap-style:none;v-text-anchor:middle;mso-position-horizontal-relative:page;mso-position-vertical-relative:page">
                  <v:fill o:detectmouseclick="t" type="solid" color2="#e3e300"/>
                  <v:stroke color="#3465a4" joinstyle="round" endcap="flat"/>
                  <w10:wrap type="none"/>
                </v:shape>
                <v:shape id="shape_0" coordsize="5290,16" path="m240,10l242,0l7,0l9,10l13,16l235,16l240,10xe" fillcolor="#1818ff" stroked="f" o:allowincell="f" style="position:absolute;left:4670;top:3342;width:5299;height:15;mso-wrap-style:none;v-text-anchor:middle;mso-position-horizontal-relative:page;mso-position-vertical-relative:page">
                  <v:fill o:detectmouseclick="t" type="solid" color2="#e7e700"/>
                  <v:stroke color="#3465a4" joinstyle="round" endcap="flat"/>
                  <w10:wrap type="none"/>
                </v:shape>
                <v:group id="shape_0" style="position:absolute;left:4670;top:3365;width:5299;height:1">
                  <v:shape id="shape_0" path="m230,0l18,0e" stroked="t" o:allowincell="f" style="position:absolute;left:4670;top:3365;width:5298;height:0;mso-wrap-style:none;v-text-anchor:middle;mso-position-horizontal-relative:page;mso-position-vertical-relative:page">
                    <v:fill o:detectmouseclick="t" on="false"/>
                    <v:stroke color="#1515ff" weight="10080" joinstyle="round" endcap="flat"/>
                    <w10:wrap type="none"/>
                  </v:shape>
                  <v:shape id="shape_0" path="m18,0l230,0e" stroked="t" o:allowincell="f" style="position:absolute;left:4670;top:3365;width:5298;height:0;mso-wrap-style:none;v-text-anchor:middle;mso-position-horizontal-relative:page;mso-position-vertical-relative:page">
                    <v:fill o:detectmouseclick="t" on="false"/>
                    <v:stroke color="#1515ff" weight="10080" joinstyle="round" endcap="flat"/>
                    <w10:wrap type="none"/>
                  </v:shape>
                </v:group>
                <v:group id="shape_0" style="position:absolute;left:4670;top:3379;width:5299;height:1">
                  <v:shape id="shape_0" path="m220,0l29,0e" stroked="t" o:allowincell="f" style="position:absolute;left:4670;top:3379;width:5298;height:0;mso-wrap-style:none;v-text-anchor:middle;mso-position-horizontal-relative:page;mso-position-vertical-relative:page">
                    <v:fill o:detectmouseclick="t" on="false"/>
                    <v:stroke color="#1414ff" weight="10080" joinstyle="round" endcap="flat"/>
                    <w10:wrap type="none"/>
                  </v:shape>
                  <v:shape id="shape_0" path="m29,0l220,0e" stroked="t" o:allowincell="f" style="position:absolute;left:4670;top:3379;width:5298;height:0;mso-wrap-style:none;v-text-anchor:middle;mso-position-horizontal-relative:page;mso-position-vertical-relative:page">
                    <v:fill o:detectmouseclick="t" on="false"/>
                    <v:stroke color="#1414ff" weight="10080" joinstyle="round" endcap="flat"/>
                    <w10:wrap type="none"/>
                  </v:shape>
                </v:group>
                <v:group id="shape_0" style="position:absolute;left:4670;top:3396;width:5299;height:1">
                  <v:shape id="shape_0" path="m203,0l46,0e" stroked="t" o:allowincell="f" style="position:absolute;left:4670;top:3396;width:5298;height:0;mso-wrap-style:none;v-text-anchor:middle;mso-position-horizontal-relative:page;mso-position-vertical-relative:page">
                    <v:fill o:detectmouseclick="t" on="false"/>
                    <v:stroke color="#0f0fff" weight="13320" joinstyle="round" endcap="flat"/>
                    <w10:wrap type="none"/>
                  </v:shape>
                  <v:shape id="shape_0" path="m46,0l203,0e" stroked="t" o:allowincell="f" style="position:absolute;left:4670;top:3396;width:5298;height:0;mso-wrap-style:none;v-text-anchor:middle;mso-position-horizontal-relative:page;mso-position-vertical-relative:page">
                    <v:fill o:detectmouseclick="t" on="false"/>
                    <v:stroke color="#0f0fff" weight="13320" joinstyle="round" endcap="flat"/>
                    <w10:wrap type="none"/>
                  </v:shape>
                </v:group>
                <v:group id="shape_0" style="position:absolute;left:4670;top:3413;width:5299;height:1">
                  <v:shape id="shape_0" path="m176,0l72,0e" stroked="t" o:allowincell="f" style="position:absolute;left:4670;top:3413;width:5298;height:0;mso-wrap-style:none;v-text-anchor:middle;mso-position-horizontal-relative:page;mso-position-vertical-relative:page">
                    <v:fill o:detectmouseclick="t" on="false"/>
                    <v:stroke color="#0909ff" weight="10080" joinstyle="round" endcap="flat"/>
                    <w10:wrap type="none"/>
                  </v:shape>
                  <v:shape id="shape_0" path="m72,0l176,0e" stroked="t" o:allowincell="f" style="position:absolute;left:4670;top:3413;width:5298;height:0;mso-wrap-style:none;v-text-anchor:middle;mso-position-horizontal-relative:page;mso-position-vertical-relative:page">
                    <v:fill o:detectmouseclick="t" on="false"/>
                    <v:stroke color="#0909ff" weight="10080" joinstyle="round" endcap="flat"/>
                    <w10:wrap type="none"/>
                  </v:shape>
                </v:group>
                <v:group id="shape_0" style="position:absolute;left:4795;top:1432;width:5174;height:507">
                  <v:shape id="shape_0" coordsize="5165,504" path="m48,484l86,460l115,417l124,369l120,345l105,326l86,312l62,307l38,312l19,326l4,345l0,369l0,494l23,494l48,484xe" fillcolor="#cdcdcd" stroked="f" o:allowincell="f" style="position:absolute;left:4795;top:1432;width:5173;height:506;mso-wrap-style:none;v-text-anchor:middle;mso-position-horizontal-relative:page;mso-position-vertic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5165,504" path="m5078,240l5116,211l5145,172l5155,124l5145,76l5116,38l5078,9l5030,0l4982,9l4944,38l4915,76l4905,124l4910,148l4924,168l4944,182l4968,187l4992,182l5011,168l5025,148l5030,124l5030,249l5078,240xe" fillcolor="#cdcdcd" stroked="f" o:allowincell="f" style="position:absolute;left:4795;top:1432;width:5173;height:506;mso-wrap-style:none;v-text-anchor:middle;mso-position-horizontal-relative:page;mso-position-vertic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shape id="shape_0" coordsize="5280,1978" path="m0,369l9,321l38,283l76,259l124,249l5030,249l5030,124l5040,76l5068,38l5107,9l5155,0l5203,9l5241,38l5270,76l5280,124l5280,1607l5270,1655l5241,1694l5203,1723l5155,1732l249,1732l249,1857l240,1905l211,1943l172,1967l148,1977l100,1977l76,1967l38,1943l9,1905l0,1857l0,369xe" stroked="t" o:allowincell="f" style="position:absolute;left:4670;top:1432;width:5289;height:19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50,187" path="m0,62l9,110l38,153l76,177l100,187l148,187l172,177l211,153l240,110l249,62l244,38l230,19l211,4l187,0l163,4l144,19l129,38l124,62l124,187e" stroked="t" o:allowincell="f" style="position:absolute;left:4670;top:1741;width:249;height:1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3e" stroked="t" o:allowincell="f" style="position:absolute;left:4920;top:1804;width:0;height:13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9,125" path="m249,0l240,47l211,86l172,115l124,124l0,124e" stroked="t" o:allowincell="f" style="position:absolute;left:9711;top:1558;width:248;height:1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5,125" path="m0,0l4,23l19,43l38,57l62,62l86,57l105,43l120,23l124,0l124,124e" stroked="t" o:allowincell="f" style="position:absolute;left:9711;top:1558;width:124;height:1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AK</w:t>
      </w:r>
      <w:r>
        <w:rPr>
          <w:shadow/>
          <w:spacing w:val="1"/>
          <w:position w:val="-9"/>
          <w:sz w:val="52"/>
          <w:szCs w:val="52"/>
        </w:rPr>
        <w:t>T</w:t>
      </w:r>
      <w:r>
        <w:rPr>
          <w:shadow/>
          <w:spacing w:val="-2"/>
          <w:position w:val="-9"/>
          <w:sz w:val="52"/>
          <w:szCs w:val="52"/>
        </w:rPr>
        <w:t>I</w:t>
      </w:r>
      <w:r>
        <w:rPr>
          <w:shadow/>
          <w:spacing w:val="8"/>
          <w:position w:val="-9"/>
          <w:sz w:val="52"/>
          <w:szCs w:val="52"/>
        </w:rPr>
        <w:t>V</w:t>
      </w:r>
      <w:r>
        <w:rPr>
          <w:shadow/>
          <w:spacing w:val="3"/>
          <w:position w:val="-9"/>
          <w:sz w:val="52"/>
          <w:szCs w:val="52"/>
        </w:rPr>
        <w:t>I</w:t>
      </w:r>
      <w:r>
        <w:rPr>
          <w:shadow/>
          <w:spacing w:val="1"/>
          <w:position w:val="-9"/>
          <w:sz w:val="52"/>
          <w:szCs w:val="52"/>
        </w:rPr>
        <w:t>T</w:t>
      </w:r>
      <w:r>
        <w:rPr>
          <w:shadow/>
          <w:position w:val="-9"/>
          <w:sz w:val="52"/>
          <w:szCs w:val="52"/>
        </w:rPr>
        <w:t>I</w:t>
      </w:r>
      <w:r>
        <w:rPr>
          <w:position w:val="-9"/>
          <w:sz w:val="52"/>
          <w:szCs w:val="52"/>
        </w:rPr>
        <w:t xml:space="preserve"> </w:t>
      </w:r>
      <w:r>
        <w:rPr>
          <w:spacing w:val="2"/>
          <w:position w:val="-9"/>
          <w:sz w:val="52"/>
          <w:szCs w:val="52"/>
        </w:rPr>
        <w:t xml:space="preserve"> </w:t>
      </w:r>
      <w:r>
        <w:rPr>
          <w:shadow/>
          <w:spacing w:val="-4"/>
          <w:position w:val="-9"/>
          <w:sz w:val="52"/>
          <w:szCs w:val="52"/>
        </w:rPr>
        <w:t>7</w:t>
      </w:r>
      <w:r>
        <w:rPr>
          <w:shadow/>
          <w:w w:val="112"/>
          <w:position w:val="-9"/>
          <w:sz w:val="52"/>
          <w:szCs w:val="52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51255</wp:posOffset>
                </wp:positionH>
                <wp:positionV relativeFrom="page">
                  <wp:posOffset>962660</wp:posOffset>
                </wp:positionV>
                <wp:extent cx="1511300" cy="13970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400175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10pt;mso-wrap-distance-left:9.05pt;mso-wrap-distance-right:9.05pt;mso-wrap-distance-top:0pt;mso-wrap-distance-bottom:0pt;margin-top:75.8pt;mso-position-vertical-relative:page;margin-left:9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1400175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2" w:before="15" w:after="0"/>
        <w:ind w:left="941" w:right="738" w:hanging="360"/>
        <w:rPr>
          <w:rFonts w:ascii="Arial" w:hAnsi="Arial" w:cs="Arial"/>
        </w:rPr>
      </w:pPr>
      <w:r>
        <w:rPr>
          <w:rFonts w:cs="Symbol" w:ascii="Symbol" w:hAnsi="Symbol"/>
          <w:w w:val="184"/>
        </w:rPr>
        <w:t></w:t>
      </w:r>
      <w:r>
        <w:rPr/>
        <w:tab/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7"/>
        </w:rPr>
        <w:t>F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4"/>
        </w:rPr>
        <w:t>H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3"/>
        </w:rPr>
        <w:t>S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-1"/>
        </w:rPr>
        <w:t>BE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UM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AN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  <w:spacing w:val="-1"/>
        </w:rPr>
        <w:t>ENER</w:t>
      </w:r>
      <w:r>
        <w:rPr>
          <w:rFonts w:cs="Arial" w:ascii="Arial" w:hAnsi="Arial"/>
          <w:b/>
          <w:bCs/>
          <w:spacing w:val="4"/>
        </w:rPr>
        <w:t>U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4"/>
        </w:rPr>
        <w:t>K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1"/>
        </w:rPr>
        <w:t xml:space="preserve">NPUT </w:t>
      </w:r>
      <w:r>
        <w:rPr>
          <w:rFonts w:cs="Arial" w:ascii="Arial" w:hAnsi="Arial"/>
          <w:b/>
          <w:bCs/>
          <w:spacing w:val="-2"/>
        </w:rPr>
        <w:t>SE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>YA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941" w:right="254" w:hanging="360"/>
        <w:rPr>
          <w:rFonts w:ascii="Arial" w:hAnsi="Arial" w:cs="Arial"/>
        </w:rPr>
      </w:pPr>
      <w:r>
        <w:rPr>
          <w:rFonts w:cs="Symbol" w:ascii="Symbol" w:hAnsi="Symbol"/>
          <w:w w:val="184"/>
        </w:rPr>
        <w:t></w:t>
      </w:r>
      <w:r>
        <w:rPr/>
        <w:tab/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7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6"/>
        </w:rPr>
        <w:t>J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4"/>
        </w:rPr>
        <w:t>W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</w:rPr>
        <w:t>AK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  <w:spacing w:val="4"/>
        </w:rPr>
        <w:t>B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7"/>
        </w:rPr>
        <w:t>L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4"/>
        </w:rPr>
        <w:t>H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7"/>
        </w:rPr>
        <w:t>L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  <w:spacing w:val="-5"/>
        </w:rPr>
        <w:t xml:space="preserve">AN </w:t>
      </w:r>
      <w:r>
        <w:rPr>
          <w:rFonts w:cs="Arial" w:ascii="Arial" w:hAnsi="Arial"/>
          <w:b/>
          <w:bCs/>
          <w:spacing w:val="-1"/>
        </w:rPr>
        <w:t>BERIKU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  <w:spacing w:val="-1"/>
        </w:rPr>
        <w:t>NYA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71"/>
        <w:ind w:left="94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</w:rPr>
        <w:t>7.</w:t>
      </w:r>
      <w:r>
        <w:rPr>
          <w:rFonts w:cs="Arial" w:ascii="Arial" w:hAnsi="Arial"/>
          <w:b/>
          <w:bCs/>
          <w:position w:val="-1"/>
        </w:rPr>
        <w:t>1</w:t>
        <w:tab/>
      </w:r>
      <w:r>
        <w:rPr>
          <w:rFonts w:cs="Arial" w:ascii="Arial" w:hAnsi="Arial"/>
          <w:spacing w:val="1"/>
          <w:position w:val="-1"/>
        </w:rPr>
        <w:t>Tandak</w:t>
      </w:r>
      <w:r>
        <w:rPr>
          <w:rFonts w:cs="Arial" w:ascii="Arial" w:hAnsi="Arial"/>
          <w:spacing w:val="-4"/>
          <w:position w:val="-1"/>
        </w:rPr>
        <w:t>a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sa</w:t>
      </w:r>
      <w:r>
        <w:rPr>
          <w:rFonts w:cs="Arial" w:ascii="Arial" w:hAnsi="Arial"/>
          <w:spacing w:val="-8"/>
          <w:position w:val="-1"/>
        </w:rPr>
        <w:t>m</w:t>
      </w:r>
      <w:r>
        <w:rPr>
          <w:rFonts w:cs="Arial" w:ascii="Arial" w:hAnsi="Arial"/>
          <w:spacing w:val="1"/>
          <w:position w:val="-1"/>
        </w:rPr>
        <w:t>ad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be</w:t>
      </w:r>
      <w:r>
        <w:rPr>
          <w:rFonts w:cs="Arial" w:ascii="Arial" w:hAnsi="Arial"/>
          <w:spacing w:val="-4"/>
          <w:position w:val="-1"/>
        </w:rPr>
        <w:t>t</w:t>
      </w:r>
      <w:r>
        <w:rPr>
          <w:rFonts w:cs="Arial" w:ascii="Arial" w:hAnsi="Arial"/>
          <w:spacing w:val="4"/>
          <w:position w:val="-1"/>
        </w:rPr>
        <w:t>u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at</w:t>
      </w:r>
      <w:r>
        <w:rPr>
          <w:rFonts w:cs="Arial" w:ascii="Arial" w:hAnsi="Arial"/>
          <w:spacing w:val="-4"/>
          <w:position w:val="-1"/>
        </w:rPr>
        <w:t>a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7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s</w:t>
      </w:r>
      <w:r>
        <w:rPr>
          <w:rFonts w:cs="Arial" w:ascii="Arial" w:hAnsi="Arial"/>
          <w:spacing w:val="4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la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4"/>
          <w:position w:val="-1"/>
        </w:rPr>
        <w:t>hada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7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pe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n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1"/>
          <w:position w:val="-1"/>
        </w:rPr>
        <w:t>at</w:t>
      </w:r>
      <w:r>
        <w:rPr>
          <w:rFonts w:cs="Arial" w:ascii="Arial" w:hAnsi="Arial"/>
          <w:spacing w:val="-4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d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10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ba</w:t>
      </w:r>
      <w:r>
        <w:rPr>
          <w:rFonts w:cs="Arial" w:ascii="Arial" w:hAnsi="Arial"/>
          <w:position w:val="-1"/>
        </w:rPr>
        <w:t>wah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7360" w:leader="none"/>
          <w:tab w:val="left" w:pos="8200" w:leader="none"/>
        </w:tabs>
        <w:autoSpaceDE w:val="false"/>
        <w:spacing w:before="29" w:after="0"/>
        <w:ind w:left="96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il.</w:t>
        <w:tab/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4"/>
        </w:rPr>
        <w:t>y</w:t>
      </w:r>
      <w:r>
        <w:rPr>
          <w:rFonts w:cs="Arial" w:ascii="Arial" w:hAnsi="Arial"/>
          <w:b/>
          <w:bCs/>
          <w:spacing w:val="1"/>
        </w:rPr>
        <w:t>ataa</w:t>
      </w:r>
      <w:r>
        <w:rPr>
          <w:rFonts w:cs="Arial" w:ascii="Arial" w:hAnsi="Arial"/>
          <w:b/>
          <w:bCs/>
        </w:rPr>
        <w:t>n</w:t>
        <w:tab/>
        <w:t>B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l</w:t>
        <w:tab/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h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156" w:before="94" w:after="0"/>
        <w:ind w:left="1584" w:right="1833" w:hanging="499"/>
        <w:rPr>
          <w:rFonts w:ascii="Arial" w:hAnsi="Arial" w:cs="Arial"/>
        </w:rPr>
      </w:pPr>
      <w:r>
        <w:rPr>
          <w:rFonts w:cs="Arial" w:ascii="Arial" w:hAnsi="Arial"/>
          <w:position w:val="-14"/>
        </w:rPr>
        <w:t>1</w:t>
        <w:tab/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 xml:space="preserve">tuk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apat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ran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363" w:before="29" w:after="0"/>
        <w:ind w:left="1036" w:right="1844" w:hanging="0"/>
        <w:jc w:val="center"/>
        <w:rPr>
          <w:rFonts w:ascii="Arial" w:hAnsi="Arial" w:cs="Arial"/>
        </w:rPr>
      </w:pPr>
      <w:r>
        <w:rPr>
          <w:rFonts w:cs="Arial" w:ascii="Arial" w:hAnsi="Arial"/>
          <w:position w:val="-7"/>
        </w:rPr>
        <w:t>2</w:t>
        <w:tab/>
      </w:r>
      <w:r>
        <w:rPr>
          <w:rFonts w:cs="Arial" w:ascii="Arial" w:hAnsi="Arial"/>
          <w:spacing w:val="-2"/>
          <w:position w:val="6"/>
        </w:rPr>
        <w:t>B</w:t>
      </w:r>
      <w:r>
        <w:rPr>
          <w:rFonts w:cs="Arial" w:ascii="Arial" w:hAnsi="Arial"/>
          <w:spacing w:val="1"/>
          <w:position w:val="6"/>
        </w:rPr>
        <w:t>er</w:t>
      </w:r>
      <w:r>
        <w:rPr>
          <w:rFonts w:cs="Arial" w:ascii="Arial" w:hAnsi="Arial"/>
          <w:spacing w:val="4"/>
          <w:position w:val="6"/>
        </w:rPr>
        <w:t>i</w:t>
      </w:r>
      <w:r>
        <w:rPr>
          <w:rFonts w:cs="Arial" w:ascii="Arial" w:hAnsi="Arial"/>
          <w:spacing w:val="1"/>
          <w:position w:val="6"/>
        </w:rPr>
        <w:t>n</w:t>
      </w:r>
      <w:r>
        <w:rPr>
          <w:rFonts w:cs="Arial" w:ascii="Arial" w:hAnsi="Arial"/>
          <w:position w:val="6"/>
        </w:rPr>
        <w:t>g</w:t>
      </w:r>
      <w:r>
        <w:rPr>
          <w:rFonts w:cs="Arial" w:ascii="Arial" w:hAnsi="Arial"/>
          <w:spacing w:val="11"/>
          <w:position w:val="6"/>
        </w:rPr>
        <w:t xml:space="preserve"> </w:t>
      </w:r>
      <w:r>
        <w:rPr>
          <w:rFonts w:cs="Arial" w:ascii="Arial" w:hAnsi="Arial"/>
          <w:spacing w:val="-4"/>
          <w:position w:val="6"/>
        </w:rPr>
        <w:t>d</w:t>
      </w:r>
      <w:r>
        <w:rPr>
          <w:rFonts w:cs="Arial" w:ascii="Arial" w:hAnsi="Arial"/>
          <w:spacing w:val="4"/>
          <w:position w:val="6"/>
        </w:rPr>
        <w:t>i</w:t>
      </w:r>
      <w:r>
        <w:rPr>
          <w:rFonts w:cs="Arial" w:ascii="Arial" w:hAnsi="Arial"/>
          <w:spacing w:val="1"/>
          <w:position w:val="6"/>
        </w:rPr>
        <w:t>cer</w:t>
      </w:r>
      <w:r>
        <w:rPr>
          <w:rFonts w:cs="Arial" w:ascii="Arial" w:hAnsi="Arial"/>
          <w:spacing w:val="-4"/>
          <w:position w:val="6"/>
        </w:rPr>
        <w:t>a</w:t>
      </w:r>
      <w:r>
        <w:rPr>
          <w:rFonts w:cs="Arial" w:ascii="Arial" w:hAnsi="Arial"/>
          <w:position w:val="6"/>
        </w:rPr>
        <w:t>p</w:t>
      </w:r>
      <w:r>
        <w:rPr>
          <w:rFonts w:cs="Arial" w:ascii="Arial" w:hAnsi="Arial"/>
          <w:spacing w:val="16"/>
          <w:position w:val="6"/>
        </w:rPr>
        <w:t xml:space="preserve"> </w:t>
      </w:r>
      <w:r>
        <w:rPr>
          <w:rFonts w:cs="Arial" w:ascii="Arial" w:hAnsi="Arial"/>
          <w:spacing w:val="1"/>
          <w:position w:val="6"/>
        </w:rPr>
        <w:t>ba</w:t>
      </w:r>
      <w:r>
        <w:rPr>
          <w:rFonts w:cs="Arial" w:ascii="Arial" w:hAnsi="Arial"/>
          <w:spacing w:val="-4"/>
          <w:position w:val="6"/>
        </w:rPr>
        <w:t>g</w:t>
      </w:r>
      <w:r>
        <w:rPr>
          <w:rFonts w:cs="Arial" w:ascii="Arial" w:hAnsi="Arial"/>
          <w:position w:val="6"/>
        </w:rPr>
        <w:t>i</w:t>
      </w:r>
      <w:r>
        <w:rPr>
          <w:rFonts w:cs="Arial" w:ascii="Arial" w:hAnsi="Arial"/>
          <w:spacing w:val="19"/>
          <w:position w:val="6"/>
        </w:rPr>
        <w:t xml:space="preserve"> </w:t>
      </w:r>
      <w:r>
        <w:rPr>
          <w:rFonts w:cs="Arial" w:ascii="Arial" w:hAnsi="Arial"/>
          <w:position w:val="6"/>
        </w:rPr>
        <w:t>U</w:t>
      </w:r>
      <w:r>
        <w:rPr>
          <w:rFonts w:cs="Arial" w:ascii="Arial" w:hAnsi="Arial"/>
          <w:spacing w:val="1"/>
          <w:position w:val="6"/>
        </w:rPr>
        <w:t>k</w:t>
      </w:r>
      <w:r>
        <w:rPr>
          <w:rFonts w:cs="Arial" w:ascii="Arial" w:hAnsi="Arial"/>
          <w:spacing w:val="-4"/>
          <w:position w:val="6"/>
        </w:rPr>
        <w:t>u</w:t>
      </w:r>
      <w:r>
        <w:rPr>
          <w:rFonts w:cs="Arial" w:ascii="Arial" w:hAnsi="Arial"/>
          <w:spacing w:val="1"/>
          <w:position w:val="6"/>
        </w:rPr>
        <w:t>ra</w:t>
      </w:r>
      <w:r>
        <w:rPr>
          <w:rFonts w:cs="Arial" w:ascii="Arial" w:hAnsi="Arial"/>
          <w:position w:val="6"/>
        </w:rPr>
        <w:t>n</w:t>
      </w:r>
      <w:r>
        <w:rPr>
          <w:rFonts w:cs="Arial" w:ascii="Arial" w:hAnsi="Arial"/>
          <w:spacing w:val="16"/>
          <w:position w:val="6"/>
        </w:rPr>
        <w:t xml:space="preserve"> </w:t>
      </w:r>
      <w:r>
        <w:rPr>
          <w:rFonts w:cs="Arial" w:ascii="Arial" w:hAnsi="Arial"/>
          <w:spacing w:val="-2"/>
          <w:position w:val="6"/>
        </w:rPr>
        <w:t>K</w:t>
      </w:r>
      <w:r>
        <w:rPr>
          <w:rFonts w:cs="Arial" w:ascii="Arial" w:hAnsi="Arial"/>
          <w:spacing w:val="-4"/>
          <w:position w:val="6"/>
        </w:rPr>
        <w:t>e</w:t>
      </w:r>
      <w:r>
        <w:rPr>
          <w:rFonts w:cs="Arial" w:ascii="Arial" w:hAnsi="Arial"/>
          <w:spacing w:val="4"/>
          <w:position w:val="6"/>
        </w:rPr>
        <w:t>l</w:t>
      </w:r>
      <w:r>
        <w:rPr>
          <w:rFonts w:cs="Arial" w:ascii="Arial" w:hAnsi="Arial"/>
          <w:spacing w:val="1"/>
          <w:position w:val="6"/>
        </w:rPr>
        <w:t>a</w:t>
      </w:r>
      <w:r>
        <w:rPr>
          <w:rFonts w:cs="Arial" w:ascii="Arial" w:hAnsi="Arial"/>
          <w:position w:val="6"/>
        </w:rPr>
        <w:t>s</w:t>
      </w:r>
      <w:r>
        <w:rPr>
          <w:rFonts w:cs="Arial" w:ascii="Arial" w:hAnsi="Arial"/>
          <w:spacing w:val="15"/>
          <w:position w:val="6"/>
        </w:rPr>
        <w:t xml:space="preserve"> </w:t>
      </w:r>
      <w:r>
        <w:rPr>
          <w:rFonts w:cs="Arial" w:ascii="Arial" w:hAnsi="Arial"/>
          <w:spacing w:val="-6"/>
          <w:position w:val="6"/>
        </w:rPr>
        <w:t>P</w:t>
      </w:r>
      <w:r>
        <w:rPr>
          <w:rFonts w:cs="Arial" w:ascii="Arial" w:hAnsi="Arial"/>
          <w:spacing w:val="4"/>
          <w:position w:val="6"/>
        </w:rPr>
        <w:t>i</w:t>
      </w:r>
      <w:r>
        <w:rPr>
          <w:rFonts w:cs="Arial" w:ascii="Arial" w:hAnsi="Arial"/>
          <w:spacing w:val="1"/>
          <w:position w:val="6"/>
        </w:rPr>
        <w:t>a</w:t>
      </w:r>
      <w:r>
        <w:rPr>
          <w:rFonts w:cs="Arial" w:ascii="Arial" w:hAnsi="Arial"/>
          <w:spacing w:val="-5"/>
          <w:position w:val="6"/>
        </w:rPr>
        <w:t>w</w:t>
      </w:r>
      <w:r>
        <w:rPr>
          <w:rFonts w:cs="Arial" w:ascii="Arial" w:hAnsi="Arial"/>
          <w:spacing w:val="1"/>
          <w:position w:val="6"/>
        </w:rPr>
        <w:t>a</w:t>
      </w:r>
      <w:r>
        <w:rPr>
          <w:rFonts w:cs="Arial" w:ascii="Arial" w:hAnsi="Arial"/>
          <w:position w:val="6"/>
        </w:rPr>
        <w:t>i</w:t>
      </w:r>
      <w:r>
        <w:rPr>
          <w:rFonts w:cs="Arial" w:ascii="Arial" w:hAnsi="Arial"/>
          <w:spacing w:val="19"/>
          <w:position w:val="6"/>
        </w:rPr>
        <w:t xml:space="preserve"> </w:t>
      </w:r>
      <w:r>
        <w:rPr>
          <w:rFonts w:cs="Arial" w:ascii="Arial" w:hAnsi="Arial"/>
          <w:spacing w:val="-4"/>
          <w:position w:val="6"/>
        </w:rPr>
        <w:t>a</w:t>
      </w:r>
      <w:r>
        <w:rPr>
          <w:rFonts w:cs="Arial" w:ascii="Arial" w:hAnsi="Arial"/>
          <w:spacing w:val="1"/>
          <w:position w:val="6"/>
        </w:rPr>
        <w:t>d</w:t>
      </w:r>
      <w:r>
        <w:rPr>
          <w:rFonts w:cs="Arial" w:ascii="Arial" w:hAnsi="Arial"/>
          <w:spacing w:val="-4"/>
          <w:position w:val="6"/>
        </w:rPr>
        <w:t>a</w:t>
      </w:r>
      <w:r>
        <w:rPr>
          <w:rFonts w:cs="Arial" w:ascii="Arial" w:hAnsi="Arial"/>
          <w:spacing w:val="4"/>
          <w:position w:val="6"/>
        </w:rPr>
        <w:t>l</w:t>
      </w:r>
      <w:r>
        <w:rPr>
          <w:rFonts w:cs="Arial" w:ascii="Arial" w:hAnsi="Arial"/>
          <w:spacing w:val="1"/>
          <w:position w:val="6"/>
        </w:rPr>
        <w:t>a</w:t>
      </w:r>
      <w:r>
        <w:rPr>
          <w:rFonts w:cs="Arial" w:ascii="Arial" w:hAnsi="Arial"/>
          <w:position w:val="6"/>
        </w:rPr>
        <w:t>h</w:t>
      </w:r>
      <w:r>
        <w:rPr>
          <w:rFonts w:cs="Arial" w:ascii="Arial" w:hAnsi="Arial"/>
          <w:spacing w:val="21"/>
          <w:position w:val="6"/>
        </w:rPr>
        <w:t xml:space="preserve"> </w:t>
      </w:r>
      <w:r>
        <w:rPr>
          <w:rFonts w:cs="Arial" w:ascii="Arial" w:hAnsi="Arial"/>
          <w:spacing w:val="-4"/>
          <w:position w:val="6"/>
        </w:rPr>
        <w:t>1</w:t>
      </w:r>
      <w:r>
        <w:rPr>
          <w:rFonts w:cs="Arial" w:ascii="Arial" w:hAnsi="Arial"/>
          <w:position w:val="6"/>
        </w:rPr>
        <w:t>”</w:t>
      </w:r>
    </w:p>
    <w:p>
      <w:pPr>
        <w:pStyle w:val="Normal"/>
        <w:widowControl w:val="false"/>
        <w:autoSpaceDE w:val="false"/>
        <w:spacing w:lineRule="exact" w:line="192"/>
        <w:ind w:left="1584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1"/>
        </w:rPr>
        <w:t>terha</w:t>
      </w:r>
      <w:r>
        <w:rPr>
          <w:rFonts w:cs="Arial" w:ascii="Arial" w:hAnsi="Arial"/>
          <w:spacing w:val="-8"/>
          <w:position w:val="1"/>
        </w:rPr>
        <w:t>m</w:t>
      </w:r>
      <w:r>
        <w:rPr>
          <w:rFonts w:cs="Arial" w:ascii="Arial" w:hAnsi="Arial"/>
          <w:spacing w:val="1"/>
          <w:position w:val="1"/>
        </w:rPr>
        <w:t>p</w:t>
      </w:r>
      <w:r>
        <w:rPr>
          <w:rFonts w:cs="Arial" w:ascii="Arial" w:hAnsi="Arial"/>
          <w:spacing w:val="4"/>
          <w:position w:val="1"/>
        </w:rPr>
        <w:t>i</w:t>
      </w:r>
      <w:r>
        <w:rPr>
          <w:rFonts w:cs="Arial" w:ascii="Arial" w:hAnsi="Arial"/>
          <w:position w:val="1"/>
        </w:rPr>
        <w:t>r</w:t>
      </w:r>
      <w:r>
        <w:rPr>
          <w:rFonts w:cs="Arial" w:ascii="Arial" w:hAnsi="Arial"/>
          <w:spacing w:val="4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d</w:t>
      </w:r>
      <w:r>
        <w:rPr>
          <w:rFonts w:cs="Arial" w:ascii="Arial" w:hAnsi="Arial"/>
          <w:spacing w:val="-4"/>
          <w:position w:val="1"/>
        </w:rPr>
        <w:t>a</w:t>
      </w:r>
      <w:r>
        <w:rPr>
          <w:rFonts w:cs="Arial" w:ascii="Arial" w:hAnsi="Arial"/>
          <w:position w:val="1"/>
        </w:rPr>
        <w:t>n</w:t>
      </w:r>
      <w:r>
        <w:rPr>
          <w:rFonts w:cs="Arial" w:ascii="Arial" w:hAnsi="Arial"/>
          <w:spacing w:val="2"/>
          <w:position w:val="1"/>
        </w:rPr>
        <w:t xml:space="preserve"> </w:t>
      </w:r>
      <w:r>
        <w:rPr>
          <w:rFonts w:cs="Arial" w:ascii="Arial" w:hAnsi="Arial"/>
          <w:spacing w:val="-4"/>
          <w:position w:val="1"/>
        </w:rPr>
        <w:t>d</w:t>
      </w:r>
      <w:r>
        <w:rPr>
          <w:rFonts w:cs="Arial" w:ascii="Arial" w:hAnsi="Arial"/>
          <w:spacing w:val="4"/>
          <w:position w:val="1"/>
        </w:rPr>
        <w:t>i</w:t>
      </w:r>
      <w:r>
        <w:rPr>
          <w:rFonts w:cs="Arial" w:ascii="Arial" w:hAnsi="Arial"/>
          <w:spacing w:val="1"/>
          <w:position w:val="1"/>
        </w:rPr>
        <w:t>ce</w:t>
      </w:r>
      <w:r>
        <w:rPr>
          <w:rFonts w:cs="Arial" w:ascii="Arial" w:hAnsi="Arial"/>
          <w:spacing w:val="-3"/>
          <w:position w:val="1"/>
        </w:rPr>
        <w:t>r</w:t>
      </w:r>
      <w:r>
        <w:rPr>
          <w:rFonts w:cs="Arial" w:ascii="Arial" w:hAnsi="Arial"/>
          <w:spacing w:val="1"/>
          <w:position w:val="1"/>
        </w:rPr>
        <w:t>a</w:t>
      </w:r>
      <w:r>
        <w:rPr>
          <w:rFonts w:cs="Arial" w:ascii="Arial" w:hAnsi="Arial"/>
          <w:position w:val="1"/>
        </w:rPr>
        <w:t>p</w:t>
      </w:r>
      <w:r>
        <w:rPr>
          <w:rFonts w:cs="Arial" w:ascii="Arial" w:hAnsi="Arial"/>
          <w:spacing w:val="2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pad</w:t>
      </w:r>
      <w:r>
        <w:rPr>
          <w:rFonts w:cs="Arial" w:ascii="Arial" w:hAnsi="Arial"/>
          <w:position w:val="1"/>
        </w:rPr>
        <w:t>a</w:t>
      </w:r>
      <w:r>
        <w:rPr>
          <w:rFonts w:cs="Arial" w:ascii="Arial" w:hAnsi="Arial"/>
          <w:spacing w:val="2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sat</w:t>
      </w:r>
      <w:r>
        <w:rPr>
          <w:rFonts w:cs="Arial" w:ascii="Arial" w:hAnsi="Arial"/>
          <w:position w:val="1"/>
        </w:rPr>
        <w:t>u</w:t>
      </w:r>
      <w:r>
        <w:rPr>
          <w:rFonts w:cs="Arial" w:ascii="Arial" w:hAnsi="Arial"/>
          <w:spacing w:val="-15"/>
          <w:position w:val="1"/>
        </w:rPr>
        <w:t xml:space="preserve"> </w:t>
      </w:r>
      <w:r>
        <w:rPr>
          <w:rFonts w:cs="Arial" w:ascii="Arial" w:hAnsi="Arial"/>
          <w:spacing w:val="-5"/>
          <w:position w:val="1"/>
        </w:rPr>
        <w:t>pen</w:t>
      </w:r>
      <w:r>
        <w:rPr>
          <w:rFonts w:cs="Arial" w:ascii="Arial" w:hAnsi="Arial"/>
          <w:position w:val="1"/>
        </w:rPr>
        <w:t>y</w:t>
      </w:r>
      <w:r>
        <w:rPr>
          <w:rFonts w:cs="Arial" w:ascii="Arial" w:hAnsi="Arial"/>
          <w:spacing w:val="4"/>
          <w:position w:val="1"/>
        </w:rPr>
        <w:t>i</w:t>
      </w:r>
      <w:r>
        <w:rPr>
          <w:rFonts w:cs="Arial" w:ascii="Arial" w:hAnsi="Arial"/>
          <w:spacing w:val="1"/>
          <w:position w:val="1"/>
        </w:rPr>
        <w:t>lan</w:t>
      </w:r>
      <w:r>
        <w:rPr>
          <w:rFonts w:cs="Arial" w:ascii="Arial" w:hAnsi="Arial"/>
          <w:position w:val="1"/>
        </w:rPr>
        <w:t>g</w:t>
      </w:r>
      <w:r>
        <w:rPr>
          <w:rFonts w:cs="Arial" w:ascii="Arial" w:hAnsi="Arial"/>
          <w:spacing w:val="2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sahaja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280" w:leader="none"/>
          <w:tab w:val="left" w:pos="3340" w:leader="none"/>
          <w:tab w:val="left" w:pos="4800" w:leader="none"/>
          <w:tab w:val="left" w:pos="5480" w:leader="none"/>
          <w:tab w:val="left" w:pos="6440" w:leader="none"/>
        </w:tabs>
        <w:autoSpaceDE w:val="false"/>
        <w:spacing w:lineRule="exact" w:line="363" w:before="7" w:after="0"/>
        <w:ind w:left="1036" w:right="1843" w:hanging="0"/>
        <w:jc w:val="center"/>
        <w:rPr>
          <w:rFonts w:ascii="Arial" w:hAnsi="Arial" w:cs="Arial"/>
        </w:rPr>
      </w:pPr>
      <w:r>
        <w:rPr>
          <w:rFonts w:cs="Arial" w:ascii="Arial" w:hAnsi="Arial"/>
          <w:position w:val="-7"/>
        </w:rPr>
        <w:t>3</w:t>
        <w:tab/>
      </w:r>
      <w:r>
        <w:rPr>
          <w:rFonts w:cs="Arial" w:ascii="Arial" w:hAnsi="Arial"/>
          <w:spacing w:val="-2"/>
          <w:position w:val="6"/>
        </w:rPr>
        <w:t>S</w:t>
      </w:r>
      <w:r>
        <w:rPr>
          <w:rFonts w:cs="Arial" w:ascii="Arial" w:hAnsi="Arial"/>
          <w:spacing w:val="1"/>
          <w:position w:val="6"/>
        </w:rPr>
        <w:t>uh</w:t>
      </w:r>
      <w:r>
        <w:rPr>
          <w:rFonts w:cs="Arial" w:ascii="Arial" w:hAnsi="Arial"/>
          <w:position w:val="6"/>
        </w:rPr>
        <w:t>u</w:t>
        <w:tab/>
      </w:r>
      <w:r>
        <w:rPr>
          <w:rFonts w:cs="Arial" w:ascii="Arial" w:hAnsi="Arial"/>
          <w:spacing w:val="1"/>
          <w:position w:val="6"/>
        </w:rPr>
        <w:t>se</w:t>
      </w:r>
      <w:r>
        <w:rPr>
          <w:rFonts w:cs="Arial" w:ascii="Arial" w:hAnsi="Arial"/>
          <w:spacing w:val="-8"/>
          <w:position w:val="6"/>
        </w:rPr>
        <w:t>m</w:t>
      </w:r>
      <w:r>
        <w:rPr>
          <w:rFonts w:cs="Arial" w:ascii="Arial" w:hAnsi="Arial"/>
          <w:spacing w:val="1"/>
          <w:position w:val="6"/>
        </w:rPr>
        <w:t>as</w:t>
      </w:r>
      <w:r>
        <w:rPr>
          <w:rFonts w:cs="Arial" w:ascii="Arial" w:hAnsi="Arial"/>
          <w:position w:val="6"/>
        </w:rPr>
        <w:t>a</w:t>
        <w:tab/>
      </w:r>
      <w:r>
        <w:rPr>
          <w:rFonts w:cs="Arial" w:ascii="Arial" w:hAnsi="Arial"/>
          <w:spacing w:val="1"/>
          <w:position w:val="6"/>
        </w:rPr>
        <w:t>pengukura</w:t>
      </w:r>
      <w:r>
        <w:rPr>
          <w:rFonts w:cs="Arial" w:ascii="Arial" w:hAnsi="Arial"/>
          <w:position w:val="6"/>
        </w:rPr>
        <w:t>n</w:t>
        <w:tab/>
      </w:r>
      <w:r>
        <w:rPr>
          <w:rFonts w:cs="Arial" w:ascii="Arial" w:hAnsi="Arial"/>
          <w:spacing w:val="1"/>
          <w:position w:val="6"/>
        </w:rPr>
        <w:t>ba</w:t>
      </w:r>
      <w:r>
        <w:rPr>
          <w:rFonts w:cs="Arial" w:ascii="Arial" w:hAnsi="Arial"/>
          <w:spacing w:val="-4"/>
          <w:position w:val="6"/>
        </w:rPr>
        <w:t>g</w:t>
      </w:r>
      <w:r>
        <w:rPr>
          <w:rFonts w:cs="Arial" w:ascii="Arial" w:hAnsi="Arial"/>
          <w:position w:val="6"/>
        </w:rPr>
        <w:t>i</w:t>
        <w:tab/>
        <w:t>U</w:t>
      </w:r>
      <w:r>
        <w:rPr>
          <w:rFonts w:cs="Arial" w:ascii="Arial" w:hAnsi="Arial"/>
          <w:spacing w:val="1"/>
          <w:position w:val="6"/>
        </w:rPr>
        <w:t>k</w:t>
      </w:r>
      <w:r>
        <w:rPr>
          <w:rFonts w:cs="Arial" w:ascii="Arial" w:hAnsi="Arial"/>
          <w:spacing w:val="-4"/>
          <w:position w:val="6"/>
        </w:rPr>
        <w:t>u</w:t>
      </w:r>
      <w:r>
        <w:rPr>
          <w:rFonts w:cs="Arial" w:ascii="Arial" w:hAnsi="Arial"/>
          <w:spacing w:val="1"/>
          <w:position w:val="6"/>
        </w:rPr>
        <w:t>ra</w:t>
      </w:r>
      <w:r>
        <w:rPr>
          <w:rFonts w:cs="Arial" w:ascii="Arial" w:hAnsi="Arial"/>
          <w:position w:val="6"/>
        </w:rPr>
        <w:t>n</w:t>
        <w:tab/>
      </w:r>
      <w:r>
        <w:rPr>
          <w:rFonts w:cs="Arial" w:ascii="Arial" w:hAnsi="Arial"/>
          <w:spacing w:val="-2"/>
          <w:position w:val="6"/>
        </w:rPr>
        <w:t>K</w:t>
      </w:r>
      <w:r>
        <w:rPr>
          <w:rFonts w:cs="Arial" w:ascii="Arial" w:hAnsi="Arial"/>
          <w:spacing w:val="-4"/>
          <w:position w:val="6"/>
        </w:rPr>
        <w:t>e</w:t>
      </w:r>
      <w:r>
        <w:rPr>
          <w:rFonts w:cs="Arial" w:ascii="Arial" w:hAnsi="Arial"/>
          <w:spacing w:val="4"/>
          <w:position w:val="6"/>
        </w:rPr>
        <w:t>l</w:t>
      </w:r>
      <w:r>
        <w:rPr>
          <w:rFonts w:cs="Arial" w:ascii="Arial" w:hAnsi="Arial"/>
          <w:spacing w:val="1"/>
          <w:position w:val="6"/>
        </w:rPr>
        <w:t>as</w:t>
      </w:r>
    </w:p>
    <w:p>
      <w:pPr>
        <w:pStyle w:val="Normal"/>
        <w:widowControl w:val="false"/>
        <w:autoSpaceDE w:val="false"/>
        <w:spacing w:lineRule="exact" w:line="192"/>
        <w:ind w:left="1584" w:hanging="0"/>
        <w:rPr>
          <w:rFonts w:ascii="Arial" w:hAnsi="Arial" w:cs="Arial"/>
        </w:rPr>
      </w:pPr>
      <w:r>
        <w:rPr>
          <w:rFonts w:cs="Arial" w:ascii="Arial" w:hAnsi="Arial"/>
          <w:spacing w:val="-2"/>
          <w:position w:val="1"/>
        </w:rPr>
        <w:t>K</w:t>
      </w:r>
      <w:r>
        <w:rPr>
          <w:rFonts w:cs="Arial" w:ascii="Arial" w:hAnsi="Arial"/>
          <w:spacing w:val="1"/>
          <w:position w:val="1"/>
        </w:rPr>
        <w:t>edu</w:t>
      </w:r>
      <w:r>
        <w:rPr>
          <w:rFonts w:cs="Arial" w:ascii="Arial" w:hAnsi="Arial"/>
          <w:position w:val="1"/>
        </w:rPr>
        <w:t>a</w:t>
      </w:r>
      <w:r>
        <w:rPr>
          <w:rFonts w:cs="Arial" w:ascii="Arial" w:hAnsi="Arial"/>
          <w:spacing w:val="2"/>
          <w:position w:val="1"/>
        </w:rPr>
        <w:t xml:space="preserve"> </w:t>
      </w:r>
      <w:r>
        <w:rPr>
          <w:rFonts w:cs="Arial" w:ascii="Arial" w:hAnsi="Arial"/>
          <w:spacing w:val="-3"/>
          <w:position w:val="1"/>
        </w:rPr>
        <w:t>pe</w:t>
      </w:r>
      <w:r>
        <w:rPr>
          <w:rFonts w:cs="Arial" w:ascii="Arial" w:hAnsi="Arial"/>
          <w:spacing w:val="4"/>
          <w:position w:val="1"/>
        </w:rPr>
        <w:t>r</w:t>
      </w:r>
      <w:r>
        <w:rPr>
          <w:rFonts w:cs="Arial" w:ascii="Arial" w:hAnsi="Arial"/>
          <w:spacing w:val="1"/>
          <w:position w:val="1"/>
        </w:rPr>
        <w:t>l</w:t>
      </w:r>
      <w:r>
        <w:rPr>
          <w:rFonts w:cs="Arial" w:ascii="Arial" w:hAnsi="Arial"/>
          <w:position w:val="1"/>
        </w:rPr>
        <w:t>u</w:t>
      </w:r>
      <w:r>
        <w:rPr>
          <w:rFonts w:cs="Arial" w:ascii="Arial" w:hAnsi="Arial"/>
          <w:spacing w:val="2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j</w:t>
      </w:r>
      <w:r>
        <w:rPr>
          <w:rFonts w:cs="Arial" w:ascii="Arial" w:hAnsi="Arial"/>
          <w:spacing w:val="-4"/>
          <w:position w:val="1"/>
        </w:rPr>
        <w:t>ug</w:t>
      </w:r>
      <w:r>
        <w:rPr>
          <w:rFonts w:cs="Arial" w:ascii="Arial" w:hAnsi="Arial"/>
          <w:position w:val="1"/>
        </w:rPr>
        <w:t>a</w:t>
      </w:r>
      <w:r>
        <w:rPr>
          <w:rFonts w:cs="Arial" w:ascii="Arial" w:hAnsi="Arial"/>
          <w:spacing w:val="-7"/>
          <w:position w:val="1"/>
        </w:rPr>
        <w:t xml:space="preserve"> </w:t>
      </w:r>
      <w:r>
        <w:rPr>
          <w:rFonts w:cs="Arial" w:ascii="Arial" w:hAnsi="Arial"/>
          <w:spacing w:val="4"/>
          <w:position w:val="1"/>
        </w:rPr>
        <w:t>d</w:t>
      </w:r>
      <w:r>
        <w:rPr>
          <w:rFonts w:cs="Arial" w:ascii="Arial" w:hAnsi="Arial"/>
          <w:spacing w:val="1"/>
          <w:position w:val="1"/>
        </w:rPr>
        <w:t>iam</w:t>
      </w:r>
      <w:r>
        <w:rPr>
          <w:rFonts w:cs="Arial" w:ascii="Arial" w:hAnsi="Arial"/>
          <w:position w:val="1"/>
        </w:rPr>
        <w:t>b</w:t>
      </w:r>
      <w:r>
        <w:rPr>
          <w:rFonts w:cs="Arial" w:ascii="Arial" w:hAnsi="Arial"/>
          <w:spacing w:val="4"/>
          <w:position w:val="1"/>
        </w:rPr>
        <w:t>i</w:t>
      </w:r>
      <w:r>
        <w:rPr>
          <w:rFonts w:cs="Arial" w:ascii="Arial" w:hAnsi="Arial"/>
          <w:spacing w:val="1"/>
          <w:position w:val="1"/>
        </w:rPr>
        <w:t>l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363" w:before="7" w:after="0"/>
        <w:ind w:left="1036" w:right="1842" w:hanging="0"/>
        <w:jc w:val="center"/>
        <w:rPr>
          <w:rFonts w:ascii="Arial" w:hAnsi="Arial" w:cs="Arial"/>
        </w:rPr>
      </w:pPr>
      <w:r>
        <w:rPr>
          <w:rFonts w:cs="Arial" w:ascii="Arial" w:hAnsi="Arial"/>
          <w:position w:val="-7"/>
        </w:rPr>
        <w:t>4</w:t>
        <w:tab/>
      </w:r>
      <w:r>
        <w:rPr>
          <w:rFonts w:cs="Arial" w:ascii="Arial" w:hAnsi="Arial"/>
          <w:spacing w:val="-2"/>
          <w:position w:val="6"/>
        </w:rPr>
        <w:t>S</w:t>
      </w:r>
      <w:r>
        <w:rPr>
          <w:rFonts w:cs="Arial" w:ascii="Arial" w:hAnsi="Arial"/>
          <w:spacing w:val="1"/>
          <w:position w:val="6"/>
        </w:rPr>
        <w:t>asara</w:t>
      </w:r>
      <w:r>
        <w:rPr>
          <w:rFonts w:cs="Arial" w:ascii="Arial" w:hAnsi="Arial"/>
          <w:position w:val="6"/>
        </w:rPr>
        <w:t>n</w:t>
      </w:r>
      <w:r>
        <w:rPr>
          <w:rFonts w:cs="Arial" w:ascii="Arial" w:hAnsi="Arial"/>
          <w:spacing w:val="29"/>
          <w:position w:val="6"/>
        </w:rPr>
        <w:t xml:space="preserve"> </w:t>
      </w:r>
      <w:r>
        <w:rPr>
          <w:rFonts w:cs="Arial" w:ascii="Arial" w:hAnsi="Arial"/>
          <w:position w:val="6"/>
        </w:rPr>
        <w:t>y</w:t>
      </w:r>
      <w:r>
        <w:rPr>
          <w:rFonts w:cs="Arial" w:ascii="Arial" w:hAnsi="Arial"/>
          <w:spacing w:val="1"/>
          <w:position w:val="6"/>
        </w:rPr>
        <w:t>a</w:t>
      </w:r>
      <w:r>
        <w:rPr>
          <w:rFonts w:cs="Arial" w:ascii="Arial" w:hAnsi="Arial"/>
          <w:spacing w:val="-4"/>
          <w:position w:val="6"/>
        </w:rPr>
        <w:t>n</w:t>
      </w:r>
      <w:r>
        <w:rPr>
          <w:rFonts w:cs="Arial" w:ascii="Arial" w:hAnsi="Arial"/>
          <w:position w:val="6"/>
        </w:rPr>
        <w:t>g</w:t>
      </w:r>
      <w:r>
        <w:rPr>
          <w:rFonts w:cs="Arial" w:ascii="Arial" w:hAnsi="Arial"/>
          <w:spacing w:val="29"/>
          <w:position w:val="6"/>
        </w:rPr>
        <w:t xml:space="preserve"> </w:t>
      </w:r>
      <w:r>
        <w:rPr>
          <w:rFonts w:cs="Arial" w:ascii="Arial" w:hAnsi="Arial"/>
          <w:position w:val="6"/>
        </w:rPr>
        <w:t>t</w:t>
      </w:r>
      <w:r>
        <w:rPr>
          <w:rFonts w:cs="Arial" w:ascii="Arial" w:hAnsi="Arial"/>
          <w:spacing w:val="1"/>
          <w:position w:val="6"/>
        </w:rPr>
        <w:t>er</w:t>
      </w:r>
      <w:r>
        <w:rPr>
          <w:rFonts w:cs="Arial" w:ascii="Arial" w:hAnsi="Arial"/>
          <w:spacing w:val="-4"/>
          <w:position w:val="6"/>
        </w:rPr>
        <w:t>a</w:t>
      </w:r>
      <w:r>
        <w:rPr>
          <w:rFonts w:cs="Arial" w:ascii="Arial" w:hAnsi="Arial"/>
          <w:spacing w:val="1"/>
          <w:position w:val="6"/>
        </w:rPr>
        <w:t>n</w:t>
      </w:r>
      <w:r>
        <w:rPr>
          <w:rFonts w:cs="Arial" w:ascii="Arial" w:hAnsi="Arial"/>
          <w:spacing w:val="-5"/>
          <w:position w:val="6"/>
        </w:rPr>
        <w:t>j</w:t>
      </w:r>
      <w:r>
        <w:rPr>
          <w:rFonts w:cs="Arial" w:ascii="Arial" w:hAnsi="Arial"/>
          <w:spacing w:val="1"/>
          <w:position w:val="6"/>
        </w:rPr>
        <w:t>a</w:t>
      </w:r>
      <w:r>
        <w:rPr>
          <w:rFonts w:cs="Arial" w:ascii="Arial" w:hAnsi="Arial"/>
          <w:position w:val="6"/>
        </w:rPr>
        <w:t>k</w:t>
      </w:r>
      <w:r>
        <w:rPr>
          <w:rFonts w:cs="Arial" w:ascii="Arial" w:hAnsi="Arial"/>
          <w:spacing w:val="28"/>
          <w:position w:val="6"/>
        </w:rPr>
        <w:t xml:space="preserve"> </w:t>
      </w:r>
      <w:r>
        <w:rPr>
          <w:rFonts w:cs="Arial" w:ascii="Arial" w:hAnsi="Arial"/>
          <w:position w:val="6"/>
        </w:rPr>
        <w:t>s</w:t>
      </w:r>
      <w:r>
        <w:rPr>
          <w:rFonts w:cs="Arial" w:ascii="Arial" w:hAnsi="Arial"/>
          <w:spacing w:val="1"/>
          <w:position w:val="6"/>
        </w:rPr>
        <w:t>ebanya</w:t>
      </w:r>
      <w:r>
        <w:rPr>
          <w:rFonts w:cs="Arial" w:ascii="Arial" w:hAnsi="Arial"/>
          <w:position w:val="6"/>
        </w:rPr>
        <w:t>k</w:t>
      </w:r>
      <w:r>
        <w:rPr>
          <w:rFonts w:cs="Arial" w:ascii="Arial" w:hAnsi="Arial"/>
          <w:spacing w:val="32"/>
          <w:position w:val="6"/>
        </w:rPr>
        <w:t xml:space="preserve"> </w:t>
      </w:r>
      <w:r>
        <w:rPr>
          <w:rFonts w:cs="Arial" w:ascii="Arial" w:hAnsi="Arial"/>
          <w:spacing w:val="1"/>
          <w:position w:val="6"/>
        </w:rPr>
        <w:t>5</w:t>
      </w:r>
      <w:r>
        <w:rPr>
          <w:rFonts w:cs="Arial" w:ascii="Arial" w:hAnsi="Arial"/>
          <w:spacing w:val="-3"/>
          <w:position w:val="6"/>
        </w:rPr>
        <w:t>m</w:t>
      </w:r>
      <w:r>
        <w:rPr>
          <w:rFonts w:cs="Arial" w:ascii="Arial" w:hAnsi="Arial"/>
          <w:position w:val="6"/>
        </w:rPr>
        <w:t>m</w:t>
      </w:r>
      <w:r>
        <w:rPr>
          <w:rFonts w:cs="Arial" w:ascii="Arial" w:hAnsi="Arial"/>
          <w:spacing w:val="25"/>
          <w:position w:val="6"/>
        </w:rPr>
        <w:t xml:space="preserve"> </w:t>
      </w:r>
      <w:r>
        <w:rPr>
          <w:rFonts w:cs="Arial" w:ascii="Arial" w:hAnsi="Arial"/>
          <w:spacing w:val="1"/>
          <w:position w:val="6"/>
        </w:rPr>
        <w:t>pad</w:t>
      </w:r>
      <w:r>
        <w:rPr>
          <w:rFonts w:cs="Arial" w:ascii="Arial" w:hAnsi="Arial"/>
          <w:position w:val="6"/>
        </w:rPr>
        <w:t>a</w:t>
      </w:r>
      <w:r>
        <w:rPr>
          <w:rFonts w:cs="Arial" w:ascii="Arial" w:hAnsi="Arial"/>
          <w:spacing w:val="33"/>
          <w:position w:val="6"/>
        </w:rPr>
        <w:t xml:space="preserve"> </w:t>
      </w:r>
      <w:r>
        <w:rPr>
          <w:rFonts w:cs="Arial" w:ascii="Arial" w:hAnsi="Arial"/>
          <w:spacing w:val="-5"/>
          <w:position w:val="6"/>
        </w:rPr>
        <w:t>j</w:t>
      </w:r>
      <w:r>
        <w:rPr>
          <w:rFonts w:cs="Arial" w:ascii="Arial" w:hAnsi="Arial"/>
          <w:spacing w:val="1"/>
          <w:position w:val="6"/>
        </w:rPr>
        <w:t>arak</w:t>
      </w:r>
    </w:p>
    <w:p>
      <w:pPr>
        <w:pStyle w:val="Normal"/>
        <w:widowControl w:val="false"/>
        <w:autoSpaceDE w:val="false"/>
        <w:spacing w:lineRule="exact" w:line="192"/>
        <w:ind w:left="1584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1"/>
        </w:rPr>
        <w:t>30</w:t>
      </w:r>
      <w:r>
        <w:rPr>
          <w:rFonts w:cs="Arial" w:ascii="Arial" w:hAnsi="Arial"/>
          <w:position w:val="1"/>
        </w:rPr>
        <w:t>m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spacing w:val="-3"/>
          <w:position w:val="1"/>
        </w:rPr>
        <w:t>m</w:t>
      </w:r>
      <w:r>
        <w:rPr>
          <w:rFonts w:cs="Arial" w:ascii="Arial" w:hAnsi="Arial"/>
          <w:spacing w:val="1"/>
          <w:position w:val="1"/>
        </w:rPr>
        <w:t>enyebabka</w:t>
      </w:r>
      <w:r>
        <w:rPr>
          <w:rFonts w:cs="Arial" w:ascii="Arial" w:hAnsi="Arial"/>
          <w:position w:val="1"/>
        </w:rPr>
        <w:t>n</w:t>
      </w:r>
      <w:r>
        <w:rPr>
          <w:rFonts w:cs="Arial" w:ascii="Arial" w:hAnsi="Arial"/>
          <w:spacing w:val="2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s</w:t>
      </w:r>
      <w:r>
        <w:rPr>
          <w:rFonts w:cs="Arial" w:ascii="Arial" w:hAnsi="Arial"/>
          <w:spacing w:val="-4"/>
          <w:position w:val="1"/>
        </w:rPr>
        <w:t>e</w:t>
      </w:r>
      <w:r>
        <w:rPr>
          <w:rFonts w:cs="Arial" w:ascii="Arial" w:hAnsi="Arial"/>
          <w:position w:val="1"/>
        </w:rPr>
        <w:t>l</w:t>
      </w:r>
      <w:r>
        <w:rPr>
          <w:rFonts w:cs="Arial" w:ascii="Arial" w:hAnsi="Arial"/>
          <w:spacing w:val="4"/>
          <w:position w:val="1"/>
        </w:rPr>
        <w:t>i</w:t>
      </w:r>
      <w:r>
        <w:rPr>
          <w:rFonts w:cs="Arial" w:ascii="Arial" w:hAnsi="Arial"/>
          <w:spacing w:val="-5"/>
          <w:position w:val="1"/>
        </w:rPr>
        <w:t>s</w:t>
      </w:r>
      <w:r>
        <w:rPr>
          <w:rFonts w:cs="Arial" w:ascii="Arial" w:hAnsi="Arial"/>
          <w:spacing w:val="4"/>
          <w:position w:val="1"/>
        </w:rPr>
        <w:t>i</w:t>
      </w:r>
      <w:r>
        <w:rPr>
          <w:rFonts w:cs="Arial" w:ascii="Arial" w:hAnsi="Arial"/>
          <w:position w:val="1"/>
        </w:rPr>
        <w:t>h</w:t>
      </w:r>
      <w:r>
        <w:rPr>
          <w:rFonts w:cs="Arial" w:ascii="Arial" w:hAnsi="Arial"/>
          <w:spacing w:val="2"/>
          <w:position w:val="1"/>
        </w:rPr>
        <w:t xml:space="preserve"> </w:t>
      </w:r>
      <w:r>
        <w:rPr>
          <w:rFonts w:cs="Arial" w:ascii="Arial" w:hAnsi="Arial"/>
          <w:position w:val="1"/>
        </w:rPr>
        <w:t>s</w:t>
      </w:r>
      <w:r>
        <w:rPr>
          <w:rFonts w:cs="Arial" w:ascii="Arial" w:hAnsi="Arial"/>
          <w:spacing w:val="1"/>
          <w:position w:val="1"/>
        </w:rPr>
        <w:t>u</w:t>
      </w:r>
      <w:r>
        <w:rPr>
          <w:rFonts w:cs="Arial" w:ascii="Arial" w:hAnsi="Arial"/>
          <w:spacing w:val="-4"/>
          <w:position w:val="1"/>
        </w:rPr>
        <w:t>d</w:t>
      </w:r>
      <w:r>
        <w:rPr>
          <w:rFonts w:cs="Arial" w:ascii="Arial" w:hAnsi="Arial"/>
          <w:spacing w:val="1"/>
          <w:position w:val="1"/>
        </w:rPr>
        <w:t>u</w:t>
      </w:r>
      <w:r>
        <w:rPr>
          <w:rFonts w:cs="Arial" w:ascii="Arial" w:hAnsi="Arial"/>
          <w:position w:val="1"/>
        </w:rPr>
        <w:t>t</w:t>
      </w:r>
      <w:r>
        <w:rPr>
          <w:rFonts w:cs="Arial" w:ascii="Arial" w:hAnsi="Arial"/>
          <w:spacing w:val="1"/>
          <w:position w:val="1"/>
        </w:rPr>
        <w:t xml:space="preserve"> se</w:t>
      </w:r>
      <w:r>
        <w:rPr>
          <w:rFonts w:cs="Arial" w:ascii="Arial" w:hAnsi="Arial"/>
          <w:spacing w:val="-4"/>
          <w:position w:val="1"/>
        </w:rPr>
        <w:t>b</w:t>
      </w:r>
      <w:r>
        <w:rPr>
          <w:rFonts w:cs="Arial" w:ascii="Arial" w:hAnsi="Arial"/>
          <w:spacing w:val="1"/>
          <w:position w:val="1"/>
        </w:rPr>
        <w:t>anya</w:t>
      </w:r>
      <w:r>
        <w:rPr>
          <w:rFonts w:cs="Arial" w:ascii="Arial" w:hAnsi="Arial"/>
          <w:position w:val="1"/>
        </w:rPr>
        <w:t xml:space="preserve">k </w:t>
      </w:r>
      <w:r>
        <w:rPr>
          <w:rFonts w:cs="Arial" w:ascii="Arial" w:hAnsi="Arial"/>
          <w:spacing w:val="1"/>
          <w:position w:val="1"/>
        </w:rPr>
        <w:t>35”.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158" w:before="81" w:after="0"/>
        <w:ind w:left="1584" w:right="1833" w:hanging="499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526540</wp:posOffset>
                </wp:positionH>
                <wp:positionV relativeFrom="paragraph">
                  <wp:posOffset>-1609090</wp:posOffset>
                </wp:positionV>
                <wp:extent cx="5179060" cy="3932555"/>
                <wp:effectExtent l="3810" t="3810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960" cy="3932640"/>
                          <a:chOff x="0" y="0"/>
                          <a:chExt cx="5178960" cy="393264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398880" cy="173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8920"/>
                            <a:ext cx="516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6" h="0">
                                <a:moveTo>
                                  <a:pt x="0" y="0"/>
                                </a:moveTo>
                                <a:lnTo>
                                  <a:pt x="81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960"/>
                            <a:ext cx="3643560" cy="173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3960"/>
                            <a:ext cx="563760" cy="173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3960"/>
                            <a:ext cx="539640" cy="173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6" h="0">
                                <a:moveTo>
                                  <a:pt x="0" y="0"/>
                                </a:moveTo>
                                <a:lnTo>
                                  <a:pt x="8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9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2">
                                <a:moveTo>
                                  <a:pt x="0" y="0"/>
                                </a:moveTo>
                                <a:lnTo>
                                  <a:pt x="0" y="6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960"/>
                            <a:ext cx="720" cy="39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2">
                                <a:moveTo>
                                  <a:pt x="0" y="0"/>
                                </a:moveTo>
                                <a:lnTo>
                                  <a:pt x="0" y="6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3960"/>
                            <a:ext cx="720" cy="39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2">
                                <a:moveTo>
                                  <a:pt x="0" y="0"/>
                                </a:moveTo>
                                <a:lnTo>
                                  <a:pt x="0" y="6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3960"/>
                            <a:ext cx="720" cy="39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2">
                                <a:moveTo>
                                  <a:pt x="0" y="0"/>
                                </a:moveTo>
                                <a:lnTo>
                                  <a:pt x="0" y="6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3960"/>
                            <a:ext cx="720" cy="39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2">
                                <a:moveTo>
                                  <a:pt x="0" y="0"/>
                                </a:moveTo>
                                <a:lnTo>
                                  <a:pt x="0" y="6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1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6" h="0">
                                <a:moveTo>
                                  <a:pt x="0" y="0"/>
                                </a:moveTo>
                                <a:lnTo>
                                  <a:pt x="8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51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6" h="0">
                                <a:moveTo>
                                  <a:pt x="0" y="0"/>
                                </a:moveTo>
                                <a:lnTo>
                                  <a:pt x="8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840"/>
                            <a:ext cx="51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6" h="0">
                                <a:moveTo>
                                  <a:pt x="0" y="0"/>
                                </a:moveTo>
                                <a:lnTo>
                                  <a:pt x="8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51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6" h="0">
                                <a:moveTo>
                                  <a:pt x="0" y="0"/>
                                </a:moveTo>
                                <a:lnTo>
                                  <a:pt x="8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720"/>
                            <a:ext cx="51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6" h="0">
                                <a:moveTo>
                                  <a:pt x="0" y="0"/>
                                </a:moveTo>
                                <a:lnTo>
                                  <a:pt x="8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8480"/>
                            <a:ext cx="51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6" h="0">
                                <a:moveTo>
                                  <a:pt x="0" y="0"/>
                                </a:moveTo>
                                <a:lnTo>
                                  <a:pt x="8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960"/>
                            <a:ext cx="51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6" h="0">
                                <a:moveTo>
                                  <a:pt x="0" y="0"/>
                                </a:moveTo>
                                <a:lnTo>
                                  <a:pt x="8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2720"/>
                            <a:ext cx="51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6" h="0">
                                <a:moveTo>
                                  <a:pt x="0" y="0"/>
                                </a:moveTo>
                                <a:lnTo>
                                  <a:pt x="8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51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6" h="0">
                                <a:moveTo>
                                  <a:pt x="0" y="0"/>
                                </a:moveTo>
                                <a:lnTo>
                                  <a:pt x="8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040"/>
                            <a:ext cx="51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6" h="0">
                                <a:moveTo>
                                  <a:pt x="0" y="0"/>
                                </a:moveTo>
                                <a:lnTo>
                                  <a:pt x="8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920"/>
                            <a:ext cx="51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6" h="0">
                                <a:moveTo>
                                  <a:pt x="0" y="0"/>
                                </a:moveTo>
                                <a:lnTo>
                                  <a:pt x="8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-126.7pt;width:407.8pt;height:309.65pt" coordorigin="2404,-2534" coordsize="8156,6193">
                <v:rect id="shape_0" fillcolor="silver" stroked="f" o:allowincell="f" style="position:absolute;left:2414;top:-2528;width:627;height:27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8126,0e" stroked="t" o:allowincell="f" style="position:absolute;left:2414;top:-2252;width:8135;height:0;mso-wrap-style:none;v-text-anchor:middle;mso-position-horizontal-relative:page">
                  <v:fill o:detectmouseclick="t" on="false"/>
                  <v:stroke color="silver" weight="4320" joinstyle="round" endcap="flat"/>
                  <w10:wrap type="none"/>
                </v:shape>
                <v:rect id="shape_0" fillcolor="silver" stroked="f" o:allowincell="f" style="position:absolute;left:3052;top:-2528;width:5737;height:27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8801;top:-2528;width:887;height:27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9699;top:-2528;width:849;height:27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8145,0e" stroked="t" o:allowincell="f" style="position:absolute;left:2404;top:-2534;width:81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72e" stroked="t" o:allowincell="f" style="position:absolute;left:2409;top:-2528;width:0;height:61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72e" stroked="t" o:allowincell="f" style="position:absolute;left:3047;top:-2528;width:0;height:61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72e" stroked="t" o:allowincell="f" style="position:absolute;left:8796;top:-2528;width:0;height:61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72e" stroked="t" o:allowincell="f" style="position:absolute;left:9695;top:-2528;width:0;height:61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72e" stroked="t" o:allowincell="f" style="position:absolute;left:10555;top:-2528;width:0;height:61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45,0e" stroked="t" o:allowincell="f" style="position:absolute;left:2404;top:-2250;width:81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45,0e" stroked="t" o:allowincell="f" style="position:absolute;left:2404;top:-1682;width:81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45,0e" stroked="t" o:allowincell="f" style="position:absolute;left:2404;top:-1120;width:81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45,0e" stroked="t" o:allowincell="f" style="position:absolute;left:2404;top:-557;width:81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45,0e" stroked="t" o:allowincell="f" style="position:absolute;left:2404;top:4;width:81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45,0e" stroked="t" o:allowincell="f" style="position:absolute;left:2404;top:566;width:81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45,0e" stroked="t" o:allowincell="f" style="position:absolute;left:2404;top:1129;width:81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45,0e" stroked="t" o:allowincell="f" style="position:absolute;left:2404;top:1691;width:81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45,0e" stroked="t" o:allowincell="f" style="position:absolute;left:2404;top:2254;width:81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45,0e" stroked="t" o:allowincell="f" style="position:absolute;left:2404;top:2817;width:81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45,0e" stroked="t" o:allowincell="f" style="position:absolute;left:2404;top:3658;width:81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4"/>
        </w:rPr>
        <w:t>5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tu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yuk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ber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r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sen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t.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158" w:before="98" w:after="0"/>
        <w:ind w:left="1584" w:right="1835" w:hanging="499"/>
        <w:rPr>
          <w:rFonts w:ascii="Arial" w:hAnsi="Arial" w:cs="Arial"/>
        </w:rPr>
      </w:pPr>
      <w:r>
        <w:rPr>
          <w:rFonts w:cs="Arial" w:ascii="Arial" w:hAnsi="Arial"/>
          <w:position w:val="-14"/>
        </w:rPr>
        <w:t>6</w:t>
        <w:tab/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r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k terpe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i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a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eb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ndek.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158" w:before="98" w:after="0"/>
        <w:ind w:left="1584" w:right="1835" w:hanging="499"/>
        <w:rPr/>
      </w:pPr>
      <w:r>
        <w:rPr>
          <w:rFonts w:cs="Arial" w:ascii="Arial" w:hAnsi="Arial"/>
          <w:position w:val="-14"/>
        </w:rPr>
        <w:t>7</w:t>
        <w:tab/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r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 xml:space="preserve">arak </w:t>
      </w:r>
      <w:r>
        <w:rPr>
          <w:rFonts w:cs="Arial" w:ascii="Arial" w:hAnsi="Arial"/>
        </w:rPr>
        <w:t>terpa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1"/>
        </w:rPr>
        <w:t>i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a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 xml:space="preserve"> le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anjang.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280" w:leader="none"/>
          <w:tab w:val="left" w:pos="3760" w:leader="none"/>
          <w:tab w:val="left" w:pos="4580" w:leader="none"/>
          <w:tab w:val="left" w:pos="5220" w:leader="none"/>
          <w:tab w:val="left" w:pos="6380" w:leader="none"/>
        </w:tabs>
        <w:autoSpaceDE w:val="false"/>
        <w:spacing w:lineRule="auto" w:line="158" w:before="98" w:after="0"/>
        <w:ind w:left="1584" w:right="1834" w:hanging="499"/>
        <w:rPr>
          <w:rFonts w:ascii="Arial" w:hAnsi="Arial" w:cs="Arial"/>
        </w:rPr>
      </w:pPr>
      <w:r>
        <w:rPr>
          <w:rFonts w:cs="Arial" w:ascii="Arial" w:hAnsi="Arial"/>
          <w:position w:val="-14"/>
        </w:rPr>
        <w:t>8</w:t>
        <w:tab/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cer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  <w:tab/>
        <w:t>l</w:t>
      </w:r>
      <w:r>
        <w:rPr>
          <w:rFonts w:cs="Arial" w:ascii="Arial" w:hAnsi="Arial"/>
          <w:spacing w:val="1"/>
        </w:rPr>
        <w:t>endu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sen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ne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1"/>
        </w:rPr>
        <w:t>if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156"/>
        <w:ind w:left="1584" w:right="1837" w:hanging="499"/>
        <w:rPr/>
      </w:pPr>
      <w:r>
        <w:rPr>
          <w:rFonts w:cs="Arial" w:ascii="Arial" w:hAnsi="Arial"/>
          <w:position w:val="-14"/>
        </w:rPr>
        <w:t>9</w:t>
        <w:tab/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i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d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e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g.</w:t>
      </w:r>
    </w:p>
    <w:p>
      <w:pPr>
        <w:pStyle w:val="Normal"/>
        <w:widowControl w:val="false"/>
        <w:autoSpaceDE w:val="false"/>
        <w:spacing w:lineRule="exact" w:line="271" w:before="29" w:after="0"/>
        <w:ind w:left="1584" w:hanging="0"/>
        <w:rPr>
          <w:rFonts w:ascii="Arial" w:hAnsi="Arial" w:cs="Arial"/>
        </w:rPr>
      </w:pPr>
      <w:r>
        <w:rPr>
          <w:rFonts w:cs="Arial" w:ascii="Arial" w:hAnsi="Arial"/>
          <w:spacing w:val="-2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pab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4"/>
          <w:position w:val="-1"/>
        </w:rPr>
        <w:t>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24"/>
          <w:position w:val="-1"/>
        </w:rPr>
        <w:t xml:space="preserve"> </w:t>
      </w:r>
      <w:r>
        <w:rPr>
          <w:rFonts w:cs="Arial" w:ascii="Arial" w:hAnsi="Arial"/>
          <w:spacing w:val="-8"/>
          <w:position w:val="-1"/>
        </w:rPr>
        <w:t>m</w:t>
      </w:r>
      <w:r>
        <w:rPr>
          <w:rFonts w:cs="Arial" w:ascii="Arial" w:hAnsi="Arial"/>
          <w:spacing w:val="1"/>
          <w:position w:val="-1"/>
        </w:rPr>
        <w:t>enguku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25"/>
          <w:position w:val="-1"/>
        </w:rPr>
        <w:t xml:space="preserve"> </w:t>
      </w:r>
      <w:r>
        <w:rPr>
          <w:rFonts w:cs="Arial" w:ascii="Arial" w:hAnsi="Arial"/>
          <w:spacing w:val="-5"/>
          <w:position w:val="-1"/>
        </w:rPr>
        <w:t>j</w:t>
      </w:r>
      <w:r>
        <w:rPr>
          <w:rFonts w:cs="Arial" w:ascii="Arial" w:hAnsi="Arial"/>
          <w:spacing w:val="1"/>
          <w:position w:val="-1"/>
        </w:rPr>
        <w:t>arak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23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ant</w:t>
      </w:r>
      <w:r>
        <w:rPr>
          <w:rFonts w:cs="Arial" w:ascii="Arial" w:hAnsi="Arial"/>
          <w:spacing w:val="-4"/>
          <w:position w:val="-1"/>
        </w:rPr>
        <w:t>a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27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h</w:t>
      </w:r>
      <w:r>
        <w:rPr>
          <w:rFonts w:cs="Arial" w:ascii="Arial" w:hAnsi="Arial"/>
          <w:spacing w:val="-4"/>
          <w:position w:val="-1"/>
        </w:rPr>
        <w:t>a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u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28"/>
          <w:position w:val="-1"/>
        </w:rPr>
        <w:t xml:space="preserve"> </w:t>
      </w:r>
      <w:r>
        <w:rPr>
          <w:rFonts w:cs="Arial" w:ascii="Arial" w:hAnsi="Arial"/>
          <w:spacing w:val="-8"/>
          <w:position w:val="-1"/>
        </w:rPr>
        <w:t>m</w:t>
      </w:r>
      <w:r>
        <w:rPr>
          <w:rFonts w:cs="Arial" w:ascii="Arial" w:hAnsi="Arial"/>
          <w:spacing w:val="1"/>
          <w:position w:val="-1"/>
        </w:rPr>
        <w:t>est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3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d</w:t>
      </w:r>
      <w:r>
        <w:rPr>
          <w:rFonts w:cs="Arial" w:ascii="Arial" w:hAnsi="Arial"/>
          <w:spacing w:val="4"/>
          <w:position w:val="-1"/>
        </w:rPr>
        <w:t>i</w:t>
      </w:r>
      <w:r>
        <w:rPr>
          <w:rFonts w:cs="Arial" w:ascii="Arial" w:hAnsi="Arial"/>
          <w:spacing w:val="-4"/>
          <w:position w:val="-1"/>
        </w:rPr>
        <w:t>b</w:t>
      </w:r>
      <w:r>
        <w:rPr>
          <w:rFonts w:cs="Arial" w:ascii="Arial" w:hAnsi="Arial"/>
          <w:spacing w:val="1"/>
          <w:position w:val="-1"/>
        </w:rPr>
        <w:t>uka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660" w:leader="none"/>
          <w:tab w:val="left" w:pos="3740" w:leader="none"/>
          <w:tab w:val="left" w:pos="5060" w:leader="none"/>
          <w:tab w:val="left" w:pos="6600" w:leader="none"/>
        </w:tabs>
        <w:autoSpaceDE w:val="false"/>
        <w:spacing w:lineRule="exact" w:line="274" w:before="13" w:after="0"/>
        <w:ind w:left="1584" w:right="1848" w:hanging="566"/>
        <w:rPr>
          <w:rFonts w:ascii="Arial" w:hAnsi="Arial" w:cs="Arial"/>
        </w:rPr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0</w:t>
        <w:tab/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h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,</w:t>
        <w:tab/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ny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pa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ngny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 xml:space="preserve">dak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cuku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bar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u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ber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gat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3780" w:leader="none"/>
        </w:tabs>
        <w:autoSpaceDE w:val="false"/>
        <w:spacing w:before="35" w:after="0"/>
        <w:ind w:left="2117" w:right="4215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181225</wp:posOffset>
                </wp:positionH>
                <wp:positionV relativeFrom="paragraph">
                  <wp:posOffset>-55245</wp:posOffset>
                </wp:positionV>
                <wp:extent cx="3575050" cy="1256030"/>
                <wp:effectExtent l="571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5160" cy="1256040"/>
                          <a:chOff x="0" y="0"/>
                          <a:chExt cx="3575160" cy="1256040"/>
                        </a:xfrm>
                      </wpg:grpSpPr>
                      <wps:wsp>
                        <wps:cNvSpPr txBox="1"/>
                        <wps:spPr>
                          <a:xfrm>
                            <a:off x="2876040" y="490680"/>
                            <a:ext cx="69912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4">
                                <a:moveTo>
                                  <a:pt x="389" y="1314"/>
                                </a:moveTo>
                                <a:lnTo>
                                  <a:pt x="316" y="1324"/>
                                </a:lnTo>
                                <a:lnTo>
                                  <a:pt x="230" y="1343"/>
                                </a:lnTo>
                                <a:lnTo>
                                  <a:pt x="153" y="1372"/>
                                </a:lnTo>
                                <a:lnTo>
                                  <a:pt x="86" y="1406"/>
                                </a:lnTo>
                                <a:lnTo>
                                  <a:pt x="83" y="1409"/>
                                </a:lnTo>
                                <a:lnTo>
                                  <a:pt x="389" y="1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4">
                                <a:moveTo>
                                  <a:pt x="557" y="1262"/>
                                </a:moveTo>
                                <a:lnTo>
                                  <a:pt x="523" y="1262"/>
                                </a:lnTo>
                                <a:lnTo>
                                  <a:pt x="417" y="1267"/>
                                </a:lnTo>
                                <a:lnTo>
                                  <a:pt x="389" y="1271"/>
                                </a:lnTo>
                                <a:lnTo>
                                  <a:pt x="83" y="1366"/>
                                </a:lnTo>
                                <a:lnTo>
                                  <a:pt x="38" y="1406"/>
                                </a:lnTo>
                                <a:lnTo>
                                  <a:pt x="23" y="1425"/>
                                </a:lnTo>
                                <a:lnTo>
                                  <a:pt x="22" y="1428"/>
                                </a:lnTo>
                                <a:lnTo>
                                  <a:pt x="557" y="1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5">
                                <a:moveTo>
                                  <a:pt x="696" y="1219"/>
                                </a:moveTo>
                                <a:lnTo>
                                  <a:pt x="557" y="1219"/>
                                </a:lnTo>
                                <a:lnTo>
                                  <a:pt x="22" y="1385"/>
                                </a:lnTo>
                                <a:lnTo>
                                  <a:pt x="9" y="1406"/>
                                </a:lnTo>
                                <a:lnTo>
                                  <a:pt x="4" y="1425"/>
                                </a:lnTo>
                                <a:lnTo>
                                  <a:pt x="3" y="1434"/>
                                </a:lnTo>
                                <a:lnTo>
                                  <a:pt x="696" y="1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4">
                                <a:moveTo>
                                  <a:pt x="835" y="1175"/>
                                </a:moveTo>
                                <a:lnTo>
                                  <a:pt x="696" y="1175"/>
                                </a:lnTo>
                                <a:lnTo>
                                  <a:pt x="3" y="1391"/>
                                </a:lnTo>
                                <a:lnTo>
                                  <a:pt x="0" y="1406"/>
                                </a:lnTo>
                                <a:lnTo>
                                  <a:pt x="0" y="1435"/>
                                </a:lnTo>
                                <a:lnTo>
                                  <a:pt x="835" y="1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4">
                                <a:moveTo>
                                  <a:pt x="974" y="1132"/>
                                </a:moveTo>
                                <a:lnTo>
                                  <a:pt x="835" y="1132"/>
                                </a:lnTo>
                                <a:lnTo>
                                  <a:pt x="0" y="1392"/>
                                </a:lnTo>
                                <a:lnTo>
                                  <a:pt x="0" y="1435"/>
                                </a:lnTo>
                                <a:lnTo>
                                  <a:pt x="974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4">
                                <a:moveTo>
                                  <a:pt x="1114" y="1089"/>
                                </a:moveTo>
                                <a:lnTo>
                                  <a:pt x="974" y="1089"/>
                                </a:lnTo>
                                <a:lnTo>
                                  <a:pt x="0" y="1392"/>
                                </a:lnTo>
                                <a:lnTo>
                                  <a:pt x="0" y="1435"/>
                                </a:lnTo>
                                <a:lnTo>
                                  <a:pt x="1114" y="1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285444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9">
                                <a:moveTo>
                                  <a:pt x="1269" y="1046"/>
                                </a:moveTo>
                                <a:lnTo>
                                  <a:pt x="1114" y="1046"/>
                                </a:lnTo>
                                <a:lnTo>
                                  <a:pt x="0" y="1391"/>
                                </a:lnTo>
                                <a:lnTo>
                                  <a:pt x="0" y="1439"/>
                                </a:lnTo>
                                <a:lnTo>
                                  <a:pt x="1269" y="1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4">
                                <a:moveTo>
                                  <a:pt x="1408" y="998"/>
                                </a:moveTo>
                                <a:lnTo>
                                  <a:pt x="1269" y="998"/>
                                </a:lnTo>
                                <a:lnTo>
                                  <a:pt x="0" y="1391"/>
                                </a:lnTo>
                                <a:lnTo>
                                  <a:pt x="0" y="1435"/>
                                </a:lnTo>
                                <a:lnTo>
                                  <a:pt x="1408" y="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5">
                                <a:moveTo>
                                  <a:pt x="1547" y="955"/>
                                </a:moveTo>
                                <a:lnTo>
                                  <a:pt x="1408" y="955"/>
                                </a:lnTo>
                                <a:lnTo>
                                  <a:pt x="0" y="1392"/>
                                </a:lnTo>
                                <a:lnTo>
                                  <a:pt x="0" y="1435"/>
                                </a:lnTo>
                                <a:lnTo>
                                  <a:pt x="1547" y="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4">
                                <a:moveTo>
                                  <a:pt x="1686" y="912"/>
                                </a:moveTo>
                                <a:lnTo>
                                  <a:pt x="1547" y="912"/>
                                </a:lnTo>
                                <a:lnTo>
                                  <a:pt x="0" y="1392"/>
                                </a:lnTo>
                                <a:lnTo>
                                  <a:pt x="0" y="1435"/>
                                </a:lnTo>
                                <a:lnTo>
                                  <a:pt x="1686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4">
                                <a:moveTo>
                                  <a:pt x="1826" y="868"/>
                                </a:moveTo>
                                <a:lnTo>
                                  <a:pt x="1686" y="868"/>
                                </a:lnTo>
                                <a:lnTo>
                                  <a:pt x="0" y="1392"/>
                                </a:lnTo>
                                <a:lnTo>
                                  <a:pt x="0" y="1435"/>
                                </a:lnTo>
                                <a:lnTo>
                                  <a:pt x="1826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4">
                                <a:moveTo>
                                  <a:pt x="1965" y="825"/>
                                </a:moveTo>
                                <a:lnTo>
                                  <a:pt x="1826" y="825"/>
                                </a:lnTo>
                                <a:lnTo>
                                  <a:pt x="0" y="1391"/>
                                </a:lnTo>
                                <a:lnTo>
                                  <a:pt x="0" y="1435"/>
                                </a:lnTo>
                                <a:lnTo>
                                  <a:pt x="1965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4">
                                <a:moveTo>
                                  <a:pt x="2104" y="782"/>
                                </a:moveTo>
                                <a:lnTo>
                                  <a:pt x="1965" y="782"/>
                                </a:lnTo>
                                <a:lnTo>
                                  <a:pt x="0" y="1392"/>
                                </a:lnTo>
                                <a:lnTo>
                                  <a:pt x="0" y="1435"/>
                                </a:lnTo>
                                <a:lnTo>
                                  <a:pt x="2104" y="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5">
                                <a:moveTo>
                                  <a:pt x="2243" y="739"/>
                                </a:moveTo>
                                <a:lnTo>
                                  <a:pt x="2104" y="739"/>
                                </a:lnTo>
                                <a:lnTo>
                                  <a:pt x="0" y="1392"/>
                                </a:lnTo>
                                <a:lnTo>
                                  <a:pt x="0" y="1435"/>
                                </a:lnTo>
                                <a:lnTo>
                                  <a:pt x="2243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4">
                                <a:moveTo>
                                  <a:pt x="2383" y="695"/>
                                </a:moveTo>
                                <a:lnTo>
                                  <a:pt x="2243" y="695"/>
                                </a:lnTo>
                                <a:lnTo>
                                  <a:pt x="0" y="1391"/>
                                </a:lnTo>
                                <a:lnTo>
                                  <a:pt x="0" y="1435"/>
                                </a:lnTo>
                                <a:lnTo>
                                  <a:pt x="2383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4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4">
                                <a:moveTo>
                                  <a:pt x="2522" y="652"/>
                                </a:moveTo>
                                <a:lnTo>
                                  <a:pt x="2383" y="652"/>
                                </a:lnTo>
                                <a:lnTo>
                                  <a:pt x="0" y="1391"/>
                                </a:lnTo>
                                <a:lnTo>
                                  <a:pt x="0" y="1435"/>
                                </a:lnTo>
                                <a:lnTo>
                                  <a:pt x="2522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4">
                                <a:moveTo>
                                  <a:pt x="2655" y="611"/>
                                </a:moveTo>
                                <a:lnTo>
                                  <a:pt x="2616" y="609"/>
                                </a:lnTo>
                                <a:lnTo>
                                  <a:pt x="2522" y="609"/>
                                </a:lnTo>
                                <a:lnTo>
                                  <a:pt x="0" y="1392"/>
                                </a:lnTo>
                                <a:lnTo>
                                  <a:pt x="0" y="1435"/>
                                </a:lnTo>
                                <a:lnTo>
                                  <a:pt x="2655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4">
                                <a:moveTo>
                                  <a:pt x="2764" y="577"/>
                                </a:moveTo>
                                <a:lnTo>
                                  <a:pt x="2721" y="571"/>
                                </a:lnTo>
                                <a:lnTo>
                                  <a:pt x="2655" y="568"/>
                                </a:lnTo>
                                <a:lnTo>
                                  <a:pt x="0" y="1391"/>
                                </a:lnTo>
                                <a:lnTo>
                                  <a:pt x="0" y="1435"/>
                                </a:lnTo>
                                <a:lnTo>
                                  <a:pt x="2764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8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5">
                                <a:moveTo>
                                  <a:pt x="2853" y="550"/>
                                </a:moveTo>
                                <a:lnTo>
                                  <a:pt x="2817" y="542"/>
                                </a:lnTo>
                                <a:lnTo>
                                  <a:pt x="2764" y="534"/>
                                </a:lnTo>
                                <a:lnTo>
                                  <a:pt x="0" y="1391"/>
                                </a:lnTo>
                                <a:lnTo>
                                  <a:pt x="0" y="1435"/>
                                </a:lnTo>
                                <a:lnTo>
                                  <a:pt x="2853" y="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4">
                                <a:moveTo>
                                  <a:pt x="2930" y="526"/>
                                </a:moveTo>
                                <a:lnTo>
                                  <a:pt x="2908" y="518"/>
                                </a:lnTo>
                                <a:lnTo>
                                  <a:pt x="2853" y="506"/>
                                </a:lnTo>
                                <a:lnTo>
                                  <a:pt x="0" y="1392"/>
                                </a:lnTo>
                                <a:lnTo>
                                  <a:pt x="0" y="1435"/>
                                </a:lnTo>
                                <a:lnTo>
                                  <a:pt x="2930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4">
                                <a:moveTo>
                                  <a:pt x="2991" y="507"/>
                                </a:moveTo>
                                <a:lnTo>
                                  <a:pt x="2985" y="504"/>
                                </a:lnTo>
                                <a:lnTo>
                                  <a:pt x="2930" y="483"/>
                                </a:lnTo>
                                <a:lnTo>
                                  <a:pt x="0" y="1392"/>
                                </a:lnTo>
                                <a:lnTo>
                                  <a:pt x="0" y="1435"/>
                                </a:lnTo>
                                <a:lnTo>
                                  <a:pt x="2991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4">
                                <a:moveTo>
                                  <a:pt x="3042" y="491"/>
                                </a:moveTo>
                                <a:lnTo>
                                  <a:pt x="2991" y="464"/>
                                </a:lnTo>
                                <a:lnTo>
                                  <a:pt x="0" y="1392"/>
                                </a:lnTo>
                                <a:lnTo>
                                  <a:pt x="0" y="1435"/>
                                </a:lnTo>
                                <a:lnTo>
                                  <a:pt x="3042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285444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9">
                                <a:moveTo>
                                  <a:pt x="3083" y="483"/>
                                </a:moveTo>
                                <a:lnTo>
                                  <a:pt x="3047" y="451"/>
                                </a:lnTo>
                                <a:lnTo>
                                  <a:pt x="3042" y="448"/>
                                </a:lnTo>
                                <a:lnTo>
                                  <a:pt x="0" y="1391"/>
                                </a:lnTo>
                                <a:lnTo>
                                  <a:pt x="0" y="1439"/>
                                </a:lnTo>
                                <a:lnTo>
                                  <a:pt x="3083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4">
                                <a:moveTo>
                                  <a:pt x="3116" y="468"/>
                                </a:moveTo>
                                <a:lnTo>
                                  <a:pt x="3115" y="465"/>
                                </a:lnTo>
                                <a:lnTo>
                                  <a:pt x="3096" y="446"/>
                                </a:lnTo>
                                <a:lnTo>
                                  <a:pt x="3083" y="435"/>
                                </a:lnTo>
                                <a:lnTo>
                                  <a:pt x="0" y="1392"/>
                                </a:lnTo>
                                <a:lnTo>
                                  <a:pt x="0" y="1435"/>
                                </a:lnTo>
                                <a:lnTo>
                                  <a:pt x="3116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e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5">
                                <a:moveTo>
                                  <a:pt x="3133" y="463"/>
                                </a:moveTo>
                                <a:lnTo>
                                  <a:pt x="3129" y="446"/>
                                </a:lnTo>
                                <a:lnTo>
                                  <a:pt x="3116" y="425"/>
                                </a:lnTo>
                                <a:lnTo>
                                  <a:pt x="0" y="1392"/>
                                </a:lnTo>
                                <a:lnTo>
                                  <a:pt x="0" y="1411"/>
                                </a:lnTo>
                                <a:lnTo>
                                  <a:pt x="4" y="1433"/>
                                </a:lnTo>
                                <a:lnTo>
                                  <a:pt x="3133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4">
                                <a:moveTo>
                                  <a:pt x="3139" y="461"/>
                                </a:moveTo>
                                <a:lnTo>
                                  <a:pt x="3139" y="446"/>
                                </a:lnTo>
                                <a:lnTo>
                                  <a:pt x="3134" y="422"/>
                                </a:lnTo>
                                <a:lnTo>
                                  <a:pt x="3133" y="420"/>
                                </a:lnTo>
                                <a:lnTo>
                                  <a:pt x="4" y="1390"/>
                                </a:lnTo>
                                <a:lnTo>
                                  <a:pt x="9" y="1415"/>
                                </a:lnTo>
                                <a:lnTo>
                                  <a:pt x="19" y="1429"/>
                                </a:lnTo>
                                <a:lnTo>
                                  <a:pt x="3139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b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4">
                                <a:moveTo>
                                  <a:pt x="3139" y="461"/>
                                </a:moveTo>
                                <a:lnTo>
                                  <a:pt x="3139" y="418"/>
                                </a:lnTo>
                                <a:lnTo>
                                  <a:pt x="19" y="1385"/>
                                </a:lnTo>
                                <a:lnTo>
                                  <a:pt x="23" y="1391"/>
                                </a:lnTo>
                                <a:lnTo>
                                  <a:pt x="38" y="1415"/>
                                </a:lnTo>
                                <a:lnTo>
                                  <a:pt x="44" y="1421"/>
                                </a:lnTo>
                                <a:lnTo>
                                  <a:pt x="3139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b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56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4">
                                <a:moveTo>
                                  <a:pt x="3139" y="461"/>
                                </a:moveTo>
                                <a:lnTo>
                                  <a:pt x="3139" y="418"/>
                                </a:lnTo>
                                <a:lnTo>
                                  <a:pt x="44" y="1378"/>
                                </a:lnTo>
                                <a:lnTo>
                                  <a:pt x="83" y="1409"/>
                                </a:lnTo>
                                <a:lnTo>
                                  <a:pt x="3139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4">
                                <a:moveTo>
                                  <a:pt x="3139" y="461"/>
                                </a:moveTo>
                                <a:lnTo>
                                  <a:pt x="3139" y="418"/>
                                </a:lnTo>
                                <a:lnTo>
                                  <a:pt x="83" y="1365"/>
                                </a:lnTo>
                                <a:lnTo>
                                  <a:pt x="86" y="1367"/>
                                </a:lnTo>
                                <a:lnTo>
                                  <a:pt x="136" y="1392"/>
                                </a:lnTo>
                                <a:lnTo>
                                  <a:pt x="3139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5">
                                <a:moveTo>
                                  <a:pt x="3139" y="461"/>
                                </a:moveTo>
                                <a:lnTo>
                                  <a:pt x="3139" y="418"/>
                                </a:lnTo>
                                <a:lnTo>
                                  <a:pt x="136" y="1349"/>
                                </a:lnTo>
                                <a:lnTo>
                                  <a:pt x="153" y="1358"/>
                                </a:lnTo>
                                <a:lnTo>
                                  <a:pt x="196" y="1374"/>
                                </a:lnTo>
                                <a:lnTo>
                                  <a:pt x="3139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4">
                                <a:moveTo>
                                  <a:pt x="3139" y="461"/>
                                </a:moveTo>
                                <a:lnTo>
                                  <a:pt x="3139" y="418"/>
                                </a:lnTo>
                                <a:lnTo>
                                  <a:pt x="196" y="1331"/>
                                </a:lnTo>
                                <a:lnTo>
                                  <a:pt x="230" y="1344"/>
                                </a:lnTo>
                                <a:lnTo>
                                  <a:pt x="267" y="1352"/>
                                </a:lnTo>
                                <a:lnTo>
                                  <a:pt x="3139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4">
                                <a:moveTo>
                                  <a:pt x="3139" y="461"/>
                                </a:moveTo>
                                <a:lnTo>
                                  <a:pt x="3139" y="418"/>
                                </a:lnTo>
                                <a:lnTo>
                                  <a:pt x="267" y="1309"/>
                                </a:lnTo>
                                <a:lnTo>
                                  <a:pt x="316" y="1320"/>
                                </a:lnTo>
                                <a:lnTo>
                                  <a:pt x="354" y="1325"/>
                                </a:lnTo>
                                <a:lnTo>
                                  <a:pt x="3139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5">
                                <a:moveTo>
                                  <a:pt x="3139" y="461"/>
                                </a:moveTo>
                                <a:lnTo>
                                  <a:pt x="3139" y="418"/>
                                </a:lnTo>
                                <a:lnTo>
                                  <a:pt x="354" y="1282"/>
                                </a:lnTo>
                                <a:lnTo>
                                  <a:pt x="417" y="1291"/>
                                </a:lnTo>
                                <a:lnTo>
                                  <a:pt x="458" y="1293"/>
                                </a:lnTo>
                                <a:lnTo>
                                  <a:pt x="3139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2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5">
                                <a:moveTo>
                                  <a:pt x="3139" y="461"/>
                                </a:moveTo>
                                <a:lnTo>
                                  <a:pt x="3139" y="418"/>
                                </a:lnTo>
                                <a:lnTo>
                                  <a:pt x="458" y="1249"/>
                                </a:lnTo>
                                <a:lnTo>
                                  <a:pt x="523" y="1252"/>
                                </a:lnTo>
                                <a:lnTo>
                                  <a:pt x="588" y="1252"/>
                                </a:lnTo>
                                <a:lnTo>
                                  <a:pt x="3139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285444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6">
                                <a:moveTo>
                                  <a:pt x="3139" y="461"/>
                                </a:moveTo>
                                <a:lnTo>
                                  <a:pt x="3139" y="418"/>
                                </a:lnTo>
                                <a:lnTo>
                                  <a:pt x="588" y="1209"/>
                                </a:lnTo>
                                <a:lnTo>
                                  <a:pt x="727" y="1209"/>
                                </a:lnTo>
                                <a:lnTo>
                                  <a:pt x="3139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6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5">
                                <a:moveTo>
                                  <a:pt x="3139" y="461"/>
                                </a:moveTo>
                                <a:lnTo>
                                  <a:pt x="3139" y="418"/>
                                </a:lnTo>
                                <a:lnTo>
                                  <a:pt x="727" y="1166"/>
                                </a:lnTo>
                                <a:lnTo>
                                  <a:pt x="866" y="1166"/>
                                </a:lnTo>
                                <a:lnTo>
                                  <a:pt x="3139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5">
                                <a:moveTo>
                                  <a:pt x="3139" y="461"/>
                                </a:moveTo>
                                <a:lnTo>
                                  <a:pt x="3139" y="418"/>
                                </a:lnTo>
                                <a:lnTo>
                                  <a:pt x="866" y="1123"/>
                                </a:lnTo>
                                <a:lnTo>
                                  <a:pt x="1005" y="1123"/>
                                </a:lnTo>
                                <a:lnTo>
                                  <a:pt x="3139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5">
                                <a:moveTo>
                                  <a:pt x="3139" y="461"/>
                                </a:moveTo>
                                <a:lnTo>
                                  <a:pt x="3139" y="418"/>
                                </a:lnTo>
                                <a:lnTo>
                                  <a:pt x="1005" y="1080"/>
                                </a:lnTo>
                                <a:lnTo>
                                  <a:pt x="1145" y="1080"/>
                                </a:lnTo>
                                <a:lnTo>
                                  <a:pt x="3139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28544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40">
                                <a:moveTo>
                                  <a:pt x="3149" y="463"/>
                                </a:moveTo>
                                <a:lnTo>
                                  <a:pt x="3139" y="460"/>
                                </a:lnTo>
                                <a:lnTo>
                                  <a:pt x="3139" y="418"/>
                                </a:lnTo>
                                <a:lnTo>
                                  <a:pt x="1145" y="1036"/>
                                </a:lnTo>
                                <a:lnTo>
                                  <a:pt x="1299" y="1036"/>
                                </a:lnTo>
                                <a:lnTo>
                                  <a:pt x="3149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92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5">
                                <a:moveTo>
                                  <a:pt x="3231" y="432"/>
                                </a:moveTo>
                                <a:lnTo>
                                  <a:pt x="3149" y="415"/>
                                </a:lnTo>
                                <a:lnTo>
                                  <a:pt x="1299" y="988"/>
                                </a:lnTo>
                                <a:lnTo>
                                  <a:pt x="1439" y="988"/>
                                </a:lnTo>
                                <a:lnTo>
                                  <a:pt x="3231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85444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6">
                                <a:moveTo>
                                  <a:pt x="3313" y="407"/>
                                </a:moveTo>
                                <a:lnTo>
                                  <a:pt x="3231" y="389"/>
                                </a:lnTo>
                                <a:lnTo>
                                  <a:pt x="1439" y="945"/>
                                </a:lnTo>
                                <a:lnTo>
                                  <a:pt x="1578" y="945"/>
                                </a:lnTo>
                                <a:lnTo>
                                  <a:pt x="3313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5">
                                <a:moveTo>
                                  <a:pt x="3394" y="382"/>
                                </a:moveTo>
                                <a:lnTo>
                                  <a:pt x="3313" y="364"/>
                                </a:lnTo>
                                <a:lnTo>
                                  <a:pt x="1578" y="902"/>
                                </a:lnTo>
                                <a:lnTo>
                                  <a:pt x="1717" y="902"/>
                                </a:lnTo>
                                <a:lnTo>
                                  <a:pt x="3394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5">
                                <a:moveTo>
                                  <a:pt x="3476" y="356"/>
                                </a:moveTo>
                                <a:lnTo>
                                  <a:pt x="3394" y="339"/>
                                </a:lnTo>
                                <a:lnTo>
                                  <a:pt x="1717" y="859"/>
                                </a:lnTo>
                                <a:lnTo>
                                  <a:pt x="1857" y="859"/>
                                </a:lnTo>
                                <a:lnTo>
                                  <a:pt x="3476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6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5">
                                <a:moveTo>
                                  <a:pt x="3558" y="331"/>
                                </a:moveTo>
                                <a:lnTo>
                                  <a:pt x="3476" y="313"/>
                                </a:lnTo>
                                <a:lnTo>
                                  <a:pt x="1857" y="816"/>
                                </a:lnTo>
                                <a:lnTo>
                                  <a:pt x="1996" y="816"/>
                                </a:lnTo>
                                <a:lnTo>
                                  <a:pt x="3558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5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5">
                                <a:moveTo>
                                  <a:pt x="3639" y="306"/>
                                </a:moveTo>
                                <a:lnTo>
                                  <a:pt x="3558" y="288"/>
                                </a:lnTo>
                                <a:lnTo>
                                  <a:pt x="1996" y="772"/>
                                </a:lnTo>
                                <a:lnTo>
                                  <a:pt x="2135" y="772"/>
                                </a:lnTo>
                                <a:lnTo>
                                  <a:pt x="3639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285444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6">
                                <a:moveTo>
                                  <a:pt x="3721" y="280"/>
                                </a:moveTo>
                                <a:lnTo>
                                  <a:pt x="3639" y="263"/>
                                </a:lnTo>
                                <a:lnTo>
                                  <a:pt x="2135" y="729"/>
                                </a:lnTo>
                                <a:lnTo>
                                  <a:pt x="2274" y="729"/>
                                </a:lnTo>
                                <a:lnTo>
                                  <a:pt x="3721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3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64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5">
                                <a:moveTo>
                                  <a:pt x="3138" y="461"/>
                                </a:moveTo>
                                <a:lnTo>
                                  <a:pt x="3139" y="456"/>
                                </a:lnTo>
                                <a:lnTo>
                                  <a:pt x="3159" y="455"/>
                                </a:lnTo>
                                <a:lnTo>
                                  <a:pt x="3803" y="255"/>
                                </a:lnTo>
                                <a:lnTo>
                                  <a:pt x="3721" y="237"/>
                                </a:lnTo>
                                <a:lnTo>
                                  <a:pt x="2274" y="686"/>
                                </a:lnTo>
                                <a:lnTo>
                                  <a:pt x="2414" y="686"/>
                                </a:lnTo>
                                <a:lnTo>
                                  <a:pt x="3138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70680"/>
                            <a:ext cx="285372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372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8" h="1435">
                                  <a:moveTo>
                                    <a:pt x="3125" y="465"/>
                                  </a:moveTo>
                                  <a:lnTo>
                                    <a:pt x="3129" y="460"/>
                                  </a:lnTo>
                                  <a:lnTo>
                                    <a:pt x="3138" y="418"/>
                                  </a:lnTo>
                                  <a:lnTo>
                                    <a:pt x="2414" y="643"/>
                                  </a:lnTo>
                                  <a:lnTo>
                                    <a:pt x="2553" y="643"/>
                                  </a:lnTo>
                                  <a:lnTo>
                                    <a:pt x="3125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372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8" h="1435">
                                  <a:moveTo>
                                    <a:pt x="3319" y="405"/>
                                  </a:moveTo>
                                  <a:lnTo>
                                    <a:pt x="3884" y="230"/>
                                  </a:lnTo>
                                  <a:lnTo>
                                    <a:pt x="3803" y="212"/>
                                  </a:lnTo>
                                  <a:lnTo>
                                    <a:pt x="3159" y="411"/>
                                  </a:lnTo>
                                  <a:lnTo>
                                    <a:pt x="3319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360"/>
                            <a:ext cx="285372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372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8" h="1435">
                                  <a:moveTo>
                                    <a:pt x="2705" y="595"/>
                                  </a:moveTo>
                                  <a:lnTo>
                                    <a:pt x="3067" y="483"/>
                                  </a:lnTo>
                                  <a:lnTo>
                                    <a:pt x="3096" y="460"/>
                                  </a:lnTo>
                                  <a:lnTo>
                                    <a:pt x="3115" y="436"/>
                                  </a:lnTo>
                                  <a:lnTo>
                                    <a:pt x="3125" y="422"/>
                                  </a:lnTo>
                                  <a:lnTo>
                                    <a:pt x="2553" y="600"/>
                                  </a:lnTo>
                                  <a:lnTo>
                                    <a:pt x="2616" y="600"/>
                                  </a:lnTo>
                                  <a:lnTo>
                                    <a:pt x="2705" y="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372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8" h="1435">
                                  <a:moveTo>
                                    <a:pt x="3478" y="356"/>
                                  </a:moveTo>
                                  <a:lnTo>
                                    <a:pt x="3966" y="204"/>
                                  </a:lnTo>
                                  <a:lnTo>
                                    <a:pt x="3884" y="187"/>
                                  </a:lnTo>
                                  <a:lnTo>
                                    <a:pt x="3319" y="362"/>
                                  </a:lnTo>
                                  <a:lnTo>
                                    <a:pt x="3478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9120"/>
                            <a:ext cx="285372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372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8" h="1435">
                                  <a:moveTo>
                                    <a:pt x="2721" y="552"/>
                                  </a:moveTo>
                                  <a:lnTo>
                                    <a:pt x="2817" y="537"/>
                                  </a:lnTo>
                                  <a:lnTo>
                                    <a:pt x="2908" y="518"/>
                                  </a:lnTo>
                                  <a:lnTo>
                                    <a:pt x="2985" y="489"/>
                                  </a:lnTo>
                                  <a:lnTo>
                                    <a:pt x="3047" y="456"/>
                                  </a:lnTo>
                                  <a:lnTo>
                                    <a:pt x="3067" y="440"/>
                                  </a:lnTo>
                                  <a:lnTo>
                                    <a:pt x="2705" y="552"/>
                                  </a:lnTo>
                                  <a:lnTo>
                                    <a:pt x="2721" y="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372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8" h="1435">
                                  <a:moveTo>
                                    <a:pt x="3638" y="306"/>
                                  </a:moveTo>
                                  <a:lnTo>
                                    <a:pt x="4048" y="179"/>
                                  </a:lnTo>
                                  <a:lnTo>
                                    <a:pt x="3966" y="161"/>
                                  </a:lnTo>
                                  <a:lnTo>
                                    <a:pt x="3478" y="313"/>
                                  </a:lnTo>
                                  <a:lnTo>
                                    <a:pt x="3638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13160"/>
                            <a:ext cx="285444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6">
                                <a:moveTo>
                                  <a:pt x="3797" y="257"/>
                                </a:moveTo>
                                <a:lnTo>
                                  <a:pt x="4130" y="154"/>
                                </a:lnTo>
                                <a:lnTo>
                                  <a:pt x="4048" y="136"/>
                                </a:lnTo>
                                <a:lnTo>
                                  <a:pt x="3638" y="263"/>
                                </a:lnTo>
                                <a:lnTo>
                                  <a:pt x="3797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0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56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5">
                                <a:moveTo>
                                  <a:pt x="3957" y="207"/>
                                </a:moveTo>
                                <a:lnTo>
                                  <a:pt x="4211" y="128"/>
                                </a:lnTo>
                                <a:lnTo>
                                  <a:pt x="4130" y="111"/>
                                </a:lnTo>
                                <a:lnTo>
                                  <a:pt x="3797" y="214"/>
                                </a:lnTo>
                                <a:lnTo>
                                  <a:pt x="395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5">
                                <a:moveTo>
                                  <a:pt x="4117" y="158"/>
                                </a:moveTo>
                                <a:lnTo>
                                  <a:pt x="4293" y="103"/>
                                </a:lnTo>
                                <a:lnTo>
                                  <a:pt x="4211" y="85"/>
                                </a:lnTo>
                                <a:lnTo>
                                  <a:pt x="3957" y="164"/>
                                </a:lnTo>
                                <a:lnTo>
                                  <a:pt x="4117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5">
                                <a:moveTo>
                                  <a:pt x="4276" y="108"/>
                                </a:moveTo>
                                <a:lnTo>
                                  <a:pt x="4375" y="78"/>
                                </a:lnTo>
                                <a:lnTo>
                                  <a:pt x="4293" y="60"/>
                                </a:lnTo>
                                <a:lnTo>
                                  <a:pt x="4117" y="115"/>
                                </a:lnTo>
                                <a:lnTo>
                                  <a:pt x="427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680"/>
                            <a:ext cx="28544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40">
                                <a:moveTo>
                                  <a:pt x="4453" y="58"/>
                                </a:moveTo>
                                <a:lnTo>
                                  <a:pt x="4465" y="54"/>
                                </a:lnTo>
                                <a:lnTo>
                                  <a:pt x="4375" y="35"/>
                                </a:lnTo>
                                <a:lnTo>
                                  <a:pt x="4276" y="65"/>
                                </a:lnTo>
                                <a:lnTo>
                                  <a:pt x="445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520"/>
                            <a:ext cx="28544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1435">
                                <a:moveTo>
                                  <a:pt x="4478" y="9"/>
                                </a:moveTo>
                                <a:lnTo>
                                  <a:pt x="4465" y="6"/>
                                </a:lnTo>
                                <a:lnTo>
                                  <a:pt x="4453" y="10"/>
                                </a:lnTo>
                                <a:lnTo>
                                  <a:pt x="447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284796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8" h="1381">
                                <a:moveTo>
                                  <a:pt x="523" y="0"/>
                                </a:moveTo>
                                <a:lnTo>
                                  <a:pt x="417" y="4"/>
                                </a:lnTo>
                                <a:lnTo>
                                  <a:pt x="316" y="19"/>
                                </a:lnTo>
                                <a:lnTo>
                                  <a:pt x="230" y="38"/>
                                </a:lnTo>
                                <a:lnTo>
                                  <a:pt x="153" y="67"/>
                                </a:lnTo>
                                <a:lnTo>
                                  <a:pt x="86" y="100"/>
                                </a:lnTo>
                                <a:lnTo>
                                  <a:pt x="38" y="143"/>
                                </a:lnTo>
                                <a:lnTo>
                                  <a:pt x="23" y="163"/>
                                </a:lnTo>
                                <a:lnTo>
                                  <a:pt x="9" y="187"/>
                                </a:lnTo>
                                <a:lnTo>
                                  <a:pt x="4" y="206"/>
                                </a:lnTo>
                                <a:lnTo>
                                  <a:pt x="0" y="230"/>
                                </a:lnTo>
                                <a:lnTo>
                                  <a:pt x="0" y="1152"/>
                                </a:lnTo>
                                <a:lnTo>
                                  <a:pt x="9" y="1200"/>
                                </a:lnTo>
                                <a:lnTo>
                                  <a:pt x="23" y="1219"/>
                                </a:lnTo>
                                <a:lnTo>
                                  <a:pt x="38" y="1243"/>
                                </a:lnTo>
                                <a:lnTo>
                                  <a:pt x="86" y="1281"/>
                                </a:lnTo>
                                <a:lnTo>
                                  <a:pt x="153" y="1315"/>
                                </a:lnTo>
                                <a:lnTo>
                                  <a:pt x="230" y="1344"/>
                                </a:lnTo>
                                <a:lnTo>
                                  <a:pt x="316" y="1363"/>
                                </a:lnTo>
                                <a:lnTo>
                                  <a:pt x="417" y="1377"/>
                                </a:lnTo>
                                <a:lnTo>
                                  <a:pt x="523" y="1382"/>
                                </a:lnTo>
                                <a:lnTo>
                                  <a:pt x="2616" y="1382"/>
                                </a:lnTo>
                                <a:lnTo>
                                  <a:pt x="2721" y="1377"/>
                                </a:lnTo>
                                <a:lnTo>
                                  <a:pt x="2817" y="1363"/>
                                </a:lnTo>
                                <a:lnTo>
                                  <a:pt x="2908" y="1344"/>
                                </a:lnTo>
                                <a:lnTo>
                                  <a:pt x="2985" y="1315"/>
                                </a:lnTo>
                                <a:lnTo>
                                  <a:pt x="3047" y="1281"/>
                                </a:lnTo>
                                <a:lnTo>
                                  <a:pt x="3096" y="1243"/>
                                </a:lnTo>
                                <a:lnTo>
                                  <a:pt x="3115" y="1219"/>
                                </a:lnTo>
                                <a:lnTo>
                                  <a:pt x="3129" y="1200"/>
                                </a:lnTo>
                                <a:lnTo>
                                  <a:pt x="3139" y="1152"/>
                                </a:lnTo>
                                <a:lnTo>
                                  <a:pt x="4478" y="1099"/>
                                </a:lnTo>
                                <a:lnTo>
                                  <a:pt x="3139" y="806"/>
                                </a:lnTo>
                                <a:lnTo>
                                  <a:pt x="3139" y="230"/>
                                </a:lnTo>
                                <a:lnTo>
                                  <a:pt x="3134" y="206"/>
                                </a:lnTo>
                                <a:lnTo>
                                  <a:pt x="3129" y="187"/>
                                </a:lnTo>
                                <a:lnTo>
                                  <a:pt x="3115" y="163"/>
                                </a:lnTo>
                                <a:lnTo>
                                  <a:pt x="3096" y="143"/>
                                </a:lnTo>
                                <a:lnTo>
                                  <a:pt x="3047" y="100"/>
                                </a:lnTo>
                                <a:lnTo>
                                  <a:pt x="2985" y="67"/>
                                </a:lnTo>
                                <a:lnTo>
                                  <a:pt x="2908" y="38"/>
                                </a:lnTo>
                                <a:lnTo>
                                  <a:pt x="2817" y="19"/>
                                </a:lnTo>
                                <a:lnTo>
                                  <a:pt x="2721" y="4"/>
                                </a:lnTo>
                                <a:lnTo>
                                  <a:pt x="2616" y="0"/>
                                </a:lnTo>
                                <a:lnTo>
                                  <a:pt x="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-4.35pt;width:281.5pt;height:98.95pt" coordorigin="3435,-87" coordsize="5630,1979">
                <v:shape id="shape_0" stroked="f" o:allowincell="f" style="position:absolute;left:7964;top:686;width:1100;height:9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88,1434" path="m389,1314l316,1324l230,1343l153,1372l86,1406l83,1409l389,1314xe" fillcolor="#fffd9a" stroked="f" o:allowincell="f" style="position:absolute;left:3435;top:-87;width:4494;height:740;mso-wrap-style:none;v-text-anchor:middle;mso-position-horizontal-relative:page">
                  <v:fill o:detectmouseclick="t" type="solid" color2="#000265"/>
                  <v:stroke color="#3465a4" joinstyle="round" endcap="flat"/>
                  <w10:wrap type="none"/>
                </v:shape>
                <v:shape id="shape_0" coordsize="4488,1434" path="m557,1262l523,1262l417,1267l389,1271l83,1366l38,1406l23,1425l22,1428l557,1262xe" fillcolor="#fffd9a" stroked="f" o:allowincell="f" style="position:absolute;left:3435;top:-63;width:4494;height:740;mso-wrap-style:none;v-text-anchor:middle;mso-position-horizontal-relative:page">
                  <v:fill o:detectmouseclick="t" type="solid" color2="#000265"/>
                  <v:stroke color="#3465a4" joinstyle="round" endcap="flat"/>
                  <w10:wrap type="none"/>
                </v:shape>
                <v:shape id="shape_0" coordsize="4488,1435" path="m696,1219l557,1219l22,1385l9,1406l4,1425l3,1434l696,1219xe" fillcolor="#fffd9b" stroked="f" o:allowincell="f" style="position:absolute;left:3435;top:-42;width:4494;height:740;mso-wrap-style:none;v-text-anchor:middle;mso-position-horizontal-relative:page">
                  <v:fill o:detectmouseclick="t" type="solid" color2="#000264"/>
                  <v:stroke color="#3465a4" joinstyle="round" endcap="flat"/>
                  <w10:wrap type="none"/>
                </v:shape>
                <v:shape id="shape_0" coordsize="4488,1434" path="m835,1175l696,1175l3,1391l0,1406l0,1435l835,1175xe" fillcolor="#fffc9c" stroked="f" o:allowincell="f" style="position:absolute;left:3435;top:-19;width:4494;height:740;mso-wrap-style:none;v-text-anchor:middle;mso-position-horizontal-relative:page">
                  <v:fill o:detectmouseclick="t" type="solid" color2="#000363"/>
                  <v:stroke color="#3465a4" joinstyle="round" endcap="flat"/>
                  <w10:wrap type="none"/>
                </v:shape>
                <v:shape id="shape_0" coordsize="4488,1434" path="m974,1132l835,1132l0,1392l0,1435l974,1132xe" fillcolor="#fffc9d" stroked="f" o:allowincell="f" style="position:absolute;left:3435;top:2;width:4494;height:740;mso-wrap-style:none;v-text-anchor:middle;mso-position-horizontal-relative:page">
                  <v:fill o:detectmouseclick="t" type="solid" color2="#000362"/>
                  <v:stroke color="#3465a4" joinstyle="round" endcap="flat"/>
                  <w10:wrap type="none"/>
                </v:shape>
                <v:shape id="shape_0" coordsize="4488,1434" path="m1114,1089l974,1089l0,1392l0,1435l1114,1089xe" fillcolor="#fffc9e" stroked="f" o:allowincell="f" style="position:absolute;left:3435;top:24;width:4494;height:740;mso-wrap-style:none;v-text-anchor:middle;mso-position-horizontal-relative:page">
                  <v:fill o:detectmouseclick="t" type="solid" color2="#000361"/>
                  <v:stroke color="#3465a4" joinstyle="round" endcap="flat"/>
                  <w10:wrap type="none"/>
                </v:shape>
                <v:shape id="shape_0" coordsize="4488,1439" path="m1269,1046l1114,1046l0,1391l0,1439l1269,1046xe" fillcolor="#fffb9e" stroked="f" o:allowincell="f" style="position:absolute;left:3435;top:46;width:4494;height:742;mso-wrap-style:none;v-text-anchor:middle;mso-position-horizontal-relative:page">
                  <v:fill o:detectmouseclick="t" type="solid" color2="#000461"/>
                  <v:stroke color="#3465a4" joinstyle="round" endcap="flat"/>
                  <w10:wrap type="none"/>
                </v:shape>
                <v:shape id="shape_0" coordsize="4488,1434" path="m1408,998l1269,998l0,1391l0,1435l1408,998xe" fillcolor="#fffb9f" stroked="f" o:allowincell="f" style="position:absolute;left:3435;top:71;width:4494;height:740;mso-wrap-style:none;v-text-anchor:middle;mso-position-horizontal-relative:page">
                  <v:fill o:detectmouseclick="t" type="solid" color2="#000460"/>
                  <v:stroke color="#3465a4" joinstyle="round" endcap="flat"/>
                  <w10:wrap type="none"/>
                </v:shape>
                <v:shape id="shape_0" coordsize="4488,1435" path="m1547,955l1408,955l0,1392l0,1435l1547,955xe" fillcolor="#fffaa1" stroked="f" o:allowincell="f" style="position:absolute;left:3435;top:94;width:4494;height:740;mso-wrap-style:none;v-text-anchor:middle;mso-position-horizontal-relative:page">
                  <v:fill o:detectmouseclick="t" type="solid" color2="#00055e"/>
                  <v:stroke color="#3465a4" joinstyle="round" endcap="flat"/>
                  <w10:wrap type="none"/>
                </v:shape>
                <v:shape id="shape_0" coordsize="4488,1434" path="m1686,912l1547,912l0,1392l0,1435l1686,912xe" fillcolor="#fffaa2" stroked="f" o:allowincell="f" style="position:absolute;left:3435;top:116;width:4494;height:740;mso-wrap-style:none;v-text-anchor:middle;mso-position-horizontal-relative:page">
                  <v:fill o:detectmouseclick="t" type="solid" color2="#00055d"/>
                  <v:stroke color="#3465a4" joinstyle="round" endcap="flat"/>
                  <w10:wrap type="none"/>
                </v:shape>
                <v:shape id="shape_0" coordsize="4488,1434" path="m1826,868l1686,868l0,1392l0,1435l1826,868xe" fillcolor="#fff9a4" stroked="f" o:allowincell="f" style="position:absolute;left:3435;top:138;width:4494;height:740;mso-wrap-style:none;v-text-anchor:middle;mso-position-horizontal-relative:page">
                  <v:fill o:detectmouseclick="t" type="solid" color2="#00065b"/>
                  <v:stroke color="#3465a4" joinstyle="round" endcap="flat"/>
                  <w10:wrap type="none"/>
                </v:shape>
                <v:shape id="shape_0" coordsize="4488,1434" path="m1965,825l1826,825l0,1391l0,1435l1965,825xe" fillcolor="#fff9a6" stroked="f" o:allowincell="f" style="position:absolute;left:3435;top:161;width:4494;height:740;mso-wrap-style:none;v-text-anchor:middle;mso-position-horizontal-relative:page">
                  <v:fill o:detectmouseclick="t" type="solid" color2="#000659"/>
                  <v:stroke color="#3465a4" joinstyle="round" endcap="flat"/>
                  <w10:wrap type="none"/>
                </v:shape>
                <v:shape id="shape_0" coordsize="4488,1434" path="m2104,782l1965,782l0,1392l0,1435l2104,782xe" fillcolor="#fff8a8" stroked="f" o:allowincell="f" style="position:absolute;left:3435;top:183;width:4494;height:740;mso-wrap-style:none;v-text-anchor:middle;mso-position-horizontal-relative:page">
                  <v:fill o:detectmouseclick="t" type="solid" color2="#000757"/>
                  <v:stroke color="#3465a4" joinstyle="round" endcap="flat"/>
                  <w10:wrap type="none"/>
                </v:shape>
                <v:shape id="shape_0" coordsize="4488,1435" path="m2243,739l2104,739l0,1392l0,1435l2243,739xe" fillcolor="#fff8aa" stroked="f" o:allowincell="f" style="position:absolute;left:3435;top:205;width:4494;height:740;mso-wrap-style:none;v-text-anchor:middle;mso-position-horizontal-relative:page">
                  <v:fill o:detectmouseclick="t" type="solid" color2="#000755"/>
                  <v:stroke color="#3465a4" joinstyle="round" endcap="flat"/>
                  <w10:wrap type="none"/>
                </v:shape>
                <v:shape id="shape_0" coordsize="4488,1434" path="m2383,695l2243,695l0,1391l0,1435l2383,695xe" fillcolor="#fff8ab" stroked="f" o:allowincell="f" style="position:absolute;left:3435;top:228;width:4494;height:740;mso-wrap-style:none;v-text-anchor:middle;mso-position-horizontal-relative:page">
                  <v:fill o:detectmouseclick="t" type="solid" color2="#000754"/>
                  <v:stroke color="#3465a4" joinstyle="round" endcap="flat"/>
                  <w10:wrap type="none"/>
                </v:shape>
                <v:shape id="shape_0" coordsize="4488,1434" path="m2522,652l2383,652l0,1391l0,1435l2522,652xe" fillcolor="#fff7ac" stroked="f" o:allowincell="f" style="position:absolute;left:3435;top:250;width:4494;height:740;mso-wrap-style:none;v-text-anchor:middle;mso-position-horizontal-relative:page">
                  <v:fill o:detectmouseclick="t" type="solid" color2="#000853"/>
                  <v:stroke color="#3465a4" joinstyle="round" endcap="flat"/>
                  <w10:wrap type="none"/>
                </v:shape>
                <v:shape id="shape_0" coordsize="4488,1434" path="m2655,611l2616,609l2522,609l0,1392l0,1435l2655,611xe" fillcolor="#fff6ae" stroked="f" o:allowincell="f" style="position:absolute;left:3435;top:272;width:4494;height:740;mso-wrap-style:none;v-text-anchor:middle;mso-position-horizontal-relative:page">
                  <v:fill o:detectmouseclick="t" type="solid" color2="#000951"/>
                  <v:stroke color="#3465a4" joinstyle="round" endcap="flat"/>
                  <w10:wrap type="none"/>
                </v:shape>
                <v:shape id="shape_0" coordsize="4488,1434" path="m2764,577l2721,571l2655,568l0,1391l0,1435l2764,577xe" fillcolor="#fff5b1" stroked="f" o:allowincell="f" style="position:absolute;left:3435;top:295;width:4494;height:740;mso-wrap-style:none;v-text-anchor:middle;mso-position-horizontal-relative:page">
                  <v:fill o:detectmouseclick="t" type="solid" color2="#000a4e"/>
                  <v:stroke color="#3465a4" joinstyle="round" endcap="flat"/>
                  <w10:wrap type="none"/>
                </v:shape>
                <v:shape id="shape_0" coordsize="4488,1435" path="m2853,550l2817,542l2764,534l0,1391l0,1435l2853,550xe" fillcolor="#fff4b4" stroked="f" o:allowincell="f" style="position:absolute;left:3435;top:317;width:4494;height:740;mso-wrap-style:none;v-text-anchor:middle;mso-position-horizontal-relative:page">
                  <v:fill o:detectmouseclick="t" type="solid" color2="#000b4b"/>
                  <v:stroke color="#3465a4" joinstyle="round" endcap="flat"/>
                  <w10:wrap type="none"/>
                </v:shape>
                <v:shape id="shape_0" coordsize="4488,1434" path="m2930,526l2908,518l2853,506l0,1392l0,1435l2930,526xe" fillcolor="#fff3b6" stroked="f" o:allowincell="f" style="position:absolute;left:3435;top:340;width:4494;height:740;mso-wrap-style:none;v-text-anchor:middle;mso-position-horizontal-relative:page">
                  <v:fill o:detectmouseclick="t" type="solid" color2="#000c49"/>
                  <v:stroke color="#3465a4" joinstyle="round" endcap="flat"/>
                  <w10:wrap type="none"/>
                </v:shape>
                <v:shape id="shape_0" coordsize="4488,1434" path="m2991,507l2985,504l2930,483l0,1392l0,1435l2991,507xe" fillcolor="#fff1b8" stroked="f" o:allowincell="f" style="position:absolute;left:3435;top:362;width:4494;height:740;mso-wrap-style:none;v-text-anchor:middle;mso-position-horizontal-relative:page">
                  <v:fill o:detectmouseclick="t" type="solid" color2="#000e47"/>
                  <v:stroke color="#3465a4" joinstyle="round" endcap="flat"/>
                  <w10:wrap type="none"/>
                </v:shape>
                <v:shape id="shape_0" coordsize="4488,1434" path="m3042,491l2991,464l0,1392l0,1435l3042,491xe" fillcolor="#fff0ba" stroked="f" o:allowincell="f" style="position:absolute;left:3435;top:384;width:4494;height:740;mso-wrap-style:none;v-text-anchor:middle;mso-position-horizontal-relative:page">
                  <v:fill o:detectmouseclick="t" type="solid" color2="#000f45"/>
                  <v:stroke color="#3465a4" joinstyle="round" endcap="flat"/>
                  <w10:wrap type="none"/>
                </v:shape>
                <v:shape id="shape_0" coordsize="4488,1439" path="m3083,483l3047,451l3042,448l0,1391l0,1439l3083,483xe" fillcolor="#ffefbd" stroked="f" o:allowincell="f" style="position:absolute;left:3435;top:406;width:4494;height:742;mso-wrap-style:none;v-text-anchor:middle;mso-position-horizontal-relative:page">
                  <v:fill o:detectmouseclick="t" type="solid" color2="#001042"/>
                  <v:stroke color="#3465a4" joinstyle="round" endcap="flat"/>
                  <w10:wrap type="none"/>
                </v:shape>
                <v:shape id="shape_0" coordsize="4488,1434" path="m3116,468l3115,465l3096,446l3083,435l0,1392l0,1435l3116,468xe" fillcolor="#ffeec1" stroked="f" o:allowincell="f" style="position:absolute;left:3435;top:431;width:4494;height:740;mso-wrap-style:none;v-text-anchor:middle;mso-position-horizontal-relative:page">
                  <v:fill o:detectmouseclick="t" type="solid" color2="#00113e"/>
                  <v:stroke color="#3465a4" joinstyle="round" endcap="flat"/>
                  <w10:wrap type="none"/>
                </v:shape>
                <v:shape id="shape_0" coordsize="4488,1435" path="m3133,463l3129,446l3116,425l0,1392l0,1411l4,1433l3133,463xe" fillcolor="#ffecc4" stroked="f" o:allowincell="f" style="position:absolute;left:3435;top:454;width:4494;height:740;mso-wrap-style:none;v-text-anchor:middle;mso-position-horizontal-relative:page">
                  <v:fill o:detectmouseclick="t" type="solid" color2="#00133b"/>
                  <v:stroke color="#3465a4" joinstyle="round" endcap="flat"/>
                  <w10:wrap type="none"/>
                </v:shape>
                <v:shape id="shape_0" coordsize="4488,1434" path="m3139,461l3139,446l3134,422l3133,420l4,1390l9,1415l19,1429l3139,461xe" fillcolor="#ffebc5" stroked="f" o:allowincell="f" style="position:absolute;left:3435;top:476;width:4494;height:740;mso-wrap-style:none;v-text-anchor:middle;mso-position-horizontal-relative:page">
                  <v:fill o:detectmouseclick="t" type="solid" color2="#00143a"/>
                  <v:stroke color="#3465a4" joinstyle="round" endcap="flat"/>
                  <w10:wrap type="none"/>
                </v:shape>
                <v:shape id="shape_0" coordsize="4488,1434" path="m3139,461l3139,418l19,1385l23,1391l38,1415l44,1421l3139,461xe" fillcolor="#ffebc8" stroked="f" o:allowincell="f" style="position:absolute;left:3435;top:498;width:4494;height:740;mso-wrap-style:none;v-text-anchor:middle;mso-position-horizontal-relative:page">
                  <v:fill o:detectmouseclick="t" type="solid" color2="#001437"/>
                  <v:stroke color="#3465a4" joinstyle="round" endcap="flat"/>
                  <w10:wrap type="none"/>
                </v:shape>
                <v:shape id="shape_0" coordsize="4488,1434" path="m3139,461l3139,418l44,1378l83,1409l3139,461xe" fillcolor="#ffeacc" stroked="f" o:allowincell="f" style="position:absolute;left:3435;top:520;width:4494;height:740;mso-wrap-style:none;v-text-anchor:middle;mso-position-horizontal-relative:page">
                  <v:fill o:detectmouseclick="t" type="solid" color2="#001533"/>
                  <v:stroke color="#3465a4" joinstyle="round" endcap="flat"/>
                  <w10:wrap type="none"/>
                </v:shape>
                <v:shape id="shape_0" coordsize="4488,1434" path="m3139,461l3139,418l83,1365l86,1367l136,1392l3139,461xe" fillcolor="#ffe8ce" stroked="f" o:allowincell="f" style="position:absolute;left:3435;top:543;width:4494;height:740;mso-wrap-style:none;v-text-anchor:middle;mso-position-horizontal-relative:page">
                  <v:fill o:detectmouseclick="t" type="solid" color2="#001731"/>
                  <v:stroke color="#3465a4" joinstyle="round" endcap="flat"/>
                  <w10:wrap type="none"/>
                </v:shape>
                <v:shape id="shape_0" coordsize="4488,1435" path="m3139,461l3139,418l136,1349l153,1358l196,1374l3139,461xe" fillcolor="#ffe7d1" stroked="f" o:allowincell="f" style="position:absolute;left:3435;top:565;width:4494;height:740;mso-wrap-style:none;v-text-anchor:middle;mso-position-horizontal-relative:page">
                  <v:fill o:detectmouseclick="t" type="solid" color2="#00182e"/>
                  <v:stroke color="#3465a4" joinstyle="round" endcap="flat"/>
                  <w10:wrap type="none"/>
                </v:shape>
                <v:shape id="shape_0" coordsize="4488,1434" path="m3139,461l3139,418l196,1331l230,1344l267,1352l3139,461xe" fillcolor="#ffe6d2" stroked="f" o:allowincell="f" style="position:absolute;left:3435;top:588;width:4494;height:740;mso-wrap-style:none;v-text-anchor:middle;mso-position-horizontal-relative:page">
                  <v:fill o:detectmouseclick="t" type="solid" color2="#00192d"/>
                  <v:stroke color="#3465a4" joinstyle="round" endcap="flat"/>
                  <w10:wrap type="none"/>
                </v:shape>
                <v:shape id="shape_0" coordsize="4488,1434" path="m3139,461l3139,418l267,1309l316,1320l354,1325l3139,461xe" fillcolor="#ffe4d4" stroked="f" o:allowincell="f" style="position:absolute;left:3435;top:610;width:4494;height:740;mso-wrap-style:none;v-text-anchor:middle;mso-position-horizontal-relative:page">
                  <v:fill o:detectmouseclick="t" type="solid" color2="#001b2b"/>
                  <v:stroke color="#3465a4" joinstyle="round" endcap="flat"/>
                  <w10:wrap type="none"/>
                </v:shape>
                <v:shape id="shape_0" coordsize="4488,1435" path="m3139,461l3139,418l354,1282l417,1291l458,1293l3139,461xe" fillcolor="#ffe2d7" stroked="f" o:allowincell="f" style="position:absolute;left:3435;top:632;width:4494;height:740;mso-wrap-style:none;v-text-anchor:middle;mso-position-horizontal-relative:page">
                  <v:fill o:detectmouseclick="t" type="solid" color2="#001d28"/>
                  <v:stroke color="#3465a4" joinstyle="round" endcap="flat"/>
                  <w10:wrap type="none"/>
                </v:shape>
                <v:shape id="shape_0" coordsize="4488,1435" path="m3139,461l3139,418l458,1249l523,1252l588,1252l3139,461xe" fillcolor="#ffe1da" stroked="f" o:allowincell="f" style="position:absolute;left:3435;top:654;width:4494;height:740;mso-wrap-style:none;v-text-anchor:middle;mso-position-horizontal-relative:page">
                  <v:fill o:detectmouseclick="t" type="solid" color2="#001e25"/>
                  <v:stroke color="#3465a4" joinstyle="round" endcap="flat"/>
                  <w10:wrap type="none"/>
                </v:shape>
                <v:shape id="shape_0" coordsize="4488,1436" path="m3139,461l3139,418l588,1209l727,1209l3139,461xe" fillcolor="#ffe0dd" stroked="f" o:allowincell="f" style="position:absolute;left:3435;top:676;width:4494;height:741;mso-wrap-style:none;v-text-anchor:middle;mso-position-horizontal-relative:page">
                  <v:fill o:detectmouseclick="t" type="solid" color2="#001f22"/>
                  <v:stroke color="#3465a4" joinstyle="round" endcap="flat"/>
                  <w10:wrap type="none"/>
                </v:shape>
                <v:shape id="shape_0" coordsize="4488,1435" path="m3139,461l3139,418l727,1166l866,1166l3139,461xe" fillcolor="#ffdede" stroked="f" o:allowincell="f" style="position:absolute;left:3435;top:699;width:4494;height:740;mso-wrap-style:none;v-text-anchor:middle;mso-position-horizontal-relative:page">
                  <v:fill o:detectmouseclick="t" type="solid" color2="#002121"/>
                  <v:stroke color="#3465a4" joinstyle="round" endcap="flat"/>
                  <w10:wrap type="none"/>
                </v:shape>
                <v:shape id="shape_0" coordsize="4488,1435" path="m3139,461l3139,418l866,1123l1005,1123l3139,461xe" fillcolor="#ffdee0" stroked="f" o:allowincell="f" style="position:absolute;left:3435;top:721;width:4494;height:740;mso-wrap-style:none;v-text-anchor:middle;mso-position-horizontal-relative:page">
                  <v:fill o:detectmouseclick="t" type="solid" color2="#00211f"/>
                  <v:stroke color="#3465a4" joinstyle="round" endcap="flat"/>
                  <w10:wrap type="none"/>
                </v:shape>
                <v:shape id="shape_0" coordsize="4488,1435" path="m3139,461l3139,418l1005,1080l1145,1080l3139,461xe" fillcolor="#ffdde3" stroked="f" o:allowincell="f" style="position:absolute;left:3435;top:743;width:4494;height:740;mso-wrap-style:none;v-text-anchor:middle;mso-position-horizontal-relative:page">
                  <v:fill o:detectmouseclick="t" type="solid" color2="#00221c"/>
                  <v:stroke color="#3465a4" joinstyle="round" endcap="flat"/>
                  <w10:wrap type="none"/>
                </v:shape>
                <v:shape id="shape_0" coordsize="4488,1440" path="m3149,463l3139,460l3139,418l1145,1036l1299,1036l3149,463xe" fillcolor="#ffdce6" stroked="f" o:allowincell="f" style="position:absolute;left:3435;top:766;width:4494;height:743;mso-wrap-style:none;v-text-anchor:middle;mso-position-horizontal-relative:page">
                  <v:fill o:detectmouseclick="t" type="solid" color2="#002319"/>
                  <v:stroke color="#3465a4" joinstyle="round" endcap="flat"/>
                  <w10:wrap type="none"/>
                </v:shape>
                <v:shape id="shape_0" coordsize="4488,1435" path="m3231,432l3149,415l1299,988l1439,988l3231,432xe" fillcolor="#ffdae8" stroked="f" o:allowincell="f" style="position:absolute;left:3435;top:790;width:4494;height:740;mso-wrap-style:none;v-text-anchor:middle;mso-position-horizontal-relative:page">
                  <v:fill o:detectmouseclick="t" type="solid" color2="#002517"/>
                  <v:stroke color="#3465a4" joinstyle="round" endcap="flat"/>
                  <w10:wrap type="none"/>
                </v:shape>
                <v:shape id="shape_0" coordsize="4488,1436" path="m3313,407l3231,389l1439,945l1578,945l3313,407xe" fillcolor="#ffd9ea" stroked="f" o:allowincell="f" style="position:absolute;left:3435;top:814;width:4494;height:741;mso-wrap-style:none;v-text-anchor:middle;mso-position-horizontal-relative:page">
                  <v:fill o:detectmouseclick="t" type="solid" color2="#002615"/>
                  <v:stroke color="#3465a4" joinstyle="round" endcap="flat"/>
                  <w10:wrap type="none"/>
                </v:shape>
                <v:shape id="shape_0" coordsize="4488,1435" path="m3394,382l3313,364l1578,902l1717,902l3394,382xe" fillcolor="#ffd7eb" stroked="f" o:allowincell="f" style="position:absolute;left:3435;top:835;width:4494;height:740;mso-wrap-style:none;v-text-anchor:middle;mso-position-horizontal-relative:page">
                  <v:fill o:detectmouseclick="t" type="solid" color2="#002814"/>
                  <v:stroke color="#3465a4" joinstyle="round" endcap="flat"/>
                  <w10:wrap type="none"/>
                </v:shape>
                <v:shape id="shape_0" coordsize="4488,1435" path="m3476,356l3394,339l1717,859l1857,859l3476,356xe" fillcolor="#ffd6ed" stroked="f" o:allowincell="f" style="position:absolute;left:3435;top:858;width:4494;height:740;mso-wrap-style:none;v-text-anchor:middle;mso-position-horizontal-relative:page">
                  <v:fill o:detectmouseclick="t" type="solid" color2="#002912"/>
                  <v:stroke color="#3465a4" joinstyle="round" endcap="flat"/>
                  <w10:wrap type="none"/>
                </v:shape>
                <v:shape id="shape_0" coordsize="4488,1435" path="m3558,331l3476,313l1857,816l1996,816l3558,331xe" fillcolor="#ffd5ee" stroked="f" o:allowincell="f" style="position:absolute;left:3435;top:880;width:4494;height:740;mso-wrap-style:none;v-text-anchor:middle;mso-position-horizontal-relative:page">
                  <v:fill o:detectmouseclick="t" type="solid" color2="#002a11"/>
                  <v:stroke color="#3465a4" joinstyle="round" endcap="flat"/>
                  <w10:wrap type="none"/>
                </v:shape>
                <v:shape id="shape_0" coordsize="4488,1435" path="m3639,306l3558,288l1996,772l2135,772l3639,306xe" fillcolor="#ffd4f0" stroked="f" o:allowincell="f" style="position:absolute;left:3435;top:902;width:4494;height:740;mso-wrap-style:none;v-text-anchor:middle;mso-position-horizontal-relative:page">
                  <v:fill o:detectmouseclick="t" type="solid" color2="#002b0f"/>
                  <v:stroke color="#3465a4" joinstyle="round" endcap="flat"/>
                  <w10:wrap type="none"/>
                </v:shape>
                <v:shape id="shape_0" coordsize="4488,1436" path="m3721,280l3639,263l2135,729l2274,729l3721,280xe" fillcolor="#ffd3f1" stroked="f" o:allowincell="f" style="position:absolute;left:3435;top:924;width:4494;height:741;mso-wrap-style:none;v-text-anchor:middle;mso-position-horizontal-relative:page">
                  <v:fill o:detectmouseclick="t" type="solid" color2="#002c0e"/>
                  <v:stroke color="#3465a4" joinstyle="round" endcap="flat"/>
                  <w10:wrap type="none"/>
                </v:shape>
                <v:shape id="shape_0" coordsize="4488,1435" path="m3138,461l3139,456l3159,455l3803,255l3721,237l2274,686l2414,686l3138,461xe" fillcolor="#ffd2f3" stroked="f" o:allowincell="f" style="position:absolute;left:3435;top:947;width:4494;height:740;mso-wrap-style:none;v-text-anchor:middle;mso-position-horizontal-relative:page">
                  <v:fill o:detectmouseclick="t" type="solid" color2="#002d0c"/>
                  <v:stroke color="#3465a4" joinstyle="round" endcap="flat"/>
                  <w10:wrap type="none"/>
                </v:shape>
                <v:group id="shape_0" style="position:absolute;left:3435;top:969;width:4494;height:741">
                  <v:shape id="shape_0" coordsize="4488,1435" path="m3125,465l3129,460l3138,418l2414,643l2553,643l3125,465xe" fillcolor="#ffd1f4" stroked="f" o:allowincell="f" style="position:absolute;left:3435;top:969;width:4493;height:740;mso-wrap-style:none;v-text-anchor:middle;mso-position-horizontal-relative:page">
                    <v:fill o:detectmouseclick="t" type="solid" color2="#002e0b"/>
                    <v:stroke color="#3465a4" joinstyle="round" endcap="flat"/>
                    <w10:wrap type="none"/>
                  </v:shape>
                  <v:shape id="shape_0" coordsize="4488,1435" path="m3319,405l3884,230l3803,212l3159,411l3319,405xe" fillcolor="#ffd1f4" stroked="f" o:allowincell="f" style="position:absolute;left:3435;top:969;width:4493;height:740;mso-wrap-style:none;v-text-anchor:middle;mso-position-horizontal-relative:page">
                    <v:fill o:detectmouseclick="t" type="solid" color2="#002e0b"/>
                    <v:stroke color="#3465a4" joinstyle="round" endcap="flat"/>
                    <w10:wrap type="none"/>
                  </v:shape>
                </v:group>
                <v:group id="shape_0" style="position:absolute;left:3435;top:991;width:4494;height:741">
                  <v:shape id="shape_0" coordsize="4488,1435" path="m2705,595l3067,483l3096,460l3115,436l3125,422l2553,600l2616,600l2705,595xe" fillcolor="#ffd1f6" stroked="f" o:allowincell="f" style="position:absolute;left:3435;top:991;width:4493;height:740;mso-wrap-style:none;v-text-anchor:middle;mso-position-horizontal-relative:page">
                    <v:fill o:detectmouseclick="t" type="solid" color2="#002e09"/>
                    <v:stroke color="#3465a4" joinstyle="round" endcap="flat"/>
                    <w10:wrap type="none"/>
                  </v:shape>
                  <v:shape id="shape_0" coordsize="4488,1435" path="m3478,356l3966,204l3884,187l3319,362l3478,356xe" fillcolor="#ffd1f6" stroked="f" o:allowincell="f" style="position:absolute;left:3435;top:991;width:4493;height:740;mso-wrap-style:none;v-text-anchor:middle;mso-position-horizontal-relative:page">
                    <v:fill o:detectmouseclick="t" type="solid" color2="#002e09"/>
                    <v:stroke color="#3465a4" joinstyle="round" endcap="flat"/>
                    <w10:wrap type="none"/>
                  </v:shape>
                </v:group>
                <v:group id="shape_0" style="position:absolute;left:3435;top:1014;width:4494;height:741">
                  <v:shape id="shape_0" coordsize="4488,1435" path="m2721,552l2817,537l2908,518l2985,489l3047,456l3067,440l2705,552l2721,552xe" fillcolor="#ffd1f7" stroked="f" o:allowincell="f" style="position:absolute;left:3435;top:1014;width:4493;height:740;mso-wrap-style:none;v-text-anchor:middle;mso-position-horizontal-relative:page">
                    <v:fill o:detectmouseclick="t" type="solid" color2="#002e08"/>
                    <v:stroke color="#3465a4" joinstyle="round" endcap="flat"/>
                    <w10:wrap type="none"/>
                  </v:shape>
                  <v:shape id="shape_0" coordsize="4488,1435" path="m3638,306l4048,179l3966,161l3478,313l3638,306xe" fillcolor="#ffd1f7" stroked="f" o:allowincell="f" style="position:absolute;left:3435;top:1014;width:4493;height:740;mso-wrap-style:none;v-text-anchor:middle;mso-position-horizontal-relative:page">
                    <v:fill o:detectmouseclick="t" type="solid" color2="#002e08"/>
                    <v:stroke color="#3465a4" joinstyle="round" endcap="flat"/>
                    <w10:wrap type="none"/>
                  </v:shape>
                </v:group>
                <v:shape id="shape_0" coordsize="4488,1436" path="m3797,257l4130,154l4048,136l3638,263l3797,257xe" fillcolor="#ffd0f8" stroked="f" o:allowincell="f" style="position:absolute;left:3435;top:1036;width:4494;height:741;mso-wrap-style:none;v-text-anchor:middle;mso-position-horizontal-relative:page">
                  <v:fill o:detectmouseclick="t" type="solid" color2="#002f07"/>
                  <v:stroke color="#3465a4" joinstyle="round" endcap="flat"/>
                  <w10:wrap type="none"/>
                </v:shape>
                <v:shape id="shape_0" coordsize="4488,1435" path="m3957,207l4211,128l4130,111l3797,214l3957,207xe" fillcolor="#ffcff8" stroked="f" o:allowincell="f" style="position:absolute;left:3435;top:1059;width:4494;height:740;mso-wrap-style:none;v-text-anchor:middle;mso-position-horizontal-relative:page">
                  <v:fill o:detectmouseclick="t" type="solid" color2="#003007"/>
                  <v:stroke color="#3465a4" joinstyle="round" endcap="flat"/>
                  <w10:wrap type="none"/>
                </v:shape>
                <v:shape id="shape_0" coordsize="4488,1435" path="m4117,158l4293,103l4211,85l3957,164l4117,158xe" fillcolor="#ffcff9" stroked="f" o:allowincell="f" style="position:absolute;left:3435;top:1081;width:4494;height:740;mso-wrap-style:none;v-text-anchor:middle;mso-position-horizontal-relative:page">
                  <v:fill o:detectmouseclick="t" type="solid" color2="#003006"/>
                  <v:stroke color="#3465a4" joinstyle="round" endcap="flat"/>
                  <w10:wrap type="none"/>
                </v:shape>
                <v:shape id="shape_0" coordsize="4488,1435" path="m4276,108l4375,78l4293,60l4117,115l4276,108xe" fillcolor="#ffcef9" stroked="f" o:allowincell="f" style="position:absolute;left:3435;top:1103;width:4494;height:740;mso-wrap-style:none;v-text-anchor:middle;mso-position-horizontal-relative:page">
                  <v:fill o:detectmouseclick="t" type="solid" color2="#003106"/>
                  <v:stroke color="#3465a4" joinstyle="round" endcap="flat"/>
                  <w10:wrap type="none"/>
                </v:shape>
                <v:shape id="shape_0" coordsize="4488,1440" path="m4453,58l4465,54l4375,35l4276,65l4453,58xe" fillcolor="#ffcefa" stroked="f" o:allowincell="f" style="position:absolute;left:3435;top:1125;width:4494;height:743;mso-wrap-style:none;v-text-anchor:middle;mso-position-horizontal-relative:page">
                  <v:fill o:detectmouseclick="t" type="solid" color2="#003105"/>
                  <v:stroke color="#3465a4" joinstyle="round" endcap="flat"/>
                  <w10:wrap type="none"/>
                </v:shape>
                <v:shape id="shape_0" coordsize="4488,1435" path="m4478,9l4465,6l4453,10l4478,9xe" fillcolor="#ffcdfb" stroked="f" o:allowincell="f" style="position:absolute;left:3435;top:1150;width:4494;height:740;mso-wrap-style:none;v-text-anchor:middle;mso-position-horizontal-relative:page">
                  <v:fill o:detectmouseclick="t" type="solid" color2="#003204"/>
                  <v:stroke color="#3465a4" joinstyle="round" endcap="flat"/>
                  <w10:wrap type="none"/>
                </v:shape>
                <v:shape id="shape_0" coordsize="4478,1381" path="m523,0l417,4l316,19l230,38l153,67l86,100l38,143l23,163l9,187l4,206l0,230l0,1152l9,1200l23,1219l38,1243l86,1281l153,1315l230,1344l316,1363l417,1377l523,1382l2616,1382l2721,1377l2817,1363l2908,1344l2985,1315l3047,1281l3096,1243l3115,1219l3129,1200l3139,1152l4478,1099l3139,806l3139,230l3134,206l3129,187l3115,163l3096,143l3047,100l2985,67l2908,38l2817,19l2721,4l2616,0l523,0xe" stroked="t" o:allowincell="f" style="position:absolute;left:3435;top:588;width:4484;height:71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sz w:val="20"/>
          <w:szCs w:val="20"/>
        </w:rPr>
        <w:t>K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-2"/>
          <w:sz w:val="20"/>
          <w:szCs w:val="20"/>
        </w:rPr>
        <w:t>mas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a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 f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</w:t>
        <w:tab/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k</w:t>
        <w:tab/>
      </w:r>
      <w:r>
        <w:rPr>
          <w:rFonts w:cs="Arial" w:ascii="Arial" w:hAnsi="Arial"/>
          <w:b/>
          <w:bCs/>
          <w:spacing w:val="-2"/>
          <w:sz w:val="20"/>
          <w:szCs w:val="20"/>
        </w:rPr>
        <w:t>me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j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b </w:t>
      </w:r>
      <w:r>
        <w:rPr>
          <w:rFonts w:cs="Arial" w:ascii="Arial" w:hAnsi="Arial"/>
          <w:b/>
          <w:bCs/>
          <w:spacing w:val="-2"/>
          <w:sz w:val="20"/>
          <w:szCs w:val="20"/>
        </w:rPr>
        <w:t>ak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pacing w:val="-2"/>
          <w:sz w:val="20"/>
          <w:szCs w:val="20"/>
        </w:rPr>
        <w:t>se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er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aya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sz w:val="20"/>
          <w:szCs w:val="20"/>
        </w:rPr>
        <w:t>a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e</w:t>
      </w:r>
      <w:r>
        <w:rPr>
          <w:rFonts w:cs="Arial" w:ascii="Arial" w:hAnsi="Arial"/>
          <w:b/>
          <w:bCs/>
          <w:spacing w:val="2"/>
          <w:sz w:val="20"/>
          <w:szCs w:val="20"/>
        </w:rPr>
        <w:t>mu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inp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w w:val="101"/>
          <w:sz w:val="20"/>
          <w:szCs w:val="20"/>
        </w:rPr>
        <w:t>.</w:t>
      </w:r>
    </w:p>
    <w:p>
      <w:pPr>
        <w:sectPr>
          <w:headerReference w:type="default" r:id="rId25"/>
          <w:type w:val="nextPage"/>
          <w:pgSz w:w="12240" w:h="15840"/>
          <w:pgMar w:left="1580" w:right="166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7420" cy="126174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1"/>
        <w:ind w:left="941" w:right="-56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PER</w:t>
      </w:r>
      <w:r>
        <w:rPr>
          <w:rFonts w:cs="Arial" w:ascii="Arial" w:hAnsi="Arial"/>
          <w:b/>
          <w:bCs/>
          <w:spacing w:val="4"/>
          <w:position w:val="-1"/>
        </w:rPr>
        <w:t>H</w:t>
      </w:r>
      <w:r>
        <w:rPr>
          <w:rFonts w:cs="Arial" w:ascii="Arial" w:hAnsi="Arial"/>
          <w:b/>
          <w:bCs/>
          <w:spacing w:val="-5"/>
          <w:position w:val="-1"/>
        </w:rPr>
        <w:t>A</w:t>
      </w:r>
      <w:r>
        <w:rPr>
          <w:rFonts w:cs="Arial" w:ascii="Arial" w:hAnsi="Arial"/>
          <w:b/>
          <w:bCs/>
          <w:spacing w:val="7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I</w:t>
      </w:r>
      <w:r>
        <w:rPr>
          <w:rFonts w:cs="Arial" w:ascii="Arial" w:hAnsi="Arial"/>
          <w:b/>
          <w:bCs/>
          <w:spacing w:val="-5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5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</w:rPr>
        <w:t>!</w:t>
      </w:r>
      <w:r>
        <w:rPr>
          <w:rFonts w:cs="Arial" w:ascii="Arial" w:hAnsi="Arial"/>
          <w:b/>
          <w:bCs/>
          <w:position w:val="-1"/>
        </w:rPr>
        <w:t>!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left="-41" w:right="977" w:firstLine="4"/>
        <w:jc w:val="center"/>
        <w:rPr>
          <w:sz w:val="48"/>
          <w:szCs w:val="48"/>
        </w:rPr>
      </w:pPr>
      <w:r>
        <w:rPr>
          <w:shadow/>
          <w:spacing w:val="2"/>
          <w:w w:val="106"/>
          <w:sz w:val="48"/>
          <w:szCs w:val="48"/>
        </w:rPr>
        <w:t>M</w:t>
      </w:r>
      <w:r>
        <w:rPr>
          <w:shadow/>
          <w:spacing w:val="-3"/>
          <w:w w:val="106"/>
          <w:sz w:val="48"/>
          <w:szCs w:val="48"/>
        </w:rPr>
        <w:t>AK</w:t>
      </w:r>
      <w:r>
        <w:rPr>
          <w:shadow/>
          <w:spacing w:val="-6"/>
          <w:w w:val="106"/>
          <w:sz w:val="48"/>
          <w:szCs w:val="48"/>
        </w:rPr>
        <w:t>L</w:t>
      </w:r>
      <w:r>
        <w:rPr>
          <w:shadow/>
          <w:spacing w:val="-4"/>
          <w:w w:val="106"/>
          <w:sz w:val="48"/>
          <w:szCs w:val="48"/>
        </w:rPr>
        <w:t>U</w:t>
      </w:r>
      <w:r>
        <w:rPr>
          <w:shadow/>
          <w:spacing w:val="-3"/>
          <w:w w:val="106"/>
          <w:sz w:val="48"/>
          <w:szCs w:val="48"/>
        </w:rPr>
        <w:t>M</w:t>
      </w:r>
      <w:r>
        <w:rPr>
          <w:shadow/>
          <w:w w:val="106"/>
          <w:sz w:val="48"/>
          <w:szCs w:val="48"/>
        </w:rPr>
        <w:t>B</w:t>
      </w:r>
      <w:r>
        <w:rPr>
          <w:shadow/>
          <w:spacing w:val="-3"/>
          <w:w w:val="106"/>
          <w:sz w:val="48"/>
          <w:szCs w:val="48"/>
        </w:rPr>
        <w:t>A</w:t>
      </w:r>
      <w:r>
        <w:rPr>
          <w:shadow/>
          <w:spacing w:val="-1"/>
          <w:w w:val="106"/>
          <w:sz w:val="48"/>
          <w:szCs w:val="48"/>
        </w:rPr>
        <w:t>L</w:t>
      </w:r>
      <w:r>
        <w:rPr>
          <w:shadow/>
          <w:spacing w:val="-3"/>
          <w:w w:val="106"/>
          <w:sz w:val="48"/>
          <w:szCs w:val="48"/>
        </w:rPr>
        <w:t>A</w:t>
      </w:r>
      <w:r>
        <w:rPr>
          <w:shadow/>
          <w:w w:val="106"/>
          <w:sz w:val="48"/>
          <w:szCs w:val="48"/>
        </w:rPr>
        <w:t>S</w:t>
      </w:r>
      <w:r>
        <w:rPr>
          <w:spacing w:val="-18"/>
          <w:w w:val="106"/>
          <w:sz w:val="48"/>
          <w:szCs w:val="48"/>
        </w:rPr>
        <w:t xml:space="preserve"> </w:t>
      </w:r>
      <w:r>
        <w:rPr>
          <w:shadow/>
          <w:spacing w:val="-3"/>
          <w:w w:val="106"/>
          <w:sz w:val="48"/>
          <w:szCs w:val="48"/>
        </w:rPr>
        <w:t>K</w:t>
      </w:r>
      <w:r>
        <w:rPr>
          <w:shadow/>
          <w:spacing w:val="-1"/>
          <w:w w:val="106"/>
          <w:sz w:val="48"/>
          <w:szCs w:val="48"/>
        </w:rPr>
        <w:t>E</w:t>
      </w:r>
      <w:r>
        <w:rPr>
          <w:shadow/>
          <w:w w:val="106"/>
          <w:sz w:val="48"/>
          <w:szCs w:val="48"/>
        </w:rPr>
        <w:t>P</w:t>
      </w:r>
      <w:r>
        <w:rPr>
          <w:shadow/>
          <w:spacing w:val="-3"/>
          <w:w w:val="106"/>
          <w:sz w:val="48"/>
          <w:szCs w:val="48"/>
        </w:rPr>
        <w:t>A</w:t>
      </w:r>
      <w:r>
        <w:rPr>
          <w:shadow/>
          <w:spacing w:val="-5"/>
          <w:w w:val="106"/>
          <w:sz w:val="48"/>
          <w:szCs w:val="48"/>
        </w:rPr>
        <w:t>D</w:t>
      </w:r>
      <w:r>
        <w:rPr>
          <w:shadow/>
          <w:w w:val="106"/>
          <w:sz w:val="48"/>
          <w:szCs w:val="48"/>
        </w:rPr>
        <w:t>A</w:t>
      </w:r>
      <w:r>
        <w:rPr>
          <w:spacing w:val="16"/>
          <w:w w:val="106"/>
          <w:sz w:val="48"/>
          <w:szCs w:val="48"/>
        </w:rPr>
        <w:t xml:space="preserve"> </w:t>
      </w:r>
      <w:r>
        <w:rPr>
          <w:shadow/>
          <w:spacing w:val="-3"/>
          <w:w w:val="106"/>
          <w:sz w:val="48"/>
          <w:szCs w:val="48"/>
        </w:rPr>
        <w:t>AK</w:t>
      </w:r>
      <w:r>
        <w:rPr>
          <w:shadow/>
          <w:spacing w:val="-6"/>
          <w:w w:val="111"/>
          <w:sz w:val="48"/>
          <w:szCs w:val="48"/>
        </w:rPr>
        <w:t>T</w:t>
      </w:r>
      <w:r>
        <w:rPr>
          <w:shadow/>
          <w:spacing w:val="-4"/>
          <w:w w:val="116"/>
          <w:sz w:val="48"/>
          <w:szCs w:val="48"/>
        </w:rPr>
        <w:t>I</w:t>
      </w:r>
      <w:r>
        <w:rPr>
          <w:shadow/>
          <w:spacing w:val="2"/>
          <w:sz w:val="48"/>
          <w:szCs w:val="48"/>
        </w:rPr>
        <w:t>V</w:t>
      </w:r>
      <w:r>
        <w:rPr>
          <w:shadow/>
          <w:spacing w:val="-4"/>
          <w:w w:val="116"/>
          <w:sz w:val="48"/>
          <w:szCs w:val="48"/>
        </w:rPr>
        <w:t>I</w:t>
      </w:r>
      <w:r>
        <w:rPr>
          <w:shadow/>
          <w:spacing w:val="-1"/>
          <w:w w:val="111"/>
          <w:sz w:val="48"/>
          <w:szCs w:val="48"/>
        </w:rPr>
        <w:t>T</w:t>
      </w:r>
      <w:r>
        <w:rPr>
          <w:shadow/>
          <w:w w:val="116"/>
          <w:sz w:val="48"/>
          <w:szCs w:val="48"/>
        </w:rPr>
        <w:t>I</w:t>
      </w:r>
    </w:p>
    <w:p>
      <w:pPr>
        <w:pStyle w:val="Normal"/>
        <w:widowControl w:val="false"/>
        <w:autoSpaceDE w:val="false"/>
        <w:ind w:left="1979" w:right="3005" w:hanging="0"/>
        <w:jc w:val="center"/>
        <w:rPr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58">
                <wp:simplePos x="0" y="0"/>
                <wp:positionH relativeFrom="page">
                  <wp:posOffset>2851150</wp:posOffset>
                </wp:positionH>
                <wp:positionV relativeFrom="page">
                  <wp:posOffset>931545</wp:posOffset>
                </wp:positionV>
                <wp:extent cx="3579495" cy="1193165"/>
                <wp:effectExtent l="5080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9480" cy="1193040"/>
                          <a:chOff x="0" y="0"/>
                          <a:chExt cx="3579480" cy="1193040"/>
                        </a:xfrm>
                      </wpg:grpSpPr>
                      <wps:wsp>
                        <wps:cNvSpPr/>
                        <wps:spPr>
                          <a:xfrm>
                            <a:off x="39240" y="39240"/>
                            <a:ext cx="3540240" cy="115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9" h="1800">
                                <a:moveTo>
                                  <a:pt x="297" y="0"/>
                                </a:moveTo>
                                <a:lnTo>
                                  <a:pt x="240" y="4"/>
                                </a:lnTo>
                                <a:lnTo>
                                  <a:pt x="182" y="24"/>
                                </a:lnTo>
                                <a:lnTo>
                                  <a:pt x="129" y="52"/>
                                </a:lnTo>
                                <a:lnTo>
                                  <a:pt x="86" y="86"/>
                                </a:lnTo>
                                <a:lnTo>
                                  <a:pt x="52" y="129"/>
                                </a:lnTo>
                                <a:lnTo>
                                  <a:pt x="24" y="182"/>
                                </a:lnTo>
                                <a:lnTo>
                                  <a:pt x="4" y="240"/>
                                </a:lnTo>
                                <a:lnTo>
                                  <a:pt x="0" y="297"/>
                                </a:lnTo>
                                <a:lnTo>
                                  <a:pt x="0" y="1497"/>
                                </a:lnTo>
                                <a:lnTo>
                                  <a:pt x="4" y="1560"/>
                                </a:lnTo>
                                <a:lnTo>
                                  <a:pt x="24" y="1617"/>
                                </a:lnTo>
                                <a:lnTo>
                                  <a:pt x="52" y="1665"/>
                                </a:lnTo>
                                <a:lnTo>
                                  <a:pt x="86" y="1713"/>
                                </a:lnTo>
                                <a:lnTo>
                                  <a:pt x="129" y="1747"/>
                                </a:lnTo>
                                <a:lnTo>
                                  <a:pt x="182" y="1775"/>
                                </a:lnTo>
                                <a:lnTo>
                                  <a:pt x="240" y="1795"/>
                                </a:lnTo>
                                <a:lnTo>
                                  <a:pt x="297" y="1800"/>
                                </a:lnTo>
                                <a:lnTo>
                                  <a:pt x="5260" y="1800"/>
                                </a:lnTo>
                                <a:lnTo>
                                  <a:pt x="5318" y="1795"/>
                                </a:lnTo>
                                <a:lnTo>
                                  <a:pt x="5375" y="1775"/>
                                </a:lnTo>
                                <a:lnTo>
                                  <a:pt x="5428" y="1747"/>
                                </a:lnTo>
                                <a:lnTo>
                                  <a:pt x="5472" y="1713"/>
                                </a:lnTo>
                                <a:lnTo>
                                  <a:pt x="5505" y="1665"/>
                                </a:lnTo>
                                <a:lnTo>
                                  <a:pt x="5534" y="1617"/>
                                </a:lnTo>
                                <a:lnTo>
                                  <a:pt x="5553" y="1560"/>
                                </a:lnTo>
                                <a:lnTo>
                                  <a:pt x="5558" y="1497"/>
                                </a:lnTo>
                                <a:lnTo>
                                  <a:pt x="5558" y="297"/>
                                </a:lnTo>
                                <a:lnTo>
                                  <a:pt x="5553" y="240"/>
                                </a:lnTo>
                                <a:lnTo>
                                  <a:pt x="5534" y="182"/>
                                </a:lnTo>
                                <a:lnTo>
                                  <a:pt x="5505" y="129"/>
                                </a:lnTo>
                                <a:lnTo>
                                  <a:pt x="5472" y="86"/>
                                </a:lnTo>
                                <a:lnTo>
                                  <a:pt x="5428" y="52"/>
                                </a:lnTo>
                                <a:lnTo>
                                  <a:pt x="5375" y="24"/>
                                </a:lnTo>
                                <a:lnTo>
                                  <a:pt x="5318" y="4"/>
                                </a:lnTo>
                                <a:lnTo>
                                  <a:pt x="5260" y="0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20" y="24120"/>
                            <a:ext cx="3381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1" h="0">
                                  <a:moveTo>
                                    <a:pt x="5277" y="0"/>
                                  </a:move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1" h="0">
                                  <a:moveTo>
                                    <a:pt x="33" y="0"/>
                                  </a:moveTo>
                                  <a:lnTo>
                                    <a:pt x="527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52200"/>
                            <a:ext cx="3445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1" h="0">
                                  <a:moveTo>
                                    <a:pt x="5396" y="0"/>
                                  </a:move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1" h="0">
                                  <a:moveTo>
                                    <a:pt x="15" y="0"/>
                                  </a:moveTo>
                                  <a:lnTo>
                                    <a:pt x="539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80640"/>
                            <a:ext cx="3483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1" h="0">
                                  <a:moveTo>
                                    <a:pt x="5458" y="0"/>
                                  </a:move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1" h="0">
                                  <a:moveTo>
                                    <a:pt x="12" y="0"/>
                                  </a:moveTo>
                                  <a:lnTo>
                                    <a:pt x="545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00800"/>
                            <a:ext cx="3505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5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5" h="0">
                                  <a:moveTo>
                                    <a:pt x="5495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5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5" h="0">
                                  <a:moveTo>
                                    <a:pt x="9" y="0"/>
                                  </a:moveTo>
                                  <a:lnTo>
                                    <a:pt x="549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19520"/>
                            <a:ext cx="3520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9" h="0">
                                  <a:moveTo>
                                    <a:pt x="5523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9f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9" h="0">
                                  <a:moveTo>
                                    <a:pt x="5" y="0"/>
                                  </a:moveTo>
                                  <a:lnTo>
                                    <a:pt x="552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9f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53000"/>
                            <a:ext cx="353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7" h="0">
                                  <a:moveTo>
                                    <a:pt x="5554" y="0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7" h="0">
                                  <a:moveTo>
                                    <a:pt x="1" y="0"/>
                                  </a:moveTo>
                                  <a:lnTo>
                                    <a:pt x="555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7f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2" y="0"/>
                                  </a:moveTo>
                                  <a:lnTo>
                                    <a:pt x="55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7f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320"/>
                            <a:ext cx="3542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2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3" h="0">
                                  <a:moveTo>
                                    <a:pt x="5562" y="0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6f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2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3" h="0">
                                  <a:moveTo>
                                    <a:pt x="1" y="0"/>
                                  </a:moveTo>
                                  <a:lnTo>
                                    <a:pt x="556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6f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64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5f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5f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72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4f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4f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040"/>
                            <a:ext cx="3542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2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3f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2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3f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08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1f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1f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72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344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fe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fe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08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ee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ee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252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de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de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116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016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be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be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88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ae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ae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852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9e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9e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24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8e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8e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688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7e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7e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660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6e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6e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596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3e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3e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496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2e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2e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396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0e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0e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332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fd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fd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232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ed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ed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168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dd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dd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140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bd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bd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004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ad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ad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976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7d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7d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5d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5d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812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12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2d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2d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576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1d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1d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620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fc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fc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484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d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d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456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ac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ac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356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8c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8c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292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5c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5c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192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4c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4c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56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2c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2c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100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0c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0c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964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db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db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936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ab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ab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00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8b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8b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00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7b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7b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456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b6b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b6b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212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3b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3b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184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0b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0b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120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da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da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020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ba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ba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992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9a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9a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856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7a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7a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828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3a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3a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692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1a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1a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664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e9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e9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600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b9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b9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500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36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59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59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336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308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19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19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172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e8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e8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72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b8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b8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80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88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88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980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58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58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880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38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38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816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18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18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716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d7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d7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652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a7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a7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552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97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97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452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67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67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460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37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37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360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f6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f6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296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d6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d6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196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b6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b6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60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86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86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032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46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46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932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26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26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940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06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06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804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d5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d5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776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b5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b5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676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75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75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40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45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45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512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15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15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376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f4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f4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420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b4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b4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284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94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94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184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64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64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156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44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44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020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24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0" y="0"/>
                                  </a:moveTo>
                                  <a:lnTo>
                                    <a:pt x="556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24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920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1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e3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2" y="0"/>
                                  </a:moveTo>
                                  <a:lnTo>
                                    <a:pt x="556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e3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56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6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c3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3" y="0"/>
                                  </a:moveTo>
                                  <a:lnTo>
                                    <a:pt x="55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c3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828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58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a3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4" y="0"/>
                                  </a:moveTo>
                                  <a:lnTo>
                                    <a:pt x="555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a3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764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55" y="0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7" y="0"/>
                                  </a:moveTo>
                                  <a:lnTo>
                                    <a:pt x="555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664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50" y="0"/>
                                  </a:move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53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12" y="0"/>
                                  </a:moveTo>
                                  <a:lnTo>
                                    <a:pt x="555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53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564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45" y="0"/>
                                  </a:move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33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17" y="0"/>
                                  </a:moveTo>
                                  <a:lnTo>
                                    <a:pt x="554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33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500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40" y="0"/>
                                  </a:move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f2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23" y="0"/>
                                  </a:moveTo>
                                  <a:lnTo>
                                    <a:pt x="55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f2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400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32" y="0"/>
                                  </a:move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d2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30" y="0"/>
                                  </a:moveTo>
                                  <a:lnTo>
                                    <a:pt x="553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d2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336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24" y="0"/>
                                  </a:move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b2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38" y="0"/>
                                  </a:moveTo>
                                  <a:lnTo>
                                    <a:pt x="552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b2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308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16" y="0"/>
                                  </a:move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82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46" y="0"/>
                                  </a:moveTo>
                                  <a:lnTo>
                                    <a:pt x="551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82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172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508" y="0"/>
                                  </a:move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52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4" y="0"/>
                                  </a:moveTo>
                                  <a:lnTo>
                                    <a:pt x="550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52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144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497" y="0"/>
                                  </a:move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2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65" y="0"/>
                                  </a:moveTo>
                                  <a:lnTo>
                                    <a:pt x="549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2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044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486" y="0"/>
                                  </a:move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02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77" y="0"/>
                                  </a:moveTo>
                                  <a:lnTo>
                                    <a:pt x="548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02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980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473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e1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89" y="0"/>
                                  </a:moveTo>
                                  <a:lnTo>
                                    <a:pt x="547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e1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880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455" y="0"/>
                                  </a:moveTo>
                                  <a:lnTo>
                                    <a:pt x="10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b1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107" y="0"/>
                                  </a:moveTo>
                                  <a:lnTo>
                                    <a:pt x="545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b1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816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437" y="0"/>
                                  </a:move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71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125" y="0"/>
                                  </a:moveTo>
                                  <a:lnTo>
                                    <a:pt x="543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71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716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414" y="0"/>
                                  </a:moveTo>
                                  <a:lnTo>
                                    <a:pt x="14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41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148" y="0"/>
                                  </a:moveTo>
                                  <a:lnTo>
                                    <a:pt x="541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41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652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385" y="0"/>
                                  </a:move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11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177" y="0"/>
                                  </a:moveTo>
                                  <a:lnTo>
                                    <a:pt x="538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11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6240"/>
                            <a:ext cx="354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5344" y="0"/>
                                  </a:moveTo>
                                  <a:lnTo>
                                    <a:pt x="21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d0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3" h="0">
                                  <a:moveTo>
                                    <a:pt x="218" y="0"/>
                                  </a:moveTo>
                                  <a:lnTo>
                                    <a:pt x="534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d0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542760" cy="115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3" h="1800">
                                <a:moveTo>
                                  <a:pt x="302" y="0"/>
                                </a:moveTo>
                                <a:lnTo>
                                  <a:pt x="240" y="4"/>
                                </a:lnTo>
                                <a:lnTo>
                                  <a:pt x="182" y="24"/>
                                </a:lnTo>
                                <a:lnTo>
                                  <a:pt x="134" y="52"/>
                                </a:lnTo>
                                <a:lnTo>
                                  <a:pt x="86" y="86"/>
                                </a:lnTo>
                                <a:lnTo>
                                  <a:pt x="52" y="134"/>
                                </a:lnTo>
                                <a:lnTo>
                                  <a:pt x="24" y="182"/>
                                </a:lnTo>
                                <a:lnTo>
                                  <a:pt x="4" y="240"/>
                                </a:lnTo>
                                <a:lnTo>
                                  <a:pt x="0" y="302"/>
                                </a:lnTo>
                                <a:lnTo>
                                  <a:pt x="0" y="1502"/>
                                </a:lnTo>
                                <a:lnTo>
                                  <a:pt x="4" y="1564"/>
                                </a:lnTo>
                                <a:lnTo>
                                  <a:pt x="24" y="1617"/>
                                </a:lnTo>
                                <a:lnTo>
                                  <a:pt x="52" y="1670"/>
                                </a:lnTo>
                                <a:lnTo>
                                  <a:pt x="86" y="1713"/>
                                </a:lnTo>
                                <a:lnTo>
                                  <a:pt x="134" y="1752"/>
                                </a:lnTo>
                                <a:lnTo>
                                  <a:pt x="182" y="1775"/>
                                </a:lnTo>
                                <a:lnTo>
                                  <a:pt x="240" y="1795"/>
                                </a:lnTo>
                                <a:lnTo>
                                  <a:pt x="302" y="1800"/>
                                </a:lnTo>
                                <a:lnTo>
                                  <a:pt x="5260" y="1800"/>
                                </a:lnTo>
                                <a:lnTo>
                                  <a:pt x="5323" y="1795"/>
                                </a:lnTo>
                                <a:lnTo>
                                  <a:pt x="5380" y="1775"/>
                                </a:lnTo>
                                <a:lnTo>
                                  <a:pt x="5428" y="1752"/>
                                </a:lnTo>
                                <a:lnTo>
                                  <a:pt x="5476" y="1713"/>
                                </a:lnTo>
                                <a:lnTo>
                                  <a:pt x="5510" y="1670"/>
                                </a:lnTo>
                                <a:lnTo>
                                  <a:pt x="5539" y="1617"/>
                                </a:lnTo>
                                <a:lnTo>
                                  <a:pt x="5558" y="1564"/>
                                </a:lnTo>
                                <a:lnTo>
                                  <a:pt x="5563" y="1502"/>
                                </a:lnTo>
                                <a:lnTo>
                                  <a:pt x="5563" y="302"/>
                                </a:lnTo>
                                <a:lnTo>
                                  <a:pt x="5558" y="240"/>
                                </a:lnTo>
                                <a:lnTo>
                                  <a:pt x="5539" y="182"/>
                                </a:lnTo>
                                <a:lnTo>
                                  <a:pt x="5510" y="134"/>
                                </a:lnTo>
                                <a:lnTo>
                                  <a:pt x="5476" y="86"/>
                                </a:lnTo>
                                <a:lnTo>
                                  <a:pt x="5428" y="52"/>
                                </a:lnTo>
                                <a:lnTo>
                                  <a:pt x="5380" y="24"/>
                                </a:lnTo>
                                <a:lnTo>
                                  <a:pt x="5323" y="4"/>
                                </a:lnTo>
                                <a:lnTo>
                                  <a:pt x="5260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pt;margin-top:73.35pt;width:281.85pt;height:93.95pt" coordorigin="4490,1467" coordsize="5637,1879">
                <v:shape id="shape_0" coordsize="5559,1800" path="m297,0l240,4l182,24l129,52l86,86l52,129l24,182l4,240l0,297l0,1497l4,1560l24,1617l52,1665l86,1713l129,1747l182,1775l240,1795l297,1800l5260,1800l5318,1795l5375,1775l5428,1747l5472,1713l5505,1665l5534,1617l5553,1560l5558,1497l5558,297l5553,240l5534,182l5505,129l5472,86l5428,52l5375,24l5318,4l5260,0l297,0xe" fillcolor="black" stroked="f" o:allowincell="f" style="position:absolute;left:4552;top:1529;width:5574;height:18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16;top:1505;width:5326;height:1">
                  <v:shape id="shape_0" path="m5277,0l33,0e" stroked="t" o:allowincell="f" style="position:absolute;left:4616;top:1505;width:5325;height:0;mso-wrap-style:none;v-text-anchor:middle;mso-position-horizontal-relative:page;mso-position-vertical-relative:page">
                    <v:fill o:detectmouseclick="t" on="false"/>
                    <v:stroke color="#fdfdff" weight="10080" joinstyle="round" endcap="flat"/>
                    <w10:wrap type="none"/>
                  </v:shape>
                  <v:shape id="shape_0" path="m33,0l5277,0e" stroked="t" o:allowincell="f" style="position:absolute;left:4616;top:1505;width:5325;height:0;mso-wrap-style:none;v-text-anchor:middle;mso-position-horizontal-relative:page;mso-position-vertical-relative:page">
                    <v:fill o:detectmouseclick="t" on="false"/>
                    <v:stroke color="#fdfdff" weight="10080" joinstyle="round" endcap="flat"/>
                    <w10:wrap type="none"/>
                  </v:shape>
                </v:group>
                <v:group id="shape_0" style="position:absolute;left:4566;top:1549;width:5426;height:1">
                  <v:shape id="shape_0" path="m5396,0l15,0e" stroked="t" o:allowincell="f" style="position:absolute;left:4566;top:1549;width:5425;height:0;mso-wrap-style:none;v-text-anchor:middle;mso-position-horizontal-relative:page;mso-position-vertical-relative:page">
                    <v:fill o:detectmouseclick="t" on="false"/>
                    <v:stroke color="#fcfcff" weight="10080" joinstyle="round" endcap="flat"/>
                    <w10:wrap type="none"/>
                  </v:shape>
                  <v:shape id="shape_0" path="m15,0l5396,0e" stroked="t" o:allowincell="f" style="position:absolute;left:4566;top:1549;width:5425;height:0;mso-wrap-style:none;v-text-anchor:middle;mso-position-horizontal-relative:page;mso-position-vertical-relative:page">
                    <v:fill o:detectmouseclick="t" on="false"/>
                    <v:stroke color="#fcfcff" weight="10080" joinstyle="round" endcap="flat"/>
                    <w10:wrap type="none"/>
                  </v:shape>
                </v:group>
                <v:group id="shape_0" style="position:absolute;left:4536;top:1594;width:5486;height:1">
                  <v:shape id="shape_0" path="m5458,0l12,0e" stroked="t" o:allowincell="f" style="position:absolute;left:4536;top:1594;width:5485;height:0;mso-wrap-style:none;v-text-anchor:middle;mso-position-horizontal-relative:page;mso-position-vertical-relative:page">
                    <v:fill o:detectmouseclick="t" on="false"/>
                    <v:stroke color="#fbfbff" weight="10080" joinstyle="round" endcap="flat"/>
                    <w10:wrap type="none"/>
                  </v:shape>
                  <v:shape id="shape_0" path="m12,0l5458,0e" stroked="t" o:allowincell="f" style="position:absolute;left:4536;top:1594;width:5485;height:0;mso-wrap-style:none;v-text-anchor:middle;mso-position-horizontal-relative:page;mso-position-vertical-relative:page">
                    <v:fill o:detectmouseclick="t" on="false"/>
                    <v:stroke color="#fbfbff" weight="10080" joinstyle="round" endcap="flat"/>
                    <w10:wrap type="none"/>
                  </v:shape>
                </v:group>
                <v:group id="shape_0" style="position:absolute;left:4519;top:1626;width:5520;height:1">
                  <v:shape id="shape_0" path="m5495,0l9,0e" stroked="t" o:allowincell="f" style="position:absolute;left:4519;top:1626;width:5519;height:0;mso-wrap-style:none;v-text-anchor:middle;mso-position-horizontal-relative:page;mso-position-vertical-relative:page">
                    <v:fill o:detectmouseclick="t" on="false"/>
                    <v:stroke color="#fafaff" weight="10080" joinstyle="round" endcap="flat"/>
                    <w10:wrap type="none"/>
                  </v:shape>
                  <v:shape id="shape_0" path="m9,0l5495,0e" stroked="t" o:allowincell="f" style="position:absolute;left:4519;top:1626;width:5519;height:0;mso-wrap-style:none;v-text-anchor:middle;mso-position-horizontal-relative:page;mso-position-vertical-relative:page">
                    <v:fill o:detectmouseclick="t" on="false"/>
                    <v:stroke color="#fafaff" weight="10080" joinstyle="round" endcap="flat"/>
                    <w10:wrap type="none"/>
                  </v:shape>
                </v:group>
                <v:group id="shape_0" style="position:absolute;left:4507;top:1655;width:5544;height:1">
                  <v:shape id="shape_0" path="m5523,0l5,0e" stroked="t" o:allowincell="f" style="position:absolute;left:4507;top:1655;width:5543;height:0;mso-wrap-style:none;v-text-anchor:middle;mso-position-horizontal-relative:page;mso-position-vertical-relative:page">
                    <v:fill o:detectmouseclick="t" on="false"/>
                    <v:stroke color="#f9f9ff" weight="10080" joinstyle="round" endcap="flat"/>
                    <w10:wrap type="none"/>
                  </v:shape>
                  <v:shape id="shape_0" path="m5,0l5523,0e" stroked="t" o:allowincell="f" style="position:absolute;left:4507;top:1655;width:5543;height:0;mso-wrap-style:none;v-text-anchor:middle;mso-position-horizontal-relative:page;mso-position-vertical-relative:page">
                    <v:fill o:detectmouseclick="t" on="false"/>
                    <v:stroke color="#f9f9ff" weight="10080" joinstyle="round" endcap="flat"/>
                    <w10:wrap type="none"/>
                  </v:shape>
                </v:group>
                <v:group id="shape_0" style="position:absolute;left:4493;top:1708;width:5572;height:1">
                  <v:shape id="shape_0" path="m5554,0l1,0e" stroked="t" o:allowincell="f" style="position:absolute;left:4493;top:1708;width:5571;height:0;mso-wrap-style:none;v-text-anchor:middle;mso-position-horizontal-relative:page;mso-position-vertical-relative:page">
                    <v:fill o:detectmouseclick="t" on="false"/>
                    <v:stroke color="#f8f8ff" weight="10080" joinstyle="round" endcap="flat"/>
                    <w10:wrap type="none"/>
                  </v:shape>
                  <v:shape id="shape_0" path="m1,0l5554,0e" stroked="t" o:allowincell="f" style="position:absolute;left:4493;top:1708;width:5571;height:0;mso-wrap-style:none;v-text-anchor:middle;mso-position-horizontal-relative:page;mso-position-vertical-relative:page">
                    <v:fill o:detectmouseclick="t" on="false"/>
                    <v:stroke color="#f8f8ff" weight="10080" joinstyle="round" endcap="flat"/>
                    <w10:wrap type="none"/>
                  </v:shape>
                </v:group>
                <v:group id="shape_0" style="position:absolute;left:4490;top:1735;width:5588;height:1">
                  <v:shape id="shape_0" path="m5560,0l2,0e" stroked="t" o:allowincell="f" style="position:absolute;left:4490;top:1735;width:5587;height:0;mso-wrap-style:none;v-text-anchor:middle;mso-position-horizontal-relative:page;mso-position-vertical-relative:page">
                    <v:fill o:detectmouseclick="t" on="false"/>
                    <v:stroke color="#f7f7ff" weight="10080" joinstyle="round" endcap="flat"/>
                    <w10:wrap type="none"/>
                  </v:shape>
                  <v:shape id="shape_0" path="m2,0l5560,0e" stroked="t" o:allowincell="f" style="position:absolute;left:4490;top:1735;width:5587;height:0;mso-wrap-style:none;v-text-anchor:middle;mso-position-horizontal-relative:page;mso-position-vertical-relative:page">
                    <v:fill o:detectmouseclick="t" on="false"/>
                    <v:stroke color="#f7f7ff" weight="10080" joinstyle="round" endcap="flat"/>
                    <w10:wrap type="none"/>
                  </v:shape>
                </v:group>
                <v:group id="shape_0" style="position:absolute;left:4490;top:1757;width:5578;height:1">
                  <v:shape id="shape_0" path="m5562,0l1,0e" stroked="t" o:allowincell="f" style="position:absolute;left:4490;top:1757;width:5577;height:0;mso-wrap-style:none;v-text-anchor:middle;mso-position-horizontal-relative:page;mso-position-vertical-relative:page">
                    <v:fill o:detectmouseclick="t" on="false"/>
                    <v:stroke color="#f6f6ff" weight="10080" joinstyle="round" endcap="flat"/>
                    <w10:wrap type="none"/>
                  </v:shape>
                  <v:shape id="shape_0" path="m1,0l5562,0e" stroked="t" o:allowincell="f" style="position:absolute;left:4490;top:1757;width:5577;height:0;mso-wrap-style:none;v-text-anchor:middle;mso-position-horizontal-relative:page;mso-position-vertical-relative:page">
                    <v:fill o:detectmouseclick="t" on="false"/>
                    <v:stroke color="#f6f6ff" weight="10080" joinstyle="round" endcap="flat"/>
                    <w10:wrap type="none"/>
                  </v:shape>
                </v:group>
                <v:group id="shape_0" style="position:absolute;left:4490;top:1778;width:5588;height:1">
                  <v:shape id="shape_0" path="m5563,0l0,0e" stroked="t" o:allowincell="f" style="position:absolute;left:4490;top:1778;width:5587;height:0;mso-wrap-style:none;v-text-anchor:middle;mso-position-horizontal-relative:page;mso-position-vertical-relative:page">
                    <v:fill o:detectmouseclick="t" on="false"/>
                    <v:stroke color="#f5f5ff" weight="10080" joinstyle="round" endcap="flat"/>
                    <w10:wrap type="none"/>
                  </v:shape>
                  <v:shape id="shape_0" path="m0,0l5563,0e" stroked="t" o:allowincell="f" style="position:absolute;left:4490;top:1778;width:5587;height:0;mso-wrap-style:none;v-text-anchor:middle;mso-position-horizontal-relative:page;mso-position-vertical-relative:page">
                    <v:fill o:detectmouseclick="t" on="false"/>
                    <v:stroke color="#f5f5ff" weight="10080" joinstyle="round" endcap="flat"/>
                    <w10:wrap type="none"/>
                  </v:shape>
                </v:group>
                <v:group id="shape_0" style="position:absolute;left:4490;top:1794;width:5588;height:1">
                  <v:shape id="shape_0" path="m5563,0l0,0e" stroked="t" o:allowincell="f" style="position:absolute;left:4490;top:1794;width:5587;height:0;mso-wrap-style:none;v-text-anchor:middle;mso-position-horizontal-relative:page;mso-position-vertical-relative:page">
                    <v:fill o:detectmouseclick="t" on="false"/>
                    <v:stroke color="#f4f4ff" weight="10080" joinstyle="round" endcap="flat"/>
                    <w10:wrap type="none"/>
                  </v:shape>
                  <v:shape id="shape_0" path="m0,0l5563,0e" stroked="t" o:allowincell="f" style="position:absolute;left:4490;top:1794;width:5587;height:0;mso-wrap-style:none;v-text-anchor:middle;mso-position-horizontal-relative:page;mso-position-vertical-relative:page">
                    <v:fill o:detectmouseclick="t" on="false"/>
                    <v:stroke color="#f4f4ff" weight="10080" joinstyle="round" endcap="flat"/>
                    <w10:wrap type="none"/>
                  </v:shape>
                </v:group>
                <v:group id="shape_0" style="position:absolute;left:4490;top:1815;width:5578;height:1">
                  <v:shape id="shape_0" path="m5563,0l0,0e" stroked="t" o:allowincell="f" style="position:absolute;left:4490;top:1815;width:5577;height:0;mso-wrap-style:none;v-text-anchor:middle;mso-position-horizontal-relative:page;mso-position-vertical-relative:page">
                    <v:fill o:detectmouseclick="t" on="false"/>
                    <v:stroke color="#f3f3ff" weight="10080" joinstyle="round" endcap="flat"/>
                    <w10:wrap type="none"/>
                  </v:shape>
                  <v:shape id="shape_0" path="m0,0l5563,0e" stroked="t" o:allowincell="f" style="position:absolute;left:4490;top:1815;width:5577;height:0;mso-wrap-style:none;v-text-anchor:middle;mso-position-horizontal-relative:page;mso-position-vertical-relative:page">
                    <v:fill o:detectmouseclick="t" on="false"/>
                    <v:stroke color="#f3f3ff" weight="10080" joinstyle="round" endcap="flat"/>
                    <w10:wrap type="none"/>
                  </v:shape>
                </v:group>
                <v:group id="shape_0" style="position:absolute;left:4490;top:1837;width:5588;height:1">
                  <v:shape id="shape_0" path="m5563,0l0,0e" stroked="t" o:allowincell="f" style="position:absolute;left:4490;top:1837;width:5587;height:0;mso-wrap-style:none;v-text-anchor:middle;mso-position-horizontal-relative:page;mso-position-vertical-relative:page">
                    <v:fill o:detectmouseclick="t" on="false"/>
                    <v:stroke color="#f1f1ff" weight="10080" joinstyle="round" endcap="flat"/>
                    <w10:wrap type="none"/>
                  </v:shape>
                  <v:shape id="shape_0" path="m0,0l5563,0e" stroked="t" o:allowincell="f" style="position:absolute;left:4490;top:1837;width:5587;height:0;mso-wrap-style:none;v-text-anchor:middle;mso-position-horizontal-relative:page;mso-position-vertical-relative:page">
                    <v:fill o:detectmouseclick="t" on="false"/>
                    <v:stroke color="#f1f1ff" weight="10080" joinstyle="round" endcap="flat"/>
                    <w10:wrap type="none"/>
                  </v:shape>
                </v:group>
                <v:group id="shape_0" style="position:absolute;left:4490;top:1851;width:5588;height:1">
                  <v:shape id="shape_0" path="m5563,0l0,0e" stroked="t" o:allowincell="f" style="position:absolute;left:4490;top:1851;width:5587;height:0;mso-wrap-style:none;v-text-anchor:middle;mso-position-horizontal-relative:page;mso-position-vertical-relative:page">
                    <v:fill o:detectmouseclick="t" on="false"/>
                    <v:stroke color="#f0f0ff" weight="10080" joinstyle="round" endcap="flat"/>
                    <w10:wrap type="none"/>
                  </v:shape>
                  <v:shape id="shape_0" path="m0,0l5563,0e" stroked="t" o:allowincell="f" style="position:absolute;left:4490;top:1851;width:5587;height:0;mso-wrap-style:none;v-text-anchor:middle;mso-position-horizontal-relative:page;mso-position-vertical-relative:page">
                    <v:fill o:detectmouseclick="t" on="false"/>
                    <v:stroke color="#f0f0ff" weight="10080" joinstyle="round" endcap="flat"/>
                    <w10:wrap type="none"/>
                  </v:shape>
                </v:group>
                <v:group id="shape_0" style="position:absolute;left:4490;top:1866;width:5588;height:1">
                  <v:shape id="shape_0" path="m5563,0l0,0e" stroked="t" o:allowincell="f" style="position:absolute;left:4490;top:1866;width:5587;height:0;mso-wrap-style:none;v-text-anchor:middle;mso-position-horizontal-relative:page;mso-position-vertical-relative:page">
                    <v:fill o:detectmouseclick="t" on="false"/>
                    <v:stroke color="#efefff" weight="10080" joinstyle="round" endcap="flat"/>
                    <w10:wrap type="none"/>
                  </v:shape>
                  <v:shape id="shape_0" path="m0,0l5563,0e" stroked="t" o:allowincell="f" style="position:absolute;left:4490;top:1866;width:5587;height:0;mso-wrap-style:none;v-text-anchor:middle;mso-position-horizontal-relative:page;mso-position-vertical-relative:page">
                    <v:fill o:detectmouseclick="t" on="false"/>
                    <v:stroke color="#efefff" weight="10080" joinstyle="round" endcap="flat"/>
                    <w10:wrap type="none"/>
                  </v:shape>
                </v:group>
                <v:group id="shape_0" style="position:absolute;left:4490;top:1880;width:5588;height:1">
                  <v:shape id="shape_0" path="m5563,0l0,0e" stroked="t" o:allowincell="f" style="position:absolute;left:4490;top:1880;width:5587;height:0;mso-wrap-style:none;v-text-anchor:middle;mso-position-horizontal-relative:page;mso-position-vertical-relative:page">
                    <v:fill o:detectmouseclick="t" on="false"/>
                    <v:stroke color="#eeeeff" weight="10080" joinstyle="round" endcap="flat"/>
                    <w10:wrap type="none"/>
                  </v:shape>
                  <v:shape id="shape_0" path="m0,0l5563,0e" stroked="t" o:allowincell="f" style="position:absolute;left:4490;top:1880;width:5587;height:0;mso-wrap-style:none;v-text-anchor:middle;mso-position-horizontal-relative:page;mso-position-vertical-relative:page">
                    <v:fill o:detectmouseclick="t" on="false"/>
                    <v:stroke color="#eeeeff" weight="10080" joinstyle="round" endcap="flat"/>
                    <w10:wrap type="none"/>
                  </v:shape>
                </v:group>
                <v:group id="shape_0" style="position:absolute;left:4490;top:1896;width:5588;height:1">
                  <v:shape id="shape_0" path="m5563,0l0,0e" stroked="t" o:allowincell="f" style="position:absolute;left:4490;top:1896;width:5587;height:0;mso-wrap-style:none;v-text-anchor:middle;mso-position-horizontal-relative:page;mso-position-vertical-relative:page">
                    <v:fill o:detectmouseclick="t" on="false"/>
                    <v:stroke color="#ededff" weight="10080" joinstyle="round" endcap="flat"/>
                    <w10:wrap type="none"/>
                  </v:shape>
                  <v:shape id="shape_0" path="m0,0l5563,0e" stroked="t" o:allowincell="f" style="position:absolute;left:4490;top:1896;width:5587;height:0;mso-wrap-style:none;v-text-anchor:middle;mso-position-horizontal-relative:page;mso-position-vertical-relative:page">
                    <v:fill o:detectmouseclick="t" on="false"/>
                    <v:stroke color="#ededff" weight="10080" joinstyle="round" endcap="flat"/>
                    <w10:wrap type="none"/>
                  </v:shape>
                </v:group>
                <v:group id="shape_0" style="position:absolute;left:4490;top:1910;width:5588;height:1">
                  <v:shape id="shape_0" path="m5563,0l0,0e" stroked="t" o:allowincell="f" style="position:absolute;left:4490;top:1910;width:5587;height:0;mso-wrap-style:none;v-text-anchor:middle;mso-position-horizontal-relative:page;mso-position-vertical-relative:page">
                    <v:fill o:detectmouseclick="t" on="false"/>
                    <v:stroke color="#ececff" weight="10080" joinstyle="round" endcap="flat"/>
                    <w10:wrap type="none"/>
                  </v:shape>
                  <v:shape id="shape_0" path="m0,0l5563,0e" stroked="t" o:allowincell="f" style="position:absolute;left:4490;top:1910;width:5587;height:0;mso-wrap-style:none;v-text-anchor:middle;mso-position-horizontal-relative:page;mso-position-vertical-relative:page">
                    <v:fill o:detectmouseclick="t" on="false"/>
                    <v:stroke color="#ececff" weight="10080" joinstyle="round" endcap="flat"/>
                    <w10:wrap type="none"/>
                  </v:shape>
                </v:group>
                <v:group id="shape_0" style="position:absolute;left:4490;top:1924;width:5588;height:1">
                  <v:shape id="shape_0" path="m5563,0l0,0e" stroked="t" o:allowincell="f" style="position:absolute;left:4490;top:1924;width:5587;height:0;mso-wrap-style:none;v-text-anchor:middle;mso-position-horizontal-relative:page;mso-position-vertical-relative:page">
                    <v:fill o:detectmouseclick="t" on="false"/>
                    <v:stroke color="#ebebff" weight="10080" joinstyle="round" endcap="flat"/>
                    <w10:wrap type="none"/>
                  </v:shape>
                  <v:shape id="shape_0" path="m0,0l5563,0e" stroked="t" o:allowincell="f" style="position:absolute;left:4490;top:1924;width:5587;height:0;mso-wrap-style:none;v-text-anchor:middle;mso-position-horizontal-relative:page;mso-position-vertical-relative:page">
                    <v:fill o:detectmouseclick="t" on="false"/>
                    <v:stroke color="#ebebff" weight="10080" joinstyle="round" endcap="flat"/>
                    <w10:wrap type="none"/>
                  </v:shape>
                </v:group>
                <v:group id="shape_0" style="position:absolute;left:4490;top:1939;width:5588;height:1">
                  <v:shape id="shape_0" path="m5563,0l0,0e" stroked="t" o:allowincell="f" style="position:absolute;left:4490;top:1939;width:5587;height:0;mso-wrap-style:none;v-text-anchor:middle;mso-position-horizontal-relative:page;mso-position-vertical-relative:page">
                    <v:fill o:detectmouseclick="t" on="false"/>
                    <v:stroke color="#eaeaff" weight="10080" joinstyle="round" endcap="flat"/>
                    <w10:wrap type="none"/>
                  </v:shape>
                  <v:shape id="shape_0" path="m0,0l5563,0e" stroked="t" o:allowincell="f" style="position:absolute;left:4490;top:1939;width:5587;height:0;mso-wrap-style:none;v-text-anchor:middle;mso-position-horizontal-relative:page;mso-position-vertical-relative:page">
                    <v:fill o:detectmouseclick="t" on="false"/>
                    <v:stroke color="#eaeaff" weight="10080" joinstyle="round" endcap="flat"/>
                    <w10:wrap type="none"/>
                  </v:shape>
                </v:group>
                <v:group id="shape_0" style="position:absolute;left:4490;top:1953;width:5588;height:1">
                  <v:shape id="shape_0" path="m5563,0l0,0e" stroked="t" o:allowincell="f" style="position:absolute;left:4490;top:1953;width:5587;height:0;mso-wrap-style:none;v-text-anchor:middle;mso-position-horizontal-relative:page;mso-position-vertical-relative:page">
                    <v:fill o:detectmouseclick="t" on="false"/>
                    <v:stroke color="#e9e9ff" weight="10080" joinstyle="round" endcap="flat"/>
                    <w10:wrap type="none"/>
                  </v:shape>
                  <v:shape id="shape_0" path="m0,0l5563,0e" stroked="t" o:allowincell="f" style="position:absolute;left:4490;top:1953;width:5587;height:0;mso-wrap-style:none;v-text-anchor:middle;mso-position-horizontal-relative:page;mso-position-vertical-relative:page">
                    <v:fill o:detectmouseclick="t" on="false"/>
                    <v:stroke color="#e9e9ff" weight="10080" joinstyle="round" endcap="flat"/>
                    <w10:wrap type="none"/>
                  </v:shape>
                </v:group>
                <v:group id="shape_0" style="position:absolute;left:4490;top:1968;width:5588;height:1">
                  <v:shape id="shape_0" path="m5563,0l0,0e" stroked="t" o:allowincell="f" style="position:absolute;left:4490;top:1968;width:5587;height:0;mso-wrap-style:none;v-text-anchor:middle;mso-position-horizontal-relative:page;mso-position-vertical-relative:page">
                    <v:fill o:detectmouseclick="t" on="false"/>
                    <v:stroke color="#e8e8ff" weight="10080" joinstyle="round" endcap="flat"/>
                    <w10:wrap type="none"/>
                  </v:shape>
                  <v:shape id="shape_0" path="m0,0l5563,0e" stroked="t" o:allowincell="f" style="position:absolute;left:4490;top:1968;width:5587;height:0;mso-wrap-style:none;v-text-anchor:middle;mso-position-horizontal-relative:page;mso-position-vertical-relative:page">
                    <v:fill o:detectmouseclick="t" on="false"/>
                    <v:stroke color="#e8e8ff" weight="10080" joinstyle="round" endcap="flat"/>
                    <w10:wrap type="none"/>
                  </v:shape>
                </v:group>
                <v:group id="shape_0" style="position:absolute;left:4490;top:1982;width:5588;height:1">
                  <v:shape id="shape_0" path="m5563,0l0,0e" stroked="t" o:allowincell="f" style="position:absolute;left:4490;top:1982;width:5587;height:0;mso-wrap-style:none;v-text-anchor:middle;mso-position-horizontal-relative:page;mso-position-vertical-relative:page">
                    <v:fill o:detectmouseclick="t" on="false"/>
                    <v:stroke color="#e7e7ff" weight="10080" joinstyle="round" endcap="flat"/>
                    <w10:wrap type="none"/>
                  </v:shape>
                  <v:shape id="shape_0" path="m0,0l5563,0e" stroked="t" o:allowincell="f" style="position:absolute;left:4490;top:1982;width:5587;height:0;mso-wrap-style:none;v-text-anchor:middle;mso-position-horizontal-relative:page;mso-position-vertical-relative:page">
                    <v:fill o:detectmouseclick="t" on="false"/>
                    <v:stroke color="#e7e7ff" weight="10080" joinstyle="round" endcap="flat"/>
                    <w10:wrap type="none"/>
                  </v:shape>
                </v:group>
                <v:group id="shape_0" style="position:absolute;left:4490;top:1997;width:5588;height:1">
                  <v:shape id="shape_0" path="m5563,0l0,0e" stroked="t" o:allowincell="f" style="position:absolute;left:4490;top:1997;width:5587;height:0;mso-wrap-style:none;v-text-anchor:middle;mso-position-horizontal-relative:page;mso-position-vertical-relative:page">
                    <v:fill o:detectmouseclick="t" on="false"/>
                    <v:stroke color="#e6e6ff" weight="10080" joinstyle="round" endcap="flat"/>
                    <w10:wrap type="none"/>
                  </v:shape>
                  <v:shape id="shape_0" path="m0,0l5563,0e" stroked="t" o:allowincell="f" style="position:absolute;left:4490;top:1997;width:5587;height:0;mso-wrap-style:none;v-text-anchor:middle;mso-position-horizontal-relative:page;mso-position-vertical-relative:page">
                    <v:fill o:detectmouseclick="t" on="false"/>
                    <v:stroke color="#e6e6ff" weight="10080" joinstyle="round" endcap="flat"/>
                    <w10:wrap type="none"/>
                  </v:shape>
                </v:group>
                <v:group id="shape_0" style="position:absolute;left:4490;top:2012;width:5588;height:1">
                  <v:shape id="shape_0" path="m5563,0l0,0e" stroked="t" o:allowincell="f" style="position:absolute;left:4490;top:2012;width:5587;height:0;mso-wrap-style:none;v-text-anchor:middle;mso-position-horizontal-relative:page;mso-position-vertical-relative:page">
                    <v:fill o:detectmouseclick="t" on="false"/>
                    <v:stroke color="#e3e3ff" weight="10080" joinstyle="round" endcap="flat"/>
                    <w10:wrap type="none"/>
                  </v:shape>
                  <v:shape id="shape_0" path="m0,0l5563,0e" stroked="t" o:allowincell="f" style="position:absolute;left:4490;top:2012;width:5587;height:0;mso-wrap-style:none;v-text-anchor:middle;mso-position-horizontal-relative:page;mso-position-vertical-relative:page">
                    <v:fill o:detectmouseclick="t" on="false"/>
                    <v:stroke color="#e3e3ff" weight="10080" joinstyle="round" endcap="flat"/>
                    <w10:wrap type="none"/>
                  </v:shape>
                </v:group>
                <v:group id="shape_0" style="position:absolute;left:4490;top:2026;width:5588;height:1">
                  <v:shape id="shape_0" path="m5563,0l0,0e" stroked="t" o:allowincell="f" style="position:absolute;left:4490;top:2026;width:5587;height:0;mso-wrap-style:none;v-text-anchor:middle;mso-position-horizontal-relative:page;mso-position-vertical-relative:page">
                    <v:fill o:detectmouseclick="t" on="false"/>
                    <v:stroke color="#e2e2ff" weight="10080" joinstyle="round" endcap="flat"/>
                    <w10:wrap type="none"/>
                  </v:shape>
                  <v:shape id="shape_0" path="m0,0l5563,0e" stroked="t" o:allowincell="f" style="position:absolute;left:4490;top:2026;width:5587;height:0;mso-wrap-style:none;v-text-anchor:middle;mso-position-horizontal-relative:page;mso-position-vertical-relative:page">
                    <v:fill o:detectmouseclick="t" on="false"/>
                    <v:stroke color="#e2e2ff" weight="10080" joinstyle="round" endcap="flat"/>
                    <w10:wrap type="none"/>
                  </v:shape>
                </v:group>
                <v:group id="shape_0" style="position:absolute;left:4490;top:2040;width:5588;height:1">
                  <v:shape id="shape_0" path="m5563,0l0,0e" stroked="t" o:allowincell="f" style="position:absolute;left:4490;top:2040;width:5587;height:0;mso-wrap-style:none;v-text-anchor:middle;mso-position-horizontal-relative:page;mso-position-vertical-relative:page">
                    <v:fill o:detectmouseclick="t" on="false"/>
                    <v:stroke color="#e0e0ff" weight="10080" joinstyle="round" endcap="flat"/>
                    <w10:wrap type="none"/>
                  </v:shape>
                  <v:shape id="shape_0" path="m0,0l5563,0e" stroked="t" o:allowincell="f" style="position:absolute;left:4490;top:2040;width:5587;height:0;mso-wrap-style:none;v-text-anchor:middle;mso-position-horizontal-relative:page;mso-position-vertical-relative:page">
                    <v:fill o:detectmouseclick="t" on="false"/>
                    <v:stroke color="#e0e0ff" weight="10080" joinstyle="round" endcap="flat"/>
                    <w10:wrap type="none"/>
                  </v:shape>
                </v:group>
                <v:group id="shape_0" style="position:absolute;left:4490;top:2055;width:5588;height:1">
                  <v:shape id="shape_0" path="m5563,0l0,0e" stroked="t" o:allowincell="f" style="position:absolute;left:4490;top:2055;width:5587;height:0;mso-wrap-style:none;v-text-anchor:middle;mso-position-horizontal-relative:page;mso-position-vertical-relative:page">
                    <v:fill o:detectmouseclick="t" on="false"/>
                    <v:stroke color="#dfdfff" weight="10080" joinstyle="round" endcap="flat"/>
                    <w10:wrap type="none"/>
                  </v:shape>
                  <v:shape id="shape_0" path="m0,0l5563,0e" stroked="t" o:allowincell="f" style="position:absolute;left:4490;top:2055;width:5587;height:0;mso-wrap-style:none;v-text-anchor:middle;mso-position-horizontal-relative:page;mso-position-vertical-relative:page">
                    <v:fill o:detectmouseclick="t" on="false"/>
                    <v:stroke color="#dfdfff" weight="10080" joinstyle="round" endcap="flat"/>
                    <w10:wrap type="none"/>
                  </v:shape>
                </v:group>
                <v:group id="shape_0" style="position:absolute;left:4490;top:2069;width:5588;height:1">
                  <v:shape id="shape_0" path="m5563,0l0,0e" stroked="t" o:allowincell="f" style="position:absolute;left:4490;top:2069;width:5587;height:0;mso-wrap-style:none;v-text-anchor:middle;mso-position-horizontal-relative:page;mso-position-vertical-relative:page">
                    <v:fill o:detectmouseclick="t" on="false"/>
                    <v:stroke color="#dedeff" weight="10080" joinstyle="round" endcap="flat"/>
                    <w10:wrap type="none"/>
                  </v:shape>
                  <v:shape id="shape_0" path="m0,0l5563,0e" stroked="t" o:allowincell="f" style="position:absolute;left:4490;top:2069;width:5587;height:0;mso-wrap-style:none;v-text-anchor:middle;mso-position-horizontal-relative:page;mso-position-vertical-relative:page">
                    <v:fill o:detectmouseclick="t" on="false"/>
                    <v:stroke color="#dedeff" weight="10080" joinstyle="round" endcap="flat"/>
                    <w10:wrap type="none"/>
                  </v:shape>
                </v:group>
                <v:group id="shape_0" style="position:absolute;left:4490;top:2084;width:5588;height:1">
                  <v:shape id="shape_0" path="m5563,0l0,0e" stroked="t" o:allowincell="f" style="position:absolute;left:4490;top:2084;width:5587;height:0;mso-wrap-style:none;v-text-anchor:middle;mso-position-horizontal-relative:page;mso-position-vertical-relative:page">
                    <v:fill o:detectmouseclick="t" on="false"/>
                    <v:stroke color="#ddddff" weight="10080" joinstyle="round" endcap="flat"/>
                    <w10:wrap type="none"/>
                  </v:shape>
                  <v:shape id="shape_0" path="m0,0l5563,0e" stroked="t" o:allowincell="f" style="position:absolute;left:4490;top:2084;width:5587;height:0;mso-wrap-style:none;v-text-anchor:middle;mso-position-horizontal-relative:page;mso-position-vertical-relative:page">
                    <v:fill o:detectmouseclick="t" on="false"/>
                    <v:stroke color="#ddddff" weight="10080" joinstyle="round" endcap="flat"/>
                    <w10:wrap type="none"/>
                  </v:shape>
                </v:group>
                <v:group id="shape_0" style="position:absolute;left:4490;top:2099;width:5588;height:1">
                  <v:shape id="shape_0" path="m5563,0l0,0e" stroked="t" o:allowincell="f" style="position:absolute;left:4490;top:2099;width:5587;height:0;mso-wrap-style:none;v-text-anchor:middle;mso-position-horizontal-relative:page;mso-position-vertical-relative:page">
                    <v:fill o:detectmouseclick="t" on="false"/>
                    <v:stroke color="#dbdbff" weight="10080" joinstyle="round" endcap="flat"/>
                    <w10:wrap type="none"/>
                  </v:shape>
                  <v:shape id="shape_0" path="m0,0l5563,0e" stroked="t" o:allowincell="f" style="position:absolute;left:4490;top:2099;width:5587;height:0;mso-wrap-style:none;v-text-anchor:middle;mso-position-horizontal-relative:page;mso-position-vertical-relative:page">
                    <v:fill o:detectmouseclick="t" on="false"/>
                    <v:stroke color="#dbdbff" weight="10080" joinstyle="round" endcap="flat"/>
                    <w10:wrap type="none"/>
                  </v:shape>
                </v:group>
                <v:group id="shape_0" style="position:absolute;left:4490;top:2113;width:5588;height:1">
                  <v:shape id="shape_0" path="m5563,0l0,0e" stroked="t" o:allowincell="f" style="position:absolute;left:4490;top:2113;width:5587;height:0;mso-wrap-style:none;v-text-anchor:middle;mso-position-horizontal-relative:page;mso-position-vertical-relative:page">
                    <v:fill o:detectmouseclick="t" on="false"/>
                    <v:stroke color="#dadaff" weight="10080" joinstyle="round" endcap="flat"/>
                    <w10:wrap type="none"/>
                  </v:shape>
                  <v:shape id="shape_0" path="m0,0l5563,0e" stroked="t" o:allowincell="f" style="position:absolute;left:4490;top:2113;width:5587;height:0;mso-wrap-style:none;v-text-anchor:middle;mso-position-horizontal-relative:page;mso-position-vertical-relative:page">
                    <v:fill o:detectmouseclick="t" on="false"/>
                    <v:stroke color="#dadaff" weight="10080" joinstyle="round" endcap="flat"/>
                    <w10:wrap type="none"/>
                  </v:shape>
                </v:group>
                <v:group id="shape_0" style="position:absolute;left:4490;top:2128;width:5588;height:1">
                  <v:shape id="shape_0" path="m5563,0l0,0e" stroked="t" o:allowincell="f" style="position:absolute;left:4490;top:2128;width:5587;height:0;mso-wrap-style:none;v-text-anchor:middle;mso-position-horizontal-relative:page;mso-position-vertical-relative:page">
                    <v:fill o:detectmouseclick="t" on="false"/>
                    <v:stroke color="#d7d7ff" weight="10080" joinstyle="round" endcap="flat"/>
                    <w10:wrap type="none"/>
                  </v:shape>
                  <v:shape id="shape_0" path="m0,0l5563,0e" stroked="t" o:allowincell="f" style="position:absolute;left:4490;top:2128;width:5587;height:0;mso-wrap-style:none;v-text-anchor:middle;mso-position-horizontal-relative:page;mso-position-vertical-relative:page">
                    <v:fill o:detectmouseclick="t" on="false"/>
                    <v:stroke color="#d7d7ff" weight="10080" joinstyle="round" endcap="flat"/>
                    <w10:wrap type="none"/>
                  </v:shape>
                </v:group>
                <v:group id="shape_0" style="position:absolute;left:4490;top:2142;width:5588;height:1">
                  <v:shape id="shape_0" path="m5563,0l0,0e" stroked="t" o:allowincell="f" style="position:absolute;left:4490;top:2142;width:5587;height:0;mso-wrap-style:none;v-text-anchor:middle;mso-position-horizontal-relative:page;mso-position-vertical-relative:page">
                    <v:fill o:detectmouseclick="t" on="false"/>
                    <v:stroke color="#d5d5ff" weight="10080" joinstyle="round" endcap="flat"/>
                    <w10:wrap type="none"/>
                  </v:shape>
                  <v:shape id="shape_0" path="m0,0l5563,0e" stroked="t" o:allowincell="f" style="position:absolute;left:4490;top:2142;width:5587;height:0;mso-wrap-style:none;v-text-anchor:middle;mso-position-horizontal-relative:page;mso-position-vertical-relative:page">
                    <v:fill o:detectmouseclick="t" on="false"/>
                    <v:stroke color="#d5d5ff" weight="10080" joinstyle="round" endcap="flat"/>
                    <w10:wrap type="none"/>
                  </v:shape>
                </v:group>
                <v:group id="shape_0" style="position:absolute;left:4490;top:2157;width:5588;height:1">
                  <v:shape id="shape_0" path="m5563,0l0,0e" stroked="t" o:allowincell="f" style="position:absolute;left:4490;top:2157;width:5587;height:0;mso-wrap-style:none;v-text-anchor:middle;mso-position-horizontal-relative:page;mso-position-vertical-relative:page">
                    <v:fill o:detectmouseclick="t" on="false"/>
                    <v:stroke color="#d4d4ff" weight="10080" joinstyle="round" endcap="flat"/>
                    <w10:wrap type="none"/>
                  </v:shape>
                  <v:shape id="shape_0" path="m0,0l5563,0e" stroked="t" o:allowincell="f" style="position:absolute;left:4490;top:2157;width:5587;height:0;mso-wrap-style:none;v-text-anchor:middle;mso-position-horizontal-relative:page;mso-position-vertical-relative:page">
                    <v:fill o:detectmouseclick="t" on="false"/>
                    <v:stroke color="#d4d4ff" weight="10080" joinstyle="round" endcap="flat"/>
                    <w10:wrap type="none"/>
                  </v:shape>
                </v:group>
                <v:group id="shape_0" style="position:absolute;left:4490;top:2171;width:5588;height:1">
                  <v:shape id="shape_0" path="m5563,0l0,0e" stroked="t" o:allowincell="f" style="position:absolute;left:4490;top:2171;width:5587;height:0;mso-wrap-style:none;v-text-anchor:middle;mso-position-horizontal-relative:page;mso-position-vertical-relative:page">
                    <v:fill o:detectmouseclick="t" on="false"/>
                    <v:stroke color="#d2d2ff" weight="10080" joinstyle="round" endcap="flat"/>
                    <w10:wrap type="none"/>
                  </v:shape>
                  <v:shape id="shape_0" path="m0,0l5563,0e" stroked="t" o:allowincell="f" style="position:absolute;left:4490;top:2171;width:5587;height:0;mso-wrap-style:none;v-text-anchor:middle;mso-position-horizontal-relative:page;mso-position-vertical-relative:page">
                    <v:fill o:detectmouseclick="t" on="false"/>
                    <v:stroke color="#d2d2ff" weight="10080" joinstyle="round" endcap="flat"/>
                    <w10:wrap type="none"/>
                  </v:shape>
                </v:group>
                <v:group id="shape_0" style="position:absolute;left:4490;top:2185;width:5588;height:1">
                  <v:shape id="shape_0" path="m5563,0l0,0e" stroked="t" o:allowincell="f" style="position:absolute;left:4490;top:2185;width:5587;height:0;mso-wrap-style:none;v-text-anchor:middle;mso-position-horizontal-relative:page;mso-position-vertical-relative:page">
                    <v:fill o:detectmouseclick="t" on="false"/>
                    <v:stroke color="#d1d1ff" weight="10080" joinstyle="round" endcap="flat"/>
                    <w10:wrap type="none"/>
                  </v:shape>
                  <v:shape id="shape_0" path="m0,0l5563,0e" stroked="t" o:allowincell="f" style="position:absolute;left:4490;top:2185;width:5587;height:0;mso-wrap-style:none;v-text-anchor:middle;mso-position-horizontal-relative:page;mso-position-vertical-relative:page">
                    <v:fill o:detectmouseclick="t" on="false"/>
                    <v:stroke color="#d1d1ff" weight="10080" joinstyle="round" endcap="flat"/>
                    <w10:wrap type="none"/>
                  </v:shape>
                </v:group>
                <v:group id="shape_0" style="position:absolute;left:4490;top:2201;width:5588;height:1">
                  <v:shape id="shape_0" path="m5563,0l0,0e" stroked="t" o:allowincell="f" style="position:absolute;left:4490;top:2201;width:5587;height:0;mso-wrap-style:none;v-text-anchor:middle;mso-position-horizontal-relative:page;mso-position-vertical-relative:page">
                    <v:fill o:detectmouseclick="t" on="false"/>
                    <v:stroke color="#cfcfff" weight="10080" joinstyle="round" endcap="flat"/>
                    <w10:wrap type="none"/>
                  </v:shape>
                  <v:shape id="shape_0" path="m0,0l5563,0e" stroked="t" o:allowincell="f" style="position:absolute;left:4490;top:2201;width:5587;height:0;mso-wrap-style:none;v-text-anchor:middle;mso-position-horizontal-relative:page;mso-position-vertical-relative:page">
                    <v:fill o:detectmouseclick="t" on="false"/>
                    <v:stroke color="#cfcfff" weight="10080" joinstyle="round" endcap="flat"/>
                    <w10:wrap type="none"/>
                  </v:shape>
                </v:group>
                <v:group id="shape_0" style="position:absolute;left:4490;top:2215;width:5588;height:1">
                  <v:shape id="shape_0" path="m5563,0l0,0e" stroked="t" o:allowincell="f" style="position:absolute;left:4490;top:2215;width:5587;height:0;mso-wrap-style:none;v-text-anchor:middle;mso-position-horizontal-relative:page;mso-position-vertical-relative:page">
                    <v:fill o:detectmouseclick="t" on="false"/>
                    <v:stroke color="#cdcdff" weight="10080" joinstyle="round" endcap="flat"/>
                    <w10:wrap type="none"/>
                  </v:shape>
                  <v:shape id="shape_0" path="m0,0l5563,0e" stroked="t" o:allowincell="f" style="position:absolute;left:4490;top:2215;width:5587;height:0;mso-wrap-style:none;v-text-anchor:middle;mso-position-horizontal-relative:page;mso-position-vertical-relative:page">
                    <v:fill o:detectmouseclick="t" on="false"/>
                    <v:stroke color="#cdcdff" weight="10080" joinstyle="round" endcap="flat"/>
                    <w10:wrap type="none"/>
                  </v:shape>
                </v:group>
                <v:group id="shape_0" style="position:absolute;left:4490;top:2230;width:5588;height:1">
                  <v:shape id="shape_0" path="m5563,0l0,0e" stroked="t" o:allowincell="f" style="position:absolute;left:4490;top:2230;width:5587;height:0;mso-wrap-style:none;v-text-anchor:middle;mso-position-horizontal-relative:page;mso-position-vertical-relative:page">
                    <v:fill o:detectmouseclick="t" on="false"/>
                    <v:stroke color="#cacaff" weight="10080" joinstyle="round" endcap="flat"/>
                    <w10:wrap type="none"/>
                  </v:shape>
                  <v:shape id="shape_0" path="m0,0l5563,0e" stroked="t" o:allowincell="f" style="position:absolute;left:4490;top:2230;width:5587;height:0;mso-wrap-style:none;v-text-anchor:middle;mso-position-horizontal-relative:page;mso-position-vertical-relative:page">
                    <v:fill o:detectmouseclick="t" on="false"/>
                    <v:stroke color="#cacaff" weight="10080" joinstyle="round" endcap="flat"/>
                    <w10:wrap type="none"/>
                  </v:shape>
                </v:group>
                <v:group id="shape_0" style="position:absolute;left:4490;top:2245;width:5588;height:1">
                  <v:shape id="shape_0" path="m5563,0l0,0e" stroked="t" o:allowincell="f" style="position:absolute;left:4490;top:2244;width:5587;height:0;mso-wrap-style:none;v-text-anchor:middle;mso-position-horizontal-relative:page;mso-position-vertical-relative:page">
                    <v:fill o:detectmouseclick="t" on="false"/>
                    <v:stroke color="#c8c8ff" weight="10080" joinstyle="round" endcap="flat"/>
                    <w10:wrap type="none"/>
                  </v:shape>
                  <v:shape id="shape_0" path="m0,0l5563,0e" stroked="t" o:allowincell="f" style="position:absolute;left:4490;top:2244;width:5587;height:0;mso-wrap-style:none;v-text-anchor:middle;mso-position-horizontal-relative:page;mso-position-vertical-relative:page">
                    <v:fill o:detectmouseclick="t" on="false"/>
                    <v:stroke color="#c8c8ff" weight="10080" joinstyle="round" endcap="flat"/>
                    <w10:wrap type="none"/>
                  </v:shape>
                </v:group>
                <v:group id="shape_0" style="position:absolute;left:4490;top:2259;width:5588;height:1">
                  <v:shape id="shape_0" path="m5563,0l0,0e" stroked="t" o:allowincell="f" style="position:absolute;left:4490;top:2259;width:5587;height:0;mso-wrap-style:none;v-text-anchor:middle;mso-position-horizontal-relative:page;mso-position-vertical-relative:page">
                    <v:fill o:detectmouseclick="t" on="false"/>
                    <v:stroke color="#c5c5ff" weight="10080" joinstyle="round" endcap="flat"/>
                    <w10:wrap type="none"/>
                  </v:shape>
                  <v:shape id="shape_0" path="m0,0l5563,0e" stroked="t" o:allowincell="f" style="position:absolute;left:4490;top:2259;width:5587;height:0;mso-wrap-style:none;v-text-anchor:middle;mso-position-horizontal-relative:page;mso-position-vertical-relative:page">
                    <v:fill o:detectmouseclick="t" on="false"/>
                    <v:stroke color="#c5c5ff" weight="10080" joinstyle="round" endcap="flat"/>
                    <w10:wrap type="none"/>
                  </v:shape>
                </v:group>
                <v:group id="shape_0" style="position:absolute;left:4490;top:2273;width:5588;height:1">
                  <v:shape id="shape_0" path="m5563,0l0,0e" stroked="t" o:allowincell="f" style="position:absolute;left:4490;top:2273;width:5587;height:0;mso-wrap-style:none;v-text-anchor:middle;mso-position-horizontal-relative:page;mso-position-vertical-relative:page">
                    <v:fill o:detectmouseclick="t" on="false"/>
                    <v:stroke color="#c4c4ff" weight="10080" joinstyle="round" endcap="flat"/>
                    <w10:wrap type="none"/>
                  </v:shape>
                  <v:shape id="shape_0" path="m0,0l5563,0e" stroked="t" o:allowincell="f" style="position:absolute;left:4490;top:2273;width:5587;height:0;mso-wrap-style:none;v-text-anchor:middle;mso-position-horizontal-relative:page;mso-position-vertical-relative:page">
                    <v:fill o:detectmouseclick="t" on="false"/>
                    <v:stroke color="#c4c4ff" weight="10080" joinstyle="round" endcap="flat"/>
                    <w10:wrap type="none"/>
                  </v:shape>
                </v:group>
                <v:group id="shape_0" style="position:absolute;left:4490;top:2287;width:5588;height:1">
                  <v:shape id="shape_0" path="m5563,0l0,0e" stroked="t" o:allowincell="f" style="position:absolute;left:4490;top:2287;width:5587;height:0;mso-wrap-style:none;v-text-anchor:middle;mso-position-horizontal-relative:page;mso-position-vertical-relative:page">
                    <v:fill o:detectmouseclick="t" on="false"/>
                    <v:stroke color="#c2c2ff" weight="10080" joinstyle="round" endcap="flat"/>
                    <w10:wrap type="none"/>
                  </v:shape>
                  <v:shape id="shape_0" path="m0,0l5563,0e" stroked="t" o:allowincell="f" style="position:absolute;left:4490;top:2287;width:5587;height:0;mso-wrap-style:none;v-text-anchor:middle;mso-position-horizontal-relative:page;mso-position-vertical-relative:page">
                    <v:fill o:detectmouseclick="t" on="false"/>
                    <v:stroke color="#c2c2ff" weight="10080" joinstyle="round" endcap="flat"/>
                    <w10:wrap type="none"/>
                  </v:shape>
                </v:group>
                <v:group id="shape_0" style="position:absolute;left:4490;top:2303;width:5588;height:1">
                  <v:shape id="shape_0" path="m5563,0l0,0e" stroked="t" o:allowincell="f" style="position:absolute;left:4490;top:2303;width:5587;height:0;mso-wrap-style:none;v-text-anchor:middle;mso-position-horizontal-relative:page;mso-position-vertical-relative:page">
                    <v:fill o:detectmouseclick="t" on="false"/>
                    <v:stroke color="#c0c0ff" weight="10080" joinstyle="round" endcap="flat"/>
                    <w10:wrap type="none"/>
                  </v:shape>
                  <v:shape id="shape_0" path="m0,0l5563,0e" stroked="t" o:allowincell="f" style="position:absolute;left:4490;top:2303;width:5587;height:0;mso-wrap-style:none;v-text-anchor:middle;mso-position-horizontal-relative:page;mso-position-vertical-relative:page">
                    <v:fill o:detectmouseclick="t" on="false"/>
                    <v:stroke color="#c0c0ff" weight="10080" joinstyle="round" endcap="flat"/>
                    <w10:wrap type="none"/>
                  </v:shape>
                </v:group>
                <v:group id="shape_0" style="position:absolute;left:4490;top:2317;width:5588;height:1">
                  <v:shape id="shape_0" path="m5563,0l0,0e" stroked="t" o:allowincell="f" style="position:absolute;left:4490;top:2317;width:5587;height:0;mso-wrap-style:none;v-text-anchor:middle;mso-position-horizontal-relative:page;mso-position-vertical-relative:page">
                    <v:fill o:detectmouseclick="t" on="false"/>
                    <v:stroke color="#bdbdff" weight="10080" joinstyle="round" endcap="flat"/>
                    <w10:wrap type="none"/>
                  </v:shape>
                  <v:shape id="shape_0" path="m0,0l5563,0e" stroked="t" o:allowincell="f" style="position:absolute;left:4490;top:2317;width:5587;height:0;mso-wrap-style:none;v-text-anchor:middle;mso-position-horizontal-relative:page;mso-position-vertical-relative:page">
                    <v:fill o:detectmouseclick="t" on="false"/>
                    <v:stroke color="#bdbdff" weight="10080" joinstyle="round" endcap="flat"/>
                    <w10:wrap type="none"/>
                  </v:shape>
                </v:group>
                <v:group id="shape_0" style="position:absolute;left:4490;top:2332;width:5588;height:1">
                  <v:shape id="shape_0" path="m5563,0l0,0e" stroked="t" o:allowincell="f" style="position:absolute;left:4490;top:2332;width:5587;height:0;mso-wrap-style:none;v-text-anchor:middle;mso-position-horizontal-relative:page;mso-position-vertical-relative:page">
                    <v:fill o:detectmouseclick="t" on="false"/>
                    <v:stroke color="#babaff" weight="10080" joinstyle="round" endcap="flat"/>
                    <w10:wrap type="none"/>
                  </v:shape>
                  <v:shape id="shape_0" path="m0,0l5563,0e" stroked="t" o:allowincell="f" style="position:absolute;left:4490;top:2332;width:5587;height:0;mso-wrap-style:none;v-text-anchor:middle;mso-position-horizontal-relative:page;mso-position-vertical-relative:page">
                    <v:fill o:detectmouseclick="t" on="false"/>
                    <v:stroke color="#babaff" weight="10080" joinstyle="round" endcap="flat"/>
                    <w10:wrap type="none"/>
                  </v:shape>
                </v:group>
                <v:group id="shape_0" style="position:absolute;left:4490;top:2346;width:5588;height:1">
                  <v:shape id="shape_0" path="m5563,0l0,0e" stroked="t" o:allowincell="f" style="position:absolute;left:4490;top:2346;width:5587;height:0;mso-wrap-style:none;v-text-anchor:middle;mso-position-horizontal-relative:page;mso-position-vertical-relative:page">
                    <v:fill o:detectmouseclick="t" on="false"/>
                    <v:stroke color="#b8b8ff" weight="10080" joinstyle="round" endcap="flat"/>
                    <w10:wrap type="none"/>
                  </v:shape>
                  <v:shape id="shape_0" path="m0,0l5563,0e" stroked="t" o:allowincell="f" style="position:absolute;left:4490;top:2346;width:5587;height:0;mso-wrap-style:none;v-text-anchor:middle;mso-position-horizontal-relative:page;mso-position-vertical-relative:page">
                    <v:fill o:detectmouseclick="t" on="false"/>
                    <v:stroke color="#b8b8ff" weight="10080" joinstyle="round" endcap="flat"/>
                    <w10:wrap type="none"/>
                  </v:shape>
                </v:group>
                <v:group id="shape_0" style="position:absolute;left:4490;top:2360;width:5588;height:1">
                  <v:shape id="shape_0" path="m5563,0l0,0e" stroked="t" o:allowincell="f" style="position:absolute;left:4490;top:2360;width:5587;height:0;mso-wrap-style:none;v-text-anchor:middle;mso-position-horizontal-relative:page;mso-position-vertical-relative:page">
                    <v:fill o:detectmouseclick="t" on="false"/>
                    <v:stroke color="#b7b7ff" weight="10080" joinstyle="round" endcap="flat"/>
                    <w10:wrap type="none"/>
                  </v:shape>
                  <v:shape id="shape_0" path="m0,0l5563,0e" stroked="t" o:allowincell="f" style="position:absolute;left:4490;top:2360;width:5587;height:0;mso-wrap-style:none;v-text-anchor:middle;mso-position-horizontal-relative:page;mso-position-vertical-relative:page">
                    <v:fill o:detectmouseclick="t" on="false"/>
                    <v:stroke color="#b7b7ff" weight="10080" joinstyle="round" endcap="flat"/>
                    <w10:wrap type="none"/>
                  </v:shape>
                </v:group>
                <v:group id="shape_0" style="position:absolute;left:4490;top:2372;width:5588;height:1">
                  <v:shape id="shape_0" path="m5563,0l0,0e" stroked="t" o:allowincell="f" style="position:absolute;left:4490;top:2372;width:5587;height:0;mso-wrap-style:none;v-text-anchor:middle;mso-position-horizontal-relative:page;mso-position-vertical-relative:page">
                    <v:fill o:detectmouseclick="t" on="false"/>
                    <v:stroke color="#b6b6ff" weight="7560" joinstyle="round" endcap="flat"/>
                    <w10:wrap type="none"/>
                  </v:shape>
                  <v:shape id="shape_0" path="m0,0l5563,0e" stroked="t" o:allowincell="f" style="position:absolute;left:4490;top:2372;width:5587;height:0;mso-wrap-style:none;v-text-anchor:middle;mso-position-horizontal-relative:page;mso-position-vertical-relative:page">
                    <v:fill o:detectmouseclick="t" on="false"/>
                    <v:stroke color="#b6b6ff" weight="7560" joinstyle="round" endcap="flat"/>
                    <w10:wrap type="none"/>
                  </v:shape>
                </v:group>
                <v:group id="shape_0" style="position:absolute;left:4490;top:2384;width:5588;height:1">
                  <v:shape id="shape_0" path="m5563,0l0,0e" stroked="t" o:allowincell="f" style="position:absolute;left:4490;top:2384;width:5587;height:0;mso-wrap-style:none;v-text-anchor:middle;mso-position-horizontal-relative:page;mso-position-vertical-relative:page">
                    <v:fill o:detectmouseclick="t" on="false"/>
                    <v:stroke color="#b3b3ff" weight="10080" joinstyle="round" endcap="flat"/>
                    <w10:wrap type="none"/>
                  </v:shape>
                  <v:shape id="shape_0" path="m0,0l5563,0e" stroked="t" o:allowincell="f" style="position:absolute;left:4490;top:2384;width:5587;height:0;mso-wrap-style:none;v-text-anchor:middle;mso-position-horizontal-relative:page;mso-position-vertical-relative:page">
                    <v:fill o:detectmouseclick="t" on="false"/>
                    <v:stroke color="#b3b3ff" weight="10080" joinstyle="round" endcap="flat"/>
                    <w10:wrap type="none"/>
                  </v:shape>
                </v:group>
                <v:group id="shape_0" style="position:absolute;left:4490;top:2399;width:5588;height:1">
                  <v:shape id="shape_0" path="m5563,0l0,0e" stroked="t" o:allowincell="f" style="position:absolute;left:4490;top:2399;width:5587;height:0;mso-wrap-style:none;v-text-anchor:middle;mso-position-horizontal-relative:page;mso-position-vertical-relative:page">
                    <v:fill o:detectmouseclick="t" on="false"/>
                    <v:stroke color="#b0b0ff" weight="10080" joinstyle="round" endcap="flat"/>
                    <w10:wrap type="none"/>
                  </v:shape>
                  <v:shape id="shape_0" path="m0,0l5563,0e" stroked="t" o:allowincell="f" style="position:absolute;left:4490;top:2399;width:5587;height:0;mso-wrap-style:none;v-text-anchor:middle;mso-position-horizontal-relative:page;mso-position-vertical-relative:page">
                    <v:fill o:detectmouseclick="t" on="false"/>
                    <v:stroke color="#b0b0ff" weight="10080" joinstyle="round" endcap="flat"/>
                    <w10:wrap type="none"/>
                  </v:shape>
                </v:group>
                <v:group id="shape_0" style="position:absolute;left:4490;top:2414;width:5588;height:1">
                  <v:shape id="shape_0" path="m5563,0l0,0e" stroked="t" o:allowincell="f" style="position:absolute;left:4490;top:2414;width:5587;height:0;mso-wrap-style:none;v-text-anchor:middle;mso-position-horizontal-relative:page;mso-position-vertical-relative:page">
                    <v:fill o:detectmouseclick="t" on="false"/>
                    <v:stroke color="#adadff" weight="10080" joinstyle="round" endcap="flat"/>
                    <w10:wrap type="none"/>
                  </v:shape>
                  <v:shape id="shape_0" path="m0,0l5563,0e" stroked="t" o:allowincell="f" style="position:absolute;left:4490;top:2414;width:5587;height:0;mso-wrap-style:none;v-text-anchor:middle;mso-position-horizontal-relative:page;mso-position-vertical-relative:page">
                    <v:fill o:detectmouseclick="t" on="false"/>
                    <v:stroke color="#adadff" weight="10080" joinstyle="round" endcap="flat"/>
                    <w10:wrap type="none"/>
                  </v:shape>
                </v:group>
                <v:group id="shape_0" style="position:absolute;left:4490;top:2428;width:5588;height:1">
                  <v:shape id="shape_0" path="m5563,0l0,0e" stroked="t" o:allowincell="f" style="position:absolute;left:4490;top:2428;width:5587;height:0;mso-wrap-style:none;v-text-anchor:middle;mso-position-horizontal-relative:page;mso-position-vertical-relative:page">
                    <v:fill o:detectmouseclick="t" on="false"/>
                    <v:stroke color="#ababff" weight="10080" joinstyle="round" endcap="flat"/>
                    <w10:wrap type="none"/>
                  </v:shape>
                  <v:shape id="shape_0" path="m0,0l5563,0e" stroked="t" o:allowincell="f" style="position:absolute;left:4490;top:2428;width:5587;height:0;mso-wrap-style:none;v-text-anchor:middle;mso-position-horizontal-relative:page;mso-position-vertical-relative:page">
                    <v:fill o:detectmouseclick="t" on="false"/>
                    <v:stroke color="#ababff" weight="10080" joinstyle="round" endcap="flat"/>
                    <w10:wrap type="none"/>
                  </v:shape>
                </v:group>
                <v:group id="shape_0" style="position:absolute;left:4490;top:2443;width:5588;height:1">
                  <v:shape id="shape_0" path="m5563,0l0,0e" stroked="t" o:allowincell="f" style="position:absolute;left:4490;top:2443;width:5587;height:0;mso-wrap-style:none;v-text-anchor:middle;mso-position-horizontal-relative:page;mso-position-vertical-relative:page">
                    <v:fill o:detectmouseclick="t" on="false"/>
                    <v:stroke color="#a9a9ff" weight="10080" joinstyle="round" endcap="flat"/>
                    <w10:wrap type="none"/>
                  </v:shape>
                  <v:shape id="shape_0" path="m0,0l5563,0e" stroked="t" o:allowincell="f" style="position:absolute;left:4490;top:2443;width:5587;height:0;mso-wrap-style:none;v-text-anchor:middle;mso-position-horizontal-relative:page;mso-position-vertical-relative:page">
                    <v:fill o:detectmouseclick="t" on="false"/>
                    <v:stroke color="#a9a9ff" weight="10080" joinstyle="round" endcap="flat"/>
                    <w10:wrap type="none"/>
                  </v:shape>
                </v:group>
                <v:group id="shape_0" style="position:absolute;left:4490;top:2457;width:5588;height:1">
                  <v:shape id="shape_0" path="m5563,0l0,0e" stroked="t" o:allowincell="f" style="position:absolute;left:4490;top:2457;width:5587;height:0;mso-wrap-style:none;v-text-anchor:middle;mso-position-horizontal-relative:page;mso-position-vertical-relative:page">
                    <v:fill o:detectmouseclick="t" on="false"/>
                    <v:stroke color="#a7a7ff" weight="10080" joinstyle="round" endcap="flat"/>
                    <w10:wrap type="none"/>
                  </v:shape>
                  <v:shape id="shape_0" path="m0,0l5563,0e" stroked="t" o:allowincell="f" style="position:absolute;left:4490;top:2457;width:5587;height:0;mso-wrap-style:none;v-text-anchor:middle;mso-position-horizontal-relative:page;mso-position-vertical-relative:page">
                    <v:fill o:detectmouseclick="t" on="false"/>
                    <v:stroke color="#a7a7ff" weight="10080" joinstyle="round" endcap="flat"/>
                    <w10:wrap type="none"/>
                  </v:shape>
                </v:group>
                <v:group id="shape_0" style="position:absolute;left:4490;top:2472;width:5588;height:1">
                  <v:shape id="shape_0" path="m5563,0l0,0e" stroked="t" o:allowincell="f" style="position:absolute;left:4490;top:2472;width:5587;height:0;mso-wrap-style:none;v-text-anchor:middle;mso-position-horizontal-relative:page;mso-position-vertical-relative:page">
                    <v:fill o:detectmouseclick="t" on="false"/>
                    <v:stroke color="#a3a3ff" weight="10080" joinstyle="round" endcap="flat"/>
                    <w10:wrap type="none"/>
                  </v:shape>
                  <v:shape id="shape_0" path="m0,0l5563,0e" stroked="t" o:allowincell="f" style="position:absolute;left:4490;top:2472;width:5587;height:0;mso-wrap-style:none;v-text-anchor:middle;mso-position-horizontal-relative:page;mso-position-vertical-relative:page">
                    <v:fill o:detectmouseclick="t" on="false"/>
                    <v:stroke color="#a3a3ff" weight="10080" joinstyle="round" endcap="flat"/>
                    <w10:wrap type="none"/>
                  </v:shape>
                </v:group>
                <v:group id="shape_0" style="position:absolute;left:4490;top:2486;width:5588;height:1">
                  <v:shape id="shape_0" path="m5563,0l0,0e" stroked="t" o:allowincell="f" style="position:absolute;left:4490;top:2486;width:5587;height:0;mso-wrap-style:none;v-text-anchor:middle;mso-position-horizontal-relative:page;mso-position-vertical-relative:page">
                    <v:fill o:detectmouseclick="t" on="false"/>
                    <v:stroke color="#a1a1ff" weight="10080" joinstyle="round" endcap="flat"/>
                    <w10:wrap type="none"/>
                  </v:shape>
                  <v:shape id="shape_0" path="m0,0l5563,0e" stroked="t" o:allowincell="f" style="position:absolute;left:4490;top:2486;width:5587;height:0;mso-wrap-style:none;v-text-anchor:middle;mso-position-horizontal-relative:page;mso-position-vertical-relative:page">
                    <v:fill o:detectmouseclick="t" on="false"/>
                    <v:stroke color="#a1a1ff" weight="10080" joinstyle="round" endcap="flat"/>
                    <w10:wrap type="none"/>
                  </v:shape>
                </v:group>
                <v:group id="shape_0" style="position:absolute;left:4490;top:2501;width:5588;height:1">
                  <v:shape id="shape_0" path="m5563,0l0,0e" stroked="t" o:allowincell="f" style="position:absolute;left:4490;top:2501;width:5587;height:0;mso-wrap-style:none;v-text-anchor:middle;mso-position-horizontal-relative:page;mso-position-vertical-relative:page">
                    <v:fill o:detectmouseclick="t" on="false"/>
                    <v:stroke color="#9e9eff" weight="10080" joinstyle="round" endcap="flat"/>
                    <w10:wrap type="none"/>
                  </v:shape>
                  <v:shape id="shape_0" path="m0,0l5563,0e" stroked="t" o:allowincell="f" style="position:absolute;left:4490;top:2501;width:5587;height:0;mso-wrap-style:none;v-text-anchor:middle;mso-position-horizontal-relative:page;mso-position-vertical-relative:page">
                    <v:fill o:detectmouseclick="t" on="false"/>
                    <v:stroke color="#9e9eff" weight="10080" joinstyle="round" endcap="flat"/>
                    <w10:wrap type="none"/>
                  </v:shape>
                </v:group>
                <v:group id="shape_0" style="position:absolute;left:4490;top:2516;width:5588;height:1">
                  <v:shape id="shape_0" path="m5563,0l0,0e" stroked="t" o:allowincell="f" style="position:absolute;left:4490;top:2516;width:5587;height:0;mso-wrap-style:none;v-text-anchor:middle;mso-position-horizontal-relative:page;mso-position-vertical-relative:page">
                    <v:fill o:detectmouseclick="t" on="false"/>
                    <v:stroke color="#9b9bff" weight="10080" joinstyle="round" endcap="flat"/>
                    <w10:wrap type="none"/>
                  </v:shape>
                  <v:shape id="shape_0" path="m0,0l5563,0e" stroked="t" o:allowincell="f" style="position:absolute;left:4490;top:2516;width:5587;height:0;mso-wrap-style:none;v-text-anchor:middle;mso-position-horizontal-relative:page;mso-position-vertical-relative:page">
                    <v:fill o:detectmouseclick="t" on="false"/>
                    <v:stroke color="#9b9bff" weight="10080" joinstyle="round" endcap="flat"/>
                    <w10:wrap type="none"/>
                  </v:shape>
                </v:group>
                <v:group id="shape_0" style="position:absolute;left:4490;top:2530;width:5588;height:1">
                  <v:shape id="shape_0" path="m5563,0l0,0e" stroked="t" o:allowincell="f" style="position:absolute;left:4490;top:2530;width:5587;height:0;mso-wrap-style:none;v-text-anchor:middle;mso-position-horizontal-relative:page;mso-position-vertical-relative:page">
                    <v:fill o:detectmouseclick="t" on="false"/>
                    <v:stroke color="#9999ff" weight="10080" joinstyle="round" endcap="flat"/>
                    <w10:wrap type="none"/>
                  </v:shape>
                  <v:shape id="shape_0" path="m0,0l5563,0e" stroked="t" o:allowincell="f" style="position:absolute;left:4490;top:2530;width:5587;height:0;mso-wrap-style:none;v-text-anchor:middle;mso-position-horizontal-relative:page;mso-position-vertical-relative:page">
                    <v:fill o:detectmouseclick="t" on="false"/>
                    <v:stroke color="#9999ff" weight="10080" joinstyle="round" endcap="flat"/>
                    <w10:wrap type="none"/>
                  </v:shape>
                </v:group>
                <v:group id="shape_0" style="position:absolute;left:4490;top:2545;width:5588;height:1">
                  <v:shape id="shape_0" path="m5563,0l0,0e" stroked="t" o:allowincell="f" style="position:absolute;left:4490;top:2545;width:5587;height:0;mso-wrap-style:none;v-text-anchor:middle;mso-position-horizontal-relative:page;mso-position-vertical-relative:page">
                    <v:fill o:detectmouseclick="t" on="false"/>
                    <v:stroke color="#9595ff" weight="10080" joinstyle="round" endcap="flat"/>
                    <w10:wrap type="none"/>
                  </v:shape>
                  <v:shape id="shape_0" path="m0,0l5563,0e" stroked="t" o:allowincell="f" style="position:absolute;left:4490;top:2545;width:5587;height:0;mso-wrap-style:none;v-text-anchor:middle;mso-position-horizontal-relative:page;mso-position-vertical-relative:page">
                    <v:fill o:detectmouseclick="t" on="false"/>
                    <v:stroke color="#9595ff" weight="10080" joinstyle="round" endcap="flat"/>
                    <w10:wrap type="none"/>
                  </v:shape>
                </v:group>
                <v:group id="shape_0" style="position:absolute;left:4490;top:2559;width:5588;height:1">
                  <v:shape id="shape_0" path="m5563,0l0,0e" stroked="t" o:allowincell="f" style="position:absolute;left:4490;top:2559;width:5587;height:0;mso-wrap-style:none;v-text-anchor:middle;mso-position-horizontal-relative:page;mso-position-vertical-relative:page">
                    <v:fill o:detectmouseclick="t" on="false"/>
                    <v:stroke color="#9393ff" weight="10080" joinstyle="round" endcap="flat"/>
                    <w10:wrap type="none"/>
                  </v:shape>
                  <v:shape id="shape_0" path="m0,0l5563,0e" stroked="t" o:allowincell="f" style="position:absolute;left:4490;top:2559;width:5587;height:0;mso-wrap-style:none;v-text-anchor:middle;mso-position-horizontal-relative:page;mso-position-vertical-relative:page">
                    <v:fill o:detectmouseclick="t" on="false"/>
                    <v:stroke color="#9393ff" weight="10080" joinstyle="round" endcap="flat"/>
                    <w10:wrap type="none"/>
                  </v:shape>
                </v:group>
                <v:group id="shape_0" style="position:absolute;left:4490;top:2574;width:5588;height:1">
                  <v:shape id="shape_0" path="m5563,0l0,0e" stroked="t" o:allowincell="f" style="position:absolute;left:4490;top:2574;width:5587;height:0;mso-wrap-style:none;v-text-anchor:middle;mso-position-horizontal-relative:page;mso-position-vertical-relative:page">
                    <v:fill o:detectmouseclick="t" on="false"/>
                    <v:stroke color="#9191ff" weight="10080" joinstyle="round" endcap="flat"/>
                    <w10:wrap type="none"/>
                  </v:shape>
                  <v:shape id="shape_0" path="m0,0l5563,0e" stroked="t" o:allowincell="f" style="position:absolute;left:4490;top:2574;width:5587;height:0;mso-wrap-style:none;v-text-anchor:middle;mso-position-horizontal-relative:page;mso-position-vertical-relative:page">
                    <v:fill o:detectmouseclick="t" on="false"/>
                    <v:stroke color="#9191ff" weight="10080" joinstyle="round" endcap="flat"/>
                    <w10:wrap type="none"/>
                  </v:shape>
                </v:group>
                <v:group id="shape_0" style="position:absolute;left:4490;top:2588;width:5588;height:1">
                  <v:shape id="shape_0" path="m5563,0l0,0e" stroked="t" o:allowincell="f" style="position:absolute;left:4490;top:2588;width:5587;height:0;mso-wrap-style:none;v-text-anchor:middle;mso-position-horizontal-relative:page;mso-position-vertical-relative:page">
                    <v:fill o:detectmouseclick="t" on="false"/>
                    <v:stroke color="#8e8eff" weight="10080" joinstyle="round" endcap="flat"/>
                    <w10:wrap type="none"/>
                  </v:shape>
                  <v:shape id="shape_0" path="m0,0l5563,0e" stroked="t" o:allowincell="f" style="position:absolute;left:4490;top:2588;width:5587;height:0;mso-wrap-style:none;v-text-anchor:middle;mso-position-horizontal-relative:page;mso-position-vertical-relative:page">
                    <v:fill o:detectmouseclick="t" on="false"/>
                    <v:stroke color="#8e8eff" weight="10080" joinstyle="round" endcap="flat"/>
                    <w10:wrap type="none"/>
                  </v:shape>
                </v:group>
                <v:group id="shape_0" style="position:absolute;left:4490;top:2602;width:5588;height:1">
                  <v:shape id="shape_0" path="m5563,0l0,0e" stroked="t" o:allowincell="f" style="position:absolute;left:4490;top:2602;width:5587;height:0;mso-wrap-style:none;v-text-anchor:middle;mso-position-horizontal-relative:page;mso-position-vertical-relative:page">
                    <v:fill o:detectmouseclick="t" on="false"/>
                    <v:stroke color="#8b8bff" weight="10080" joinstyle="round" endcap="flat"/>
                    <w10:wrap type="none"/>
                  </v:shape>
                  <v:shape id="shape_0" path="m0,0l5563,0e" stroked="t" o:allowincell="f" style="position:absolute;left:4490;top:2602;width:5587;height:0;mso-wrap-style:none;v-text-anchor:middle;mso-position-horizontal-relative:page;mso-position-vertical-relative:page">
                    <v:fill o:detectmouseclick="t" on="false"/>
                    <v:stroke color="#8b8bff" weight="10080" joinstyle="round" endcap="flat"/>
                    <w10:wrap type="none"/>
                  </v:shape>
                </v:group>
                <v:group id="shape_0" style="position:absolute;left:4490;top:2618;width:5588;height:1">
                  <v:shape id="shape_0" path="m5563,0l0,0e" stroked="t" o:allowincell="f" style="position:absolute;left:4490;top:2618;width:5587;height:0;mso-wrap-style:none;v-text-anchor:middle;mso-position-horizontal-relative:page;mso-position-vertical-relative:page">
                    <v:fill o:detectmouseclick="t" on="false"/>
                    <v:stroke color="#8888ff" weight="10080" joinstyle="round" endcap="flat"/>
                    <w10:wrap type="none"/>
                  </v:shape>
                  <v:shape id="shape_0" path="m0,0l5563,0e" stroked="t" o:allowincell="f" style="position:absolute;left:4490;top:2618;width:5587;height:0;mso-wrap-style:none;v-text-anchor:middle;mso-position-horizontal-relative:page;mso-position-vertical-relative:page">
                    <v:fill o:detectmouseclick="t" on="false"/>
                    <v:stroke color="#8888ff" weight="10080" joinstyle="round" endcap="flat"/>
                    <w10:wrap type="none"/>
                  </v:shape>
                </v:group>
                <v:group id="shape_0" style="position:absolute;left:4490;top:2632;width:5588;height:1">
                  <v:shape id="shape_0" path="m5563,0l0,0e" stroked="t" o:allowincell="f" style="position:absolute;left:4490;top:2632;width:5587;height:0;mso-wrap-style:none;v-text-anchor:middle;mso-position-horizontal-relative:page;mso-position-vertical-relative:page">
                    <v:fill o:detectmouseclick="t" on="false"/>
                    <v:stroke color="#8585ff" weight="10080" joinstyle="round" endcap="flat"/>
                    <w10:wrap type="none"/>
                  </v:shape>
                  <v:shape id="shape_0" path="m0,0l5563,0e" stroked="t" o:allowincell="f" style="position:absolute;left:4490;top:2632;width:5587;height:0;mso-wrap-style:none;v-text-anchor:middle;mso-position-horizontal-relative:page;mso-position-vertical-relative:page">
                    <v:fill o:detectmouseclick="t" on="false"/>
                    <v:stroke color="#8585ff" weight="10080" joinstyle="round" endcap="flat"/>
                    <w10:wrap type="none"/>
                  </v:shape>
                </v:group>
                <v:group id="shape_0" style="position:absolute;left:4490;top:2646;width:5588;height:1">
                  <v:shape id="shape_0" path="m5563,0l0,0e" stroked="t" o:allowincell="f" style="position:absolute;left:4490;top:2646;width:5587;height:0;mso-wrap-style:none;v-text-anchor:middle;mso-position-horizontal-relative:page;mso-position-vertical-relative:page">
                    <v:fill o:detectmouseclick="t" on="false"/>
                    <v:stroke color="#8383ff" weight="10080" joinstyle="round" endcap="flat"/>
                    <w10:wrap type="none"/>
                  </v:shape>
                  <v:shape id="shape_0" path="m0,0l5563,0e" stroked="t" o:allowincell="f" style="position:absolute;left:4490;top:2646;width:5587;height:0;mso-wrap-style:none;v-text-anchor:middle;mso-position-horizontal-relative:page;mso-position-vertical-relative:page">
                    <v:fill o:detectmouseclick="t" on="false"/>
                    <v:stroke color="#8383ff" weight="10080" joinstyle="round" endcap="flat"/>
                    <w10:wrap type="none"/>
                  </v:shape>
                </v:group>
                <v:group id="shape_0" style="position:absolute;left:4490;top:2661;width:5588;height:1">
                  <v:shape id="shape_0" path="m5563,0l0,0e" stroked="t" o:allowincell="f" style="position:absolute;left:4490;top:2661;width:5587;height:0;mso-wrap-style:none;v-text-anchor:middle;mso-position-horizontal-relative:page;mso-position-vertical-relative:page">
                    <v:fill o:detectmouseclick="t" on="false"/>
                    <v:stroke color="#8181ff" weight="10080" joinstyle="round" endcap="flat"/>
                    <w10:wrap type="none"/>
                  </v:shape>
                  <v:shape id="shape_0" path="m0,0l5563,0e" stroked="t" o:allowincell="f" style="position:absolute;left:4490;top:2661;width:5587;height:0;mso-wrap-style:none;v-text-anchor:middle;mso-position-horizontal-relative:page;mso-position-vertical-relative:page">
                    <v:fill o:detectmouseclick="t" on="false"/>
                    <v:stroke color="#8181ff" weight="10080" joinstyle="round" endcap="flat"/>
                    <w10:wrap type="none"/>
                  </v:shape>
                </v:group>
                <v:group id="shape_0" style="position:absolute;left:4490;top:2675;width:5588;height:1">
                  <v:shape id="shape_0" path="m5563,0l0,0e" stroked="t" o:allowincell="f" style="position:absolute;left:4490;top:2675;width:5587;height:0;mso-wrap-style:none;v-text-anchor:middle;mso-position-horizontal-relative:page;mso-position-vertical-relative:page">
                    <v:fill o:detectmouseclick="t" on="false"/>
                    <v:stroke color="#7d7dff" weight="10080" joinstyle="round" endcap="flat"/>
                    <w10:wrap type="none"/>
                  </v:shape>
                  <v:shape id="shape_0" path="m0,0l5563,0e" stroked="t" o:allowincell="f" style="position:absolute;left:4490;top:2675;width:5587;height:0;mso-wrap-style:none;v-text-anchor:middle;mso-position-horizontal-relative:page;mso-position-vertical-relative:page">
                    <v:fill o:detectmouseclick="t" on="false"/>
                    <v:stroke color="#7d7dff" weight="10080" joinstyle="round" endcap="flat"/>
                    <w10:wrap type="none"/>
                  </v:shape>
                </v:group>
                <v:group id="shape_0" style="position:absolute;left:4490;top:2690;width:5588;height:1">
                  <v:shape id="shape_0" path="m5563,0l0,0e" stroked="t" o:allowincell="f" style="position:absolute;left:4490;top:2690;width:5587;height:0;mso-wrap-style:none;v-text-anchor:middle;mso-position-horizontal-relative:page;mso-position-vertical-relative:page">
                    <v:fill o:detectmouseclick="t" on="false"/>
                    <v:stroke color="#7a7aff" weight="10080" joinstyle="round" endcap="flat"/>
                    <w10:wrap type="none"/>
                  </v:shape>
                  <v:shape id="shape_0" path="m0,0l5563,0e" stroked="t" o:allowincell="f" style="position:absolute;left:4490;top:2690;width:5587;height:0;mso-wrap-style:none;v-text-anchor:middle;mso-position-horizontal-relative:page;mso-position-vertical-relative:page">
                    <v:fill o:detectmouseclick="t" on="false"/>
                    <v:stroke color="#7a7aff" weight="10080" joinstyle="round" endcap="flat"/>
                    <w10:wrap type="none"/>
                  </v:shape>
                </v:group>
                <v:group id="shape_0" style="position:absolute;left:4490;top:2704;width:5588;height:1">
                  <v:shape id="shape_0" path="m5563,0l0,0e" stroked="t" o:allowincell="f" style="position:absolute;left:4490;top:2704;width:5587;height:0;mso-wrap-style:none;v-text-anchor:middle;mso-position-horizontal-relative:page;mso-position-vertical-relative:page">
                    <v:fill o:detectmouseclick="t" on="false"/>
                    <v:stroke color="#7979ff" weight="10080" joinstyle="round" endcap="flat"/>
                    <w10:wrap type="none"/>
                  </v:shape>
                  <v:shape id="shape_0" path="m0,0l5563,0e" stroked="t" o:allowincell="f" style="position:absolute;left:4490;top:2704;width:5587;height:0;mso-wrap-style:none;v-text-anchor:middle;mso-position-horizontal-relative:page;mso-position-vertical-relative:page">
                    <v:fill o:detectmouseclick="t" on="false"/>
                    <v:stroke color="#7979ff" weight="10080" joinstyle="round" endcap="flat"/>
                    <w10:wrap type="none"/>
                  </v:shape>
                </v:group>
                <v:group id="shape_0" style="position:absolute;left:4490;top:2718;width:5588;height:1">
                  <v:shape id="shape_0" path="m5563,0l0,0e" stroked="t" o:allowincell="f" style="position:absolute;left:4490;top:2718;width:5587;height:0;mso-wrap-style:none;v-text-anchor:middle;mso-position-horizontal-relative:page;mso-position-vertical-relative:page">
                    <v:fill o:detectmouseclick="t" on="false"/>
                    <v:stroke color="#7676ff" weight="10080" joinstyle="round" endcap="flat"/>
                    <w10:wrap type="none"/>
                  </v:shape>
                  <v:shape id="shape_0" path="m0,0l5563,0e" stroked="t" o:allowincell="f" style="position:absolute;left:4490;top:2718;width:5587;height:0;mso-wrap-style:none;v-text-anchor:middle;mso-position-horizontal-relative:page;mso-position-vertical-relative:page">
                    <v:fill o:detectmouseclick="t" on="false"/>
                    <v:stroke color="#7676ff" weight="10080" joinstyle="round" endcap="flat"/>
                    <w10:wrap type="none"/>
                  </v:shape>
                </v:group>
                <v:group id="shape_0" style="position:absolute;left:4490;top:2734;width:5588;height:1">
                  <v:shape id="shape_0" path="m5563,0l0,0e" stroked="t" o:allowincell="f" style="position:absolute;left:4490;top:2734;width:5587;height:0;mso-wrap-style:none;v-text-anchor:middle;mso-position-horizontal-relative:page;mso-position-vertical-relative:page">
                    <v:fill o:detectmouseclick="t" on="false"/>
                    <v:stroke color="#7373ff" weight="10080" joinstyle="round" endcap="flat"/>
                    <w10:wrap type="none"/>
                  </v:shape>
                  <v:shape id="shape_0" path="m0,0l5563,0e" stroked="t" o:allowincell="f" style="position:absolute;left:4490;top:2734;width:5587;height:0;mso-wrap-style:none;v-text-anchor:middle;mso-position-horizontal-relative:page;mso-position-vertical-relative:page">
                    <v:fill o:detectmouseclick="t" on="false"/>
                    <v:stroke color="#7373ff" weight="10080" joinstyle="round" endcap="flat"/>
                    <w10:wrap type="none"/>
                  </v:shape>
                </v:group>
                <v:group id="shape_0" style="position:absolute;left:4490;top:2749;width:5588;height:1">
                  <v:shape id="shape_0" path="m5563,0l0,0e" stroked="t" o:allowincell="f" style="position:absolute;left:4490;top:2748;width:5587;height:0;mso-wrap-style:none;v-text-anchor:middle;mso-position-horizontal-relative:page;mso-position-vertical-relative:page">
                    <v:fill o:detectmouseclick="t" on="false"/>
                    <v:stroke color="#6f6fff" weight="10080" joinstyle="round" endcap="flat"/>
                    <w10:wrap type="none"/>
                  </v:shape>
                  <v:shape id="shape_0" path="m0,0l5563,0e" stroked="t" o:allowincell="f" style="position:absolute;left:4490;top:2748;width:5587;height:0;mso-wrap-style:none;v-text-anchor:middle;mso-position-horizontal-relative:page;mso-position-vertical-relative:page">
                    <v:fill o:detectmouseclick="t" on="false"/>
                    <v:stroke color="#6f6fff" weight="10080" joinstyle="round" endcap="flat"/>
                    <w10:wrap type="none"/>
                  </v:shape>
                </v:group>
                <v:group id="shape_0" style="position:absolute;left:4490;top:2763;width:5588;height:1">
                  <v:shape id="shape_0" path="m5563,0l0,0e" stroked="t" o:allowincell="f" style="position:absolute;left:4490;top:2763;width:5587;height:0;mso-wrap-style:none;v-text-anchor:middle;mso-position-horizontal-relative:page;mso-position-vertical-relative:page">
                    <v:fill o:detectmouseclick="t" on="false"/>
                    <v:stroke color="#6d6dff" weight="10080" joinstyle="round" endcap="flat"/>
                    <w10:wrap type="none"/>
                  </v:shape>
                  <v:shape id="shape_0" path="m0,0l5563,0e" stroked="t" o:allowincell="f" style="position:absolute;left:4490;top:2763;width:5587;height:0;mso-wrap-style:none;v-text-anchor:middle;mso-position-horizontal-relative:page;mso-position-vertical-relative:page">
                    <v:fill o:detectmouseclick="t" on="false"/>
                    <v:stroke color="#6d6dff" weight="10080" joinstyle="round" endcap="flat"/>
                    <w10:wrap type="none"/>
                  </v:shape>
                </v:group>
                <v:group id="shape_0" style="position:absolute;left:4490;top:2777;width:5588;height:1">
                  <v:shape id="shape_0" path="m5563,0l0,0e" stroked="t" o:allowincell="f" style="position:absolute;left:4490;top:2777;width:5587;height:0;mso-wrap-style:none;v-text-anchor:middle;mso-position-horizontal-relative:page;mso-position-vertical-relative:page">
                    <v:fill o:detectmouseclick="t" on="false"/>
                    <v:stroke color="#6b6bff" weight="10080" joinstyle="round" endcap="flat"/>
                    <w10:wrap type="none"/>
                  </v:shape>
                  <v:shape id="shape_0" path="m0,0l5563,0e" stroked="t" o:allowincell="f" style="position:absolute;left:4490;top:2777;width:5587;height:0;mso-wrap-style:none;v-text-anchor:middle;mso-position-horizontal-relative:page;mso-position-vertical-relative:page">
                    <v:fill o:detectmouseclick="t" on="false"/>
                    <v:stroke color="#6b6bff" weight="10080" joinstyle="round" endcap="flat"/>
                    <w10:wrap type="none"/>
                  </v:shape>
                </v:group>
                <v:group id="shape_0" style="position:absolute;left:4490;top:2791;width:5588;height:1">
                  <v:shape id="shape_0" path="m5563,0l0,0e" stroked="t" o:allowincell="f" style="position:absolute;left:4490;top:2791;width:5587;height:0;mso-wrap-style:none;v-text-anchor:middle;mso-position-horizontal-relative:page;mso-position-vertical-relative:page">
                    <v:fill o:detectmouseclick="t" on="false"/>
                    <v:stroke color="#6868ff" weight="10080" joinstyle="round" endcap="flat"/>
                    <w10:wrap type="none"/>
                  </v:shape>
                  <v:shape id="shape_0" path="m0,0l5563,0e" stroked="t" o:allowincell="f" style="position:absolute;left:4490;top:2791;width:5587;height:0;mso-wrap-style:none;v-text-anchor:middle;mso-position-horizontal-relative:page;mso-position-vertical-relative:page">
                    <v:fill o:detectmouseclick="t" on="false"/>
                    <v:stroke color="#6868ff" weight="10080" joinstyle="round" endcap="flat"/>
                    <w10:wrap type="none"/>
                  </v:shape>
                </v:group>
                <v:group id="shape_0" style="position:absolute;left:4490;top:2806;width:5588;height:1">
                  <v:shape id="shape_0" path="m5563,0l0,0e" stroked="t" o:allowincell="f" style="position:absolute;left:4490;top:2806;width:5587;height:0;mso-wrap-style:none;v-text-anchor:middle;mso-position-horizontal-relative:page;mso-position-vertical-relative:page">
                    <v:fill o:detectmouseclick="t" on="false"/>
                    <v:stroke color="#6464ff" weight="10080" joinstyle="round" endcap="flat"/>
                    <w10:wrap type="none"/>
                  </v:shape>
                  <v:shape id="shape_0" path="m0,0l5563,0e" stroked="t" o:allowincell="f" style="position:absolute;left:4490;top:2806;width:5587;height:0;mso-wrap-style:none;v-text-anchor:middle;mso-position-horizontal-relative:page;mso-position-vertical-relative:page">
                    <v:fill o:detectmouseclick="t" on="false"/>
                    <v:stroke color="#6464ff" weight="10080" joinstyle="round" endcap="flat"/>
                    <w10:wrap type="none"/>
                  </v:shape>
                </v:group>
                <v:group id="shape_0" style="position:absolute;left:4490;top:2820;width:5588;height:1">
                  <v:shape id="shape_0" path="m5563,0l0,0e" stroked="t" o:allowincell="f" style="position:absolute;left:4490;top:2820;width:5587;height:0;mso-wrap-style:none;v-text-anchor:middle;mso-position-horizontal-relative:page;mso-position-vertical-relative:page">
                    <v:fill o:detectmouseclick="t" on="false"/>
                    <v:stroke color="#6262ff" weight="10080" joinstyle="round" endcap="flat"/>
                    <w10:wrap type="none"/>
                  </v:shape>
                  <v:shape id="shape_0" path="m0,0l5563,0e" stroked="t" o:allowincell="f" style="position:absolute;left:4490;top:2820;width:5587;height:0;mso-wrap-style:none;v-text-anchor:middle;mso-position-horizontal-relative:page;mso-position-vertical-relative:page">
                    <v:fill o:detectmouseclick="t" on="false"/>
                    <v:stroke color="#6262ff" weight="10080" joinstyle="round" endcap="flat"/>
                    <w10:wrap type="none"/>
                  </v:shape>
                </v:group>
                <v:group id="shape_0" style="position:absolute;left:4490;top:2836;width:5588;height:1">
                  <v:shape id="shape_0" path="m5563,0l0,0e" stroked="t" o:allowincell="f" style="position:absolute;left:4490;top:2836;width:5587;height:0;mso-wrap-style:none;v-text-anchor:middle;mso-position-horizontal-relative:page;mso-position-vertical-relative:page">
                    <v:fill o:detectmouseclick="t" on="false"/>
                    <v:stroke color="#6060ff" weight="10080" joinstyle="round" endcap="flat"/>
                    <w10:wrap type="none"/>
                  </v:shape>
                  <v:shape id="shape_0" path="m0,0l5563,0e" stroked="t" o:allowincell="f" style="position:absolute;left:4490;top:2836;width:5587;height:0;mso-wrap-style:none;v-text-anchor:middle;mso-position-horizontal-relative:page;mso-position-vertical-relative:page">
                    <v:fill o:detectmouseclick="t" on="false"/>
                    <v:stroke color="#6060ff" weight="10080" joinstyle="round" endcap="flat"/>
                    <w10:wrap type="none"/>
                  </v:shape>
                </v:group>
                <v:group id="shape_0" style="position:absolute;left:4490;top:2850;width:5588;height:1">
                  <v:shape id="shape_0" path="m5563,0l0,0e" stroked="t" o:allowincell="f" style="position:absolute;left:4490;top:2850;width:5587;height:0;mso-wrap-style:none;v-text-anchor:middle;mso-position-horizontal-relative:page;mso-position-vertical-relative:page">
                    <v:fill o:detectmouseclick="t" on="false"/>
                    <v:stroke color="#5d5dff" weight="10080" joinstyle="round" endcap="flat"/>
                    <w10:wrap type="none"/>
                  </v:shape>
                  <v:shape id="shape_0" path="m0,0l5563,0e" stroked="t" o:allowincell="f" style="position:absolute;left:4490;top:2850;width:5587;height:0;mso-wrap-style:none;v-text-anchor:middle;mso-position-horizontal-relative:page;mso-position-vertical-relative:page">
                    <v:fill o:detectmouseclick="t" on="false"/>
                    <v:stroke color="#5d5dff" weight="10080" joinstyle="round" endcap="flat"/>
                    <w10:wrap type="none"/>
                  </v:shape>
                </v:group>
                <v:group id="shape_0" style="position:absolute;left:4490;top:2865;width:5588;height:1">
                  <v:shape id="shape_0" path="m5563,0l0,0e" stroked="t" o:allowincell="f" style="position:absolute;left:4490;top:2865;width:5587;height:0;mso-wrap-style:none;v-text-anchor:middle;mso-position-horizontal-relative:page;mso-position-vertical-relative:page">
                    <v:fill o:detectmouseclick="t" on="false"/>
                    <v:stroke color="#5b5bff" weight="10080" joinstyle="round" endcap="flat"/>
                    <w10:wrap type="none"/>
                  </v:shape>
                  <v:shape id="shape_0" path="m0,0l5563,0e" stroked="t" o:allowincell="f" style="position:absolute;left:4490;top:2865;width:5587;height:0;mso-wrap-style:none;v-text-anchor:middle;mso-position-horizontal-relative:page;mso-position-vertical-relative:page">
                    <v:fill o:detectmouseclick="t" on="false"/>
                    <v:stroke color="#5b5bff" weight="10080" joinstyle="round" endcap="flat"/>
                    <w10:wrap type="none"/>
                  </v:shape>
                </v:group>
                <v:group id="shape_0" style="position:absolute;left:4490;top:2879;width:5588;height:1">
                  <v:shape id="shape_0" path="m5563,0l0,0e" stroked="t" o:allowincell="f" style="position:absolute;left:4490;top:2879;width:5587;height:0;mso-wrap-style:none;v-text-anchor:middle;mso-position-horizontal-relative:page;mso-position-vertical-relative:page">
                    <v:fill o:detectmouseclick="t" on="false"/>
                    <v:stroke color="#5757ff" weight="10080" joinstyle="round" endcap="flat"/>
                    <w10:wrap type="none"/>
                  </v:shape>
                  <v:shape id="shape_0" path="m0,0l5563,0e" stroked="t" o:allowincell="f" style="position:absolute;left:4490;top:2879;width:5587;height:0;mso-wrap-style:none;v-text-anchor:middle;mso-position-horizontal-relative:page;mso-position-vertical-relative:page">
                    <v:fill o:detectmouseclick="t" on="false"/>
                    <v:stroke color="#5757ff" weight="10080" joinstyle="round" endcap="flat"/>
                    <w10:wrap type="none"/>
                  </v:shape>
                </v:group>
                <v:group id="shape_0" style="position:absolute;left:4490;top:2893;width:5588;height:1">
                  <v:shape id="shape_0" path="m5563,0l0,0e" stroked="t" o:allowincell="f" style="position:absolute;left:4490;top:2893;width:5587;height:0;mso-wrap-style:none;v-text-anchor:middle;mso-position-horizontal-relative:page;mso-position-vertical-relative:page">
                    <v:fill o:detectmouseclick="t" on="false"/>
                    <v:stroke color="#5454ff" weight="10080" joinstyle="round" endcap="flat"/>
                    <w10:wrap type="none"/>
                  </v:shape>
                  <v:shape id="shape_0" path="m0,0l5563,0e" stroked="t" o:allowincell="f" style="position:absolute;left:4490;top:2893;width:5587;height:0;mso-wrap-style:none;v-text-anchor:middle;mso-position-horizontal-relative:page;mso-position-vertical-relative:page">
                    <v:fill o:detectmouseclick="t" on="false"/>
                    <v:stroke color="#5454ff" weight="10080" joinstyle="round" endcap="flat"/>
                    <w10:wrap type="none"/>
                  </v:shape>
                </v:group>
                <v:group id="shape_0" style="position:absolute;left:4490;top:2908;width:5588;height:1">
                  <v:shape id="shape_0" path="m5563,0l0,0e" stroked="t" o:allowincell="f" style="position:absolute;left:4490;top:2908;width:5587;height:0;mso-wrap-style:none;v-text-anchor:middle;mso-position-horizontal-relative:page;mso-position-vertical-relative:page">
                    <v:fill o:detectmouseclick="t" on="false"/>
                    <v:stroke color="#5151ff" weight="10080" joinstyle="round" endcap="flat"/>
                    <w10:wrap type="none"/>
                  </v:shape>
                  <v:shape id="shape_0" path="m0,0l5563,0e" stroked="t" o:allowincell="f" style="position:absolute;left:4490;top:2908;width:5587;height:0;mso-wrap-style:none;v-text-anchor:middle;mso-position-horizontal-relative:page;mso-position-vertical-relative:page">
                    <v:fill o:detectmouseclick="t" on="false"/>
                    <v:stroke color="#5151ff" weight="10080" joinstyle="round" endcap="flat"/>
                    <w10:wrap type="none"/>
                  </v:shape>
                </v:group>
                <v:group id="shape_0" style="position:absolute;left:4490;top:2922;width:5588;height:1">
                  <v:shape id="shape_0" path="m5563,0l0,0e" stroked="t" o:allowincell="f" style="position:absolute;left:4490;top:2922;width:5587;height:0;mso-wrap-style:none;v-text-anchor:middle;mso-position-horizontal-relative:page;mso-position-vertical-relative:page">
                    <v:fill o:detectmouseclick="t" on="false"/>
                    <v:stroke color="#4f4fff" weight="10080" joinstyle="round" endcap="flat"/>
                    <w10:wrap type="none"/>
                  </v:shape>
                  <v:shape id="shape_0" path="m0,0l5563,0e" stroked="t" o:allowincell="f" style="position:absolute;left:4490;top:2922;width:5587;height:0;mso-wrap-style:none;v-text-anchor:middle;mso-position-horizontal-relative:page;mso-position-vertical-relative:page">
                    <v:fill o:detectmouseclick="t" on="false"/>
                    <v:stroke color="#4f4fff" weight="10080" joinstyle="round" endcap="flat"/>
                    <w10:wrap type="none"/>
                  </v:shape>
                </v:group>
                <v:group id="shape_0" style="position:absolute;left:4490;top:2938;width:5588;height:1">
                  <v:shape id="shape_0" path="m5563,0l0,0e" stroked="t" o:allowincell="f" style="position:absolute;left:4490;top:2938;width:5587;height:0;mso-wrap-style:none;v-text-anchor:middle;mso-position-horizontal-relative:page;mso-position-vertical-relative:page">
                    <v:fill o:detectmouseclick="t" on="false"/>
                    <v:stroke color="#4b4bff" weight="10080" joinstyle="round" endcap="flat"/>
                    <w10:wrap type="none"/>
                  </v:shape>
                  <v:shape id="shape_0" path="m0,0l5563,0e" stroked="t" o:allowincell="f" style="position:absolute;left:4490;top:2938;width:5587;height:0;mso-wrap-style:none;v-text-anchor:middle;mso-position-horizontal-relative:page;mso-position-vertical-relative:page">
                    <v:fill o:detectmouseclick="t" on="false"/>
                    <v:stroke color="#4b4bff" weight="10080" joinstyle="round" endcap="flat"/>
                    <w10:wrap type="none"/>
                  </v:shape>
                </v:group>
                <v:group id="shape_0" style="position:absolute;left:4490;top:2952;width:5588;height:1">
                  <v:shape id="shape_0" path="m5563,0l0,0e" stroked="t" o:allowincell="f" style="position:absolute;left:4490;top:2952;width:5587;height:0;mso-wrap-style:none;v-text-anchor:middle;mso-position-horizontal-relative:page;mso-position-vertical-relative:page">
                    <v:fill o:detectmouseclick="t" on="false"/>
                    <v:stroke color="#4949ff" weight="10080" joinstyle="round" endcap="flat"/>
                    <w10:wrap type="none"/>
                  </v:shape>
                  <v:shape id="shape_0" path="m0,0l5563,0e" stroked="t" o:allowincell="f" style="position:absolute;left:4490;top:2952;width:5587;height:0;mso-wrap-style:none;v-text-anchor:middle;mso-position-horizontal-relative:page;mso-position-vertical-relative:page">
                    <v:fill o:detectmouseclick="t" on="false"/>
                    <v:stroke color="#4949ff" weight="10080" joinstyle="round" endcap="flat"/>
                    <w10:wrap type="none"/>
                  </v:shape>
                </v:group>
                <v:group id="shape_0" style="position:absolute;left:4490;top:2966;width:5588;height:1">
                  <v:shape id="shape_0" path="m5563,0l0,0e" stroked="t" o:allowincell="f" style="position:absolute;left:4490;top:2966;width:5587;height:0;mso-wrap-style:none;v-text-anchor:middle;mso-position-horizontal-relative:page;mso-position-vertical-relative:page">
                    <v:fill o:detectmouseclick="t" on="false"/>
                    <v:stroke color="#4646ff" weight="10080" joinstyle="round" endcap="flat"/>
                    <w10:wrap type="none"/>
                  </v:shape>
                  <v:shape id="shape_0" path="m0,0l5563,0e" stroked="t" o:allowincell="f" style="position:absolute;left:4490;top:2966;width:5587;height:0;mso-wrap-style:none;v-text-anchor:middle;mso-position-horizontal-relative:page;mso-position-vertical-relative:page">
                    <v:fill o:detectmouseclick="t" on="false"/>
                    <v:stroke color="#4646ff" weight="10080" joinstyle="round" endcap="flat"/>
                    <w10:wrap type="none"/>
                  </v:shape>
                </v:group>
                <v:group id="shape_0" style="position:absolute;left:4490;top:2981;width:5588;height:1">
                  <v:shape id="shape_0" path="m5563,0l0,0e" stroked="t" o:allowincell="f" style="position:absolute;left:4490;top:2981;width:5587;height:0;mso-wrap-style:none;v-text-anchor:middle;mso-position-horizontal-relative:page;mso-position-vertical-relative:page">
                    <v:fill o:detectmouseclick="t" on="false"/>
                    <v:stroke color="#4444ff" weight="10080" joinstyle="round" endcap="flat"/>
                    <w10:wrap type="none"/>
                  </v:shape>
                  <v:shape id="shape_0" path="m0,0l5563,0e" stroked="t" o:allowincell="f" style="position:absolute;left:4490;top:2981;width:5587;height:0;mso-wrap-style:none;v-text-anchor:middle;mso-position-horizontal-relative:page;mso-position-vertical-relative:page">
                    <v:fill o:detectmouseclick="t" on="false"/>
                    <v:stroke color="#4444ff" weight="10080" joinstyle="round" endcap="flat"/>
                    <w10:wrap type="none"/>
                  </v:shape>
                </v:group>
                <v:group id="shape_0" style="position:absolute;left:4490;top:2995;width:5588;height:1">
                  <v:shape id="shape_0" path="m5562,0l0,0e" stroked="t" o:allowincell="f" style="position:absolute;left:4490;top:2995;width:5587;height:0;mso-wrap-style:none;v-text-anchor:middle;mso-position-horizontal-relative:page;mso-position-vertical-relative:page">
                    <v:fill o:detectmouseclick="t" on="false"/>
                    <v:stroke color="#4242ff" weight="10080" joinstyle="round" endcap="flat"/>
                    <w10:wrap type="none"/>
                  </v:shape>
                  <v:shape id="shape_0" path="m0,0l5562,0e" stroked="t" o:allowincell="f" style="position:absolute;left:4490;top:2995;width:5587;height:0;mso-wrap-style:none;v-text-anchor:middle;mso-position-horizontal-relative:page;mso-position-vertical-relative:page">
                    <v:fill o:detectmouseclick="t" on="false"/>
                    <v:stroke color="#4242ff" weight="10080" joinstyle="round" endcap="flat"/>
                    <w10:wrap type="none"/>
                  </v:shape>
                </v:group>
                <v:group id="shape_0" style="position:absolute;left:4490;top:3009;width:5588;height:1">
                  <v:shape id="shape_0" path="m5561,0l2,0e" stroked="t" o:allowincell="f" style="position:absolute;left:4490;top:3009;width:5587;height:0;mso-wrap-style:none;v-text-anchor:middle;mso-position-horizontal-relative:page;mso-position-vertical-relative:page">
                    <v:fill o:detectmouseclick="t" on="false"/>
                    <v:stroke color="#3e3eff" weight="10080" joinstyle="round" endcap="flat"/>
                    <w10:wrap type="none"/>
                  </v:shape>
                  <v:shape id="shape_0" path="m2,0l5561,0e" stroked="t" o:allowincell="f" style="position:absolute;left:4490;top:3009;width:5587;height:0;mso-wrap-style:none;v-text-anchor:middle;mso-position-horizontal-relative:page;mso-position-vertical-relative:page">
                    <v:fill o:detectmouseclick="t" on="false"/>
                    <v:stroke color="#3e3eff" weight="10080" joinstyle="round" endcap="flat"/>
                    <w10:wrap type="none"/>
                  </v:shape>
                </v:group>
                <v:group id="shape_0" style="position:absolute;left:4490;top:3024;width:5588;height:1">
                  <v:shape id="shape_0" path="m5560,0l3,0e" stroked="t" o:allowincell="f" style="position:absolute;left:4490;top:3024;width:5587;height:0;mso-wrap-style:none;v-text-anchor:middle;mso-position-horizontal-relative:page;mso-position-vertical-relative:page">
                    <v:fill o:detectmouseclick="t" on="false"/>
                    <v:stroke color="#3c3cff" weight="10080" joinstyle="round" endcap="flat"/>
                    <w10:wrap type="none"/>
                  </v:shape>
                  <v:shape id="shape_0" path="m3,0l5560,0e" stroked="t" o:allowincell="f" style="position:absolute;left:4490;top:3024;width:5587;height:0;mso-wrap-style:none;v-text-anchor:middle;mso-position-horizontal-relative:page;mso-position-vertical-relative:page">
                    <v:fill o:detectmouseclick="t" on="false"/>
                    <v:stroke color="#3c3cff" weight="10080" joinstyle="round" endcap="flat"/>
                    <w10:wrap type="none"/>
                  </v:shape>
                </v:group>
                <v:group id="shape_0" style="position:absolute;left:4490;top:3039;width:5588;height:1">
                  <v:shape id="shape_0" path="m5558,0l4,0e" stroked="t" o:allowincell="f" style="position:absolute;left:4490;top:3039;width:5587;height:0;mso-wrap-style:none;v-text-anchor:middle;mso-position-horizontal-relative:page;mso-position-vertical-relative:page">
                    <v:fill o:detectmouseclick="t" on="false"/>
                    <v:stroke color="#3a3aff" weight="10080" joinstyle="round" endcap="flat"/>
                    <w10:wrap type="none"/>
                  </v:shape>
                  <v:shape id="shape_0" path="m4,0l5558,0e" stroked="t" o:allowincell="f" style="position:absolute;left:4490;top:3039;width:5587;height:0;mso-wrap-style:none;v-text-anchor:middle;mso-position-horizontal-relative:page;mso-position-vertical-relative:page">
                    <v:fill o:detectmouseclick="t" on="false"/>
                    <v:stroke color="#3a3aff" weight="10080" joinstyle="round" endcap="flat"/>
                    <w10:wrap type="none"/>
                  </v:shape>
                </v:group>
                <v:group id="shape_0" style="position:absolute;left:4490;top:3054;width:5588;height:1">
                  <v:shape id="shape_0" path="m5555,0l7,0e" stroked="t" o:allowincell="f" style="position:absolute;left:4490;top:3054;width:5587;height:0;mso-wrap-style:none;v-text-anchor:middle;mso-position-horizontal-relative:page;mso-position-vertical-relative:page">
                    <v:fill o:detectmouseclick="t" on="false"/>
                    <v:stroke color="#3838ff" weight="10080" joinstyle="round" endcap="flat"/>
                    <w10:wrap type="none"/>
                  </v:shape>
                  <v:shape id="shape_0" path="m7,0l5555,0e" stroked="t" o:allowincell="f" style="position:absolute;left:4490;top:3054;width:5587;height:0;mso-wrap-style:none;v-text-anchor:middle;mso-position-horizontal-relative:page;mso-position-vertical-relative:page">
                    <v:fill o:detectmouseclick="t" on="false"/>
                    <v:stroke color="#3838ff" weight="10080" joinstyle="round" endcap="flat"/>
                    <w10:wrap type="none"/>
                  </v:shape>
                </v:group>
                <v:group id="shape_0" style="position:absolute;left:4490;top:3068;width:5588;height:1">
                  <v:shape id="shape_0" path="m5550,0l12,0e" stroked="t" o:allowincell="f" style="position:absolute;left:4490;top:3068;width:5587;height:0;mso-wrap-style:none;v-text-anchor:middle;mso-position-horizontal-relative:page;mso-position-vertical-relative:page">
                    <v:fill o:detectmouseclick="t" on="false"/>
                    <v:stroke color="#3535ff" weight="10080" joinstyle="round" endcap="flat"/>
                    <w10:wrap type="none"/>
                  </v:shape>
                  <v:shape id="shape_0" path="m12,0l5550,0e" stroked="t" o:allowincell="f" style="position:absolute;left:4490;top:3068;width:5587;height:0;mso-wrap-style:none;v-text-anchor:middle;mso-position-horizontal-relative:page;mso-position-vertical-relative:page">
                    <v:fill o:detectmouseclick="t" on="false"/>
                    <v:stroke color="#3535ff" weight="10080" joinstyle="round" endcap="flat"/>
                    <w10:wrap type="none"/>
                  </v:shape>
                </v:group>
                <v:group id="shape_0" style="position:absolute;left:4490;top:3082;width:5588;height:1">
                  <v:shape id="shape_0" path="m5545,0l17,0e" stroked="t" o:allowincell="f" style="position:absolute;left:4490;top:3082;width:5587;height:0;mso-wrap-style:none;v-text-anchor:middle;mso-position-horizontal-relative:page;mso-position-vertical-relative:page">
                    <v:fill o:detectmouseclick="t" on="false"/>
                    <v:stroke color="#3333ff" weight="10080" joinstyle="round" endcap="flat"/>
                    <w10:wrap type="none"/>
                  </v:shape>
                  <v:shape id="shape_0" path="m17,0l5545,0e" stroked="t" o:allowincell="f" style="position:absolute;left:4490;top:3082;width:5587;height:0;mso-wrap-style:none;v-text-anchor:middle;mso-position-horizontal-relative:page;mso-position-vertical-relative:page">
                    <v:fill o:detectmouseclick="t" on="false"/>
                    <v:stroke color="#3333ff" weight="10080" joinstyle="round" endcap="flat"/>
                    <w10:wrap type="none"/>
                  </v:shape>
                </v:group>
                <v:group id="shape_0" style="position:absolute;left:4490;top:3097;width:5588;height:1">
                  <v:shape id="shape_0" path="m5540,0l23,0e" stroked="t" o:allowincell="f" style="position:absolute;left:4490;top:3097;width:5587;height:0;mso-wrap-style:none;v-text-anchor:middle;mso-position-horizontal-relative:page;mso-position-vertical-relative:page">
                    <v:fill o:detectmouseclick="t" on="false"/>
                    <v:stroke color="#2f2fff" weight="10080" joinstyle="round" endcap="flat"/>
                    <w10:wrap type="none"/>
                  </v:shape>
                  <v:shape id="shape_0" path="m23,0l5540,0e" stroked="t" o:allowincell="f" style="position:absolute;left:4490;top:3097;width:5587;height:0;mso-wrap-style:none;v-text-anchor:middle;mso-position-horizontal-relative:page;mso-position-vertical-relative:page">
                    <v:fill o:detectmouseclick="t" on="false"/>
                    <v:stroke color="#2f2fff" weight="10080" joinstyle="round" endcap="flat"/>
                    <w10:wrap type="none"/>
                  </v:shape>
                </v:group>
                <v:group id="shape_0" style="position:absolute;left:4490;top:3111;width:5588;height:1">
                  <v:shape id="shape_0" path="m5532,0l30,0e" stroked="t" o:allowincell="f" style="position:absolute;left:4490;top:3111;width:5587;height:0;mso-wrap-style:none;v-text-anchor:middle;mso-position-horizontal-relative:page;mso-position-vertical-relative:page">
                    <v:fill o:detectmouseclick="t" on="false"/>
                    <v:stroke color="#2d2dff" weight="10080" joinstyle="round" endcap="flat"/>
                    <w10:wrap type="none"/>
                  </v:shape>
                  <v:shape id="shape_0" path="m30,0l5532,0e" stroked="t" o:allowincell="f" style="position:absolute;left:4490;top:3111;width:5587;height:0;mso-wrap-style:none;v-text-anchor:middle;mso-position-horizontal-relative:page;mso-position-vertical-relative:page">
                    <v:fill o:detectmouseclick="t" on="false"/>
                    <v:stroke color="#2d2dff" weight="10080" joinstyle="round" endcap="flat"/>
                    <w10:wrap type="none"/>
                  </v:shape>
                </v:group>
                <v:group id="shape_0" style="position:absolute;left:4490;top:3126;width:5588;height:1">
                  <v:shape id="shape_0" path="m5524,0l38,0e" stroked="t" o:allowincell="f" style="position:absolute;left:4490;top:3126;width:5587;height:0;mso-wrap-style:none;v-text-anchor:middle;mso-position-horizontal-relative:page;mso-position-vertical-relative:page">
                    <v:fill o:detectmouseclick="t" on="false"/>
                    <v:stroke color="#2b2bff" weight="10080" joinstyle="round" endcap="flat"/>
                    <w10:wrap type="none"/>
                  </v:shape>
                  <v:shape id="shape_0" path="m38,0l5524,0e" stroked="t" o:allowincell="f" style="position:absolute;left:4490;top:3126;width:5587;height:0;mso-wrap-style:none;v-text-anchor:middle;mso-position-horizontal-relative:page;mso-position-vertical-relative:page">
                    <v:fill o:detectmouseclick="t" on="false"/>
                    <v:stroke color="#2b2bff" weight="10080" joinstyle="round" endcap="flat"/>
                    <w10:wrap type="none"/>
                  </v:shape>
                </v:group>
                <v:group id="shape_0" style="position:absolute;left:4490;top:3141;width:5588;height:1">
                  <v:shape id="shape_0" path="m5516,0l46,0e" stroked="t" o:allowincell="f" style="position:absolute;left:4490;top:3141;width:5587;height:0;mso-wrap-style:none;v-text-anchor:middle;mso-position-horizontal-relative:page;mso-position-vertical-relative:page">
                    <v:fill o:detectmouseclick="t" on="false"/>
                    <v:stroke color="#2828ff" weight="10080" joinstyle="round" endcap="flat"/>
                    <w10:wrap type="none"/>
                  </v:shape>
                  <v:shape id="shape_0" path="m46,0l5516,0e" stroked="t" o:allowincell="f" style="position:absolute;left:4490;top:3141;width:5587;height:0;mso-wrap-style:none;v-text-anchor:middle;mso-position-horizontal-relative:page;mso-position-vertical-relative:page">
                    <v:fill o:detectmouseclick="t" on="false"/>
                    <v:stroke color="#2828ff" weight="10080" joinstyle="round" endcap="flat"/>
                    <w10:wrap type="none"/>
                  </v:shape>
                </v:group>
                <v:group id="shape_0" style="position:absolute;left:4490;top:3155;width:5588;height:1">
                  <v:shape id="shape_0" path="m5508,0l54,0e" stroked="t" o:allowincell="f" style="position:absolute;left:4490;top:3155;width:5587;height:0;mso-wrap-style:none;v-text-anchor:middle;mso-position-horizontal-relative:page;mso-position-vertical-relative:page">
                    <v:fill o:detectmouseclick="t" on="false"/>
                    <v:stroke color="#2525ff" weight="10080" joinstyle="round" endcap="flat"/>
                    <w10:wrap type="none"/>
                  </v:shape>
                  <v:shape id="shape_0" path="m54,0l5508,0e" stroked="t" o:allowincell="f" style="position:absolute;left:4490;top:3155;width:5587;height:0;mso-wrap-style:none;v-text-anchor:middle;mso-position-horizontal-relative:page;mso-position-vertical-relative:page">
                    <v:fill o:detectmouseclick="t" on="false"/>
                    <v:stroke color="#2525ff" weight="10080" joinstyle="round" endcap="flat"/>
                    <w10:wrap type="none"/>
                  </v:shape>
                </v:group>
                <v:group id="shape_0" style="position:absolute;left:4490;top:3170;width:5588;height:1">
                  <v:shape id="shape_0" path="m5497,0l65,0e" stroked="t" o:allowincell="f" style="position:absolute;left:4490;top:3170;width:5587;height:0;mso-wrap-style:none;v-text-anchor:middle;mso-position-horizontal-relative:page;mso-position-vertical-relative:page">
                    <v:fill o:detectmouseclick="t" on="false"/>
                    <v:stroke color="#2222ff" weight="10080" joinstyle="round" endcap="flat"/>
                    <w10:wrap type="none"/>
                  </v:shape>
                  <v:shape id="shape_0" path="m65,0l5497,0e" stroked="t" o:allowincell="f" style="position:absolute;left:4490;top:3170;width:5587;height:0;mso-wrap-style:none;v-text-anchor:middle;mso-position-horizontal-relative:page;mso-position-vertical-relative:page">
                    <v:fill o:detectmouseclick="t" on="false"/>
                    <v:stroke color="#2222ff" weight="10080" joinstyle="round" endcap="flat"/>
                    <w10:wrap type="none"/>
                  </v:shape>
                </v:group>
                <v:group id="shape_0" style="position:absolute;left:4490;top:3184;width:5588;height:1">
                  <v:shape id="shape_0" path="m5486,0l77,0e" stroked="t" o:allowincell="f" style="position:absolute;left:4490;top:3184;width:5587;height:0;mso-wrap-style:none;v-text-anchor:middle;mso-position-horizontal-relative:page;mso-position-vertical-relative:page">
                    <v:fill o:detectmouseclick="t" on="false"/>
                    <v:stroke color="#2020ff" weight="10080" joinstyle="round" endcap="flat"/>
                    <w10:wrap type="none"/>
                  </v:shape>
                  <v:shape id="shape_0" path="m77,0l5486,0e" stroked="t" o:allowincell="f" style="position:absolute;left:4490;top:3184;width:5587;height:0;mso-wrap-style:none;v-text-anchor:middle;mso-position-horizontal-relative:page;mso-position-vertical-relative:page">
                    <v:fill o:detectmouseclick="t" on="false"/>
                    <v:stroke color="#2020ff" weight="10080" joinstyle="round" endcap="flat"/>
                    <w10:wrap type="none"/>
                  </v:shape>
                </v:group>
                <v:group id="shape_0" style="position:absolute;left:4490;top:3199;width:5588;height:1">
                  <v:shape id="shape_0" path="m5473,0l89,0e" stroked="t" o:allowincell="f" style="position:absolute;left:4490;top:3199;width:5587;height:0;mso-wrap-style:none;v-text-anchor:middle;mso-position-horizontal-relative:page;mso-position-vertical-relative:page">
                    <v:fill o:detectmouseclick="t" on="false"/>
                    <v:stroke color="#1e1eff" weight="10080" joinstyle="round" endcap="flat"/>
                    <w10:wrap type="none"/>
                  </v:shape>
                  <v:shape id="shape_0" path="m89,0l5473,0e" stroked="t" o:allowincell="f" style="position:absolute;left:4490;top:3199;width:5587;height:0;mso-wrap-style:none;v-text-anchor:middle;mso-position-horizontal-relative:page;mso-position-vertical-relative:page">
                    <v:fill o:detectmouseclick="t" on="false"/>
                    <v:stroke color="#1e1eff" weight="10080" joinstyle="round" endcap="flat"/>
                    <w10:wrap type="none"/>
                  </v:shape>
                </v:group>
                <v:group id="shape_0" style="position:absolute;left:4490;top:3213;width:5588;height:1">
                  <v:shape id="shape_0" path="m5455,0l107,0e" stroked="t" o:allowincell="f" style="position:absolute;left:4490;top:3213;width:5587;height:0;mso-wrap-style:none;v-text-anchor:middle;mso-position-horizontal-relative:page;mso-position-vertical-relative:page">
                    <v:fill o:detectmouseclick="t" on="false"/>
                    <v:stroke color="#1b1bff" weight="10080" joinstyle="round" endcap="flat"/>
                    <w10:wrap type="none"/>
                  </v:shape>
                  <v:shape id="shape_0" path="m107,0l5455,0e" stroked="t" o:allowincell="f" style="position:absolute;left:4490;top:3213;width:5587;height:0;mso-wrap-style:none;v-text-anchor:middle;mso-position-horizontal-relative:page;mso-position-vertical-relative:page">
                    <v:fill o:detectmouseclick="t" on="false"/>
                    <v:stroke color="#1b1bff" weight="10080" joinstyle="round" endcap="flat"/>
                    <w10:wrap type="none"/>
                  </v:shape>
                </v:group>
                <v:group id="shape_0" style="position:absolute;left:4490;top:3228;width:5588;height:1">
                  <v:shape id="shape_0" path="m5437,0l125,0e" stroked="t" o:allowincell="f" style="position:absolute;left:4490;top:3228;width:5587;height:0;mso-wrap-style:none;v-text-anchor:middle;mso-position-horizontal-relative:page;mso-position-vertical-relative:page">
                    <v:fill o:detectmouseclick="t" on="false"/>
                    <v:stroke color="#1717ff" weight="10080" joinstyle="round" endcap="flat"/>
                    <w10:wrap type="none"/>
                  </v:shape>
                  <v:shape id="shape_0" path="m125,0l5437,0e" stroked="t" o:allowincell="f" style="position:absolute;left:4490;top:3228;width:5587;height:0;mso-wrap-style:none;v-text-anchor:middle;mso-position-horizontal-relative:page;mso-position-vertical-relative:page">
                    <v:fill o:detectmouseclick="t" on="false"/>
                    <v:stroke color="#1717ff" weight="10080" joinstyle="round" endcap="flat"/>
                    <w10:wrap type="none"/>
                  </v:shape>
                </v:group>
                <v:group id="shape_0" style="position:absolute;left:4490;top:3242;width:5588;height:1">
                  <v:shape id="shape_0" path="m5414,0l148,0e" stroked="t" o:allowincell="f" style="position:absolute;left:4490;top:3242;width:5587;height:0;mso-wrap-style:none;v-text-anchor:middle;mso-position-horizontal-relative:page;mso-position-vertical-relative:page">
                    <v:fill o:detectmouseclick="t" on="false"/>
                    <v:stroke color="#1414ff" weight="10080" joinstyle="round" endcap="flat"/>
                    <w10:wrap type="none"/>
                  </v:shape>
                  <v:shape id="shape_0" path="m148,0l5414,0e" stroked="t" o:allowincell="f" style="position:absolute;left:4490;top:3242;width:5587;height:0;mso-wrap-style:none;v-text-anchor:middle;mso-position-horizontal-relative:page;mso-position-vertical-relative:page">
                    <v:fill o:detectmouseclick="t" on="false"/>
                    <v:stroke color="#1414ff" weight="10080" joinstyle="round" endcap="flat"/>
                    <w10:wrap type="none"/>
                  </v:shape>
                </v:group>
                <v:group id="shape_0" style="position:absolute;left:4490;top:3257;width:5588;height:1">
                  <v:shape id="shape_0" path="m5385,0l177,0e" stroked="t" o:allowincell="f" style="position:absolute;left:4490;top:3257;width:5587;height:0;mso-wrap-style:none;v-text-anchor:middle;mso-position-horizontal-relative:page;mso-position-vertical-relative:page">
                    <v:fill o:detectmouseclick="t" on="false"/>
                    <v:stroke color="#1111ff" weight="10080" joinstyle="round" endcap="flat"/>
                    <w10:wrap type="none"/>
                  </v:shape>
                  <v:shape id="shape_0" path="m177,0l5385,0e" stroked="t" o:allowincell="f" style="position:absolute;left:4490;top:3257;width:5587;height:0;mso-wrap-style:none;v-text-anchor:middle;mso-position-horizontal-relative:page;mso-position-vertical-relative:page">
                    <v:fill o:detectmouseclick="t" on="false"/>
                    <v:stroke color="#1111ff" weight="10080" joinstyle="round" endcap="flat"/>
                    <w10:wrap type="none"/>
                  </v:shape>
                </v:group>
                <v:group id="shape_0" style="position:absolute;left:4490;top:3272;width:5588;height:1">
                  <v:shape id="shape_0" path="m5344,0l218,0e" stroked="t" o:allowincell="f" style="position:absolute;left:4490;top:3272;width:5587;height:0;mso-wrap-style:none;v-text-anchor:middle;mso-position-horizontal-relative:page;mso-position-vertical-relative:page">
                    <v:fill o:detectmouseclick="t" on="false"/>
                    <v:stroke color="#0d0dff" weight="10080" joinstyle="round" endcap="flat"/>
                    <w10:wrap type="none"/>
                  </v:shape>
                  <v:shape id="shape_0" path="m218,0l5344,0e" stroked="t" o:allowincell="f" style="position:absolute;left:4490;top:3272;width:5587;height:0;mso-wrap-style:none;v-text-anchor:middle;mso-position-horizontal-relative:page;mso-position-vertical-relative:page">
                    <v:fill o:detectmouseclick="t" on="false"/>
                    <v:stroke color="#0d0dff" weight="10080" joinstyle="round" endcap="flat"/>
                    <w10:wrap type="none"/>
                  </v:shape>
                </v:group>
                <v:shape id="shape_0" coordsize="5563,1800" path="m302,0l240,4l182,24l134,52l86,86l52,134l24,182l4,240l0,302l0,1502l4,1564l24,1617l52,1670l86,1713l134,1752l182,1775l240,1795l302,1800l5260,1800l5323,1795l5380,1775l5428,1752l5476,1713l5510,1670l5539,1617l5558,1564l5563,1502l5563,302l5558,240l5539,182l5510,134l5476,86l5428,52l5380,24l5323,4l5260,0l302,0xe" stroked="t" o:allowincell="f" style="position:absolute;left:4490;top:1467;width:5578;height:18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7"/>
          <w:w w:val="102"/>
          <w:sz w:val="48"/>
          <w:szCs w:val="48"/>
        </w:rPr>
        <w:t>7</w:t>
      </w:r>
      <w:r>
        <w:rPr>
          <w:shadow/>
          <w:w w:val="113"/>
          <w:sz w:val="48"/>
          <w:szCs w:val="48"/>
        </w:rPr>
        <w:t>a</w:t>
      </w:r>
    </w:p>
    <w:p>
      <w:pPr>
        <w:sectPr>
          <w:headerReference w:type="default" r:id="rId27"/>
          <w:type w:val="nextPage"/>
          <w:pgSz w:w="12240" w:h="15840"/>
          <w:pgMar w:left="1580" w:right="1660" w:gutter="0" w:header="590" w:top="780" w:footer="0" w:bottom="280"/>
          <w:pgNumType w:start="20" w:fmt="decimal"/>
          <w:cols w:num="2" w:equalWidth="false" w:sep="false">
            <w:col w:w="2567" w:space="856"/>
            <w:col w:w="5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1" w:right="97" w:hanging="0"/>
        <w:rPr/>
      </w:pP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h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b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t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b</w:t>
      </w:r>
      <w:r>
        <w:rPr>
          <w:rFonts w:cs="Arial" w:ascii="Arial" w:hAnsi="Arial"/>
        </w:rPr>
        <w:t xml:space="preserve"> 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4"/>
        </w:rPr>
        <w:t>tivi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7</w:t>
      </w:r>
      <w:r>
        <w:rPr>
          <w:rFonts w:cs="Arial" w:ascii="Arial" w:hAnsi="Arial"/>
        </w:rPr>
        <w:t>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71"/>
        <w:ind w:left="94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</w:rPr>
        <w:t>7.</w:t>
      </w:r>
      <w:r>
        <w:rPr>
          <w:rFonts w:cs="Arial" w:ascii="Arial" w:hAnsi="Arial"/>
          <w:b/>
          <w:bCs/>
          <w:position w:val="-1"/>
        </w:rPr>
        <w:t>1</w:t>
        <w:tab/>
      </w:r>
      <w:r>
        <w:rPr>
          <w:rFonts w:cs="Arial" w:ascii="Arial" w:hAnsi="Arial"/>
          <w:spacing w:val="1"/>
          <w:position w:val="-1"/>
        </w:rPr>
        <w:t>Ja</w:t>
      </w:r>
      <w:r>
        <w:rPr>
          <w:rFonts w:cs="Arial" w:ascii="Arial" w:hAnsi="Arial"/>
          <w:spacing w:val="-5"/>
          <w:position w:val="-1"/>
        </w:rPr>
        <w:t>w</w:t>
      </w:r>
      <w:r>
        <w:rPr>
          <w:rFonts w:cs="Arial" w:ascii="Arial" w:hAnsi="Arial"/>
          <w:spacing w:val="1"/>
          <w:position w:val="-1"/>
        </w:rPr>
        <w:t>aba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bag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pe</w:t>
      </w:r>
      <w:r>
        <w:rPr>
          <w:rFonts w:cs="Arial" w:ascii="Arial" w:hAnsi="Arial"/>
          <w:spacing w:val="-3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nyataa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7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bet</w:t>
      </w:r>
      <w:r>
        <w:rPr>
          <w:rFonts w:cs="Arial" w:ascii="Arial" w:hAnsi="Arial"/>
          <w:spacing w:val="-4"/>
          <w:position w:val="-1"/>
        </w:rPr>
        <w:t>u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9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a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s</w:t>
      </w:r>
      <w:r>
        <w:rPr>
          <w:rFonts w:cs="Arial" w:ascii="Arial" w:hAnsi="Arial"/>
          <w:spacing w:val="-4"/>
          <w:position w:val="-1"/>
        </w:rPr>
        <w:t>a</w:t>
      </w:r>
      <w:r>
        <w:rPr>
          <w:rFonts w:cs="Arial" w:ascii="Arial" w:hAnsi="Arial"/>
          <w:spacing w:val="4"/>
          <w:position w:val="-1"/>
        </w:rPr>
        <w:t>l</w:t>
      </w:r>
      <w:r>
        <w:rPr>
          <w:rFonts w:cs="Arial" w:ascii="Arial" w:hAnsi="Arial"/>
          <w:spacing w:val="-4"/>
          <w:position w:val="-1"/>
        </w:rPr>
        <w:t>a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adal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:</w:t>
      </w:r>
      <w:r>
        <w:rPr>
          <w:rFonts w:cs="Arial" w:ascii="Arial" w:hAnsi="Arial"/>
          <w:position w:val="-1"/>
        </w:rPr>
        <w:t>-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7360" w:leader="none"/>
          <w:tab w:val="left" w:pos="8200" w:leader="none"/>
        </w:tabs>
        <w:autoSpaceDE w:val="false"/>
        <w:spacing w:before="29" w:after="0"/>
        <w:ind w:left="96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il.</w:t>
        <w:tab/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4"/>
        </w:rPr>
        <w:t>y</w:t>
      </w:r>
      <w:r>
        <w:rPr>
          <w:rFonts w:cs="Arial" w:ascii="Arial" w:hAnsi="Arial"/>
          <w:b/>
          <w:bCs/>
          <w:spacing w:val="1"/>
        </w:rPr>
        <w:t>ataa</w:t>
      </w:r>
      <w:r>
        <w:rPr>
          <w:rFonts w:cs="Arial" w:ascii="Arial" w:hAnsi="Arial"/>
          <w:b/>
          <w:bCs/>
        </w:rPr>
        <w:t>n</w:t>
        <w:tab/>
        <w:t>B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l</w:t>
        <w:tab/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h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auto" w:line="112"/>
        <w:ind w:left="1584" w:right="1207" w:hanging="0"/>
        <w:rPr>
          <w:rFonts w:ascii="Symbol" w:hAnsi="Symbol" w:cs="Symbol"/>
        </w:rPr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tu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apat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ran</w:t>
      </w:r>
      <w:r>
        <w:rPr>
          <w:rFonts w:cs="Arial" w:ascii="Arial" w:hAnsi="Arial"/>
        </w:rPr>
        <w:t>.</w:t>
        <w:tab/>
      </w:r>
      <w:r>
        <w:rPr>
          <w:rFonts w:cs="Symbol" w:ascii="Symbol" w:hAnsi="Symbol"/>
          <w:w w:val="164"/>
          <w:position w:val="13"/>
        </w:rPr>
        <w:t>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692275</wp:posOffset>
                </wp:positionH>
                <wp:positionV relativeFrom="paragraph">
                  <wp:posOffset>33655</wp:posOffset>
                </wp:positionV>
                <wp:extent cx="84455" cy="1524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2pt;mso-wrap-distance-left:9.05pt;mso-wrap-distance-right:9.05pt;mso-wrap-distance-top:0pt;mso-wrap-distance-bottom:0pt;margin-top:2.65pt;mso-position-vertical-relative:text;margin-left:1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33" w:after="0"/>
        <w:ind w:left="1584" w:hanging="0"/>
        <w:rPr>
          <w:rFonts w:ascii="Arial" w:hAnsi="Arial" w:cs="Arial"/>
        </w:rPr>
      </w:pPr>
      <w:r>
        <w:rPr>
          <w:rFonts w:cs="Arial" w:ascii="Arial" w:hAnsi="Arial"/>
          <w:spacing w:val="-2"/>
          <w:position w:val="-4"/>
        </w:rPr>
        <w:t>B</w:t>
      </w:r>
      <w:r>
        <w:rPr>
          <w:rFonts w:cs="Arial" w:ascii="Arial" w:hAnsi="Arial"/>
          <w:spacing w:val="1"/>
          <w:position w:val="-4"/>
        </w:rPr>
        <w:t>er</w:t>
      </w:r>
      <w:r>
        <w:rPr>
          <w:rFonts w:cs="Arial" w:ascii="Arial" w:hAnsi="Arial"/>
          <w:spacing w:val="4"/>
          <w:position w:val="-4"/>
        </w:rPr>
        <w:t>i</w:t>
      </w:r>
      <w:r>
        <w:rPr>
          <w:rFonts w:cs="Arial" w:ascii="Arial" w:hAnsi="Arial"/>
          <w:spacing w:val="1"/>
          <w:position w:val="-4"/>
        </w:rPr>
        <w:t>n</w:t>
      </w:r>
      <w:r>
        <w:rPr>
          <w:rFonts w:cs="Arial" w:ascii="Arial" w:hAnsi="Arial"/>
          <w:position w:val="-4"/>
        </w:rPr>
        <w:t>g</w:t>
      </w:r>
      <w:r>
        <w:rPr>
          <w:rFonts w:cs="Arial" w:ascii="Arial" w:hAnsi="Arial"/>
          <w:spacing w:val="11"/>
          <w:position w:val="-4"/>
        </w:rPr>
        <w:t xml:space="preserve"> </w:t>
      </w:r>
      <w:r>
        <w:rPr>
          <w:rFonts w:cs="Arial" w:ascii="Arial" w:hAnsi="Arial"/>
          <w:spacing w:val="-4"/>
          <w:position w:val="-4"/>
        </w:rPr>
        <w:t>d</w:t>
      </w:r>
      <w:r>
        <w:rPr>
          <w:rFonts w:cs="Arial" w:ascii="Arial" w:hAnsi="Arial"/>
          <w:spacing w:val="4"/>
          <w:position w:val="-4"/>
        </w:rPr>
        <w:t>i</w:t>
      </w:r>
      <w:r>
        <w:rPr>
          <w:rFonts w:cs="Arial" w:ascii="Arial" w:hAnsi="Arial"/>
          <w:spacing w:val="1"/>
          <w:position w:val="-4"/>
        </w:rPr>
        <w:t>cer</w:t>
      </w:r>
      <w:r>
        <w:rPr>
          <w:rFonts w:cs="Arial" w:ascii="Arial" w:hAnsi="Arial"/>
          <w:spacing w:val="-4"/>
          <w:position w:val="-4"/>
        </w:rPr>
        <w:t>a</w:t>
      </w:r>
      <w:r>
        <w:rPr>
          <w:rFonts w:cs="Arial" w:ascii="Arial" w:hAnsi="Arial"/>
          <w:position w:val="-4"/>
        </w:rPr>
        <w:t>p</w:t>
      </w:r>
      <w:r>
        <w:rPr>
          <w:rFonts w:cs="Arial" w:ascii="Arial" w:hAnsi="Arial"/>
          <w:spacing w:val="16"/>
          <w:position w:val="-4"/>
        </w:rPr>
        <w:t xml:space="preserve"> </w:t>
      </w:r>
      <w:r>
        <w:rPr>
          <w:rFonts w:cs="Arial" w:ascii="Arial" w:hAnsi="Arial"/>
          <w:spacing w:val="1"/>
          <w:position w:val="-4"/>
        </w:rPr>
        <w:t>ba</w:t>
      </w:r>
      <w:r>
        <w:rPr>
          <w:rFonts w:cs="Arial" w:ascii="Arial" w:hAnsi="Arial"/>
          <w:spacing w:val="-4"/>
          <w:position w:val="-4"/>
        </w:rPr>
        <w:t>g</w:t>
      </w:r>
      <w:r>
        <w:rPr>
          <w:rFonts w:cs="Arial" w:ascii="Arial" w:hAnsi="Arial"/>
          <w:position w:val="-4"/>
        </w:rPr>
        <w:t>i</w:t>
      </w:r>
      <w:r>
        <w:rPr>
          <w:rFonts w:cs="Arial" w:ascii="Arial" w:hAnsi="Arial"/>
          <w:spacing w:val="19"/>
          <w:position w:val="-4"/>
        </w:rPr>
        <w:t xml:space="preserve"> </w:t>
      </w:r>
      <w:r>
        <w:rPr>
          <w:rFonts w:cs="Arial" w:ascii="Arial" w:hAnsi="Arial"/>
          <w:position w:val="-4"/>
        </w:rPr>
        <w:t>U</w:t>
      </w:r>
      <w:r>
        <w:rPr>
          <w:rFonts w:cs="Arial" w:ascii="Arial" w:hAnsi="Arial"/>
          <w:spacing w:val="1"/>
          <w:position w:val="-4"/>
        </w:rPr>
        <w:t>k</w:t>
      </w:r>
      <w:r>
        <w:rPr>
          <w:rFonts w:cs="Arial" w:ascii="Arial" w:hAnsi="Arial"/>
          <w:spacing w:val="-4"/>
          <w:position w:val="-4"/>
        </w:rPr>
        <w:t>u</w:t>
      </w:r>
      <w:r>
        <w:rPr>
          <w:rFonts w:cs="Arial" w:ascii="Arial" w:hAnsi="Arial"/>
          <w:spacing w:val="1"/>
          <w:position w:val="-4"/>
        </w:rPr>
        <w:t>ra</w:t>
      </w:r>
      <w:r>
        <w:rPr>
          <w:rFonts w:cs="Arial" w:ascii="Arial" w:hAnsi="Arial"/>
          <w:position w:val="-4"/>
        </w:rPr>
        <w:t>n</w:t>
      </w:r>
      <w:r>
        <w:rPr>
          <w:rFonts w:cs="Arial" w:ascii="Arial" w:hAnsi="Arial"/>
          <w:spacing w:val="16"/>
          <w:position w:val="-4"/>
        </w:rPr>
        <w:t xml:space="preserve"> </w:t>
      </w:r>
      <w:r>
        <w:rPr>
          <w:rFonts w:cs="Arial" w:ascii="Arial" w:hAnsi="Arial"/>
          <w:spacing w:val="-2"/>
          <w:position w:val="-4"/>
        </w:rPr>
        <w:t>K</w:t>
      </w:r>
      <w:r>
        <w:rPr>
          <w:rFonts w:cs="Arial" w:ascii="Arial" w:hAnsi="Arial"/>
          <w:spacing w:val="-4"/>
          <w:position w:val="-4"/>
        </w:rPr>
        <w:t>e</w:t>
      </w:r>
      <w:r>
        <w:rPr>
          <w:rFonts w:cs="Arial" w:ascii="Arial" w:hAnsi="Arial"/>
          <w:spacing w:val="4"/>
          <w:position w:val="-4"/>
        </w:rPr>
        <w:t>l</w:t>
      </w:r>
      <w:r>
        <w:rPr>
          <w:rFonts w:cs="Arial" w:ascii="Arial" w:hAnsi="Arial"/>
          <w:spacing w:val="1"/>
          <w:position w:val="-4"/>
        </w:rPr>
        <w:t>a</w:t>
      </w:r>
      <w:r>
        <w:rPr>
          <w:rFonts w:cs="Arial" w:ascii="Arial" w:hAnsi="Arial"/>
          <w:position w:val="-4"/>
        </w:rPr>
        <w:t>s</w:t>
      </w:r>
      <w:r>
        <w:rPr>
          <w:rFonts w:cs="Arial" w:ascii="Arial" w:hAnsi="Arial"/>
          <w:spacing w:val="15"/>
          <w:position w:val="-4"/>
        </w:rPr>
        <w:t xml:space="preserve"> </w:t>
      </w:r>
      <w:r>
        <w:rPr>
          <w:rFonts w:cs="Arial" w:ascii="Arial" w:hAnsi="Arial"/>
          <w:spacing w:val="-6"/>
          <w:position w:val="-4"/>
        </w:rPr>
        <w:t>P</w:t>
      </w:r>
      <w:r>
        <w:rPr>
          <w:rFonts w:cs="Arial" w:ascii="Arial" w:hAnsi="Arial"/>
          <w:spacing w:val="4"/>
          <w:position w:val="-4"/>
        </w:rPr>
        <w:t>i</w:t>
      </w:r>
      <w:r>
        <w:rPr>
          <w:rFonts w:cs="Arial" w:ascii="Arial" w:hAnsi="Arial"/>
          <w:spacing w:val="1"/>
          <w:position w:val="-4"/>
        </w:rPr>
        <w:t>a</w:t>
      </w:r>
      <w:r>
        <w:rPr>
          <w:rFonts w:cs="Arial" w:ascii="Arial" w:hAnsi="Arial"/>
          <w:spacing w:val="-5"/>
          <w:position w:val="-4"/>
        </w:rPr>
        <w:t>w</w:t>
      </w:r>
      <w:r>
        <w:rPr>
          <w:rFonts w:cs="Arial" w:ascii="Arial" w:hAnsi="Arial"/>
          <w:spacing w:val="1"/>
          <w:position w:val="-4"/>
        </w:rPr>
        <w:t>a</w:t>
      </w:r>
      <w:r>
        <w:rPr>
          <w:rFonts w:cs="Arial" w:ascii="Arial" w:hAnsi="Arial"/>
          <w:position w:val="-4"/>
        </w:rPr>
        <w:t>i</w:t>
      </w:r>
      <w:r>
        <w:rPr>
          <w:rFonts w:cs="Arial" w:ascii="Arial" w:hAnsi="Arial"/>
          <w:spacing w:val="19"/>
          <w:position w:val="-4"/>
        </w:rPr>
        <w:t xml:space="preserve"> </w:t>
      </w:r>
      <w:r>
        <w:rPr>
          <w:rFonts w:cs="Arial" w:ascii="Arial" w:hAnsi="Arial"/>
          <w:spacing w:val="-4"/>
          <w:position w:val="-4"/>
        </w:rPr>
        <w:t>a</w:t>
      </w:r>
      <w:r>
        <w:rPr>
          <w:rFonts w:cs="Arial" w:ascii="Arial" w:hAnsi="Arial"/>
          <w:spacing w:val="1"/>
          <w:position w:val="-4"/>
        </w:rPr>
        <w:t>d</w:t>
      </w:r>
      <w:r>
        <w:rPr>
          <w:rFonts w:cs="Arial" w:ascii="Arial" w:hAnsi="Arial"/>
          <w:spacing w:val="-4"/>
          <w:position w:val="-4"/>
        </w:rPr>
        <w:t>a</w:t>
      </w:r>
      <w:r>
        <w:rPr>
          <w:rFonts w:cs="Arial" w:ascii="Arial" w:hAnsi="Arial"/>
          <w:spacing w:val="4"/>
          <w:position w:val="-4"/>
        </w:rPr>
        <w:t>l</w:t>
      </w:r>
      <w:r>
        <w:rPr>
          <w:rFonts w:cs="Arial" w:ascii="Arial" w:hAnsi="Arial"/>
          <w:spacing w:val="1"/>
          <w:position w:val="-4"/>
        </w:rPr>
        <w:t>a</w:t>
      </w:r>
      <w:r>
        <w:rPr>
          <w:rFonts w:cs="Arial" w:ascii="Arial" w:hAnsi="Arial"/>
          <w:position w:val="-4"/>
        </w:rPr>
        <w:t>h</w:t>
      </w:r>
      <w:r>
        <w:rPr>
          <w:rFonts w:cs="Arial" w:ascii="Arial" w:hAnsi="Arial"/>
          <w:spacing w:val="21"/>
          <w:position w:val="-4"/>
        </w:rPr>
        <w:t xml:space="preserve"> </w:t>
      </w:r>
      <w:r>
        <w:rPr>
          <w:rFonts w:cs="Arial" w:ascii="Arial" w:hAnsi="Arial"/>
          <w:spacing w:val="-4"/>
          <w:position w:val="-4"/>
        </w:rPr>
        <w:t>1</w:t>
      </w:r>
      <w:r>
        <w:rPr>
          <w:rFonts w:cs="Arial" w:ascii="Arial" w:hAnsi="Arial"/>
          <w:position w:val="-4"/>
        </w:rPr>
        <w:t>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692275</wp:posOffset>
                </wp:positionH>
                <wp:positionV relativeFrom="paragraph">
                  <wp:posOffset>128905</wp:posOffset>
                </wp:positionV>
                <wp:extent cx="84455" cy="1524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2pt;mso-wrap-distance-left:9.05pt;mso-wrap-distance-right:9.05pt;mso-wrap-distance-top:0pt;mso-wrap-distance-bottom:0pt;margin-top:10.15pt;mso-position-vertical-relative:text;margin-left:1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exact" w:line="328"/>
        <w:ind w:left="1584" w:hanging="0"/>
        <w:rPr>
          <w:rFonts w:ascii="Symbol" w:hAnsi="Symbol" w:cs="Symbol"/>
        </w:rPr>
      </w:pPr>
      <w:r>
        <w:rPr>
          <w:rFonts w:cs="Arial" w:ascii="Arial" w:hAnsi="Arial"/>
          <w:spacing w:val="1"/>
          <w:position w:val="-1"/>
        </w:rPr>
        <w:t>terha</w:t>
      </w:r>
      <w:r>
        <w:rPr>
          <w:rFonts w:cs="Arial" w:ascii="Arial" w:hAnsi="Arial"/>
          <w:spacing w:val="-8"/>
          <w:position w:val="-1"/>
        </w:rPr>
        <w:t>m</w:t>
      </w:r>
      <w:r>
        <w:rPr>
          <w:rFonts w:cs="Arial" w:ascii="Arial" w:hAnsi="Arial"/>
          <w:spacing w:val="1"/>
          <w:position w:val="-1"/>
        </w:rPr>
        <w:t>p</w:t>
      </w:r>
      <w:r>
        <w:rPr>
          <w:rFonts w:cs="Arial" w:ascii="Arial" w:hAnsi="Arial"/>
          <w:spacing w:val="4"/>
          <w:position w:val="-1"/>
        </w:rPr>
        <w:t>i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d</w:t>
      </w:r>
      <w:r>
        <w:rPr>
          <w:rFonts w:cs="Arial" w:ascii="Arial" w:hAnsi="Arial"/>
          <w:spacing w:val="-4"/>
          <w:position w:val="-1"/>
        </w:rPr>
        <w:t>a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d</w:t>
      </w:r>
      <w:r>
        <w:rPr>
          <w:rFonts w:cs="Arial" w:ascii="Arial" w:hAnsi="Arial"/>
          <w:spacing w:val="4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ce</w:t>
      </w:r>
      <w:r>
        <w:rPr>
          <w:rFonts w:cs="Arial" w:ascii="Arial" w:hAnsi="Arial"/>
          <w:spacing w:val="-3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pad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sat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5"/>
          <w:position w:val="-1"/>
        </w:rPr>
        <w:t xml:space="preserve"> </w:t>
      </w:r>
      <w:r>
        <w:rPr>
          <w:rFonts w:cs="Arial" w:ascii="Arial" w:hAnsi="Arial"/>
          <w:spacing w:val="-5"/>
          <w:position w:val="-1"/>
        </w:rPr>
        <w:t>pen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4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lan</w:t>
      </w:r>
      <w:r>
        <w:rPr>
          <w:rFonts w:cs="Arial" w:ascii="Arial" w:hAnsi="Arial"/>
          <w:position w:val="-1"/>
        </w:rPr>
        <w:t>g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sahaja</w:t>
      </w:r>
      <w:r>
        <w:rPr>
          <w:rFonts w:cs="Arial" w:ascii="Arial" w:hAnsi="Arial"/>
          <w:position w:val="-1"/>
        </w:rPr>
        <w:t>.</w:t>
        <w:tab/>
      </w:r>
      <w:r>
        <w:rPr>
          <w:rFonts w:cs="Symbol" w:ascii="Symbol" w:hAnsi="Symbol"/>
          <w:w w:val="164"/>
          <w:position w:val="11"/>
        </w:rPr>
        <w:t>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380" w:leader="none"/>
          <w:tab w:val="left" w:pos="4860" w:leader="none"/>
          <w:tab w:val="left" w:pos="5520" w:leader="none"/>
          <w:tab w:val="left" w:pos="6500" w:leader="none"/>
        </w:tabs>
        <w:autoSpaceDE w:val="false"/>
        <w:spacing w:lineRule="exact" w:line="226" w:before="7" w:after="0"/>
        <w:ind w:left="1584" w:hanging="0"/>
        <w:rPr>
          <w:rFonts w:ascii="Arial" w:hAnsi="Arial" w:cs="Arial"/>
        </w:rPr>
      </w:pPr>
      <w:r>
        <w:rPr>
          <w:rFonts w:cs="Arial" w:ascii="Arial" w:hAnsi="Arial"/>
          <w:spacing w:val="-2"/>
          <w:position w:val="-4"/>
        </w:rPr>
        <w:t>S</w:t>
      </w:r>
      <w:r>
        <w:rPr>
          <w:rFonts w:cs="Arial" w:ascii="Arial" w:hAnsi="Arial"/>
          <w:spacing w:val="1"/>
          <w:position w:val="-4"/>
        </w:rPr>
        <w:t>uh</w:t>
      </w:r>
      <w:r>
        <w:rPr>
          <w:rFonts w:cs="Arial" w:ascii="Arial" w:hAnsi="Arial"/>
          <w:position w:val="-4"/>
        </w:rPr>
        <w:t>u</w:t>
        <w:tab/>
      </w:r>
      <w:r>
        <w:rPr>
          <w:rFonts w:cs="Arial" w:ascii="Arial" w:hAnsi="Arial"/>
          <w:spacing w:val="1"/>
          <w:position w:val="-4"/>
        </w:rPr>
        <w:t>se</w:t>
      </w:r>
      <w:r>
        <w:rPr>
          <w:rFonts w:cs="Arial" w:ascii="Arial" w:hAnsi="Arial"/>
          <w:spacing w:val="-8"/>
          <w:position w:val="-4"/>
        </w:rPr>
        <w:t>m</w:t>
      </w:r>
      <w:r>
        <w:rPr>
          <w:rFonts w:cs="Arial" w:ascii="Arial" w:hAnsi="Arial"/>
          <w:spacing w:val="1"/>
          <w:position w:val="-4"/>
        </w:rPr>
        <w:t>as</w:t>
      </w:r>
      <w:r>
        <w:rPr>
          <w:rFonts w:cs="Arial" w:ascii="Arial" w:hAnsi="Arial"/>
          <w:position w:val="-4"/>
        </w:rPr>
        <w:t>a</w:t>
        <w:tab/>
      </w:r>
      <w:r>
        <w:rPr>
          <w:rFonts w:cs="Arial" w:ascii="Arial" w:hAnsi="Arial"/>
          <w:spacing w:val="1"/>
          <w:position w:val="-4"/>
        </w:rPr>
        <w:t>pengukura</w:t>
      </w:r>
      <w:r>
        <w:rPr>
          <w:rFonts w:cs="Arial" w:ascii="Arial" w:hAnsi="Arial"/>
          <w:position w:val="-4"/>
        </w:rPr>
        <w:t>n</w:t>
        <w:tab/>
      </w:r>
      <w:r>
        <w:rPr>
          <w:rFonts w:cs="Arial" w:ascii="Arial" w:hAnsi="Arial"/>
          <w:spacing w:val="1"/>
          <w:position w:val="-4"/>
        </w:rPr>
        <w:t>ba</w:t>
      </w:r>
      <w:r>
        <w:rPr>
          <w:rFonts w:cs="Arial" w:ascii="Arial" w:hAnsi="Arial"/>
          <w:spacing w:val="-4"/>
          <w:position w:val="-4"/>
        </w:rPr>
        <w:t>g</w:t>
      </w:r>
      <w:r>
        <w:rPr>
          <w:rFonts w:cs="Arial" w:ascii="Arial" w:hAnsi="Arial"/>
          <w:position w:val="-4"/>
        </w:rPr>
        <w:t>i</w:t>
        <w:tab/>
        <w:t>U</w:t>
      </w:r>
      <w:r>
        <w:rPr>
          <w:rFonts w:cs="Arial" w:ascii="Arial" w:hAnsi="Arial"/>
          <w:spacing w:val="1"/>
          <w:position w:val="-4"/>
        </w:rPr>
        <w:t>k</w:t>
      </w:r>
      <w:r>
        <w:rPr>
          <w:rFonts w:cs="Arial" w:ascii="Arial" w:hAnsi="Arial"/>
          <w:spacing w:val="-4"/>
          <w:position w:val="-4"/>
        </w:rPr>
        <w:t>u</w:t>
      </w:r>
      <w:r>
        <w:rPr>
          <w:rFonts w:cs="Arial" w:ascii="Arial" w:hAnsi="Arial"/>
          <w:spacing w:val="1"/>
          <w:position w:val="-4"/>
        </w:rPr>
        <w:t>ra</w:t>
      </w:r>
      <w:r>
        <w:rPr>
          <w:rFonts w:cs="Arial" w:ascii="Arial" w:hAnsi="Arial"/>
          <w:position w:val="-4"/>
        </w:rPr>
        <w:t>n</w:t>
        <w:tab/>
      </w:r>
      <w:r>
        <w:rPr>
          <w:rFonts w:cs="Arial" w:ascii="Arial" w:hAnsi="Arial"/>
          <w:spacing w:val="-2"/>
          <w:position w:val="-4"/>
        </w:rPr>
        <w:t>K</w:t>
      </w:r>
      <w:r>
        <w:rPr>
          <w:rFonts w:cs="Arial" w:ascii="Arial" w:hAnsi="Arial"/>
          <w:spacing w:val="-4"/>
          <w:position w:val="-4"/>
        </w:rPr>
        <w:t>e</w:t>
      </w:r>
      <w:r>
        <w:rPr>
          <w:rFonts w:cs="Arial" w:ascii="Arial" w:hAnsi="Arial"/>
          <w:spacing w:val="4"/>
          <w:position w:val="-4"/>
        </w:rPr>
        <w:t>l</w:t>
      </w:r>
      <w:r>
        <w:rPr>
          <w:rFonts w:cs="Arial" w:ascii="Arial" w:hAnsi="Arial"/>
          <w:spacing w:val="1"/>
          <w:position w:val="-4"/>
        </w:rPr>
        <w:t>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692275</wp:posOffset>
                </wp:positionH>
                <wp:positionV relativeFrom="paragraph">
                  <wp:posOffset>112395</wp:posOffset>
                </wp:positionV>
                <wp:extent cx="84455" cy="1524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2pt;mso-wrap-distance-left:9.05pt;mso-wrap-distance-right:9.05pt;mso-wrap-distance-top:0pt;mso-wrap-distance-bottom:0pt;margin-top:8.85pt;mso-position-vertical-relative:text;margin-left:1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exact" w:line="328"/>
        <w:ind w:left="1584" w:hanging="0"/>
        <w:rPr>
          <w:rFonts w:ascii="Symbol" w:hAnsi="Symbol" w:cs="Symbol"/>
        </w:rPr>
      </w:pPr>
      <w:r>
        <w:rPr>
          <w:rFonts w:cs="Arial" w:ascii="Arial" w:hAnsi="Arial"/>
          <w:spacing w:val="-2"/>
          <w:position w:val="-1"/>
        </w:rPr>
        <w:t>K</w:t>
      </w:r>
      <w:r>
        <w:rPr>
          <w:rFonts w:cs="Arial" w:ascii="Arial" w:hAnsi="Arial"/>
          <w:spacing w:val="1"/>
          <w:position w:val="-1"/>
        </w:rPr>
        <w:t>edu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pe</w:t>
      </w:r>
      <w:r>
        <w:rPr>
          <w:rFonts w:cs="Arial" w:ascii="Arial" w:hAnsi="Arial"/>
          <w:spacing w:val="4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l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j</w:t>
      </w:r>
      <w:r>
        <w:rPr>
          <w:rFonts w:cs="Arial" w:ascii="Arial" w:hAnsi="Arial"/>
          <w:spacing w:val="-4"/>
          <w:position w:val="-1"/>
        </w:rPr>
        <w:t>ug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7"/>
          <w:position w:val="-1"/>
        </w:rPr>
        <w:t xml:space="preserve"> </w:t>
      </w:r>
      <w:r>
        <w:rPr>
          <w:rFonts w:cs="Arial" w:ascii="Arial" w:hAnsi="Arial"/>
          <w:spacing w:val="4"/>
          <w:position w:val="-1"/>
        </w:rPr>
        <w:t>d</w:t>
      </w:r>
      <w:r>
        <w:rPr>
          <w:rFonts w:cs="Arial" w:ascii="Arial" w:hAnsi="Arial"/>
          <w:spacing w:val="1"/>
          <w:position w:val="-1"/>
        </w:rPr>
        <w:t>iam</w:t>
      </w:r>
      <w:r>
        <w:rPr>
          <w:rFonts w:cs="Arial" w:ascii="Arial" w:hAnsi="Arial"/>
          <w:position w:val="-1"/>
        </w:rPr>
        <w:t>b</w:t>
      </w:r>
      <w:r>
        <w:rPr>
          <w:rFonts w:cs="Arial" w:ascii="Arial" w:hAnsi="Arial"/>
          <w:spacing w:val="4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l</w:t>
      </w:r>
      <w:r>
        <w:rPr>
          <w:rFonts w:cs="Arial" w:ascii="Arial" w:hAnsi="Arial"/>
          <w:position w:val="-1"/>
        </w:rPr>
        <w:t>.</w:t>
        <w:tab/>
      </w:r>
      <w:r>
        <w:rPr>
          <w:rFonts w:cs="Symbol" w:ascii="Symbol" w:hAnsi="Symbol"/>
          <w:w w:val="164"/>
          <w:position w:val="11"/>
        </w:rPr>
        <w:t></w:t>
      </w:r>
    </w:p>
    <w:p>
      <w:pPr>
        <w:pStyle w:val="Normal"/>
        <w:widowControl w:val="false"/>
        <w:autoSpaceDE w:val="false"/>
        <w:spacing w:lineRule="exact" w:line="226" w:before="7" w:after="0"/>
        <w:ind w:left="1584" w:hanging="0"/>
        <w:rPr>
          <w:rFonts w:ascii="Arial" w:hAnsi="Arial" w:cs="Arial"/>
        </w:rPr>
      </w:pPr>
      <w:r>
        <w:rPr>
          <w:rFonts w:cs="Arial" w:ascii="Arial" w:hAnsi="Arial"/>
          <w:spacing w:val="-2"/>
          <w:position w:val="-4"/>
        </w:rPr>
        <w:t>S</w:t>
      </w:r>
      <w:r>
        <w:rPr>
          <w:rFonts w:cs="Arial" w:ascii="Arial" w:hAnsi="Arial"/>
          <w:spacing w:val="1"/>
          <w:position w:val="-4"/>
        </w:rPr>
        <w:t>asara</w:t>
      </w:r>
      <w:r>
        <w:rPr>
          <w:rFonts w:cs="Arial" w:ascii="Arial" w:hAnsi="Arial"/>
          <w:position w:val="-4"/>
        </w:rPr>
        <w:t>n</w:t>
      </w:r>
      <w:r>
        <w:rPr>
          <w:rFonts w:cs="Arial" w:ascii="Arial" w:hAnsi="Arial"/>
          <w:spacing w:val="29"/>
          <w:position w:val="-4"/>
        </w:rPr>
        <w:t xml:space="preserve"> </w:t>
      </w:r>
      <w:r>
        <w:rPr>
          <w:rFonts w:cs="Arial" w:ascii="Arial" w:hAnsi="Arial"/>
          <w:position w:val="-4"/>
        </w:rPr>
        <w:t>y</w:t>
      </w:r>
      <w:r>
        <w:rPr>
          <w:rFonts w:cs="Arial" w:ascii="Arial" w:hAnsi="Arial"/>
          <w:spacing w:val="1"/>
          <w:position w:val="-4"/>
        </w:rPr>
        <w:t>a</w:t>
      </w:r>
      <w:r>
        <w:rPr>
          <w:rFonts w:cs="Arial" w:ascii="Arial" w:hAnsi="Arial"/>
          <w:spacing w:val="-4"/>
          <w:position w:val="-4"/>
        </w:rPr>
        <w:t>n</w:t>
      </w:r>
      <w:r>
        <w:rPr>
          <w:rFonts w:cs="Arial" w:ascii="Arial" w:hAnsi="Arial"/>
          <w:position w:val="-4"/>
        </w:rPr>
        <w:t>g</w:t>
      </w:r>
      <w:r>
        <w:rPr>
          <w:rFonts w:cs="Arial" w:ascii="Arial" w:hAnsi="Arial"/>
          <w:spacing w:val="29"/>
          <w:position w:val="-4"/>
        </w:rPr>
        <w:t xml:space="preserve"> </w:t>
      </w:r>
      <w:r>
        <w:rPr>
          <w:rFonts w:cs="Arial" w:ascii="Arial" w:hAnsi="Arial"/>
          <w:position w:val="-4"/>
        </w:rPr>
        <w:t>t</w:t>
      </w:r>
      <w:r>
        <w:rPr>
          <w:rFonts w:cs="Arial" w:ascii="Arial" w:hAnsi="Arial"/>
          <w:spacing w:val="1"/>
          <w:position w:val="-4"/>
        </w:rPr>
        <w:t>er</w:t>
      </w:r>
      <w:r>
        <w:rPr>
          <w:rFonts w:cs="Arial" w:ascii="Arial" w:hAnsi="Arial"/>
          <w:spacing w:val="-4"/>
          <w:position w:val="-4"/>
        </w:rPr>
        <w:t>a</w:t>
      </w:r>
      <w:r>
        <w:rPr>
          <w:rFonts w:cs="Arial" w:ascii="Arial" w:hAnsi="Arial"/>
          <w:spacing w:val="1"/>
          <w:position w:val="-4"/>
        </w:rPr>
        <w:t>n</w:t>
      </w:r>
      <w:r>
        <w:rPr>
          <w:rFonts w:cs="Arial" w:ascii="Arial" w:hAnsi="Arial"/>
          <w:spacing w:val="-5"/>
          <w:position w:val="-4"/>
        </w:rPr>
        <w:t>j</w:t>
      </w:r>
      <w:r>
        <w:rPr>
          <w:rFonts w:cs="Arial" w:ascii="Arial" w:hAnsi="Arial"/>
          <w:spacing w:val="1"/>
          <w:position w:val="-4"/>
        </w:rPr>
        <w:t>a</w:t>
      </w:r>
      <w:r>
        <w:rPr>
          <w:rFonts w:cs="Arial" w:ascii="Arial" w:hAnsi="Arial"/>
          <w:position w:val="-4"/>
        </w:rPr>
        <w:t>k</w:t>
      </w:r>
      <w:r>
        <w:rPr>
          <w:rFonts w:cs="Arial" w:ascii="Arial" w:hAnsi="Arial"/>
          <w:spacing w:val="28"/>
          <w:position w:val="-4"/>
        </w:rPr>
        <w:t xml:space="preserve"> </w:t>
      </w:r>
      <w:r>
        <w:rPr>
          <w:rFonts w:cs="Arial" w:ascii="Arial" w:hAnsi="Arial"/>
          <w:position w:val="-4"/>
        </w:rPr>
        <w:t>s</w:t>
      </w:r>
      <w:r>
        <w:rPr>
          <w:rFonts w:cs="Arial" w:ascii="Arial" w:hAnsi="Arial"/>
          <w:spacing w:val="1"/>
          <w:position w:val="-4"/>
        </w:rPr>
        <w:t>ebanya</w:t>
      </w:r>
      <w:r>
        <w:rPr>
          <w:rFonts w:cs="Arial" w:ascii="Arial" w:hAnsi="Arial"/>
          <w:position w:val="-4"/>
        </w:rPr>
        <w:t>k</w:t>
      </w:r>
      <w:r>
        <w:rPr>
          <w:rFonts w:cs="Arial" w:ascii="Arial" w:hAnsi="Arial"/>
          <w:spacing w:val="32"/>
          <w:position w:val="-4"/>
        </w:rPr>
        <w:t xml:space="preserve"> </w:t>
      </w:r>
      <w:r>
        <w:rPr>
          <w:rFonts w:cs="Arial" w:ascii="Arial" w:hAnsi="Arial"/>
          <w:spacing w:val="1"/>
          <w:position w:val="-4"/>
        </w:rPr>
        <w:t>5</w:t>
      </w:r>
      <w:r>
        <w:rPr>
          <w:rFonts w:cs="Arial" w:ascii="Arial" w:hAnsi="Arial"/>
          <w:spacing w:val="-3"/>
          <w:position w:val="-4"/>
        </w:rPr>
        <w:t>m</w:t>
      </w:r>
      <w:r>
        <w:rPr>
          <w:rFonts w:cs="Arial" w:ascii="Arial" w:hAnsi="Arial"/>
          <w:position w:val="-4"/>
        </w:rPr>
        <w:t>m</w:t>
      </w:r>
      <w:r>
        <w:rPr>
          <w:rFonts w:cs="Arial" w:ascii="Arial" w:hAnsi="Arial"/>
          <w:spacing w:val="25"/>
          <w:position w:val="-4"/>
        </w:rPr>
        <w:t xml:space="preserve"> </w:t>
      </w:r>
      <w:r>
        <w:rPr>
          <w:rFonts w:cs="Arial" w:ascii="Arial" w:hAnsi="Arial"/>
          <w:spacing w:val="1"/>
          <w:position w:val="-4"/>
        </w:rPr>
        <w:t>pad</w:t>
      </w:r>
      <w:r>
        <w:rPr>
          <w:rFonts w:cs="Arial" w:ascii="Arial" w:hAnsi="Arial"/>
          <w:position w:val="-4"/>
        </w:rPr>
        <w:t>a</w:t>
      </w:r>
      <w:r>
        <w:rPr>
          <w:rFonts w:cs="Arial" w:ascii="Arial" w:hAnsi="Arial"/>
          <w:spacing w:val="33"/>
          <w:position w:val="-4"/>
        </w:rPr>
        <w:t xml:space="preserve"> </w:t>
      </w:r>
      <w:r>
        <w:rPr>
          <w:rFonts w:cs="Arial" w:ascii="Arial" w:hAnsi="Arial"/>
          <w:spacing w:val="-5"/>
          <w:position w:val="-4"/>
        </w:rPr>
        <w:t>j</w:t>
      </w:r>
      <w:r>
        <w:rPr>
          <w:rFonts w:cs="Arial" w:ascii="Arial" w:hAnsi="Arial"/>
          <w:spacing w:val="1"/>
          <w:position w:val="-4"/>
        </w:rPr>
        <w:t>ara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692275</wp:posOffset>
                </wp:positionH>
                <wp:positionV relativeFrom="paragraph">
                  <wp:posOffset>112395</wp:posOffset>
                </wp:positionV>
                <wp:extent cx="84455" cy="15240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2pt;mso-wrap-distance-left:9.05pt;mso-wrap-distance-right:9.05pt;mso-wrap-distance-top:0pt;mso-wrap-distance-bottom:0pt;margin-top:8.85pt;mso-position-vertical-relative:text;margin-left:1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328"/>
        <w:ind w:left="1584" w:hanging="0"/>
        <w:rPr>
          <w:rFonts w:ascii="Symbol" w:hAnsi="Symbol" w:cs="Symbol"/>
        </w:rPr>
      </w:pPr>
      <w:r>
        <w:rPr>
          <w:rFonts w:cs="Arial" w:ascii="Arial" w:hAnsi="Arial"/>
          <w:spacing w:val="1"/>
          <w:position w:val="-1"/>
        </w:rPr>
        <w:t>30</w:t>
      </w:r>
      <w:r>
        <w:rPr>
          <w:rFonts w:cs="Arial" w:ascii="Arial" w:hAnsi="Arial"/>
          <w:position w:val="-1"/>
        </w:rPr>
        <w:t>m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m</w:t>
      </w:r>
      <w:r>
        <w:rPr>
          <w:rFonts w:cs="Arial" w:ascii="Arial" w:hAnsi="Arial"/>
          <w:spacing w:val="1"/>
          <w:position w:val="-1"/>
        </w:rPr>
        <w:t>enyebabka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s</w:t>
      </w:r>
      <w:r>
        <w:rPr>
          <w:rFonts w:cs="Arial" w:ascii="Arial" w:hAnsi="Arial"/>
          <w:spacing w:val="-4"/>
          <w:position w:val="-1"/>
        </w:rPr>
        <w:t>e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4"/>
          <w:position w:val="-1"/>
        </w:rPr>
        <w:t>i</w:t>
      </w:r>
      <w:r>
        <w:rPr>
          <w:rFonts w:cs="Arial" w:ascii="Arial" w:hAnsi="Arial"/>
          <w:spacing w:val="-5"/>
          <w:position w:val="-1"/>
        </w:rPr>
        <w:t>s</w:t>
      </w:r>
      <w:r>
        <w:rPr>
          <w:rFonts w:cs="Arial" w:ascii="Arial" w:hAnsi="Arial"/>
          <w:spacing w:val="4"/>
          <w:position w:val="-1"/>
        </w:rPr>
        <w:t>i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u</w:t>
      </w:r>
      <w:r>
        <w:rPr>
          <w:rFonts w:cs="Arial" w:ascii="Arial" w:hAnsi="Arial"/>
          <w:spacing w:val="-4"/>
          <w:position w:val="-1"/>
        </w:rPr>
        <w:t>d</w:t>
      </w:r>
      <w:r>
        <w:rPr>
          <w:rFonts w:cs="Arial" w:ascii="Arial" w:hAnsi="Arial"/>
          <w:spacing w:val="1"/>
          <w:position w:val="-1"/>
        </w:rPr>
        <w:t>u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 xml:space="preserve"> se</w:t>
      </w:r>
      <w:r>
        <w:rPr>
          <w:rFonts w:cs="Arial" w:ascii="Arial" w:hAnsi="Arial"/>
          <w:spacing w:val="-4"/>
          <w:position w:val="-1"/>
        </w:rPr>
        <w:t>b</w:t>
      </w:r>
      <w:r>
        <w:rPr>
          <w:rFonts w:cs="Arial" w:ascii="Arial" w:hAnsi="Arial"/>
          <w:spacing w:val="1"/>
          <w:position w:val="-1"/>
        </w:rPr>
        <w:t>anya</w:t>
      </w:r>
      <w:r>
        <w:rPr>
          <w:rFonts w:cs="Arial" w:ascii="Arial" w:hAnsi="Arial"/>
          <w:position w:val="-1"/>
        </w:rPr>
        <w:t xml:space="preserve">k </w:t>
      </w:r>
      <w:r>
        <w:rPr>
          <w:rFonts w:cs="Arial" w:ascii="Arial" w:hAnsi="Arial"/>
          <w:spacing w:val="1"/>
          <w:position w:val="-1"/>
        </w:rPr>
        <w:t>35”</w:t>
      </w:r>
      <w:r>
        <w:rPr>
          <w:rFonts w:cs="Arial" w:ascii="Arial" w:hAnsi="Arial"/>
          <w:position w:val="-1"/>
        </w:rPr>
        <w:t>.</w:t>
        <w:tab/>
      </w:r>
      <w:r>
        <w:rPr>
          <w:rFonts w:cs="Symbol" w:ascii="Symbol" w:hAnsi="Symbol"/>
          <w:w w:val="164"/>
          <w:position w:val="11"/>
        </w:rPr>
        <w:t></w:t>
      </w:r>
    </w:p>
    <w:p>
      <w:pPr>
        <w:pStyle w:val="Normal"/>
        <w:widowControl w:val="false"/>
        <w:autoSpaceDE w:val="false"/>
        <w:spacing w:lineRule="exact" w:line="226" w:before="7" w:after="0"/>
        <w:ind w:left="1584" w:hanging="0"/>
        <w:rPr>
          <w:rFonts w:ascii="Arial" w:hAnsi="Arial" w:cs="Arial"/>
        </w:rPr>
      </w:pPr>
      <w:r>
        <w:rPr>
          <w:rFonts w:cs="Arial" w:ascii="Arial" w:hAnsi="Arial"/>
          <w:position w:val="-4"/>
        </w:rPr>
        <w:t>D</w:t>
      </w:r>
      <w:r>
        <w:rPr>
          <w:rFonts w:cs="Arial" w:ascii="Arial" w:hAnsi="Arial"/>
          <w:spacing w:val="1"/>
          <w:position w:val="-4"/>
        </w:rPr>
        <w:t>ac</w:t>
      </w:r>
      <w:r>
        <w:rPr>
          <w:rFonts w:cs="Arial" w:ascii="Arial" w:hAnsi="Arial"/>
          <w:spacing w:val="4"/>
          <w:position w:val="-4"/>
        </w:rPr>
        <w:t>i</w:t>
      </w:r>
      <w:r>
        <w:rPr>
          <w:rFonts w:cs="Arial" w:ascii="Arial" w:hAnsi="Arial"/>
          <w:spacing w:val="1"/>
          <w:position w:val="-4"/>
        </w:rPr>
        <w:t>n</w:t>
      </w:r>
      <w:r>
        <w:rPr>
          <w:rFonts w:cs="Arial" w:ascii="Arial" w:hAnsi="Arial"/>
          <w:position w:val="-4"/>
        </w:rPr>
        <w:t>g</w:t>
      </w:r>
      <w:r>
        <w:rPr>
          <w:rFonts w:cs="Arial" w:ascii="Arial" w:hAnsi="Arial"/>
          <w:spacing w:val="53"/>
          <w:position w:val="-4"/>
        </w:rPr>
        <w:t xml:space="preserve"> </w:t>
      </w:r>
      <w:r>
        <w:rPr>
          <w:rFonts w:cs="Arial" w:ascii="Arial" w:hAnsi="Arial"/>
          <w:spacing w:val="-5"/>
          <w:position w:val="-4"/>
        </w:rPr>
        <w:t>s</w:t>
      </w:r>
      <w:r>
        <w:rPr>
          <w:rFonts w:cs="Arial" w:ascii="Arial" w:hAnsi="Arial"/>
          <w:spacing w:val="1"/>
          <w:position w:val="-4"/>
        </w:rPr>
        <w:t>p</w:t>
      </w:r>
      <w:r>
        <w:rPr>
          <w:rFonts w:cs="Arial" w:ascii="Arial" w:hAnsi="Arial"/>
          <w:spacing w:val="-3"/>
          <w:position w:val="-4"/>
        </w:rPr>
        <w:t>r</w:t>
      </w:r>
      <w:r>
        <w:rPr>
          <w:rFonts w:cs="Arial" w:ascii="Arial" w:hAnsi="Arial"/>
          <w:spacing w:val="4"/>
          <w:position w:val="-4"/>
        </w:rPr>
        <w:t>i</w:t>
      </w:r>
      <w:r>
        <w:rPr>
          <w:rFonts w:cs="Arial" w:ascii="Arial" w:hAnsi="Arial"/>
          <w:spacing w:val="1"/>
          <w:position w:val="-4"/>
        </w:rPr>
        <w:t>n</w:t>
      </w:r>
      <w:r>
        <w:rPr>
          <w:rFonts w:cs="Arial" w:ascii="Arial" w:hAnsi="Arial"/>
          <w:position w:val="-4"/>
        </w:rPr>
        <w:t>g</w:t>
      </w:r>
      <w:r>
        <w:rPr>
          <w:rFonts w:cs="Arial" w:ascii="Arial" w:hAnsi="Arial"/>
          <w:spacing w:val="53"/>
          <w:position w:val="-4"/>
        </w:rPr>
        <w:t xml:space="preserve"> </w:t>
      </w:r>
      <w:r>
        <w:rPr>
          <w:rFonts w:cs="Arial" w:ascii="Arial" w:hAnsi="Arial"/>
          <w:spacing w:val="1"/>
          <w:position w:val="-4"/>
        </w:rPr>
        <w:t>ad</w:t>
      </w:r>
      <w:r>
        <w:rPr>
          <w:rFonts w:cs="Arial" w:ascii="Arial" w:hAnsi="Arial"/>
          <w:spacing w:val="-4"/>
          <w:position w:val="-4"/>
        </w:rPr>
        <w:t>a</w:t>
      </w:r>
      <w:r>
        <w:rPr>
          <w:rFonts w:cs="Arial" w:ascii="Arial" w:hAnsi="Arial"/>
          <w:spacing w:val="4"/>
          <w:position w:val="-4"/>
        </w:rPr>
        <w:t>l</w:t>
      </w:r>
      <w:r>
        <w:rPr>
          <w:rFonts w:cs="Arial" w:ascii="Arial" w:hAnsi="Arial"/>
          <w:spacing w:val="1"/>
          <w:position w:val="-4"/>
        </w:rPr>
        <w:t>a</w:t>
      </w:r>
      <w:r>
        <w:rPr>
          <w:rFonts w:cs="Arial" w:ascii="Arial" w:hAnsi="Arial"/>
          <w:position w:val="-4"/>
        </w:rPr>
        <w:t>h</w:t>
      </w:r>
      <w:r>
        <w:rPr>
          <w:rFonts w:cs="Arial" w:ascii="Arial" w:hAnsi="Arial"/>
          <w:spacing w:val="53"/>
          <w:position w:val="-4"/>
        </w:rPr>
        <w:t xml:space="preserve"> </w:t>
      </w:r>
      <w:r>
        <w:rPr>
          <w:rFonts w:cs="Arial" w:ascii="Arial" w:hAnsi="Arial"/>
          <w:spacing w:val="-4"/>
          <w:position w:val="-4"/>
        </w:rPr>
        <w:t>a</w:t>
      </w:r>
      <w:r>
        <w:rPr>
          <w:rFonts w:cs="Arial" w:ascii="Arial" w:hAnsi="Arial"/>
          <w:spacing w:val="4"/>
          <w:position w:val="-4"/>
        </w:rPr>
        <w:t>l</w:t>
      </w:r>
      <w:r>
        <w:rPr>
          <w:rFonts w:cs="Arial" w:ascii="Arial" w:hAnsi="Arial"/>
          <w:spacing w:val="1"/>
          <w:position w:val="-4"/>
        </w:rPr>
        <w:t>a</w:t>
      </w:r>
      <w:r>
        <w:rPr>
          <w:rFonts w:cs="Arial" w:ascii="Arial" w:hAnsi="Arial"/>
          <w:position w:val="-4"/>
        </w:rPr>
        <w:t xml:space="preserve">t </w:t>
      </w:r>
      <w:r>
        <w:rPr>
          <w:rFonts w:cs="Arial" w:ascii="Arial" w:hAnsi="Arial"/>
          <w:spacing w:val="2"/>
          <w:position w:val="-4"/>
        </w:rPr>
        <w:t xml:space="preserve"> </w:t>
      </w:r>
      <w:r>
        <w:rPr>
          <w:rFonts w:cs="Arial" w:ascii="Arial" w:hAnsi="Arial"/>
          <w:position w:val="-4"/>
        </w:rPr>
        <w:t>y</w:t>
      </w:r>
      <w:r>
        <w:rPr>
          <w:rFonts w:cs="Arial" w:ascii="Arial" w:hAnsi="Arial"/>
          <w:spacing w:val="1"/>
          <w:position w:val="-4"/>
        </w:rPr>
        <w:t>a</w:t>
      </w:r>
      <w:r>
        <w:rPr>
          <w:rFonts w:cs="Arial" w:ascii="Arial" w:hAnsi="Arial"/>
          <w:spacing w:val="-4"/>
          <w:position w:val="-4"/>
        </w:rPr>
        <w:t>n</w:t>
      </w:r>
      <w:r>
        <w:rPr>
          <w:rFonts w:cs="Arial" w:ascii="Arial" w:hAnsi="Arial"/>
          <w:position w:val="-4"/>
        </w:rPr>
        <w:t xml:space="preserve">g </w:t>
      </w:r>
      <w:r>
        <w:rPr>
          <w:rFonts w:cs="Arial" w:ascii="Arial" w:hAnsi="Arial"/>
          <w:spacing w:val="2"/>
          <w:position w:val="-4"/>
        </w:rPr>
        <w:t xml:space="preserve"> </w:t>
      </w:r>
      <w:r>
        <w:rPr>
          <w:rFonts w:cs="Arial" w:ascii="Arial" w:hAnsi="Arial"/>
          <w:spacing w:val="-4"/>
          <w:position w:val="-4"/>
        </w:rPr>
        <w:t>d</w:t>
      </w:r>
      <w:r>
        <w:rPr>
          <w:rFonts w:cs="Arial" w:ascii="Arial" w:hAnsi="Arial"/>
          <w:spacing w:val="4"/>
          <w:position w:val="-4"/>
        </w:rPr>
        <w:t>i</w:t>
      </w:r>
      <w:r>
        <w:rPr>
          <w:rFonts w:cs="Arial" w:ascii="Arial" w:hAnsi="Arial"/>
          <w:spacing w:val="1"/>
          <w:position w:val="-4"/>
        </w:rPr>
        <w:t>gu</w:t>
      </w:r>
      <w:r>
        <w:rPr>
          <w:rFonts w:cs="Arial" w:ascii="Arial" w:hAnsi="Arial"/>
          <w:spacing w:val="-4"/>
          <w:position w:val="-4"/>
        </w:rPr>
        <w:t>n</w:t>
      </w:r>
      <w:r>
        <w:rPr>
          <w:rFonts w:cs="Arial" w:ascii="Arial" w:hAnsi="Arial"/>
          <w:spacing w:val="1"/>
          <w:position w:val="-4"/>
        </w:rPr>
        <w:t>aka</w:t>
      </w:r>
      <w:r>
        <w:rPr>
          <w:rFonts w:cs="Arial" w:ascii="Arial" w:hAnsi="Arial"/>
          <w:position w:val="-4"/>
        </w:rPr>
        <w:t xml:space="preserve">n </w:t>
      </w:r>
      <w:r>
        <w:rPr>
          <w:rFonts w:cs="Arial" w:ascii="Arial" w:hAnsi="Arial"/>
          <w:spacing w:val="2"/>
          <w:position w:val="-4"/>
        </w:rPr>
        <w:t xml:space="preserve"> </w:t>
      </w:r>
      <w:r>
        <w:rPr>
          <w:rFonts w:cs="Arial" w:ascii="Arial" w:hAnsi="Arial"/>
          <w:spacing w:val="1"/>
          <w:position w:val="-4"/>
        </w:rPr>
        <w:t>u</w:t>
      </w:r>
      <w:r>
        <w:rPr>
          <w:rFonts w:cs="Arial" w:ascii="Arial" w:hAnsi="Arial"/>
          <w:spacing w:val="-4"/>
          <w:position w:val="-4"/>
        </w:rPr>
        <w:t>n</w:t>
      </w:r>
      <w:r>
        <w:rPr>
          <w:rFonts w:cs="Arial" w:ascii="Arial" w:hAnsi="Arial"/>
          <w:spacing w:val="1"/>
          <w:position w:val="-4"/>
        </w:rPr>
        <w:t>tu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692275</wp:posOffset>
                </wp:positionH>
                <wp:positionV relativeFrom="paragraph">
                  <wp:posOffset>112395</wp:posOffset>
                </wp:positionV>
                <wp:extent cx="84455" cy="15240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2pt;mso-wrap-distance-left:9.05pt;mso-wrap-distance-right:9.05pt;mso-wrap-distance-top:0pt;mso-wrap-distance-bottom:0pt;margin-top:8.85pt;mso-position-vertical-relative:text;margin-left:1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exact" w:line="328"/>
        <w:ind w:left="1584" w:hanging="0"/>
        <w:rPr>
          <w:rFonts w:ascii="Symbol" w:hAnsi="Symbol" w:cs="Symbol"/>
        </w:rPr>
      </w:pPr>
      <w:r>
        <w:rPr>
          <w:rFonts w:cs="Arial" w:ascii="Arial" w:hAnsi="Arial"/>
          <w:spacing w:val="-8"/>
          <w:position w:val="-1"/>
        </w:rPr>
        <w:t>m</w:t>
      </w:r>
      <w:r>
        <w:rPr>
          <w:rFonts w:cs="Arial" w:ascii="Arial" w:hAnsi="Arial"/>
          <w:spacing w:val="1"/>
          <w:position w:val="-1"/>
        </w:rPr>
        <w:t>enyuka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 xml:space="preserve"> bera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 xml:space="preserve"> ran</w:t>
      </w:r>
      <w:r>
        <w:rPr>
          <w:rFonts w:cs="Arial" w:ascii="Arial" w:hAnsi="Arial"/>
          <w:spacing w:val="-4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h</w:t>
      </w:r>
      <w:r>
        <w:rPr>
          <w:rFonts w:cs="Arial" w:ascii="Arial" w:hAnsi="Arial"/>
          <w:spacing w:val="-4"/>
          <w:position w:val="-1"/>
        </w:rPr>
        <w:t>a</w:t>
      </w:r>
      <w:r>
        <w:rPr>
          <w:rFonts w:cs="Arial" w:ascii="Arial" w:hAnsi="Arial"/>
          <w:spacing w:val="4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u</w:t>
      </w:r>
      <w:r>
        <w:rPr>
          <w:rFonts w:cs="Arial" w:ascii="Arial" w:hAnsi="Arial"/>
          <w:position w:val="-1"/>
        </w:rPr>
        <w:t xml:space="preserve">s </w:t>
      </w:r>
      <w:r>
        <w:rPr>
          <w:rFonts w:cs="Arial" w:ascii="Arial" w:hAnsi="Arial"/>
          <w:spacing w:val="-4"/>
          <w:position w:val="-1"/>
        </w:rPr>
        <w:t>d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4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nt</w:t>
      </w:r>
      <w:r>
        <w:rPr>
          <w:rFonts w:cs="Arial" w:ascii="Arial" w:hAnsi="Arial"/>
          <w:spacing w:val="-4"/>
          <w:position w:val="-1"/>
        </w:rPr>
        <w:t>a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9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b</w:t>
      </w:r>
      <w:r>
        <w:rPr>
          <w:rFonts w:cs="Arial" w:ascii="Arial" w:hAnsi="Arial"/>
          <w:spacing w:val="-4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seng</w:t>
      </w:r>
      <w:r>
        <w:rPr>
          <w:rFonts w:cs="Arial" w:ascii="Arial" w:hAnsi="Arial"/>
          <w:spacing w:val="-4"/>
          <w:position w:val="-1"/>
        </w:rPr>
        <w:t>g</w:t>
      </w:r>
      <w:r>
        <w:rPr>
          <w:rFonts w:cs="Arial" w:ascii="Arial" w:hAnsi="Arial"/>
          <w:spacing w:val="1"/>
          <w:position w:val="-1"/>
        </w:rPr>
        <w:t>at</w:t>
      </w:r>
      <w:r>
        <w:rPr>
          <w:rFonts w:cs="Arial" w:ascii="Arial" w:hAnsi="Arial"/>
          <w:position w:val="-1"/>
        </w:rPr>
        <w:t>.</w:t>
        <w:tab/>
      </w:r>
      <w:r>
        <w:rPr>
          <w:rFonts w:cs="Symbol" w:ascii="Symbol" w:hAnsi="Symbol"/>
          <w:w w:val="164"/>
          <w:position w:val="11"/>
        </w:rPr>
        <w:t></w:t>
      </w:r>
    </w:p>
    <w:p>
      <w:pPr>
        <w:pStyle w:val="Normal"/>
        <w:widowControl w:val="false"/>
        <w:autoSpaceDE w:val="false"/>
        <w:spacing w:lineRule="exact" w:line="226" w:before="7" w:after="0"/>
        <w:ind w:left="1584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4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526540</wp:posOffset>
                </wp:positionH>
                <wp:positionV relativeFrom="paragraph">
                  <wp:posOffset>-1965325</wp:posOffset>
                </wp:positionV>
                <wp:extent cx="5179060" cy="3932555"/>
                <wp:effectExtent l="3810" t="3810" r="3175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960" cy="3932640"/>
                          <a:chOff x="0" y="0"/>
                          <a:chExt cx="5178960" cy="393264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398880" cy="176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960"/>
                            <a:ext cx="3643560" cy="176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3960"/>
                            <a:ext cx="563760" cy="176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3960"/>
                            <a:ext cx="539640" cy="176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6" h="0">
                                <a:moveTo>
                                  <a:pt x="0" y="0"/>
                                </a:moveTo>
                                <a:lnTo>
                                  <a:pt x="8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9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2">
                                <a:moveTo>
                                  <a:pt x="0" y="0"/>
                                </a:moveTo>
                                <a:lnTo>
                                  <a:pt x="0" y="6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960"/>
                            <a:ext cx="720" cy="39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2">
                                <a:moveTo>
                                  <a:pt x="0" y="0"/>
                                </a:moveTo>
                                <a:lnTo>
                                  <a:pt x="0" y="6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3960"/>
                            <a:ext cx="720" cy="39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2">
                                <a:moveTo>
                                  <a:pt x="0" y="0"/>
                                </a:moveTo>
                                <a:lnTo>
                                  <a:pt x="0" y="6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3960"/>
                            <a:ext cx="720" cy="39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2">
                                <a:moveTo>
                                  <a:pt x="0" y="0"/>
                                </a:moveTo>
                                <a:lnTo>
                                  <a:pt x="0" y="6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3960"/>
                            <a:ext cx="720" cy="39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2">
                                <a:moveTo>
                                  <a:pt x="0" y="0"/>
                                </a:moveTo>
                                <a:lnTo>
                                  <a:pt x="0" y="6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51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6" h="0">
                                <a:moveTo>
                                  <a:pt x="0" y="0"/>
                                </a:moveTo>
                                <a:lnTo>
                                  <a:pt x="8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51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6" h="0">
                                <a:moveTo>
                                  <a:pt x="0" y="0"/>
                                </a:moveTo>
                                <a:lnTo>
                                  <a:pt x="8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840"/>
                            <a:ext cx="51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6" h="0">
                                <a:moveTo>
                                  <a:pt x="0" y="0"/>
                                </a:moveTo>
                                <a:lnTo>
                                  <a:pt x="8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51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6" h="0">
                                <a:moveTo>
                                  <a:pt x="0" y="0"/>
                                </a:moveTo>
                                <a:lnTo>
                                  <a:pt x="8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440"/>
                            <a:ext cx="51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6" h="0">
                                <a:moveTo>
                                  <a:pt x="0" y="0"/>
                                </a:moveTo>
                                <a:lnTo>
                                  <a:pt x="8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0"/>
                            <a:ext cx="51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6" h="0">
                                <a:moveTo>
                                  <a:pt x="0" y="0"/>
                                </a:moveTo>
                                <a:lnTo>
                                  <a:pt x="8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6680"/>
                            <a:ext cx="51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6" h="0">
                                <a:moveTo>
                                  <a:pt x="0" y="0"/>
                                </a:moveTo>
                                <a:lnTo>
                                  <a:pt x="8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3440"/>
                            <a:ext cx="51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6" h="0">
                                <a:moveTo>
                                  <a:pt x="0" y="0"/>
                                </a:moveTo>
                                <a:lnTo>
                                  <a:pt x="8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920"/>
                            <a:ext cx="51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6" h="0">
                                <a:moveTo>
                                  <a:pt x="0" y="0"/>
                                </a:moveTo>
                                <a:lnTo>
                                  <a:pt x="8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040"/>
                            <a:ext cx="51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6" h="0">
                                <a:moveTo>
                                  <a:pt x="0" y="0"/>
                                </a:moveTo>
                                <a:lnTo>
                                  <a:pt x="8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920"/>
                            <a:ext cx="51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6" h="0">
                                <a:moveTo>
                                  <a:pt x="0" y="0"/>
                                </a:moveTo>
                                <a:lnTo>
                                  <a:pt x="8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-154.75pt;width:407.8pt;height:309.65pt" coordorigin="2404,-3095" coordsize="8156,6193">
                <v:rect id="shape_0" fillcolor="silver" stroked="f" o:allowincell="f" style="position:absolute;left:2414;top:-3089;width:627;height:277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3052;top:-3089;width:5737;height:277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8801;top:-3089;width:887;height:277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9699;top:-3089;width:849;height:277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8145,0e" stroked="t" o:allowincell="f" style="position:absolute;left:2404;top:-3095;width:81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72e" stroked="t" o:allowincell="f" style="position:absolute;left:2409;top:-3089;width:0;height:61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72e" stroked="t" o:allowincell="f" style="position:absolute;left:3047;top:-3089;width:0;height:61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72e" stroked="t" o:allowincell="f" style="position:absolute;left:8796;top:-3089;width:0;height:61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72e" stroked="t" o:allowincell="f" style="position:absolute;left:9695;top:-3089;width:0;height:61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72e" stroked="t" o:allowincell="f" style="position:absolute;left:10555;top:-3089;width:0;height:61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45,0e" stroked="t" o:allowincell="f" style="position:absolute;left:2404;top:-2806;width:81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45,0e" stroked="t" o:allowincell="f" style="position:absolute;left:2404;top:-2243;width:81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45,0e" stroked="t" o:allowincell="f" style="position:absolute;left:2404;top:-1681;width:81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45,0e" stroked="t" o:allowincell="f" style="position:absolute;left:2404;top:-1118;width:81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45,0e" stroked="t" o:allowincell="f" style="position:absolute;left:2404;top:-556;width:81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45,0e" stroked="t" o:allowincell="f" style="position:absolute;left:2404;top:6;width:81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45,0e" stroked="t" o:allowincell="f" style="position:absolute;left:2404;top:569;width:81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45,0e" stroked="t" o:allowincell="f" style="position:absolute;left:2404;top:1131;width:81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45,0e" stroked="t" o:allowincell="f" style="position:absolute;left:2404;top:1694;width:81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45,0e" stroked="t" o:allowincell="f" style="position:absolute;left:2404;top:2256;width:81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45,0e" stroked="t" o:allowincell="f" style="position:absolute;left:2404;top:3097;width:81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J</w:t>
      </w:r>
      <w:r>
        <w:rPr>
          <w:rFonts w:cs="Arial" w:ascii="Arial" w:hAnsi="Arial"/>
          <w:spacing w:val="4"/>
          <w:position w:val="-4"/>
        </w:rPr>
        <w:t>i</w:t>
      </w:r>
      <w:r>
        <w:rPr>
          <w:rFonts w:cs="Arial" w:ascii="Arial" w:hAnsi="Arial"/>
          <w:spacing w:val="1"/>
          <w:position w:val="-4"/>
        </w:rPr>
        <w:t>k</w:t>
      </w:r>
      <w:r>
        <w:rPr>
          <w:rFonts w:cs="Arial" w:ascii="Arial" w:hAnsi="Arial"/>
          <w:position w:val="-4"/>
        </w:rPr>
        <w:t>a</w:t>
      </w:r>
      <w:r>
        <w:rPr>
          <w:rFonts w:cs="Arial" w:ascii="Arial" w:hAnsi="Arial"/>
          <w:spacing w:val="33"/>
          <w:position w:val="-4"/>
        </w:rPr>
        <w:t xml:space="preserve"> </w:t>
      </w:r>
      <w:r>
        <w:rPr>
          <w:rFonts w:cs="Arial" w:ascii="Arial" w:hAnsi="Arial"/>
          <w:spacing w:val="1"/>
          <w:position w:val="-4"/>
        </w:rPr>
        <w:t>rant</w:t>
      </w:r>
      <w:r>
        <w:rPr>
          <w:rFonts w:cs="Arial" w:ascii="Arial" w:hAnsi="Arial"/>
          <w:spacing w:val="-4"/>
          <w:position w:val="-4"/>
        </w:rPr>
        <w:t>a</w:t>
      </w:r>
      <w:r>
        <w:rPr>
          <w:rFonts w:cs="Arial" w:ascii="Arial" w:hAnsi="Arial"/>
          <w:position w:val="-4"/>
        </w:rPr>
        <w:t>i</w:t>
      </w:r>
      <w:r>
        <w:rPr>
          <w:rFonts w:cs="Arial" w:ascii="Arial" w:hAnsi="Arial"/>
          <w:spacing w:val="42"/>
          <w:position w:val="-4"/>
        </w:rPr>
        <w:t xml:space="preserve"> </w:t>
      </w:r>
      <w:r>
        <w:rPr>
          <w:rFonts w:cs="Arial" w:ascii="Arial" w:hAnsi="Arial"/>
          <w:spacing w:val="1"/>
          <w:position w:val="-4"/>
        </w:rPr>
        <w:t>y</w:t>
      </w:r>
      <w:r>
        <w:rPr>
          <w:rFonts w:cs="Arial" w:ascii="Arial" w:hAnsi="Arial"/>
          <w:spacing w:val="-4"/>
          <w:position w:val="-4"/>
        </w:rPr>
        <w:t>a</w:t>
      </w:r>
      <w:r>
        <w:rPr>
          <w:rFonts w:cs="Arial" w:ascii="Arial" w:hAnsi="Arial"/>
          <w:spacing w:val="1"/>
          <w:position w:val="-4"/>
        </w:rPr>
        <w:t>n</w:t>
      </w:r>
      <w:r>
        <w:rPr>
          <w:rFonts w:cs="Arial" w:ascii="Arial" w:hAnsi="Arial"/>
          <w:position w:val="-4"/>
        </w:rPr>
        <w:t>g</w:t>
      </w:r>
      <w:r>
        <w:rPr>
          <w:rFonts w:cs="Arial" w:ascii="Arial" w:hAnsi="Arial"/>
          <w:spacing w:val="38"/>
          <w:position w:val="-4"/>
        </w:rPr>
        <w:t xml:space="preserve"> </w:t>
      </w:r>
      <w:r>
        <w:rPr>
          <w:rFonts w:cs="Arial" w:ascii="Arial" w:hAnsi="Arial"/>
          <w:spacing w:val="-4"/>
          <w:position w:val="-4"/>
        </w:rPr>
        <w:t>d</w:t>
      </w:r>
      <w:r>
        <w:rPr>
          <w:rFonts w:cs="Arial" w:ascii="Arial" w:hAnsi="Arial"/>
          <w:spacing w:val="4"/>
          <w:position w:val="-4"/>
        </w:rPr>
        <w:t>i</w:t>
      </w:r>
      <w:r>
        <w:rPr>
          <w:rFonts w:cs="Arial" w:ascii="Arial" w:hAnsi="Arial"/>
          <w:spacing w:val="1"/>
          <w:position w:val="-4"/>
        </w:rPr>
        <w:t>g</w:t>
      </w:r>
      <w:r>
        <w:rPr>
          <w:rFonts w:cs="Arial" w:ascii="Arial" w:hAnsi="Arial"/>
          <w:spacing w:val="-4"/>
          <w:position w:val="-4"/>
        </w:rPr>
        <w:t>u</w:t>
      </w:r>
      <w:r>
        <w:rPr>
          <w:rFonts w:cs="Arial" w:ascii="Arial" w:hAnsi="Arial"/>
          <w:spacing w:val="1"/>
          <w:position w:val="-4"/>
        </w:rPr>
        <w:t>naka</w:t>
      </w:r>
      <w:r>
        <w:rPr>
          <w:rFonts w:cs="Arial" w:ascii="Arial" w:hAnsi="Arial"/>
          <w:position w:val="-4"/>
        </w:rPr>
        <w:t>n</w:t>
      </w:r>
      <w:r>
        <w:rPr>
          <w:rFonts w:cs="Arial" w:ascii="Arial" w:hAnsi="Arial"/>
          <w:spacing w:val="33"/>
          <w:position w:val="-4"/>
        </w:rPr>
        <w:t xml:space="preserve"> </w:t>
      </w:r>
      <w:r>
        <w:rPr>
          <w:rFonts w:cs="Arial" w:ascii="Arial" w:hAnsi="Arial"/>
          <w:spacing w:val="1"/>
          <w:position w:val="-4"/>
        </w:rPr>
        <w:t>untu</w:t>
      </w:r>
      <w:r>
        <w:rPr>
          <w:rFonts w:cs="Arial" w:ascii="Arial" w:hAnsi="Arial"/>
          <w:position w:val="-4"/>
        </w:rPr>
        <w:t>k</w:t>
      </w:r>
      <w:r>
        <w:rPr>
          <w:rFonts w:cs="Arial" w:ascii="Arial" w:hAnsi="Arial"/>
          <w:spacing w:val="37"/>
          <w:position w:val="-4"/>
        </w:rPr>
        <w:t xml:space="preserve"> </w:t>
      </w:r>
      <w:r>
        <w:rPr>
          <w:rFonts w:cs="Arial" w:ascii="Arial" w:hAnsi="Arial"/>
          <w:spacing w:val="-8"/>
          <w:position w:val="-4"/>
        </w:rPr>
        <w:t>m</w:t>
      </w:r>
      <w:r>
        <w:rPr>
          <w:rFonts w:cs="Arial" w:ascii="Arial" w:hAnsi="Arial"/>
          <w:spacing w:val="1"/>
          <w:position w:val="-4"/>
        </w:rPr>
        <w:t>enguku</w:t>
      </w:r>
      <w:r>
        <w:rPr>
          <w:rFonts w:cs="Arial" w:ascii="Arial" w:hAnsi="Arial"/>
          <w:position w:val="-4"/>
        </w:rPr>
        <w:t>r</w:t>
      </w:r>
      <w:r>
        <w:rPr>
          <w:rFonts w:cs="Arial" w:ascii="Arial" w:hAnsi="Arial"/>
          <w:spacing w:val="44"/>
          <w:position w:val="-4"/>
        </w:rPr>
        <w:t xml:space="preserve"> </w:t>
      </w:r>
      <w:r>
        <w:rPr>
          <w:rFonts w:cs="Arial" w:ascii="Arial" w:hAnsi="Arial"/>
          <w:spacing w:val="-5"/>
          <w:position w:val="-4"/>
        </w:rPr>
        <w:t>j</w:t>
      </w:r>
      <w:r>
        <w:rPr>
          <w:rFonts w:cs="Arial" w:ascii="Arial" w:hAnsi="Arial"/>
          <w:spacing w:val="1"/>
          <w:position w:val="-4"/>
        </w:rPr>
        <w:t>ara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692275</wp:posOffset>
                </wp:positionH>
                <wp:positionV relativeFrom="paragraph">
                  <wp:posOffset>112395</wp:posOffset>
                </wp:positionV>
                <wp:extent cx="84455" cy="1524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2pt;mso-wrap-distance-left:9.05pt;mso-wrap-distance-right:9.05pt;mso-wrap-distance-top:0pt;mso-wrap-distance-bottom:0pt;margin-top:8.85pt;mso-position-vertical-relative:text;margin-left:1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exact" w:line="328"/>
        <w:ind w:left="1584" w:hanging="0"/>
        <w:rPr>
          <w:rFonts w:ascii="Symbol" w:hAnsi="Symbol" w:cs="Symbol"/>
        </w:rPr>
      </w:pPr>
      <w:r>
        <w:rPr>
          <w:rFonts w:cs="Arial" w:ascii="Arial" w:hAnsi="Arial"/>
          <w:spacing w:val="1"/>
          <w:position w:val="-1"/>
        </w:rPr>
        <w:t>terpen</w:t>
      </w:r>
      <w:r>
        <w:rPr>
          <w:rFonts w:cs="Arial" w:ascii="Arial" w:hAnsi="Arial"/>
          <w:spacing w:val="-4"/>
          <w:position w:val="-1"/>
        </w:rPr>
        <w:t>d</w:t>
      </w:r>
      <w:r>
        <w:rPr>
          <w:rFonts w:cs="Arial" w:ascii="Arial" w:hAnsi="Arial"/>
          <w:spacing w:val="1"/>
          <w:position w:val="-1"/>
        </w:rPr>
        <w:t>ek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5"/>
          <w:position w:val="-1"/>
        </w:rPr>
        <w:t>j</w:t>
      </w:r>
      <w:r>
        <w:rPr>
          <w:rFonts w:cs="Arial" w:ascii="Arial" w:hAnsi="Arial"/>
          <w:spacing w:val="1"/>
          <w:position w:val="-1"/>
        </w:rPr>
        <w:t>ara</w:t>
      </w:r>
      <w:r>
        <w:rPr>
          <w:rFonts w:cs="Arial" w:ascii="Arial" w:hAnsi="Arial"/>
          <w:position w:val="-1"/>
        </w:rPr>
        <w:t xml:space="preserve">k </w:t>
      </w:r>
      <w:r>
        <w:rPr>
          <w:rFonts w:cs="Arial" w:ascii="Arial" w:hAnsi="Arial"/>
          <w:spacing w:val="1"/>
          <w:position w:val="-1"/>
        </w:rPr>
        <w:t>yan</w:t>
      </w:r>
      <w:r>
        <w:rPr>
          <w:rFonts w:cs="Arial" w:ascii="Arial" w:hAnsi="Arial"/>
          <w:position w:val="-1"/>
        </w:rPr>
        <w:t>g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diuku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-7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>d</w:t>
      </w:r>
      <w:r>
        <w:rPr>
          <w:rFonts w:cs="Arial" w:ascii="Arial" w:hAnsi="Arial"/>
          <w:spacing w:val="4"/>
          <w:position w:val="-1"/>
        </w:rPr>
        <w:t>ala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ebi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pendek</w:t>
      </w:r>
      <w:r>
        <w:rPr>
          <w:rFonts w:cs="Arial" w:ascii="Arial" w:hAnsi="Arial"/>
          <w:position w:val="-1"/>
        </w:rPr>
        <w:t>.</w:t>
        <w:tab/>
      </w:r>
      <w:r>
        <w:rPr>
          <w:rFonts w:cs="Symbol" w:ascii="Symbol" w:hAnsi="Symbol"/>
          <w:w w:val="164"/>
          <w:position w:val="11"/>
        </w:rPr>
        <w:t></w:t>
      </w:r>
    </w:p>
    <w:p>
      <w:pPr>
        <w:pStyle w:val="Normal"/>
        <w:widowControl w:val="false"/>
        <w:autoSpaceDE w:val="false"/>
        <w:spacing w:lineRule="exact" w:line="224" w:before="12" w:after="0"/>
        <w:ind w:left="1584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5"/>
        </w:rPr>
        <w:t>J</w:t>
      </w:r>
      <w:r>
        <w:rPr>
          <w:rFonts w:cs="Arial" w:ascii="Arial" w:hAnsi="Arial"/>
          <w:spacing w:val="4"/>
          <w:position w:val="-5"/>
        </w:rPr>
        <w:t>i</w:t>
      </w:r>
      <w:r>
        <w:rPr>
          <w:rFonts w:cs="Arial" w:ascii="Arial" w:hAnsi="Arial"/>
          <w:spacing w:val="1"/>
          <w:position w:val="-5"/>
        </w:rPr>
        <w:t>k</w:t>
      </w:r>
      <w:r>
        <w:rPr>
          <w:rFonts w:cs="Arial" w:ascii="Arial" w:hAnsi="Arial"/>
          <w:position w:val="-5"/>
        </w:rPr>
        <w:t>a</w:t>
      </w:r>
      <w:r>
        <w:rPr>
          <w:rFonts w:cs="Arial" w:ascii="Arial" w:hAnsi="Arial"/>
          <w:spacing w:val="33"/>
          <w:position w:val="-5"/>
        </w:rPr>
        <w:t xml:space="preserve"> </w:t>
      </w:r>
      <w:r>
        <w:rPr>
          <w:rFonts w:cs="Arial" w:ascii="Arial" w:hAnsi="Arial"/>
          <w:spacing w:val="1"/>
          <w:position w:val="-5"/>
        </w:rPr>
        <w:t>rant</w:t>
      </w:r>
      <w:r>
        <w:rPr>
          <w:rFonts w:cs="Arial" w:ascii="Arial" w:hAnsi="Arial"/>
          <w:spacing w:val="-4"/>
          <w:position w:val="-5"/>
        </w:rPr>
        <w:t>a</w:t>
      </w:r>
      <w:r>
        <w:rPr>
          <w:rFonts w:cs="Arial" w:ascii="Arial" w:hAnsi="Arial"/>
          <w:position w:val="-5"/>
        </w:rPr>
        <w:t>i</w:t>
      </w:r>
      <w:r>
        <w:rPr>
          <w:rFonts w:cs="Arial" w:ascii="Arial" w:hAnsi="Arial"/>
          <w:spacing w:val="42"/>
          <w:position w:val="-5"/>
        </w:rPr>
        <w:t xml:space="preserve"> </w:t>
      </w:r>
      <w:r>
        <w:rPr>
          <w:rFonts w:cs="Arial" w:ascii="Arial" w:hAnsi="Arial"/>
          <w:spacing w:val="1"/>
          <w:position w:val="-5"/>
        </w:rPr>
        <w:t>y</w:t>
      </w:r>
      <w:r>
        <w:rPr>
          <w:rFonts w:cs="Arial" w:ascii="Arial" w:hAnsi="Arial"/>
          <w:spacing w:val="-4"/>
          <w:position w:val="-5"/>
        </w:rPr>
        <w:t>a</w:t>
      </w:r>
      <w:r>
        <w:rPr>
          <w:rFonts w:cs="Arial" w:ascii="Arial" w:hAnsi="Arial"/>
          <w:spacing w:val="1"/>
          <w:position w:val="-5"/>
        </w:rPr>
        <w:t>n</w:t>
      </w:r>
      <w:r>
        <w:rPr>
          <w:rFonts w:cs="Arial" w:ascii="Arial" w:hAnsi="Arial"/>
          <w:position w:val="-5"/>
        </w:rPr>
        <w:t>g</w:t>
      </w:r>
      <w:r>
        <w:rPr>
          <w:rFonts w:cs="Arial" w:ascii="Arial" w:hAnsi="Arial"/>
          <w:spacing w:val="38"/>
          <w:position w:val="-5"/>
        </w:rPr>
        <w:t xml:space="preserve"> </w:t>
      </w:r>
      <w:r>
        <w:rPr>
          <w:rFonts w:cs="Arial" w:ascii="Arial" w:hAnsi="Arial"/>
          <w:spacing w:val="-4"/>
          <w:position w:val="-5"/>
        </w:rPr>
        <w:t>d</w:t>
      </w:r>
      <w:r>
        <w:rPr>
          <w:rFonts w:cs="Arial" w:ascii="Arial" w:hAnsi="Arial"/>
          <w:spacing w:val="4"/>
          <w:position w:val="-5"/>
        </w:rPr>
        <w:t>i</w:t>
      </w:r>
      <w:r>
        <w:rPr>
          <w:rFonts w:cs="Arial" w:ascii="Arial" w:hAnsi="Arial"/>
          <w:spacing w:val="1"/>
          <w:position w:val="-5"/>
        </w:rPr>
        <w:t>g</w:t>
      </w:r>
      <w:r>
        <w:rPr>
          <w:rFonts w:cs="Arial" w:ascii="Arial" w:hAnsi="Arial"/>
          <w:spacing w:val="-4"/>
          <w:position w:val="-5"/>
        </w:rPr>
        <w:t>u</w:t>
      </w:r>
      <w:r>
        <w:rPr>
          <w:rFonts w:cs="Arial" w:ascii="Arial" w:hAnsi="Arial"/>
          <w:spacing w:val="1"/>
          <w:position w:val="-5"/>
        </w:rPr>
        <w:t>naka</w:t>
      </w:r>
      <w:r>
        <w:rPr>
          <w:rFonts w:cs="Arial" w:ascii="Arial" w:hAnsi="Arial"/>
          <w:position w:val="-5"/>
        </w:rPr>
        <w:t>n</w:t>
      </w:r>
      <w:r>
        <w:rPr>
          <w:rFonts w:cs="Arial" w:ascii="Arial" w:hAnsi="Arial"/>
          <w:spacing w:val="33"/>
          <w:position w:val="-5"/>
        </w:rPr>
        <w:t xml:space="preserve"> </w:t>
      </w:r>
      <w:r>
        <w:rPr>
          <w:rFonts w:cs="Arial" w:ascii="Arial" w:hAnsi="Arial"/>
          <w:spacing w:val="1"/>
          <w:position w:val="-5"/>
        </w:rPr>
        <w:t>untu</w:t>
      </w:r>
      <w:r>
        <w:rPr>
          <w:rFonts w:cs="Arial" w:ascii="Arial" w:hAnsi="Arial"/>
          <w:position w:val="-5"/>
        </w:rPr>
        <w:t>k</w:t>
      </w:r>
      <w:r>
        <w:rPr>
          <w:rFonts w:cs="Arial" w:ascii="Arial" w:hAnsi="Arial"/>
          <w:spacing w:val="37"/>
          <w:position w:val="-5"/>
        </w:rPr>
        <w:t xml:space="preserve"> </w:t>
      </w:r>
      <w:r>
        <w:rPr>
          <w:rFonts w:cs="Arial" w:ascii="Arial" w:hAnsi="Arial"/>
          <w:spacing w:val="-8"/>
          <w:position w:val="-5"/>
        </w:rPr>
        <w:t>m</w:t>
      </w:r>
      <w:r>
        <w:rPr>
          <w:rFonts w:cs="Arial" w:ascii="Arial" w:hAnsi="Arial"/>
          <w:spacing w:val="1"/>
          <w:position w:val="-5"/>
        </w:rPr>
        <w:t>enguku</w:t>
      </w:r>
      <w:r>
        <w:rPr>
          <w:rFonts w:cs="Arial" w:ascii="Arial" w:hAnsi="Arial"/>
          <w:position w:val="-5"/>
        </w:rPr>
        <w:t>r</w:t>
      </w:r>
      <w:r>
        <w:rPr>
          <w:rFonts w:cs="Arial" w:ascii="Arial" w:hAnsi="Arial"/>
          <w:spacing w:val="44"/>
          <w:position w:val="-5"/>
        </w:rPr>
        <w:t xml:space="preserve"> </w:t>
      </w:r>
      <w:r>
        <w:rPr>
          <w:rFonts w:cs="Arial" w:ascii="Arial" w:hAnsi="Arial"/>
          <w:spacing w:val="-5"/>
          <w:position w:val="-5"/>
        </w:rPr>
        <w:t>j</w:t>
      </w:r>
      <w:r>
        <w:rPr>
          <w:rFonts w:cs="Arial" w:ascii="Arial" w:hAnsi="Arial"/>
          <w:spacing w:val="1"/>
          <w:position w:val="-5"/>
        </w:rPr>
        <w:t>ara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692275</wp:posOffset>
                </wp:positionH>
                <wp:positionV relativeFrom="paragraph">
                  <wp:posOffset>115570</wp:posOffset>
                </wp:positionV>
                <wp:extent cx="84455" cy="1524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2pt;mso-wrap-distance-left:9.05pt;mso-wrap-distance-right:9.05pt;mso-wrap-distance-top:0pt;mso-wrap-distance-bottom:0pt;margin-top:9.1pt;mso-position-vertical-relative:text;margin-left:1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exact" w:line="326"/>
        <w:ind w:left="1584" w:hanging="0"/>
        <w:rPr>
          <w:rFonts w:ascii="Symbol" w:hAnsi="Symbol" w:cs="Symbol"/>
        </w:rPr>
      </w:pPr>
      <w:r>
        <w:rPr>
          <w:rFonts w:cs="Arial" w:ascii="Arial" w:hAnsi="Arial"/>
          <w:spacing w:val="1"/>
          <w:position w:val="-1"/>
        </w:rPr>
        <w:t>terpan</w:t>
      </w:r>
      <w:r>
        <w:rPr>
          <w:rFonts w:cs="Arial" w:ascii="Arial" w:hAnsi="Arial"/>
          <w:spacing w:val="-5"/>
          <w:position w:val="-1"/>
        </w:rPr>
        <w:t>j</w:t>
      </w:r>
      <w:r>
        <w:rPr>
          <w:rFonts w:cs="Arial" w:ascii="Arial" w:hAnsi="Arial"/>
          <w:spacing w:val="1"/>
          <w:position w:val="-1"/>
        </w:rPr>
        <w:t>ang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5"/>
          <w:position w:val="-1"/>
        </w:rPr>
        <w:t>j</w:t>
      </w:r>
      <w:r>
        <w:rPr>
          <w:rFonts w:cs="Arial" w:ascii="Arial" w:hAnsi="Arial"/>
          <w:spacing w:val="1"/>
          <w:position w:val="-1"/>
        </w:rPr>
        <w:t>ara</w:t>
      </w:r>
      <w:r>
        <w:rPr>
          <w:rFonts w:cs="Arial" w:ascii="Arial" w:hAnsi="Arial"/>
          <w:position w:val="-1"/>
        </w:rPr>
        <w:t xml:space="preserve">k </w:t>
      </w:r>
      <w:r>
        <w:rPr>
          <w:rFonts w:cs="Arial" w:ascii="Arial" w:hAnsi="Arial"/>
          <w:spacing w:val="1"/>
          <w:position w:val="-1"/>
        </w:rPr>
        <w:t>y</w:t>
      </w:r>
      <w:r>
        <w:rPr>
          <w:rFonts w:cs="Arial" w:ascii="Arial" w:hAnsi="Arial"/>
          <w:spacing w:val="-4"/>
          <w:position w:val="-1"/>
        </w:rPr>
        <w:t>an</w:t>
      </w:r>
      <w:r>
        <w:rPr>
          <w:rFonts w:cs="Arial" w:ascii="Arial" w:hAnsi="Arial"/>
          <w:position w:val="-1"/>
        </w:rPr>
        <w:t>g</w:t>
      </w:r>
      <w:r>
        <w:rPr>
          <w:rFonts w:cs="Arial" w:ascii="Arial" w:hAnsi="Arial"/>
          <w:spacing w:val="-13"/>
          <w:position w:val="-1"/>
        </w:rPr>
        <w:t xml:space="preserve"> </w:t>
      </w:r>
      <w:r>
        <w:rPr>
          <w:rFonts w:cs="Arial" w:ascii="Arial" w:hAnsi="Arial"/>
          <w:spacing w:val="4"/>
          <w:position w:val="-1"/>
        </w:rPr>
        <w:t>d</w:t>
      </w:r>
      <w:r>
        <w:rPr>
          <w:rFonts w:cs="Arial" w:ascii="Arial" w:hAnsi="Arial"/>
          <w:spacing w:val="1"/>
          <w:position w:val="-1"/>
        </w:rPr>
        <w:t>iuku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-4"/>
          <w:position w:val="-1"/>
        </w:rPr>
        <w:t xml:space="preserve"> a</w:t>
      </w:r>
      <w:r>
        <w:rPr>
          <w:rFonts w:cs="Arial" w:ascii="Arial" w:hAnsi="Arial"/>
          <w:spacing w:val="-3"/>
          <w:position w:val="-1"/>
        </w:rPr>
        <w:t>d</w:t>
      </w:r>
      <w:r>
        <w:rPr>
          <w:rFonts w:cs="Arial" w:ascii="Arial" w:hAnsi="Arial"/>
          <w:spacing w:val="4"/>
          <w:position w:val="-1"/>
        </w:rPr>
        <w:t>ala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4"/>
          <w:position w:val="-1"/>
        </w:rPr>
        <w:t xml:space="preserve"> leb</w:t>
      </w: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panjang.</w:t>
        <w:tab/>
      </w:r>
      <w:r>
        <w:rPr>
          <w:rFonts w:cs="Symbol" w:ascii="Symbol" w:hAnsi="Symbol"/>
          <w:w w:val="164"/>
          <w:position w:val="12"/>
        </w:rPr>
        <w:t>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Symbol" w:hAnsi="Symbol" w:cs="Symbol"/>
          <w:sz w:val="13"/>
          <w:szCs w:val="13"/>
        </w:rPr>
      </w:pPr>
      <w:r>
        <w:rPr>
          <w:rFonts w:cs="Symbol" w:ascii="Symbol" w:hAnsi="Symbo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760" w:leader="none"/>
          <w:tab w:val="left" w:pos="4580" w:leader="none"/>
          <w:tab w:val="left" w:pos="5220" w:leader="none"/>
          <w:tab w:val="left" w:pos="6380" w:leader="none"/>
          <w:tab w:val="left" w:pos="7580" w:leader="none"/>
        </w:tabs>
        <w:autoSpaceDE w:val="false"/>
        <w:spacing w:lineRule="auto" w:line="108"/>
        <w:ind w:left="1584" w:right="1207" w:hanging="0"/>
        <w:rPr>
          <w:rFonts w:ascii="Symbol" w:hAnsi="Symbol" w:cs="Symbol"/>
        </w:rPr>
      </w:pPr>
      <w:r>
        <w:rPr>
          <w:rFonts w:cs="Arial" w:ascii="Arial" w:hAnsi="Arial"/>
        </w:rPr>
        <w:t>N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cer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  <w:tab/>
        <w:t>l</w:t>
      </w:r>
      <w:r>
        <w:rPr>
          <w:rFonts w:cs="Arial" w:ascii="Arial" w:hAnsi="Arial"/>
          <w:spacing w:val="1"/>
        </w:rPr>
        <w:t>endu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sen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ne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1"/>
        </w:rPr>
        <w:t>if</w:t>
      </w:r>
      <w:r>
        <w:rPr>
          <w:rFonts w:cs="Arial" w:ascii="Arial" w:hAnsi="Arial"/>
        </w:rPr>
        <w:t>.</w:t>
        <w:tab/>
        <w:tab/>
        <w:tab/>
        <w:tab/>
        <w:tab/>
      </w:r>
      <w:r>
        <w:rPr>
          <w:rFonts w:cs="Symbol" w:ascii="Symbol" w:hAnsi="Symbol"/>
          <w:w w:val="164"/>
          <w:position w:val="13"/>
        </w:rPr>
        <w:t>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692275</wp:posOffset>
                </wp:positionH>
                <wp:positionV relativeFrom="paragraph">
                  <wp:posOffset>31115</wp:posOffset>
                </wp:positionV>
                <wp:extent cx="84455" cy="1524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2pt;mso-wrap-distance-left:9.05pt;mso-wrap-distance-right:9.05pt;mso-wrap-distance-top:0pt;mso-wrap-distance-bottom:0pt;margin-top:2.45pt;mso-position-vertical-relative:text;margin-left:1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auto" w:line="108"/>
        <w:ind w:left="1584" w:right="1207" w:hanging="0"/>
        <w:rPr>
          <w:rFonts w:ascii="Symbol" w:hAnsi="Symbol" w:cs="Symbol"/>
        </w:rPr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i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d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e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g.</w:t>
        <w:tab/>
      </w:r>
      <w:r>
        <w:rPr>
          <w:rFonts w:cs="Symbol" w:ascii="Symbol" w:hAnsi="Symbol"/>
          <w:w w:val="164"/>
          <w:position w:val="13"/>
        </w:rPr>
        <w:t>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692275</wp:posOffset>
                </wp:positionH>
                <wp:positionV relativeFrom="paragraph">
                  <wp:posOffset>31115</wp:posOffset>
                </wp:positionV>
                <wp:extent cx="84455" cy="1524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2pt;mso-wrap-distance-left:9.05pt;mso-wrap-distance-right:9.05pt;mso-wrap-distance-top:0pt;mso-wrap-distance-bottom:0pt;margin-top:2.45pt;mso-position-vertical-relative:text;margin-left:1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39" w:after="0"/>
        <w:ind w:left="1584" w:hanging="0"/>
        <w:rPr>
          <w:rFonts w:ascii="Arial" w:hAnsi="Arial" w:cs="Arial"/>
        </w:rPr>
      </w:pPr>
      <w:r>
        <w:rPr>
          <w:rFonts w:cs="Arial" w:ascii="Arial" w:hAnsi="Arial"/>
          <w:spacing w:val="-2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pab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4"/>
          <w:position w:val="-1"/>
        </w:rPr>
        <w:t>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24"/>
          <w:position w:val="-1"/>
        </w:rPr>
        <w:t xml:space="preserve"> </w:t>
      </w:r>
      <w:r>
        <w:rPr>
          <w:rFonts w:cs="Arial" w:ascii="Arial" w:hAnsi="Arial"/>
          <w:spacing w:val="-8"/>
          <w:position w:val="-1"/>
        </w:rPr>
        <w:t>m</w:t>
      </w:r>
      <w:r>
        <w:rPr>
          <w:rFonts w:cs="Arial" w:ascii="Arial" w:hAnsi="Arial"/>
          <w:spacing w:val="1"/>
          <w:position w:val="-1"/>
        </w:rPr>
        <w:t>enguku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25"/>
          <w:position w:val="-1"/>
        </w:rPr>
        <w:t xml:space="preserve"> </w:t>
      </w:r>
      <w:r>
        <w:rPr>
          <w:rFonts w:cs="Arial" w:ascii="Arial" w:hAnsi="Arial"/>
          <w:spacing w:val="-5"/>
          <w:position w:val="-1"/>
        </w:rPr>
        <w:t>j</w:t>
      </w:r>
      <w:r>
        <w:rPr>
          <w:rFonts w:cs="Arial" w:ascii="Arial" w:hAnsi="Arial"/>
          <w:spacing w:val="1"/>
          <w:position w:val="-1"/>
        </w:rPr>
        <w:t>arak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23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ant</w:t>
      </w:r>
      <w:r>
        <w:rPr>
          <w:rFonts w:cs="Arial" w:ascii="Arial" w:hAnsi="Arial"/>
          <w:spacing w:val="-4"/>
          <w:position w:val="-1"/>
        </w:rPr>
        <w:t>a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27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h</w:t>
      </w:r>
      <w:r>
        <w:rPr>
          <w:rFonts w:cs="Arial" w:ascii="Arial" w:hAnsi="Arial"/>
          <w:spacing w:val="-4"/>
          <w:position w:val="-1"/>
        </w:rPr>
        <w:t>a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u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28"/>
          <w:position w:val="-1"/>
        </w:rPr>
        <w:t xml:space="preserve"> </w:t>
      </w:r>
      <w:r>
        <w:rPr>
          <w:rFonts w:cs="Arial" w:ascii="Arial" w:hAnsi="Arial"/>
          <w:spacing w:val="-8"/>
          <w:position w:val="-1"/>
        </w:rPr>
        <w:t>m</w:t>
      </w:r>
      <w:r>
        <w:rPr>
          <w:rFonts w:cs="Arial" w:ascii="Arial" w:hAnsi="Arial"/>
          <w:spacing w:val="1"/>
          <w:position w:val="-1"/>
        </w:rPr>
        <w:t>est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3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d</w:t>
      </w:r>
      <w:r>
        <w:rPr>
          <w:rFonts w:cs="Arial" w:ascii="Arial" w:hAnsi="Arial"/>
          <w:spacing w:val="4"/>
          <w:position w:val="-1"/>
        </w:rPr>
        <w:t>i</w:t>
      </w:r>
      <w:r>
        <w:rPr>
          <w:rFonts w:cs="Arial" w:ascii="Arial" w:hAnsi="Arial"/>
          <w:spacing w:val="-4"/>
          <w:position w:val="-1"/>
        </w:rPr>
        <w:t>b</w:t>
      </w:r>
      <w:r>
        <w:rPr>
          <w:rFonts w:cs="Arial" w:ascii="Arial" w:hAnsi="Arial"/>
          <w:spacing w:val="1"/>
          <w:position w:val="-1"/>
        </w:rPr>
        <w:t>uka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660" w:leader="none"/>
          <w:tab w:val="left" w:pos="3740" w:leader="none"/>
          <w:tab w:val="left" w:pos="5060" w:leader="none"/>
          <w:tab w:val="left" w:pos="6600" w:leader="none"/>
          <w:tab w:val="left" w:pos="8460" w:leader="none"/>
        </w:tabs>
        <w:autoSpaceDE w:val="false"/>
        <w:spacing w:before="1" w:after="0"/>
        <w:ind w:left="1018" w:hanging="0"/>
        <w:rPr>
          <w:rFonts w:ascii="Symbol" w:hAnsi="Symbol" w:cs="Symbol"/>
        </w:rPr>
      </w:pPr>
      <w:r>
        <w:rPr>
          <w:rFonts w:cs="Arial" w:ascii="Arial" w:hAnsi="Arial"/>
          <w:spacing w:val="1"/>
          <w:position w:val="1"/>
        </w:rPr>
        <w:t>1</w:t>
      </w:r>
      <w:r>
        <w:rPr>
          <w:rFonts w:cs="Arial" w:ascii="Arial" w:hAnsi="Arial"/>
          <w:position w:val="1"/>
        </w:rPr>
        <w:t>0</w:t>
        <w:tab/>
      </w:r>
      <w:r>
        <w:rPr>
          <w:rFonts w:cs="Arial" w:ascii="Arial" w:hAnsi="Arial"/>
          <w:spacing w:val="1"/>
          <w:position w:val="1"/>
        </w:rPr>
        <w:t>te</w:t>
      </w:r>
      <w:r>
        <w:rPr>
          <w:rFonts w:cs="Arial" w:ascii="Arial" w:hAnsi="Arial"/>
          <w:spacing w:val="-3"/>
          <w:position w:val="1"/>
        </w:rPr>
        <w:t>r</w:t>
      </w:r>
      <w:r>
        <w:rPr>
          <w:rFonts w:cs="Arial" w:ascii="Arial" w:hAnsi="Arial"/>
          <w:spacing w:val="4"/>
          <w:position w:val="1"/>
        </w:rPr>
        <w:t>l</w:t>
      </w:r>
      <w:r>
        <w:rPr>
          <w:rFonts w:cs="Arial" w:ascii="Arial" w:hAnsi="Arial"/>
          <w:spacing w:val="1"/>
          <w:position w:val="1"/>
        </w:rPr>
        <w:t>e</w:t>
      </w:r>
      <w:r>
        <w:rPr>
          <w:rFonts w:cs="Arial" w:ascii="Arial" w:hAnsi="Arial"/>
          <w:spacing w:val="-4"/>
          <w:position w:val="1"/>
        </w:rPr>
        <w:t>b</w:t>
      </w:r>
      <w:r>
        <w:rPr>
          <w:rFonts w:cs="Arial" w:ascii="Arial" w:hAnsi="Arial"/>
          <w:spacing w:val="4"/>
          <w:position w:val="1"/>
        </w:rPr>
        <w:t>i</w:t>
      </w:r>
      <w:r>
        <w:rPr>
          <w:rFonts w:cs="Arial" w:ascii="Arial" w:hAnsi="Arial"/>
          <w:position w:val="1"/>
        </w:rPr>
        <w:t>h</w:t>
        <w:tab/>
      </w:r>
      <w:r>
        <w:rPr>
          <w:rFonts w:cs="Arial" w:ascii="Arial" w:hAnsi="Arial"/>
          <w:spacing w:val="-4"/>
          <w:position w:val="1"/>
        </w:rPr>
        <w:t>d</w:t>
      </w:r>
      <w:r>
        <w:rPr>
          <w:rFonts w:cs="Arial" w:ascii="Arial" w:hAnsi="Arial"/>
          <w:spacing w:val="1"/>
          <w:position w:val="1"/>
        </w:rPr>
        <w:t>ah</w:t>
      </w:r>
      <w:r>
        <w:rPr>
          <w:rFonts w:cs="Arial" w:ascii="Arial" w:hAnsi="Arial"/>
          <w:spacing w:val="-4"/>
          <w:position w:val="1"/>
        </w:rPr>
        <w:t>u</w:t>
      </w:r>
      <w:r>
        <w:rPr>
          <w:rFonts w:cs="Arial" w:ascii="Arial" w:hAnsi="Arial"/>
          <w:spacing w:val="4"/>
          <w:position w:val="1"/>
        </w:rPr>
        <w:t>l</w:t>
      </w:r>
      <w:r>
        <w:rPr>
          <w:rFonts w:cs="Arial" w:ascii="Arial" w:hAnsi="Arial"/>
          <w:spacing w:val="1"/>
          <w:position w:val="1"/>
        </w:rPr>
        <w:t>u</w:t>
      </w:r>
      <w:r>
        <w:rPr>
          <w:rFonts w:cs="Arial" w:ascii="Arial" w:hAnsi="Arial"/>
          <w:position w:val="1"/>
        </w:rPr>
        <w:t>,</w:t>
        <w:tab/>
        <w:t>s</w:t>
      </w:r>
      <w:r>
        <w:rPr>
          <w:rFonts w:cs="Arial" w:ascii="Arial" w:hAnsi="Arial"/>
          <w:spacing w:val="1"/>
          <w:position w:val="1"/>
        </w:rPr>
        <w:t>e</w:t>
      </w:r>
      <w:r>
        <w:rPr>
          <w:rFonts w:cs="Arial" w:ascii="Arial" w:hAnsi="Arial"/>
          <w:spacing w:val="-5"/>
          <w:position w:val="1"/>
        </w:rPr>
        <w:t>k</w:t>
      </w:r>
      <w:r>
        <w:rPr>
          <w:rFonts w:cs="Arial" w:ascii="Arial" w:hAnsi="Arial"/>
          <w:position w:val="1"/>
        </w:rPr>
        <w:t>i</w:t>
      </w:r>
      <w:r>
        <w:rPr>
          <w:rFonts w:cs="Arial" w:ascii="Arial" w:hAnsi="Arial"/>
          <w:spacing w:val="2"/>
          <w:position w:val="1"/>
        </w:rPr>
        <w:t>r</w:t>
      </w:r>
      <w:r>
        <w:rPr>
          <w:rFonts w:cs="Arial" w:ascii="Arial" w:hAnsi="Arial"/>
          <w:spacing w:val="1"/>
          <w:position w:val="1"/>
        </w:rPr>
        <w:t>any</w:t>
      </w:r>
      <w:r>
        <w:rPr>
          <w:rFonts w:cs="Arial" w:ascii="Arial" w:hAnsi="Arial"/>
          <w:position w:val="1"/>
        </w:rPr>
        <w:t>a</w:t>
        <w:tab/>
      </w:r>
      <w:r>
        <w:rPr>
          <w:rFonts w:cs="Arial" w:ascii="Arial" w:hAnsi="Arial"/>
          <w:spacing w:val="1"/>
          <w:position w:val="1"/>
        </w:rPr>
        <w:t>pan</w:t>
      </w:r>
      <w:r>
        <w:rPr>
          <w:rFonts w:cs="Arial" w:ascii="Arial" w:hAnsi="Arial"/>
          <w:spacing w:val="-5"/>
          <w:position w:val="1"/>
        </w:rPr>
        <w:t>j</w:t>
      </w:r>
      <w:r>
        <w:rPr>
          <w:rFonts w:cs="Arial" w:ascii="Arial" w:hAnsi="Arial"/>
          <w:spacing w:val="1"/>
          <w:position w:val="1"/>
        </w:rPr>
        <w:t>angny</w:t>
      </w:r>
      <w:r>
        <w:rPr>
          <w:rFonts w:cs="Arial" w:ascii="Arial" w:hAnsi="Arial"/>
          <w:position w:val="1"/>
        </w:rPr>
        <w:t>a</w:t>
        <w:tab/>
      </w:r>
      <w:r>
        <w:rPr>
          <w:rFonts w:cs="Arial" w:ascii="Arial" w:hAnsi="Arial"/>
          <w:spacing w:val="-4"/>
          <w:position w:val="1"/>
        </w:rPr>
        <w:t>t</w:t>
      </w:r>
      <w:r>
        <w:rPr>
          <w:rFonts w:cs="Arial" w:ascii="Arial" w:hAnsi="Arial"/>
          <w:spacing w:val="4"/>
          <w:position w:val="1"/>
        </w:rPr>
        <w:t>i</w:t>
      </w:r>
      <w:r>
        <w:rPr>
          <w:rFonts w:cs="Arial" w:ascii="Arial" w:hAnsi="Arial"/>
          <w:spacing w:val="1"/>
          <w:position w:val="1"/>
        </w:rPr>
        <w:t>da</w:t>
      </w:r>
      <w:r>
        <w:rPr>
          <w:rFonts w:cs="Arial" w:ascii="Arial" w:hAnsi="Arial"/>
          <w:position w:val="1"/>
        </w:rPr>
        <w:t>k</w:t>
        <w:tab/>
      </w:r>
      <w:r>
        <w:rPr>
          <w:rFonts w:cs="Symbol" w:ascii="Symbol" w:hAnsi="Symbol"/>
          <w:w w:val="164"/>
        </w:rPr>
        <w:t></w:t>
      </w:r>
    </w:p>
    <w:p>
      <w:pPr>
        <w:pStyle w:val="Normal"/>
        <w:widowControl w:val="false"/>
        <w:autoSpaceDE w:val="false"/>
        <w:spacing w:lineRule="exact" w:line="257"/>
        <w:ind w:left="1584" w:hanging="0"/>
        <w:rPr>
          <w:rFonts w:ascii="Arial" w:hAnsi="Arial" w:cs="Arial"/>
        </w:rPr>
      </w:pPr>
      <w:r>
        <w:rPr>
          <w:rFonts w:cs="Arial" w:ascii="Arial" w:hAnsi="Arial"/>
          <w:spacing w:val="-8"/>
          <w:position w:val="-1"/>
        </w:rPr>
        <w:t>m</w:t>
      </w:r>
      <w:r>
        <w:rPr>
          <w:rFonts w:cs="Arial" w:ascii="Arial" w:hAnsi="Arial"/>
          <w:spacing w:val="1"/>
          <w:position w:val="-1"/>
        </w:rPr>
        <w:t>encukup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9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bar</w:t>
      </w:r>
      <w:r>
        <w:rPr>
          <w:rFonts w:cs="Arial" w:ascii="Arial" w:hAnsi="Arial"/>
          <w:spacing w:val="-4"/>
          <w:position w:val="-1"/>
        </w:rPr>
        <w:t>u</w:t>
      </w:r>
      <w:r>
        <w:rPr>
          <w:rFonts w:cs="Arial" w:ascii="Arial" w:hAnsi="Arial"/>
          <w:spacing w:val="4"/>
          <w:position w:val="-1"/>
        </w:rPr>
        <w:t>l</w:t>
      </w:r>
      <w:r>
        <w:rPr>
          <w:rFonts w:cs="Arial" w:ascii="Arial" w:hAnsi="Arial"/>
          <w:spacing w:val="-4"/>
          <w:position w:val="-1"/>
        </w:rPr>
        <w:t>a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d</w:t>
      </w:r>
      <w:r>
        <w:rPr>
          <w:rFonts w:cs="Arial" w:ascii="Arial" w:hAnsi="Arial"/>
          <w:spacing w:val="4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buk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an</w:t>
      </w:r>
      <w:r>
        <w:rPr>
          <w:rFonts w:cs="Arial" w:ascii="Arial" w:hAnsi="Arial"/>
          <w:spacing w:val="-4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bers</w:t>
      </w:r>
      <w:r>
        <w:rPr>
          <w:rFonts w:cs="Arial" w:ascii="Arial" w:hAnsi="Arial"/>
          <w:spacing w:val="-4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nggat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6200" w:leader="none"/>
          <w:tab w:val="left" w:pos="6720" w:leader="none"/>
          <w:tab w:val="left" w:pos="7460" w:leader="none"/>
          <w:tab w:val="left" w:pos="7660" w:leader="none"/>
        </w:tabs>
        <w:autoSpaceDE w:val="false"/>
        <w:spacing w:lineRule="auto" w:line="242" w:before="35" w:after="0"/>
        <w:ind w:left="4512" w:right="95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3030" simplePos="0" locked="0" layoutInCell="0" allowOverlap="1" relativeHeight="61">
                <wp:simplePos x="0" y="0"/>
                <wp:positionH relativeFrom="page">
                  <wp:posOffset>3098800</wp:posOffset>
                </wp:positionH>
                <wp:positionV relativeFrom="paragraph">
                  <wp:posOffset>-52070</wp:posOffset>
                </wp:positionV>
                <wp:extent cx="3178175" cy="770255"/>
                <wp:effectExtent l="444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080" cy="770400"/>
                          <a:chOff x="0" y="0"/>
                          <a:chExt cx="3178080" cy="77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80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1" h="1280">
                                <a:moveTo>
                                  <a:pt x="4939" y="1257"/>
                                </a:moveTo>
                                <a:lnTo>
                                  <a:pt x="4910" y="1238"/>
                                </a:lnTo>
                                <a:lnTo>
                                  <a:pt x="4876" y="1224"/>
                                </a:lnTo>
                                <a:lnTo>
                                  <a:pt x="4838" y="1204"/>
                                </a:lnTo>
                                <a:lnTo>
                                  <a:pt x="4795" y="1190"/>
                                </a:lnTo>
                                <a:lnTo>
                                  <a:pt x="4694" y="1166"/>
                                </a:lnTo>
                                <a:lnTo>
                                  <a:pt x="4579" y="1147"/>
                                </a:lnTo>
                                <a:lnTo>
                                  <a:pt x="4449" y="1137"/>
                                </a:lnTo>
                                <a:lnTo>
                                  <a:pt x="4398" y="1135"/>
                                </a:lnTo>
                                <a:lnTo>
                                  <a:pt x="4955" y="1270"/>
                                </a:lnTo>
                                <a:lnTo>
                                  <a:pt x="4939" y="1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3178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1" h="1285">
                                <a:moveTo>
                                  <a:pt x="4991" y="1262"/>
                                </a:moveTo>
                                <a:lnTo>
                                  <a:pt x="4987" y="1243"/>
                                </a:lnTo>
                                <a:lnTo>
                                  <a:pt x="4977" y="1223"/>
                                </a:lnTo>
                                <a:lnTo>
                                  <a:pt x="4963" y="1204"/>
                                </a:lnTo>
                                <a:lnTo>
                                  <a:pt x="4955" y="1198"/>
                                </a:lnTo>
                                <a:lnTo>
                                  <a:pt x="4398" y="1063"/>
                                </a:lnTo>
                                <a:lnTo>
                                  <a:pt x="4315" y="1060"/>
                                </a:lnTo>
                                <a:lnTo>
                                  <a:pt x="4068" y="1060"/>
                                </a:lnTo>
                                <a:lnTo>
                                  <a:pt x="4991" y="1284"/>
                                </a:lnTo>
                                <a:lnTo>
                                  <a:pt x="4991" y="1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3178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1" h="1286">
                                <a:moveTo>
                                  <a:pt x="4991" y="1207"/>
                                </a:moveTo>
                                <a:lnTo>
                                  <a:pt x="4068" y="983"/>
                                </a:lnTo>
                                <a:lnTo>
                                  <a:pt x="3751" y="983"/>
                                </a:lnTo>
                                <a:lnTo>
                                  <a:pt x="4991" y="1284"/>
                                </a:lnTo>
                                <a:lnTo>
                                  <a:pt x="4991" y="1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f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3178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1" h="1286">
                                <a:moveTo>
                                  <a:pt x="4991" y="1207"/>
                                </a:moveTo>
                                <a:lnTo>
                                  <a:pt x="3751" y="907"/>
                                </a:lnTo>
                                <a:lnTo>
                                  <a:pt x="3433" y="907"/>
                                </a:lnTo>
                                <a:lnTo>
                                  <a:pt x="4991" y="1284"/>
                                </a:lnTo>
                                <a:lnTo>
                                  <a:pt x="4991" y="1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f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1780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1" h="1281">
                                <a:moveTo>
                                  <a:pt x="4991" y="1207"/>
                                </a:moveTo>
                                <a:lnTo>
                                  <a:pt x="3433" y="830"/>
                                </a:lnTo>
                                <a:lnTo>
                                  <a:pt x="3135" y="830"/>
                                </a:lnTo>
                                <a:lnTo>
                                  <a:pt x="4991" y="1279"/>
                                </a:lnTo>
                                <a:lnTo>
                                  <a:pt x="4991" y="1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f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"/>
                            <a:ext cx="3178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1" h="1285">
                                <a:moveTo>
                                  <a:pt x="4991" y="1207"/>
                                </a:moveTo>
                                <a:lnTo>
                                  <a:pt x="3135" y="758"/>
                                </a:lnTo>
                                <a:lnTo>
                                  <a:pt x="2818" y="758"/>
                                </a:lnTo>
                                <a:lnTo>
                                  <a:pt x="4991" y="1284"/>
                                </a:lnTo>
                                <a:lnTo>
                                  <a:pt x="4991" y="1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f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3178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1" h="1285">
                                <a:moveTo>
                                  <a:pt x="4991" y="1207"/>
                                </a:moveTo>
                                <a:lnTo>
                                  <a:pt x="2818" y="681"/>
                                </a:lnTo>
                                <a:lnTo>
                                  <a:pt x="2500" y="681"/>
                                </a:lnTo>
                                <a:lnTo>
                                  <a:pt x="4991" y="1284"/>
                                </a:lnTo>
                                <a:lnTo>
                                  <a:pt x="4991" y="1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3178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1" h="1285">
                                <a:moveTo>
                                  <a:pt x="4991" y="1207"/>
                                </a:moveTo>
                                <a:lnTo>
                                  <a:pt x="2500" y="604"/>
                                </a:lnTo>
                                <a:lnTo>
                                  <a:pt x="2183" y="604"/>
                                </a:lnTo>
                                <a:lnTo>
                                  <a:pt x="4991" y="1284"/>
                                </a:lnTo>
                                <a:lnTo>
                                  <a:pt x="4991" y="1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f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31780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1" h="1281">
                                <a:moveTo>
                                  <a:pt x="4991" y="1207"/>
                                </a:moveTo>
                                <a:lnTo>
                                  <a:pt x="2183" y="528"/>
                                </a:lnTo>
                                <a:lnTo>
                                  <a:pt x="1885" y="528"/>
                                </a:lnTo>
                                <a:lnTo>
                                  <a:pt x="4991" y="1279"/>
                                </a:lnTo>
                                <a:lnTo>
                                  <a:pt x="4991" y="1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f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3178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1" h="1286">
                                <a:moveTo>
                                  <a:pt x="4991" y="1207"/>
                                </a:moveTo>
                                <a:lnTo>
                                  <a:pt x="1885" y="455"/>
                                </a:lnTo>
                                <a:lnTo>
                                  <a:pt x="1593" y="455"/>
                                </a:lnTo>
                                <a:lnTo>
                                  <a:pt x="1571" y="456"/>
                                </a:lnTo>
                                <a:lnTo>
                                  <a:pt x="4991" y="1284"/>
                                </a:lnTo>
                                <a:lnTo>
                                  <a:pt x="4991" y="1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3178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1" h="1286">
                                <a:moveTo>
                                  <a:pt x="4991" y="1207"/>
                                </a:moveTo>
                                <a:lnTo>
                                  <a:pt x="1571" y="379"/>
                                </a:lnTo>
                                <a:lnTo>
                                  <a:pt x="1459" y="383"/>
                                </a:lnTo>
                                <a:lnTo>
                                  <a:pt x="1329" y="393"/>
                                </a:lnTo>
                                <a:lnTo>
                                  <a:pt x="1317" y="395"/>
                                </a:lnTo>
                                <a:lnTo>
                                  <a:pt x="4991" y="1284"/>
                                </a:lnTo>
                                <a:lnTo>
                                  <a:pt x="4991" y="1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f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3178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1" h="1285">
                                <a:moveTo>
                                  <a:pt x="4991" y="1207"/>
                                </a:moveTo>
                                <a:lnTo>
                                  <a:pt x="1317" y="318"/>
                                </a:lnTo>
                                <a:lnTo>
                                  <a:pt x="1214" y="336"/>
                                </a:lnTo>
                                <a:lnTo>
                                  <a:pt x="1142" y="353"/>
                                </a:lnTo>
                                <a:lnTo>
                                  <a:pt x="4991" y="1284"/>
                                </a:lnTo>
                                <a:lnTo>
                                  <a:pt x="4991" y="1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ff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31780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1" h="1280">
                                <a:moveTo>
                                  <a:pt x="4977" y="1267"/>
                                </a:moveTo>
                                <a:lnTo>
                                  <a:pt x="4987" y="1243"/>
                                </a:lnTo>
                                <a:lnTo>
                                  <a:pt x="4991" y="1224"/>
                                </a:lnTo>
                                <a:lnTo>
                                  <a:pt x="4991" y="1207"/>
                                </a:lnTo>
                                <a:lnTo>
                                  <a:pt x="1142" y="276"/>
                                </a:lnTo>
                                <a:lnTo>
                                  <a:pt x="1113" y="283"/>
                                </a:lnTo>
                                <a:lnTo>
                                  <a:pt x="1070" y="297"/>
                                </a:lnTo>
                                <a:lnTo>
                                  <a:pt x="1027" y="316"/>
                                </a:lnTo>
                                <a:lnTo>
                                  <a:pt x="1021" y="319"/>
                                </a:lnTo>
                                <a:lnTo>
                                  <a:pt x="4972" y="1274"/>
                                </a:lnTo>
                                <a:lnTo>
                                  <a:pt x="4977" y="1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ff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3178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1" h="1285">
                                <a:moveTo>
                                  <a:pt x="4910" y="1247"/>
                                </a:moveTo>
                                <a:lnTo>
                                  <a:pt x="4939" y="1233"/>
                                </a:lnTo>
                                <a:lnTo>
                                  <a:pt x="4963" y="1214"/>
                                </a:lnTo>
                                <a:lnTo>
                                  <a:pt x="4972" y="1202"/>
                                </a:lnTo>
                                <a:lnTo>
                                  <a:pt x="1021" y="247"/>
                                </a:lnTo>
                                <a:lnTo>
                                  <a:pt x="993" y="259"/>
                                </a:lnTo>
                                <a:lnTo>
                                  <a:pt x="964" y="278"/>
                                </a:lnTo>
                                <a:lnTo>
                                  <a:pt x="940" y="297"/>
                                </a:lnTo>
                                <a:lnTo>
                                  <a:pt x="936" y="303"/>
                                </a:lnTo>
                                <a:lnTo>
                                  <a:pt x="4890" y="1259"/>
                                </a:lnTo>
                                <a:lnTo>
                                  <a:pt x="4910" y="1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3178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1" h="1285">
                                <a:moveTo>
                                  <a:pt x="4795" y="1219"/>
                                </a:moveTo>
                                <a:lnTo>
                                  <a:pt x="4838" y="1204"/>
                                </a:lnTo>
                                <a:lnTo>
                                  <a:pt x="4876" y="1190"/>
                                </a:lnTo>
                                <a:lnTo>
                                  <a:pt x="4890" y="1182"/>
                                </a:lnTo>
                                <a:lnTo>
                                  <a:pt x="936" y="226"/>
                                </a:lnTo>
                                <a:lnTo>
                                  <a:pt x="926" y="239"/>
                                </a:lnTo>
                                <a:lnTo>
                                  <a:pt x="916" y="259"/>
                                </a:lnTo>
                                <a:lnTo>
                                  <a:pt x="911" y="278"/>
                                </a:lnTo>
                                <a:lnTo>
                                  <a:pt x="911" y="297"/>
                                </a:lnTo>
                                <a:lnTo>
                                  <a:pt x="4759" y="1227"/>
                                </a:lnTo>
                                <a:lnTo>
                                  <a:pt x="4795" y="1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3178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1" h="1286">
                                <a:moveTo>
                                  <a:pt x="4694" y="1166"/>
                                </a:moveTo>
                                <a:lnTo>
                                  <a:pt x="4759" y="1150"/>
                                </a:lnTo>
                                <a:lnTo>
                                  <a:pt x="911" y="220"/>
                                </a:lnTo>
                                <a:lnTo>
                                  <a:pt x="911" y="297"/>
                                </a:lnTo>
                                <a:lnTo>
                                  <a:pt x="4582" y="1185"/>
                                </a:lnTo>
                                <a:lnTo>
                                  <a:pt x="4694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f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31780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1" h="1282">
                                <a:moveTo>
                                  <a:pt x="4449" y="1118"/>
                                </a:moveTo>
                                <a:lnTo>
                                  <a:pt x="4579" y="1108"/>
                                </a:lnTo>
                                <a:lnTo>
                                  <a:pt x="4582" y="1108"/>
                                </a:lnTo>
                                <a:lnTo>
                                  <a:pt x="911" y="220"/>
                                </a:lnTo>
                                <a:lnTo>
                                  <a:pt x="911" y="292"/>
                                </a:lnTo>
                                <a:lnTo>
                                  <a:pt x="4342" y="1122"/>
                                </a:lnTo>
                                <a:lnTo>
                                  <a:pt x="4449" y="1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ff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31780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1" h="1287">
                                <a:moveTo>
                                  <a:pt x="4342" y="1050"/>
                                </a:moveTo>
                                <a:lnTo>
                                  <a:pt x="911" y="220"/>
                                </a:lnTo>
                                <a:lnTo>
                                  <a:pt x="911" y="297"/>
                                </a:lnTo>
                                <a:lnTo>
                                  <a:pt x="4029" y="1051"/>
                                </a:lnTo>
                                <a:lnTo>
                                  <a:pt x="4315" y="1051"/>
                                </a:lnTo>
                                <a:lnTo>
                                  <a:pt x="4342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ff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3178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1" h="1286">
                                <a:moveTo>
                                  <a:pt x="911" y="220"/>
                                </a:moveTo>
                                <a:lnTo>
                                  <a:pt x="911" y="297"/>
                                </a:lnTo>
                                <a:lnTo>
                                  <a:pt x="3711" y="974"/>
                                </a:lnTo>
                                <a:lnTo>
                                  <a:pt x="4029" y="974"/>
                                </a:lnTo>
                                <a:lnTo>
                                  <a:pt x="911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f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3178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1" h="1286">
                                <a:moveTo>
                                  <a:pt x="911" y="220"/>
                                </a:moveTo>
                                <a:lnTo>
                                  <a:pt x="911" y="297"/>
                                </a:lnTo>
                                <a:lnTo>
                                  <a:pt x="3393" y="897"/>
                                </a:lnTo>
                                <a:lnTo>
                                  <a:pt x="3711" y="897"/>
                                </a:lnTo>
                                <a:lnTo>
                                  <a:pt x="911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31780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1" h="1281">
                                <a:moveTo>
                                  <a:pt x="911" y="220"/>
                                </a:moveTo>
                                <a:lnTo>
                                  <a:pt x="911" y="292"/>
                                </a:lnTo>
                                <a:lnTo>
                                  <a:pt x="3096" y="820"/>
                                </a:lnTo>
                                <a:lnTo>
                                  <a:pt x="3393" y="820"/>
                                </a:lnTo>
                                <a:lnTo>
                                  <a:pt x="911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ff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3178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1" h="1286">
                                <a:moveTo>
                                  <a:pt x="911" y="220"/>
                                </a:moveTo>
                                <a:lnTo>
                                  <a:pt x="911" y="249"/>
                                </a:lnTo>
                                <a:lnTo>
                                  <a:pt x="790" y="268"/>
                                </a:lnTo>
                                <a:lnTo>
                                  <a:pt x="2778" y="748"/>
                                </a:lnTo>
                                <a:lnTo>
                                  <a:pt x="3096" y="748"/>
                                </a:lnTo>
                                <a:lnTo>
                                  <a:pt x="911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ff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31780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1" h="1287">
                                <a:moveTo>
                                  <a:pt x="790" y="191"/>
                                </a:moveTo>
                                <a:lnTo>
                                  <a:pt x="596" y="220"/>
                                </a:lnTo>
                                <a:lnTo>
                                  <a:pt x="2461" y="671"/>
                                </a:lnTo>
                                <a:lnTo>
                                  <a:pt x="2778" y="671"/>
                                </a:lnTo>
                                <a:lnTo>
                                  <a:pt x="79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f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200"/>
                            <a:ext cx="31780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1" h="1287">
                                <a:moveTo>
                                  <a:pt x="596" y="144"/>
                                </a:moveTo>
                                <a:lnTo>
                                  <a:pt x="401" y="173"/>
                                </a:lnTo>
                                <a:lnTo>
                                  <a:pt x="2143" y="595"/>
                                </a:lnTo>
                                <a:lnTo>
                                  <a:pt x="2461" y="595"/>
                                </a:lnTo>
                                <a:lnTo>
                                  <a:pt x="5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ff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31780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1" h="1282">
                                <a:moveTo>
                                  <a:pt x="401" y="97"/>
                                </a:moveTo>
                                <a:lnTo>
                                  <a:pt x="219" y="124"/>
                                </a:lnTo>
                                <a:lnTo>
                                  <a:pt x="1845" y="518"/>
                                </a:lnTo>
                                <a:lnTo>
                                  <a:pt x="2143" y="518"/>
                                </a:lnTo>
                                <a:lnTo>
                                  <a:pt x="40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ff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3178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1" h="1286">
                                <a:moveTo>
                                  <a:pt x="219" y="52"/>
                                </a:moveTo>
                                <a:lnTo>
                                  <a:pt x="24" y="82"/>
                                </a:lnTo>
                                <a:lnTo>
                                  <a:pt x="140" y="110"/>
                                </a:lnTo>
                                <a:lnTo>
                                  <a:pt x="911" y="244"/>
                                </a:lnTo>
                                <a:lnTo>
                                  <a:pt x="916" y="263"/>
                                </a:lnTo>
                                <a:lnTo>
                                  <a:pt x="926" y="287"/>
                                </a:lnTo>
                                <a:lnTo>
                                  <a:pt x="938" y="303"/>
                                </a:lnTo>
                                <a:lnTo>
                                  <a:pt x="1516" y="443"/>
                                </a:lnTo>
                                <a:lnTo>
                                  <a:pt x="1593" y="446"/>
                                </a:lnTo>
                                <a:lnTo>
                                  <a:pt x="1845" y="446"/>
                                </a:lnTo>
                                <a:lnTo>
                                  <a:pt x="21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ff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5480"/>
                            <a:ext cx="31777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77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1" h="1286">
                                  <a:moveTo>
                                    <a:pt x="938" y="226"/>
                                  </a:moveTo>
                                  <a:lnTo>
                                    <a:pt x="940" y="230"/>
                                  </a:lnTo>
                                  <a:lnTo>
                                    <a:pt x="964" y="249"/>
                                  </a:lnTo>
                                  <a:lnTo>
                                    <a:pt x="993" y="264"/>
                                  </a:lnTo>
                                  <a:lnTo>
                                    <a:pt x="1027" y="283"/>
                                  </a:lnTo>
                                  <a:lnTo>
                                    <a:pt x="1113" y="312"/>
                                  </a:lnTo>
                                  <a:lnTo>
                                    <a:pt x="1214" y="336"/>
                                  </a:lnTo>
                                  <a:lnTo>
                                    <a:pt x="1329" y="355"/>
                                  </a:lnTo>
                                  <a:lnTo>
                                    <a:pt x="1459" y="364"/>
                                  </a:lnTo>
                                  <a:lnTo>
                                    <a:pt x="1516" y="366"/>
                                  </a:lnTo>
                                  <a:lnTo>
                                    <a:pt x="938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ff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77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1" h="1286">
                                  <a:moveTo>
                                    <a:pt x="24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ff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68560"/>
                            <a:ext cx="31723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2" h="1199">
                                <a:moveTo>
                                  <a:pt x="1593" y="0"/>
                                </a:moveTo>
                                <a:lnTo>
                                  <a:pt x="1459" y="4"/>
                                </a:lnTo>
                                <a:lnTo>
                                  <a:pt x="1329" y="14"/>
                                </a:lnTo>
                                <a:lnTo>
                                  <a:pt x="1214" y="33"/>
                                </a:lnTo>
                                <a:lnTo>
                                  <a:pt x="1113" y="57"/>
                                </a:lnTo>
                                <a:lnTo>
                                  <a:pt x="1070" y="72"/>
                                </a:lnTo>
                                <a:lnTo>
                                  <a:pt x="1027" y="91"/>
                                </a:lnTo>
                                <a:lnTo>
                                  <a:pt x="993" y="105"/>
                                </a:lnTo>
                                <a:lnTo>
                                  <a:pt x="964" y="124"/>
                                </a:lnTo>
                                <a:lnTo>
                                  <a:pt x="940" y="144"/>
                                </a:lnTo>
                                <a:lnTo>
                                  <a:pt x="926" y="163"/>
                                </a:lnTo>
                                <a:lnTo>
                                  <a:pt x="916" y="182"/>
                                </a:lnTo>
                                <a:lnTo>
                                  <a:pt x="911" y="201"/>
                                </a:lnTo>
                                <a:lnTo>
                                  <a:pt x="911" y="700"/>
                                </a:lnTo>
                                <a:lnTo>
                                  <a:pt x="0" y="840"/>
                                </a:lnTo>
                                <a:lnTo>
                                  <a:pt x="911" y="998"/>
                                </a:lnTo>
                                <a:lnTo>
                                  <a:pt x="916" y="1017"/>
                                </a:lnTo>
                                <a:lnTo>
                                  <a:pt x="926" y="1041"/>
                                </a:lnTo>
                                <a:lnTo>
                                  <a:pt x="940" y="1060"/>
                                </a:lnTo>
                                <a:lnTo>
                                  <a:pt x="964" y="1080"/>
                                </a:lnTo>
                                <a:lnTo>
                                  <a:pt x="993" y="1094"/>
                                </a:lnTo>
                                <a:lnTo>
                                  <a:pt x="1027" y="1113"/>
                                </a:lnTo>
                                <a:lnTo>
                                  <a:pt x="1113" y="1142"/>
                                </a:lnTo>
                                <a:lnTo>
                                  <a:pt x="1214" y="1166"/>
                                </a:lnTo>
                                <a:lnTo>
                                  <a:pt x="1329" y="1185"/>
                                </a:lnTo>
                                <a:lnTo>
                                  <a:pt x="1459" y="1195"/>
                                </a:lnTo>
                                <a:lnTo>
                                  <a:pt x="1593" y="1200"/>
                                </a:lnTo>
                                <a:lnTo>
                                  <a:pt x="4315" y="1200"/>
                                </a:lnTo>
                                <a:lnTo>
                                  <a:pt x="4449" y="1195"/>
                                </a:lnTo>
                                <a:lnTo>
                                  <a:pt x="4579" y="1185"/>
                                </a:lnTo>
                                <a:lnTo>
                                  <a:pt x="4694" y="1166"/>
                                </a:lnTo>
                                <a:lnTo>
                                  <a:pt x="4795" y="1142"/>
                                </a:lnTo>
                                <a:lnTo>
                                  <a:pt x="4838" y="1128"/>
                                </a:lnTo>
                                <a:lnTo>
                                  <a:pt x="4876" y="1113"/>
                                </a:lnTo>
                                <a:lnTo>
                                  <a:pt x="4910" y="1094"/>
                                </a:lnTo>
                                <a:lnTo>
                                  <a:pt x="4939" y="1080"/>
                                </a:lnTo>
                                <a:lnTo>
                                  <a:pt x="4963" y="1060"/>
                                </a:lnTo>
                                <a:lnTo>
                                  <a:pt x="4977" y="1041"/>
                                </a:lnTo>
                                <a:lnTo>
                                  <a:pt x="4987" y="1017"/>
                                </a:lnTo>
                                <a:lnTo>
                                  <a:pt x="4991" y="998"/>
                                </a:lnTo>
                                <a:lnTo>
                                  <a:pt x="4991" y="201"/>
                                </a:lnTo>
                                <a:lnTo>
                                  <a:pt x="4987" y="182"/>
                                </a:lnTo>
                                <a:lnTo>
                                  <a:pt x="4977" y="163"/>
                                </a:lnTo>
                                <a:lnTo>
                                  <a:pt x="4963" y="144"/>
                                </a:lnTo>
                                <a:lnTo>
                                  <a:pt x="4939" y="124"/>
                                </a:lnTo>
                                <a:lnTo>
                                  <a:pt x="4910" y="105"/>
                                </a:lnTo>
                                <a:lnTo>
                                  <a:pt x="4876" y="91"/>
                                </a:lnTo>
                                <a:lnTo>
                                  <a:pt x="4838" y="72"/>
                                </a:lnTo>
                                <a:lnTo>
                                  <a:pt x="4795" y="57"/>
                                </a:lnTo>
                                <a:lnTo>
                                  <a:pt x="4694" y="33"/>
                                </a:lnTo>
                                <a:lnTo>
                                  <a:pt x="4579" y="14"/>
                                </a:lnTo>
                                <a:lnTo>
                                  <a:pt x="4449" y="4"/>
                                </a:lnTo>
                                <a:lnTo>
                                  <a:pt x="4315" y="0"/>
                                </a:lnTo>
                                <a:lnTo>
                                  <a:pt x="15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pt;margin-top:-4.1pt;width:250.25pt;height:60.65pt" coordorigin="4880,-82" coordsize="5005,1213">
                <v:shape id="shape_0" coordsize="5001,1280" path="m4939,1257l4910,1238l4876,1224l4838,1204l4795,1190l4694,1166l4579,1147l4449,1137l4398,1135l4955,1270l4939,1257xe" fillcolor="#fdff99" stroked="f" o:allowincell="f" style="position:absolute;left:4880;top:-82;width:5004;height:477;mso-wrap-style:none;v-text-anchor:middle;mso-position-horizontal-relative:page">
                  <v:fill o:detectmouseclick="t" type="solid" color2="#020066"/>
                  <v:stroke color="#3465a4" joinstyle="round" endcap="flat"/>
                  <w10:wrap type="none"/>
                </v:shape>
                <v:shape id="shape_0" coordsize="5001,1285" path="m4991,1262l4987,1243l4977,1223l4963,1204l4955,1198l4398,1063l4315,1060l4068,1060l4991,1284l4991,1262xe" fillcolor="#fcff9a" stroked="f" o:allowincell="f" style="position:absolute;left:4880;top:-55;width:5004;height:479;mso-wrap-style:none;v-text-anchor:middle;mso-position-horizontal-relative:page">
                  <v:fill o:detectmouseclick="t" type="solid" color2="#030065"/>
                  <v:stroke color="#3465a4" joinstyle="round" endcap="flat"/>
                  <w10:wrap type="none"/>
                </v:shape>
                <v:shape id="shape_0" coordsize="5001,1286" path="m4991,1207l4068,983l3751,983l4991,1284l4991,1207xe" fillcolor="#fcff9b" stroked="f" o:allowincell="f" style="position:absolute;left:4880;top:-26;width:5004;height:479;mso-wrap-style:none;v-text-anchor:middle;mso-position-horizontal-relative:page">
                  <v:fill o:detectmouseclick="t" type="solid" color2="#030064"/>
                  <v:stroke color="#3465a4" joinstyle="round" endcap="flat"/>
                  <w10:wrap type="none"/>
                </v:shape>
                <v:shape id="shape_0" coordsize="5001,1286" path="m4991,1207l3751,907l3433,907l4991,1284l4991,1207xe" fillcolor="#fbff9c" stroked="f" o:allowincell="f" style="position:absolute;left:4880;top:2;width:5004;height:479;mso-wrap-style:none;v-text-anchor:middle;mso-position-horizontal-relative:page">
                  <v:fill o:detectmouseclick="t" type="solid" color2="#040063"/>
                  <v:stroke color="#3465a4" joinstyle="round" endcap="flat"/>
                  <w10:wrap type="none"/>
                </v:shape>
                <v:shape id="shape_0" coordsize="5001,1281" path="m4991,1207l3433,830l3135,830l4991,1279l4991,1207xe" fillcolor="#faff9d" stroked="f" o:allowincell="f" style="position:absolute;left:4880;top:30;width:5004;height:478;mso-wrap-style:none;v-text-anchor:middle;mso-position-horizontal-relative:page">
                  <v:fill o:detectmouseclick="t" type="solid" color2="#050062"/>
                  <v:stroke color="#3465a4" joinstyle="round" endcap="flat"/>
                  <w10:wrap type="none"/>
                </v:shape>
                <v:shape id="shape_0" coordsize="5001,1285" path="m4991,1207l3135,758l2818,758l4991,1284l4991,1207xe" fillcolor="#f9ff9e" stroked="f" o:allowincell="f" style="position:absolute;left:4880;top:57;width:5004;height:479;mso-wrap-style:none;v-text-anchor:middle;mso-position-horizontal-relative:page">
                  <v:fill o:detectmouseclick="t" type="solid" color2="#060061"/>
                  <v:stroke color="#3465a4" joinstyle="round" endcap="flat"/>
                  <w10:wrap type="none"/>
                </v:shape>
                <v:shape id="shape_0" coordsize="5001,1285" path="m4991,1207l2818,681l2500,681l4991,1284l4991,1207xe" fillcolor="#f8ff9f" stroked="f" o:allowincell="f" style="position:absolute;left:4880;top:86;width:5004;height:479;mso-wrap-style:none;v-text-anchor:middle;mso-position-horizontal-relative:page">
                  <v:fill o:detectmouseclick="t" type="solid" color2="#070060"/>
                  <v:stroke color="#3465a4" joinstyle="round" endcap="flat"/>
                  <w10:wrap type="none"/>
                </v:shape>
                <v:shape id="shape_0" coordsize="5001,1285" path="m4991,1207l2500,604l2183,604l4991,1284l4991,1207xe" fillcolor="#f7ffa1" stroked="f" o:allowincell="f" style="position:absolute;left:4880;top:115;width:5004;height:479;mso-wrap-style:none;v-text-anchor:middle;mso-position-horizontal-relative:page">
                  <v:fill o:detectmouseclick="t" type="solid" color2="#08005e"/>
                  <v:stroke color="#3465a4" joinstyle="round" endcap="flat"/>
                  <w10:wrap type="none"/>
                </v:shape>
                <v:shape id="shape_0" coordsize="5001,1281" path="m4991,1207l2183,528l1885,528l4991,1279l4991,1207xe" fillcolor="#f6ffa2" stroked="f" o:allowincell="f" style="position:absolute;left:4880;top:143;width:5004;height:478;mso-wrap-style:none;v-text-anchor:middle;mso-position-horizontal-relative:page">
                  <v:fill o:detectmouseclick="t" type="solid" color2="#09005d"/>
                  <v:stroke color="#3465a4" joinstyle="round" endcap="flat"/>
                  <w10:wrap type="none"/>
                </v:shape>
                <v:shape id="shape_0" coordsize="5001,1286" path="m4991,1207l1885,455l1593,455l1571,456l4991,1284l4991,1207xe" fillcolor="#f4ffa6" stroked="f" o:allowincell="f" style="position:absolute;left:4880;top:170;width:5004;height:479;mso-wrap-style:none;v-text-anchor:middle;mso-position-horizontal-relative:page">
                  <v:fill o:detectmouseclick="t" type="solid" color2="#0b0059"/>
                  <v:stroke color="#3465a4" joinstyle="round" endcap="flat"/>
                  <w10:wrap type="none"/>
                </v:shape>
                <v:shape id="shape_0" coordsize="5001,1286" path="m4991,1207l1571,379l1459,383l1329,393l1317,395l4991,1284l4991,1207xe" fillcolor="#f1ffa8" stroked="f" o:allowincell="f" style="position:absolute;left:4880;top:199;width:5004;height:479;mso-wrap-style:none;v-text-anchor:middle;mso-position-horizontal-relative:page">
                  <v:fill o:detectmouseclick="t" type="solid" color2="#0e0057"/>
                  <v:stroke color="#3465a4" joinstyle="round" endcap="flat"/>
                  <w10:wrap type="none"/>
                </v:shape>
                <v:shape id="shape_0" coordsize="5001,1285" path="m4991,1207l1317,318l1214,336l1142,353l4991,1284l4991,1207xe" fillcolor="#eeffab" stroked="f" o:allowincell="f" style="position:absolute;left:4880;top:228;width:5004;height:479;mso-wrap-style:none;v-text-anchor:middle;mso-position-horizontal-relative:page">
                  <v:fill o:detectmouseclick="t" type="solid" color2="#110054"/>
                  <v:stroke color="#3465a4" joinstyle="round" endcap="flat"/>
                  <w10:wrap type="none"/>
                </v:shape>
                <v:shape id="shape_0" coordsize="5001,1280" path="m4977,1267l4987,1243l4991,1224l4991,1207l1142,276l1113,283l1070,297l1027,316l1021,319l4972,1274l4977,1267xe" fillcolor="#ecffac" stroked="f" o:allowincell="f" style="position:absolute;left:4880;top:257;width:5004;height:477;mso-wrap-style:none;v-text-anchor:middle;mso-position-horizontal-relative:page">
                  <v:fill o:detectmouseclick="t" type="solid" color2="#130053"/>
                  <v:stroke color="#3465a4" joinstyle="round" endcap="flat"/>
                  <w10:wrap type="none"/>
                </v:shape>
                <v:shape id="shape_0" coordsize="5001,1285" path="m4910,1247l4939,1233l4963,1214l4972,1202l1021,247l993,259l964,278l940,297l936,303l4890,1259l4910,1247xe" fillcolor="#ebffaf" stroked="f" o:allowincell="f" style="position:absolute;left:4880;top:284;width:5004;height:479;mso-wrap-style:none;v-text-anchor:middle;mso-position-horizontal-relative:page">
                  <v:fill o:detectmouseclick="t" type="solid" color2="#140050"/>
                  <v:stroke color="#3465a4" joinstyle="round" endcap="flat"/>
                  <w10:wrap type="none"/>
                </v:shape>
                <v:shape id="shape_0" coordsize="5001,1285" path="m4795,1219l4838,1204l4876,1190l4890,1182l936,226l926,239l916,259l911,278l911,297l4759,1227l4795,1219xe" fillcolor="#e8ffb1" stroked="f" o:allowincell="f" style="position:absolute;left:4880;top:312;width:5004;height:479;mso-wrap-style:none;v-text-anchor:middle;mso-position-horizontal-relative:page">
                  <v:fill o:detectmouseclick="t" type="solid" color2="#17004e"/>
                  <v:stroke color="#3465a4" joinstyle="round" endcap="flat"/>
                  <w10:wrap type="none"/>
                </v:shape>
                <v:shape id="shape_0" coordsize="5001,1286" path="m4694,1166l4759,1150l911,220l911,297l4582,1185l4694,1166xe" fillcolor="#e4ffb5" stroked="f" o:allowincell="f" style="position:absolute;left:4880;top:341;width:5004;height:479;mso-wrap-style:none;v-text-anchor:middle;mso-position-horizontal-relative:page">
                  <v:fill o:detectmouseclick="t" type="solid" color2="#1b004a"/>
                  <v:stroke color="#3465a4" joinstyle="round" endcap="flat"/>
                  <w10:wrap type="none"/>
                </v:shape>
                <v:shape id="shape_0" coordsize="5001,1282" path="m4449,1118l4579,1108l4582,1108l911,220l911,292l4342,1122l4449,1118xe" fillcolor="#e2ffb8" stroked="f" o:allowincell="f" style="position:absolute;left:4880;top:369;width:5004;height:478;mso-wrap-style:none;v-text-anchor:middle;mso-position-horizontal-relative:page">
                  <v:fill o:detectmouseclick="t" type="solid" color2="#1d0047"/>
                  <v:stroke color="#3465a4" joinstyle="round" endcap="flat"/>
                  <w10:wrap type="none"/>
                </v:shape>
                <v:shape id="shape_0" coordsize="5001,1287" path="m4342,1050l911,220l911,297l4029,1051l4315,1051l4342,1050xe" fillcolor="#dfffb9" stroked="f" o:allowincell="f" style="position:absolute;left:4880;top:396;width:5004;height:480;mso-wrap-style:none;v-text-anchor:middle;mso-position-horizontal-relative:page">
                  <v:fill o:detectmouseclick="t" type="solid" color2="#200046"/>
                  <v:stroke color="#3465a4" joinstyle="round" endcap="flat"/>
                  <w10:wrap type="none"/>
                </v:shape>
                <v:shape id="shape_0" coordsize="5001,1286" path="m911,220l911,297l3711,974l4029,974l911,220xe" fillcolor="#ddffbb" stroked="f" o:allowincell="f" style="position:absolute;left:4880;top:425;width:5004;height:479;mso-wrap-style:none;v-text-anchor:middle;mso-position-horizontal-relative:page">
                  <v:fill o:detectmouseclick="t" type="solid" color2="#220044"/>
                  <v:stroke color="#3465a4" joinstyle="round" endcap="flat"/>
                  <w10:wrap type="none"/>
                </v:shape>
                <v:shape id="shape_0" coordsize="5001,1286" path="m911,220l911,297l3393,897l3711,897l911,220xe" fillcolor="#dbffbe" stroked="f" o:allowincell="f" style="position:absolute;left:4880;top:454;width:5004;height:479;mso-wrap-style:none;v-text-anchor:middle;mso-position-horizontal-relative:page">
                  <v:fill o:detectmouseclick="t" type="solid" color2="#240041"/>
                  <v:stroke color="#3465a4" joinstyle="round" endcap="flat"/>
                  <w10:wrap type="none"/>
                </v:shape>
                <v:shape id="shape_0" coordsize="5001,1281" path="m911,220l911,292l3096,820l3393,820l911,220xe" fillcolor="#d9ffc1" stroked="f" o:allowincell="f" style="position:absolute;left:4880;top:483;width:5004;height:478;mso-wrap-style:none;v-text-anchor:middle;mso-position-horizontal-relative:page">
                  <v:fill o:detectmouseclick="t" type="solid" color2="#26003e"/>
                  <v:stroke color="#3465a4" joinstyle="round" endcap="flat"/>
                  <w10:wrap type="none"/>
                </v:shape>
                <v:shape id="shape_0" coordsize="5001,1286" path="m911,220l911,249l790,268l2778,748l3096,748l911,220xe" fillcolor="#d5ffc3" stroked="f" o:allowincell="f" style="position:absolute;left:4880;top:509;width:5004;height:479;mso-wrap-style:none;v-text-anchor:middle;mso-position-horizontal-relative:page">
                  <v:fill o:detectmouseclick="t" type="solid" color2="#2a003c"/>
                  <v:stroke color="#3465a4" joinstyle="round" endcap="flat"/>
                  <w10:wrap type="none"/>
                </v:shape>
                <v:shape id="shape_0" coordsize="5001,1287" path="m790,191l596,220l2461,671l2778,671l790,191xe" fillcolor="#d3ffc4" stroked="f" o:allowincell="f" style="position:absolute;left:4880;top:538;width:5004;height:480;mso-wrap-style:none;v-text-anchor:middle;mso-position-horizontal-relative:page">
                  <v:fill o:detectmouseclick="t" type="solid" color2="#2c003b"/>
                  <v:stroke color="#3465a4" joinstyle="round" endcap="flat"/>
                  <w10:wrap type="none"/>
                </v:shape>
                <v:shape id="shape_0" coordsize="5001,1287" path="m596,144l401,173l2143,595l2461,595l596,144xe" fillcolor="#d2ffc5" stroked="f" o:allowincell="f" style="position:absolute;left:4880;top:567;width:5004;height:480;mso-wrap-style:none;v-text-anchor:middle;mso-position-horizontal-relative:page">
                  <v:fill o:detectmouseclick="t" type="solid" color2="#2d003a"/>
                  <v:stroke color="#3465a4" joinstyle="round" endcap="flat"/>
                  <w10:wrap type="none"/>
                </v:shape>
                <v:shape id="shape_0" coordsize="5001,1282" path="m401,97l219,124l1845,518l2143,518l401,97xe" fillcolor="#d1ffc6" stroked="f" o:allowincell="f" style="position:absolute;left:4880;top:595;width:5004;height:478;mso-wrap-style:none;v-text-anchor:middle;mso-position-horizontal-relative:page">
                  <v:fill o:detectmouseclick="t" type="solid" color2="#2e0039"/>
                  <v:stroke color="#3465a4" joinstyle="round" endcap="flat"/>
                  <w10:wrap type="none"/>
                </v:shape>
                <v:shape id="shape_0" coordsize="5001,1286" path="m219,52l24,82l140,110l911,244l916,263l926,287l938,303l1516,443l1593,446l1845,446l219,52xe" fillcolor="#d0ffc7" stroked="f" o:allowincell="f" style="position:absolute;left:4880;top:622;width:5004;height:479;mso-wrap-style:none;v-text-anchor:middle;mso-position-horizontal-relative:page">
                  <v:fill o:detectmouseclick="t" type="solid" color2="#2f0038"/>
                  <v:stroke color="#3465a4" joinstyle="round" endcap="flat"/>
                  <w10:wrap type="none"/>
                </v:shape>
                <v:group id="shape_0" style="position:absolute;left:4880;top:651;width:5004;height:480">
                  <v:shape id="shape_0" coordsize="5001,1286" path="m938,226l940,230l964,249l993,264l1027,283l1113,312l1214,336l1329,355l1459,364l1516,366l938,226xe" fillcolor="#cfffc8" stroked="f" o:allowincell="f" style="position:absolute;left:4880;top:651;width:5003;height:479;mso-wrap-style:none;v-text-anchor:middle;mso-position-horizontal-relative:page">
                    <v:fill o:detectmouseclick="t" type="solid" color2="#300037"/>
                    <v:stroke color="#3465a4" joinstyle="round" endcap="flat"/>
                    <w10:wrap type="none"/>
                  </v:shape>
                  <v:shape id="shape_0" coordsize="5001,1286" path="m24,5l0,9l140,34l24,5xe" fillcolor="#cfffc8" stroked="f" o:allowincell="f" style="position:absolute;left:4880;top:651;width:5003;height:479;mso-wrap-style:none;v-text-anchor:middle;mso-position-horizontal-relative:page">
                    <v:fill o:detectmouseclick="t" type="solid" color2="#300037"/>
                    <v:stroke color="#3465a4" joinstyle="round" endcap="flat"/>
                    <w10:wrap type="none"/>
                  </v:shape>
                </v:group>
                <v:shape id="shape_0" coordsize="4992,1199" path="m1593,0l1459,4l1329,14l1214,33l1113,57l1070,72l1027,91l993,105l964,124l940,144l926,163l916,182l911,201l911,700l0,840l911,998l916,1017l926,1041l940,1060l964,1080l993,1094l1027,1113l1113,1142l1214,1166l1329,1185l1459,1195l1593,1200l4315,1200l4449,1195l4579,1185l4694,1166l4795,1142l4838,1128l4876,1113l4910,1094l4939,1080l4963,1060l4977,1041l4987,1017l4991,998l4991,201l4987,182l4977,163l4963,144l4939,124l4910,105l4876,91l4838,72l4795,57l4694,33l4579,14l4449,4l4315,0l1593,0xe" stroked="t" o:allowincell="f" style="position:absolute;left:4880;top:341;width:4995;height:4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….</w:t>
      </w:r>
      <w:r>
        <w:rPr>
          <w:rFonts w:cs="Arial" w:ascii="Arial" w:hAnsi="Arial"/>
          <w:b/>
          <w:bCs/>
          <w:spacing w:val="-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w w:val="9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Berka</w:t>
      </w:r>
      <w:r>
        <w:rPr>
          <w:rFonts w:cs="Arial" w:ascii="Arial" w:hAnsi="Arial"/>
          <w:b/>
          <w:bCs/>
          <w:sz w:val="20"/>
          <w:szCs w:val="20"/>
        </w:rPr>
        <w:t>t</w:t>
        <w:tab/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sa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  <w:tab/>
        <w:tab/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aku </w:t>
      </w:r>
      <w:r>
        <w:rPr>
          <w:rFonts w:cs="Arial" w:ascii="Arial" w:hAnsi="Arial"/>
          <w:b/>
          <w:bCs/>
          <w:sz w:val="20"/>
          <w:szCs w:val="20"/>
        </w:rPr>
        <w:t>mem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sz w:val="20"/>
          <w:szCs w:val="20"/>
        </w:rPr>
        <w:t>ac</w:t>
      </w:r>
      <w:r>
        <w:rPr>
          <w:rFonts w:cs="Arial" w:ascii="Arial" w:hAnsi="Arial"/>
          <w:b/>
          <w:bCs/>
          <w:sz w:val="20"/>
          <w:szCs w:val="20"/>
        </w:rPr>
        <w:t>a</w:t>
        <w:tab/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  <w:tab/>
      </w:r>
      <w:r>
        <w:rPr>
          <w:rFonts w:cs="Arial" w:ascii="Arial" w:hAnsi="Arial"/>
          <w:b/>
          <w:bCs/>
          <w:spacing w:val="-2"/>
          <w:sz w:val="20"/>
          <w:szCs w:val="20"/>
        </w:rPr>
        <w:t>mema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am</w:t>
      </w:r>
      <w:r>
        <w:rPr>
          <w:rFonts w:cs="Arial" w:ascii="Arial" w:hAnsi="Arial"/>
          <w:b/>
          <w:bCs/>
          <w:sz w:val="20"/>
          <w:szCs w:val="20"/>
        </w:rPr>
        <w:t>i</w:t>
        <w:tab/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w w:val="101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pacing w:val="-2"/>
          <w:sz w:val="20"/>
          <w:szCs w:val="20"/>
        </w:rPr>
        <w:t>ak</w:t>
      </w:r>
      <w:r>
        <w:rPr>
          <w:rFonts w:cs="Arial" w:ascii="Arial" w:hAnsi="Arial"/>
          <w:b/>
          <w:bCs/>
          <w:spacing w:val="2"/>
          <w:sz w:val="20"/>
          <w:szCs w:val="20"/>
        </w:rPr>
        <w:t>hi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am ak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20"/>
          <w:szCs w:val="20"/>
        </w:rPr>
        <w:t>in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085340</wp:posOffset>
                </wp:positionH>
                <wp:positionV relativeFrom="paragraph">
                  <wp:posOffset>50165</wp:posOffset>
                </wp:positionV>
                <wp:extent cx="939800" cy="12065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1206500"/>
                                  <wp:effectExtent l="0" t="0" r="0" b="0"/>
                                  <wp:docPr id="5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95pt;mso-wrap-distance-left:9.05pt;mso-wrap-distance-right:9.05pt;mso-wrap-distance-top:0pt;mso-wrap-distance-bottom:0pt;margin-top:3.95pt;mso-position-vertical-relative:text;margin-left:1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8530" cy="1206500"/>
                            <wp:effectExtent l="0" t="0" r="0" b="0"/>
                            <wp:docPr id="6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580" w:right="1660" w:gutter="0" w:header="59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3" w:after="0"/>
        <w:ind w:left="869" w:hanging="0"/>
        <w:rPr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g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1303020</wp:posOffset>
                </wp:positionH>
                <wp:positionV relativeFrom="paragraph">
                  <wp:posOffset>-107315</wp:posOffset>
                </wp:positionV>
                <wp:extent cx="1253490" cy="504190"/>
                <wp:effectExtent l="4445" t="635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504360"/>
                          <a:chOff x="0" y="0"/>
                          <a:chExt cx="1253520" cy="50436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121428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" h="719">
                                <a:moveTo>
                                  <a:pt x="120" y="0"/>
                                </a:moveTo>
                                <a:lnTo>
                                  <a:pt x="71" y="9"/>
                                </a:lnTo>
                                <a:lnTo>
                                  <a:pt x="33" y="33"/>
                                </a:lnTo>
                                <a:lnTo>
                                  <a:pt x="9" y="71"/>
                                </a:lnTo>
                                <a:lnTo>
                                  <a:pt x="0" y="120"/>
                                </a:lnTo>
                                <a:lnTo>
                                  <a:pt x="0" y="600"/>
                                </a:lnTo>
                                <a:lnTo>
                                  <a:pt x="9" y="647"/>
                                </a:lnTo>
                                <a:lnTo>
                                  <a:pt x="33" y="686"/>
                                </a:lnTo>
                                <a:lnTo>
                                  <a:pt x="71" y="710"/>
                                </a:lnTo>
                                <a:lnTo>
                                  <a:pt x="95" y="720"/>
                                </a:lnTo>
                                <a:lnTo>
                                  <a:pt x="1800" y="720"/>
                                </a:lnTo>
                                <a:lnTo>
                                  <a:pt x="1823" y="710"/>
                                </a:lnTo>
                                <a:lnTo>
                                  <a:pt x="1862" y="686"/>
                                </a:lnTo>
                                <a:lnTo>
                                  <a:pt x="1886" y="647"/>
                                </a:lnTo>
                                <a:lnTo>
                                  <a:pt x="1895" y="623"/>
                                </a:lnTo>
                                <a:lnTo>
                                  <a:pt x="1895" y="95"/>
                                </a:lnTo>
                                <a:lnTo>
                                  <a:pt x="1886" y="71"/>
                                </a:lnTo>
                                <a:lnTo>
                                  <a:pt x="1862" y="33"/>
                                </a:lnTo>
                                <a:lnTo>
                                  <a:pt x="1823" y="9"/>
                                </a:lnTo>
                                <a:lnTo>
                                  <a:pt x="1775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12168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719">
                                <a:moveTo>
                                  <a:pt x="120" y="0"/>
                                </a:moveTo>
                                <a:lnTo>
                                  <a:pt x="71" y="9"/>
                                </a:lnTo>
                                <a:lnTo>
                                  <a:pt x="33" y="38"/>
                                </a:lnTo>
                                <a:lnTo>
                                  <a:pt x="9" y="76"/>
                                </a:lnTo>
                                <a:lnTo>
                                  <a:pt x="4" y="95"/>
                                </a:lnTo>
                                <a:lnTo>
                                  <a:pt x="0" y="120"/>
                                </a:lnTo>
                                <a:lnTo>
                                  <a:pt x="0" y="600"/>
                                </a:lnTo>
                                <a:lnTo>
                                  <a:pt x="9" y="647"/>
                                </a:lnTo>
                                <a:lnTo>
                                  <a:pt x="33" y="686"/>
                                </a:lnTo>
                                <a:lnTo>
                                  <a:pt x="71" y="710"/>
                                </a:lnTo>
                                <a:lnTo>
                                  <a:pt x="95" y="720"/>
                                </a:lnTo>
                                <a:lnTo>
                                  <a:pt x="1804" y="720"/>
                                </a:lnTo>
                                <a:lnTo>
                                  <a:pt x="1828" y="710"/>
                                </a:lnTo>
                                <a:lnTo>
                                  <a:pt x="1867" y="686"/>
                                </a:lnTo>
                                <a:lnTo>
                                  <a:pt x="1891" y="647"/>
                                </a:lnTo>
                                <a:lnTo>
                                  <a:pt x="1900" y="623"/>
                                </a:lnTo>
                                <a:lnTo>
                                  <a:pt x="1900" y="95"/>
                                </a:lnTo>
                                <a:lnTo>
                                  <a:pt x="1891" y="76"/>
                                </a:lnTo>
                                <a:lnTo>
                                  <a:pt x="1867" y="38"/>
                                </a:lnTo>
                                <a:lnTo>
                                  <a:pt x="1828" y="9"/>
                                </a:lnTo>
                                <a:lnTo>
                                  <a:pt x="178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12168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719">
                                <a:moveTo>
                                  <a:pt x="120" y="0"/>
                                </a:moveTo>
                                <a:lnTo>
                                  <a:pt x="71" y="9"/>
                                </a:lnTo>
                                <a:lnTo>
                                  <a:pt x="33" y="38"/>
                                </a:lnTo>
                                <a:lnTo>
                                  <a:pt x="9" y="76"/>
                                </a:lnTo>
                                <a:lnTo>
                                  <a:pt x="4" y="95"/>
                                </a:lnTo>
                                <a:lnTo>
                                  <a:pt x="0" y="120"/>
                                </a:lnTo>
                                <a:lnTo>
                                  <a:pt x="0" y="600"/>
                                </a:lnTo>
                                <a:lnTo>
                                  <a:pt x="9" y="647"/>
                                </a:lnTo>
                                <a:lnTo>
                                  <a:pt x="33" y="686"/>
                                </a:lnTo>
                                <a:lnTo>
                                  <a:pt x="71" y="710"/>
                                </a:lnTo>
                                <a:lnTo>
                                  <a:pt x="95" y="720"/>
                                </a:lnTo>
                                <a:lnTo>
                                  <a:pt x="1804" y="720"/>
                                </a:lnTo>
                                <a:lnTo>
                                  <a:pt x="1828" y="710"/>
                                </a:lnTo>
                                <a:lnTo>
                                  <a:pt x="1867" y="686"/>
                                </a:lnTo>
                                <a:lnTo>
                                  <a:pt x="1891" y="647"/>
                                </a:lnTo>
                                <a:lnTo>
                                  <a:pt x="1900" y="623"/>
                                </a:lnTo>
                                <a:lnTo>
                                  <a:pt x="1900" y="95"/>
                                </a:lnTo>
                                <a:lnTo>
                                  <a:pt x="1891" y="76"/>
                                </a:lnTo>
                                <a:lnTo>
                                  <a:pt x="1867" y="38"/>
                                </a:lnTo>
                                <a:lnTo>
                                  <a:pt x="1828" y="9"/>
                                </a:lnTo>
                                <a:lnTo>
                                  <a:pt x="178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-8.45pt;width:98.7pt;height:39.7pt" coordorigin="2052,-169" coordsize="1974,794">
                <v:shape id="shape_0" coordsize="1896,719" path="m120,0l71,9l33,33l9,71l0,120l0,600l9,647l33,686l71,710l95,720l1800,720l1823,710l1862,686l1886,647l1895,623l1895,95l1886,71l1862,33l1823,9l1775,0l120,0xe" fillcolor="black" stroked="f" o:allowincell="f" style="position:absolute;left:2114;top:-169;width:1911;height:7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,719" path="m120,0l71,9l33,38l9,76l4,95l0,120l0,600l9,647l33,686l71,710l95,720l1804,720l1828,710l1867,686l1891,647l1900,623l1900,95l1891,76l1867,38l1828,9l1780,0l120,0xe" fillcolor="#eaeaea" stroked="f" o:allowincell="f" style="position:absolute;left:2052;top:-110;width:1915;height:734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900,719" path="m120,0l71,9l33,38l9,76l4,95l0,120l0,600l9,647l33,686l71,710l95,720l1804,720l1828,710l1867,686l1891,647l1900,623l1900,95l1891,76l1867,38l1828,9l1780,0l120,0xe" stroked="t" o:allowincell="f" style="position:absolute;left:2052;top:-110;width:1915;height:7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INP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360670</wp:posOffset>
                </wp:positionH>
                <wp:positionV relativeFrom="page">
                  <wp:posOffset>721995</wp:posOffset>
                </wp:positionV>
                <wp:extent cx="1143000" cy="100330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905" cy="1002030"/>
                                  <wp:effectExtent l="0" t="0" r="0" b="0"/>
                                  <wp:docPr id="6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905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pt;mso-wrap-distance-left:9.05pt;mso-wrap-distance-right:9.05pt;mso-wrap-distance-top:0pt;mso-wrap-distance-bottom:0pt;margin-top:56.85pt;mso-position-vertical-relative:page;margin-left:4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4905" cy="1002030"/>
                            <wp:effectExtent l="0" t="0" r="0" b="0"/>
                            <wp:docPr id="6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905" cy="100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315"/>
        <w:ind w:left="2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7.</w:t>
      </w:r>
      <w:r>
        <w:rPr>
          <w:rFonts w:cs="Arial" w:ascii="Arial" w:hAnsi="Arial"/>
          <w:b/>
          <w:bCs/>
          <w:position w:val="-1"/>
          <w:sz w:val="28"/>
          <w:szCs w:val="28"/>
        </w:rPr>
        <w:t>9</w:t>
        <w:tab/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>PE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5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6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5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5"/>
          <w:position w:val="-1"/>
          <w:sz w:val="28"/>
          <w:szCs w:val="28"/>
        </w:rPr>
        <w:t>B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980" w:leader="none"/>
          <w:tab w:val="left" w:pos="5220" w:leader="none"/>
          <w:tab w:val="left" w:pos="6080" w:leader="none"/>
          <w:tab w:val="left" w:pos="7600" w:leader="none"/>
          <w:tab w:val="left" w:pos="8340" w:leader="none"/>
        </w:tabs>
        <w:autoSpaceDE w:val="false"/>
        <w:spacing w:before="29" w:after="0"/>
        <w:ind w:left="941" w:right="89" w:hanging="0"/>
        <w:jc w:val="both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t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apat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t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terab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asa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9"/>
        </w:rPr>
        <w:t>W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up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uh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yar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seba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>terab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tera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ter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k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u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y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ba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ng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kuny</w:t>
      </w:r>
      <w:r>
        <w:rPr>
          <w:rFonts w:cs="Arial" w:ascii="Arial" w:hAnsi="Arial"/>
        </w:rPr>
        <w:t>a</w:t>
        <w:tab/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  <w:tab/>
      </w:r>
      <w:r>
        <w:rPr>
          <w:rFonts w:cs="Arial" w:ascii="Arial" w:hAnsi="Arial"/>
          <w:spacing w:val="1"/>
        </w:rPr>
        <w:t>pengukur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  <w:tab/>
        <w:t>y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u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dah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e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ra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t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1"/>
        </w:rPr>
        <w:t>a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41" w:right="56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7.9.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1"/>
        </w:rPr>
        <w:t>ati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ipat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2920" w:leader="none"/>
          <w:tab w:val="left" w:pos="4180" w:leader="none"/>
          <w:tab w:val="left" w:pos="4920" w:leader="none"/>
          <w:tab w:val="left" w:pos="5580" w:leader="none"/>
          <w:tab w:val="left" w:pos="6640" w:leader="none"/>
          <w:tab w:val="left" w:pos="7660" w:leader="none"/>
        </w:tabs>
        <w:autoSpaceDE w:val="false"/>
        <w:spacing w:lineRule="auto" w:line="237"/>
        <w:ind w:left="1661"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Lat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u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up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ran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r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1"/>
        </w:rPr>
        <w:t>pak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u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-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aup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bez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ut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n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sesuat</w:t>
      </w:r>
      <w:r>
        <w:rPr>
          <w:rFonts w:cs="Arial" w:ascii="Arial" w:hAnsi="Arial"/>
        </w:rPr>
        <w:t>u</w:t>
        <w:tab/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upa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ran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bers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te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h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r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pak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r-bar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ataup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beza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ant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1"/>
        </w:rPr>
        <w:t>i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da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dinyat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sebag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b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: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/>
        <w:ind w:left="2381" w:right="3273" w:hanging="0"/>
        <w:rPr/>
      </w:pPr>
      <w:r>
        <w:rPr>
          <w:rFonts w:cs="Arial" w:ascii="Arial" w:hAnsi="Arial"/>
        </w:rPr>
        <w:t>Latit</w:t>
        <w:tab/>
      </w:r>
      <w:r>
        <w:rPr>
          <w:rFonts w:cs="Arial" w:ascii="Arial" w:hAnsi="Arial"/>
          <w:w w:val="30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ing) 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pat</w:t>
        <w:tab/>
        <w:t xml:space="preserve">=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J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 xml:space="preserve">ak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4"/>
        </w:rPr>
        <w:t>b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ing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/>
        <w:ind w:left="1661" w:right="98" w:hanging="0"/>
        <w:jc w:val="both"/>
        <w:rPr/>
      </w:pPr>
      <w:r>
        <w:rPr>
          <w:rFonts w:cs="Arial" w:ascii="Arial" w:hAnsi="Arial"/>
        </w:rPr>
        <w:t>N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gant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s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63" w:before="20" w:after="0"/>
        <w:ind w:left="4485" w:right="4104" w:hanging="0"/>
        <w:jc w:val="center"/>
        <w:rPr>
          <w:rFonts w:ascii="Symbol" w:hAnsi="Symbol" w:cs="Symbol"/>
          <w:sz w:val="22"/>
          <w:szCs w:val="22"/>
        </w:rPr>
      </w:pPr>
      <w:r>
        <w:rPr>
          <w:rFonts w:cs="Arial" w:ascii="Arial" w:hAnsi="Arial"/>
          <w:spacing w:val="2"/>
          <w:position w:val="-1"/>
          <w:sz w:val="22"/>
          <w:szCs w:val="22"/>
        </w:rPr>
        <w:t>00</w:t>
      </w:r>
      <w:r>
        <w:rPr>
          <w:rFonts w:cs="Symbol" w:ascii="Symbol" w:hAnsi="Symbol"/>
          <w:w w:val="80"/>
          <w:position w:val="-1"/>
          <w:sz w:val="22"/>
          <w:szCs w:val="22"/>
        </w:rPr>
        <w:t>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Symbol" w:hAnsi="Symbol" w:cs="Symbol"/>
          <w:sz w:val="12"/>
          <w:szCs w:val="12"/>
        </w:rPr>
      </w:pPr>
      <w:r>
        <w:rPr>
          <w:rFonts w:cs="Symbol" w:ascii="Symbol" w:hAnsi="Symbo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sectPr>
          <w:headerReference w:type="default" r:id="rId32"/>
          <w:type w:val="nextPage"/>
          <w:pgSz w:w="12240" w:h="15840"/>
          <w:pgMar w:left="1580" w:right="166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Symbol" w:hAnsi="Symbol" w:cs="Symbo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2</w:t>
      </w:r>
      <w:r>
        <w:rPr>
          <w:rFonts w:cs="Arial" w:ascii="Arial" w:hAnsi="Arial"/>
          <w:spacing w:val="-3"/>
          <w:sz w:val="22"/>
          <w:szCs w:val="22"/>
        </w:rPr>
        <w:t>7</w:t>
      </w:r>
      <w:r>
        <w:rPr>
          <w:rFonts w:cs="Arial" w:ascii="Arial" w:hAnsi="Arial"/>
          <w:spacing w:val="2"/>
          <w:sz w:val="22"/>
          <w:szCs w:val="22"/>
        </w:rPr>
        <w:t>0</w:t>
      </w:r>
      <w:r>
        <w:rPr>
          <w:rFonts w:cs="Symbol" w:ascii="Symbol" w:hAnsi="Symbol"/>
          <w:w w:val="80"/>
          <w:sz w:val="22"/>
          <w:szCs w:val="22"/>
        </w:rPr>
        <w:t></w:t>
      </w:r>
    </w:p>
    <w:p>
      <w:pPr>
        <w:pStyle w:val="Normal"/>
        <w:widowControl w:val="false"/>
        <w:autoSpaceDE w:val="false"/>
        <w:spacing w:lineRule="auto" w:line="244" w:before="32" w:after="0"/>
        <w:ind w:right="-19" w:firstLine="24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pacing w:val="2"/>
          <w:sz w:val="22"/>
          <w:szCs w:val="22"/>
        </w:rPr>
        <w:t>La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(</w:t>
      </w:r>
      <w:r>
        <w:rPr>
          <w:rFonts w:cs="Arial" w:ascii="Arial" w:hAnsi="Arial"/>
          <w:spacing w:val="1"/>
          <w:sz w:val="22"/>
          <w:szCs w:val="22"/>
        </w:rPr>
        <w:t>+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(-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e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19" w:right="-38" w:firstLine="53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74">
                <wp:simplePos x="0" y="0"/>
                <wp:positionH relativeFrom="page">
                  <wp:posOffset>2915920</wp:posOffset>
                </wp:positionH>
                <wp:positionV relativeFrom="paragraph">
                  <wp:posOffset>-1061720</wp:posOffset>
                </wp:positionV>
                <wp:extent cx="1977390" cy="161988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1620000"/>
                          <a:chOff x="0" y="0"/>
                          <a:chExt cx="1977480" cy="1620000"/>
                        </a:xfrm>
                      </wpg:grpSpPr>
                      <wps:wsp>
                        <wps:cNvSpPr/>
                        <wps:spPr>
                          <a:xfrm>
                            <a:off x="1034280" y="92160"/>
                            <a:ext cx="720" cy="14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0">
                                <a:moveTo>
                                  <a:pt x="0" y="0"/>
                                </a:moveTo>
                                <a:lnTo>
                                  <a:pt x="0" y="22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0"/>
                            <a:ext cx="1008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25">
                                <a:moveTo>
                                  <a:pt x="76" y="0"/>
                                </a:moveTo>
                                <a:lnTo>
                                  <a:pt x="0" y="225"/>
                                </a:lnTo>
                                <a:lnTo>
                                  <a:pt x="76" y="153"/>
                                </a:lnTo>
                                <a:lnTo>
                                  <a:pt x="158" y="225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475640"/>
                            <a:ext cx="1004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26">
                                <a:moveTo>
                                  <a:pt x="81" y="71"/>
                                </a:moveTo>
                                <a:lnTo>
                                  <a:pt x="0" y="0"/>
                                </a:lnTo>
                                <a:lnTo>
                                  <a:pt x="81" y="225"/>
                                </a:lnTo>
                                <a:lnTo>
                                  <a:pt x="158" y="0"/>
                                </a:lnTo>
                                <a:lnTo>
                                  <a:pt x="8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55360"/>
                            <a:ext cx="179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3" h="0">
                                <a:moveTo>
                                  <a:pt x="0" y="0"/>
                                </a:moveTo>
                                <a:lnTo>
                                  <a:pt x="28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800"/>
                            <a:ext cx="143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59">
                                <a:moveTo>
                                  <a:pt x="0" y="81"/>
                                </a:moveTo>
                                <a:lnTo>
                                  <a:pt x="225" y="158"/>
                                </a:lnTo>
                                <a:lnTo>
                                  <a:pt x="153" y="81"/>
                                </a:lnTo>
                                <a:lnTo>
                                  <a:pt x="225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805680"/>
                            <a:ext cx="144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59">
                                <a:moveTo>
                                  <a:pt x="225" y="76"/>
                                </a:moveTo>
                                <a:lnTo>
                                  <a:pt x="0" y="0"/>
                                </a:lnTo>
                                <a:lnTo>
                                  <a:pt x="71" y="76"/>
                                </a:lnTo>
                                <a:lnTo>
                                  <a:pt x="0" y="158"/>
                                </a:lnTo>
                                <a:lnTo>
                                  <a:pt x="22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pt;margin-top:-83.6pt;width:155.7pt;height:127.55pt" coordorigin="4592,-1672" coordsize="3114,2551">
                <v:shape id="shape_0" path="m0,0l0,2251e" stroked="t" o:allowincell="f" style="position:absolute;left:6221;top:-1527;width:0;height:226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9,225" path="m76,0l0,225l76,153l158,225l76,0xe" fillcolor="black" stroked="f" o:allowincell="f" style="position:absolute;left:6143;top:-1672;width:158;height:2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26" path="m81,71l0,0l81,225l158,0l81,71xe" fillcolor="black" stroked="f" o:allowincell="f" style="position:absolute;left:6139;top:652;width:157;height:2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812,0e" stroked="t" o:allowincell="f" style="position:absolute;left:4736;top:-325;width:282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5,159" path="m0,81l225,158l153,81l225,0l0,81xe" fillcolor="black" stroked="f" o:allowincell="f" style="position:absolute;left:4592;top:-408;width:225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159" path="m225,76l0,0l71,76l0,158l225,76xe" fillcolor="black" stroked="f" o:allowincell="f" style="position:absolute;left:7479;top:-403;width:22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sz w:val="22"/>
          <w:szCs w:val="22"/>
        </w:rPr>
        <w:t>La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(-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 xml:space="preserve">e)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(-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e)</w:t>
      </w:r>
    </w:p>
    <w:p>
      <w:pPr>
        <w:pStyle w:val="Normal"/>
        <w:widowControl w:val="false"/>
        <w:autoSpaceDE w:val="false"/>
        <w:spacing w:lineRule="auto" w:line="244" w:before="32" w:after="0"/>
        <w:ind w:right="-14" w:firstLine="48"/>
        <w:rPr/>
      </w:pPr>
      <w:r>
        <w:br w:type="column"/>
      </w:r>
      <w:r>
        <w:rPr>
          <w:rFonts w:cs="Arial" w:ascii="Arial" w:hAnsi="Arial"/>
          <w:spacing w:val="2"/>
          <w:sz w:val="22"/>
          <w:szCs w:val="22"/>
        </w:rPr>
        <w:t>La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(</w:t>
      </w:r>
      <w:r>
        <w:rPr>
          <w:rFonts w:cs="Arial" w:ascii="Arial" w:hAnsi="Arial"/>
          <w:spacing w:val="1"/>
          <w:sz w:val="22"/>
          <w:szCs w:val="22"/>
        </w:rPr>
        <w:t>+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(</w:t>
      </w:r>
      <w:r>
        <w:rPr>
          <w:rFonts w:cs="Arial" w:ascii="Arial" w:hAnsi="Arial"/>
          <w:spacing w:val="1"/>
          <w:sz w:val="22"/>
          <w:szCs w:val="22"/>
        </w:rPr>
        <w:t>+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24" w:right="-38" w:firstLine="77"/>
        <w:rPr/>
      </w:pPr>
      <w:r>
        <w:rPr>
          <w:rFonts w:cs="Arial" w:ascii="Arial" w:hAnsi="Arial"/>
          <w:spacing w:val="2"/>
          <w:sz w:val="22"/>
          <w:szCs w:val="22"/>
        </w:rPr>
        <w:t>La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(-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 xml:space="preserve">e)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(</w:t>
      </w:r>
      <w:r>
        <w:rPr>
          <w:rFonts w:cs="Arial" w:ascii="Arial" w:hAnsi="Arial"/>
          <w:spacing w:val="1"/>
          <w:sz w:val="22"/>
          <w:szCs w:val="22"/>
        </w:rPr>
        <w:t>+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Symbol" w:hAnsi="Symbol" w:cs="Symbo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90</w:t>
      </w:r>
      <w:r>
        <w:rPr>
          <w:rFonts w:cs="Symbol" w:ascii="Symbol" w:hAnsi="Symbol"/>
          <w:w w:val="80"/>
          <w:sz w:val="22"/>
          <w:szCs w:val="22"/>
        </w:rPr>
        <w:t></w:t>
      </w:r>
    </w:p>
    <w:p>
      <w:pPr>
        <w:sectPr>
          <w:type w:val="continuous"/>
          <w:pgSz w:w="12240" w:h="15840"/>
          <w:pgMar w:left="1580" w:right="1660" w:gutter="0" w:header="590" w:top="780" w:footer="0" w:bottom="280"/>
          <w:cols w:num="4" w:equalWidth="false" w:sep="false">
            <w:col w:w="2926" w:space="366"/>
            <w:col w:w="1055" w:space="548"/>
            <w:col w:w="1111" w:space="228"/>
            <w:col w:w="2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ind w:left="4408" w:right="4061" w:hanging="0"/>
        <w:jc w:val="center"/>
        <w:rPr>
          <w:rFonts w:ascii="Symbol" w:hAnsi="Symbol" w:cs="Symbo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1</w:t>
      </w:r>
      <w:r>
        <w:rPr>
          <w:rFonts w:cs="Arial" w:ascii="Arial" w:hAnsi="Arial"/>
          <w:spacing w:val="-3"/>
          <w:sz w:val="22"/>
          <w:szCs w:val="22"/>
        </w:rPr>
        <w:t>8</w:t>
      </w:r>
      <w:r>
        <w:rPr>
          <w:rFonts w:cs="Arial" w:ascii="Arial" w:hAnsi="Arial"/>
          <w:spacing w:val="2"/>
          <w:sz w:val="22"/>
          <w:szCs w:val="22"/>
        </w:rPr>
        <w:t>0</w:t>
      </w:r>
      <w:r>
        <w:rPr>
          <w:rFonts w:cs="Symbol" w:ascii="Symbol" w:hAnsi="Symbol"/>
          <w:w w:val="80"/>
          <w:sz w:val="22"/>
          <w:szCs w:val="22"/>
        </w:rPr>
        <w:t>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661" w:right="101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sa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ny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u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ebar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bas.</w:t>
      </w:r>
    </w:p>
    <w:p>
      <w:pPr>
        <w:sectPr>
          <w:type w:val="continuous"/>
          <w:pgSz w:w="12240" w:h="15840"/>
          <w:pgMar w:left="1580" w:right="1660" w:gutter="0" w:header="59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94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7.9.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1"/>
        </w:rPr>
        <w:t>ikai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661" w:right="5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ba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su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b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k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uk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u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sya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ba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k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r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mbuk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i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h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bole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ra </w:t>
      </w:r>
      <w:r>
        <w:rPr>
          <w:rFonts w:cs="Arial" w:ascii="Arial" w:hAnsi="Arial"/>
          <w:spacing w:val="1"/>
        </w:rPr>
        <w:t>b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tut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ah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ant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ke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ba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1"/>
        </w:rPr>
        <w:t>iukur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4400" w:leader="none"/>
          <w:tab w:val="left" w:pos="5420" w:leader="none"/>
        </w:tabs>
        <w:autoSpaceDE w:val="false"/>
        <w:spacing w:lineRule="auto" w:line="237" w:before="32" w:after="0"/>
        <w:ind w:left="2395" w:right="2989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ntu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i 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ak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  <w:tab/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  <w:tab/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,</w:t>
        <w:tab/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ntu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 k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?</w:t>
      </w:r>
      <w:r>
        <w:rPr>
          <w:rFonts w:cs="Arial" w:ascii="Arial" w:hAnsi="Arial"/>
          <w:spacing w:val="-3"/>
          <w:sz w:val="22"/>
          <w:szCs w:val="22"/>
        </w:rPr>
        <w:t>?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248" w:before="6" w:after="0"/>
        <w:ind w:left="2395" w:right="4673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420620</wp:posOffset>
                </wp:positionH>
                <wp:positionV relativeFrom="paragraph">
                  <wp:posOffset>-733425</wp:posOffset>
                </wp:positionV>
                <wp:extent cx="3827145" cy="1772920"/>
                <wp:effectExtent l="508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160" cy="1773000"/>
                          <a:chOff x="0" y="0"/>
                          <a:chExt cx="3827160" cy="1773000"/>
                        </a:xfrm>
                      </wpg:grpSpPr>
                      <wps:wsp>
                        <wps:cNvSpPr txBox="1"/>
                        <wps:spPr>
                          <a:xfrm>
                            <a:off x="3013560" y="601920"/>
                            <a:ext cx="813600" cy="11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58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5">
                                <a:moveTo>
                                  <a:pt x="163" y="1507"/>
                                </a:moveTo>
                                <a:lnTo>
                                  <a:pt x="0" y="1507"/>
                                </a:lnTo>
                                <a:lnTo>
                                  <a:pt x="0" y="1555"/>
                                </a:lnTo>
                                <a:lnTo>
                                  <a:pt x="163" y="1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258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5">
                                <a:moveTo>
                                  <a:pt x="326" y="1459"/>
                                </a:moveTo>
                                <a:lnTo>
                                  <a:pt x="163" y="1459"/>
                                </a:lnTo>
                                <a:lnTo>
                                  <a:pt x="0" y="1507"/>
                                </a:lnTo>
                                <a:lnTo>
                                  <a:pt x="0" y="1555"/>
                                </a:lnTo>
                                <a:lnTo>
                                  <a:pt x="326" y="1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325872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0">
                                <a:moveTo>
                                  <a:pt x="473" y="1411"/>
                                </a:moveTo>
                                <a:lnTo>
                                  <a:pt x="326" y="1411"/>
                                </a:lnTo>
                                <a:lnTo>
                                  <a:pt x="0" y="1507"/>
                                </a:lnTo>
                                <a:lnTo>
                                  <a:pt x="0" y="1550"/>
                                </a:lnTo>
                                <a:lnTo>
                                  <a:pt x="473" y="1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"/>
                            <a:ext cx="3258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5">
                                <a:moveTo>
                                  <a:pt x="636" y="1367"/>
                                </a:moveTo>
                                <a:lnTo>
                                  <a:pt x="473" y="1367"/>
                                </a:lnTo>
                                <a:lnTo>
                                  <a:pt x="0" y="1507"/>
                                </a:lnTo>
                                <a:lnTo>
                                  <a:pt x="0" y="1555"/>
                                </a:lnTo>
                                <a:lnTo>
                                  <a:pt x="636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3258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5">
                                <a:moveTo>
                                  <a:pt x="799" y="1320"/>
                                </a:moveTo>
                                <a:lnTo>
                                  <a:pt x="636" y="1320"/>
                                </a:lnTo>
                                <a:lnTo>
                                  <a:pt x="0" y="1507"/>
                                </a:lnTo>
                                <a:lnTo>
                                  <a:pt x="0" y="1555"/>
                                </a:lnTo>
                                <a:lnTo>
                                  <a:pt x="799" y="1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3258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5">
                                <a:moveTo>
                                  <a:pt x="963" y="1271"/>
                                </a:moveTo>
                                <a:lnTo>
                                  <a:pt x="799" y="1271"/>
                                </a:lnTo>
                                <a:lnTo>
                                  <a:pt x="0" y="1507"/>
                                </a:lnTo>
                                <a:lnTo>
                                  <a:pt x="0" y="1555"/>
                                </a:lnTo>
                                <a:lnTo>
                                  <a:pt x="963" y="1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3258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5">
                                <a:moveTo>
                                  <a:pt x="1126" y="1223"/>
                                </a:moveTo>
                                <a:lnTo>
                                  <a:pt x="963" y="1223"/>
                                </a:lnTo>
                                <a:lnTo>
                                  <a:pt x="0" y="1507"/>
                                </a:lnTo>
                                <a:lnTo>
                                  <a:pt x="0" y="1555"/>
                                </a:lnTo>
                                <a:lnTo>
                                  <a:pt x="112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325872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0">
                                <a:moveTo>
                                  <a:pt x="1273" y="1175"/>
                                </a:moveTo>
                                <a:lnTo>
                                  <a:pt x="1126" y="1175"/>
                                </a:lnTo>
                                <a:lnTo>
                                  <a:pt x="0" y="1507"/>
                                </a:lnTo>
                                <a:lnTo>
                                  <a:pt x="0" y="1550"/>
                                </a:lnTo>
                                <a:lnTo>
                                  <a:pt x="1273" y="1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3258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5">
                                <a:moveTo>
                                  <a:pt x="1436" y="1132"/>
                                </a:moveTo>
                                <a:lnTo>
                                  <a:pt x="1273" y="1132"/>
                                </a:lnTo>
                                <a:lnTo>
                                  <a:pt x="0" y="1507"/>
                                </a:lnTo>
                                <a:lnTo>
                                  <a:pt x="0" y="1555"/>
                                </a:lnTo>
                                <a:lnTo>
                                  <a:pt x="1436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3258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5">
                                <a:moveTo>
                                  <a:pt x="1599" y="1084"/>
                                </a:moveTo>
                                <a:lnTo>
                                  <a:pt x="1436" y="1084"/>
                                </a:lnTo>
                                <a:lnTo>
                                  <a:pt x="0" y="1507"/>
                                </a:lnTo>
                                <a:lnTo>
                                  <a:pt x="0" y="1555"/>
                                </a:lnTo>
                                <a:lnTo>
                                  <a:pt x="1599" y="10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3258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5">
                                <a:moveTo>
                                  <a:pt x="1763" y="1036"/>
                                </a:moveTo>
                                <a:lnTo>
                                  <a:pt x="1599" y="1036"/>
                                </a:lnTo>
                                <a:lnTo>
                                  <a:pt x="0" y="1507"/>
                                </a:lnTo>
                                <a:lnTo>
                                  <a:pt x="0" y="1555"/>
                                </a:lnTo>
                                <a:lnTo>
                                  <a:pt x="1763" y="1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258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5">
                                <a:moveTo>
                                  <a:pt x="1926" y="988"/>
                                </a:moveTo>
                                <a:lnTo>
                                  <a:pt x="1763" y="988"/>
                                </a:lnTo>
                                <a:lnTo>
                                  <a:pt x="0" y="1507"/>
                                </a:lnTo>
                                <a:lnTo>
                                  <a:pt x="0" y="1555"/>
                                </a:lnTo>
                                <a:lnTo>
                                  <a:pt x="1926" y="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3258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5">
                                <a:moveTo>
                                  <a:pt x="2089" y="940"/>
                                </a:moveTo>
                                <a:lnTo>
                                  <a:pt x="1926" y="940"/>
                                </a:lnTo>
                                <a:lnTo>
                                  <a:pt x="0" y="1507"/>
                                </a:lnTo>
                                <a:lnTo>
                                  <a:pt x="0" y="1555"/>
                                </a:lnTo>
                                <a:lnTo>
                                  <a:pt x="2089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325872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1">
                                <a:moveTo>
                                  <a:pt x="2236" y="892"/>
                                </a:moveTo>
                                <a:lnTo>
                                  <a:pt x="2089" y="892"/>
                                </a:lnTo>
                                <a:lnTo>
                                  <a:pt x="0" y="1507"/>
                                </a:lnTo>
                                <a:lnTo>
                                  <a:pt x="0" y="1550"/>
                                </a:lnTo>
                                <a:lnTo>
                                  <a:pt x="2236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3258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6">
                                <a:moveTo>
                                  <a:pt x="2399" y="849"/>
                                </a:moveTo>
                                <a:lnTo>
                                  <a:pt x="2236" y="849"/>
                                </a:lnTo>
                                <a:lnTo>
                                  <a:pt x="0" y="1507"/>
                                </a:lnTo>
                                <a:lnTo>
                                  <a:pt x="0" y="1555"/>
                                </a:lnTo>
                                <a:lnTo>
                                  <a:pt x="2399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3258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6">
                                <a:moveTo>
                                  <a:pt x="2563" y="801"/>
                                </a:moveTo>
                                <a:lnTo>
                                  <a:pt x="2399" y="801"/>
                                </a:lnTo>
                                <a:lnTo>
                                  <a:pt x="0" y="1507"/>
                                </a:lnTo>
                                <a:lnTo>
                                  <a:pt x="0" y="1555"/>
                                </a:lnTo>
                                <a:lnTo>
                                  <a:pt x="2563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3258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6">
                                <a:moveTo>
                                  <a:pt x="2726" y="753"/>
                                </a:moveTo>
                                <a:lnTo>
                                  <a:pt x="2563" y="753"/>
                                </a:lnTo>
                                <a:lnTo>
                                  <a:pt x="0" y="1507"/>
                                </a:lnTo>
                                <a:lnTo>
                                  <a:pt x="0" y="1555"/>
                                </a:lnTo>
                                <a:lnTo>
                                  <a:pt x="2726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3258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6">
                                <a:moveTo>
                                  <a:pt x="2889" y="705"/>
                                </a:moveTo>
                                <a:lnTo>
                                  <a:pt x="2726" y="705"/>
                                </a:lnTo>
                                <a:lnTo>
                                  <a:pt x="0" y="1507"/>
                                </a:lnTo>
                                <a:lnTo>
                                  <a:pt x="0" y="1555"/>
                                </a:lnTo>
                                <a:lnTo>
                                  <a:pt x="2889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325872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1">
                                <a:moveTo>
                                  <a:pt x="3036" y="657"/>
                                </a:moveTo>
                                <a:lnTo>
                                  <a:pt x="2889" y="657"/>
                                </a:lnTo>
                                <a:lnTo>
                                  <a:pt x="0" y="1507"/>
                                </a:lnTo>
                                <a:lnTo>
                                  <a:pt x="0" y="1550"/>
                                </a:lnTo>
                                <a:lnTo>
                                  <a:pt x="3036" y="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3258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5">
                                <a:moveTo>
                                  <a:pt x="3199" y="614"/>
                                </a:moveTo>
                                <a:lnTo>
                                  <a:pt x="3036" y="614"/>
                                </a:lnTo>
                                <a:lnTo>
                                  <a:pt x="0" y="1507"/>
                                </a:lnTo>
                                <a:lnTo>
                                  <a:pt x="0" y="1555"/>
                                </a:lnTo>
                                <a:lnTo>
                                  <a:pt x="3199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3258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5">
                                <a:moveTo>
                                  <a:pt x="3363" y="566"/>
                                </a:moveTo>
                                <a:lnTo>
                                  <a:pt x="3199" y="566"/>
                                </a:lnTo>
                                <a:lnTo>
                                  <a:pt x="0" y="1507"/>
                                </a:lnTo>
                                <a:lnTo>
                                  <a:pt x="0" y="1555"/>
                                </a:lnTo>
                                <a:lnTo>
                                  <a:pt x="3363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0"/>
                            <a:ext cx="3258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5">
                                <a:moveTo>
                                  <a:pt x="3526" y="518"/>
                                </a:moveTo>
                                <a:lnTo>
                                  <a:pt x="3363" y="518"/>
                                </a:lnTo>
                                <a:lnTo>
                                  <a:pt x="0" y="1507"/>
                                </a:lnTo>
                                <a:lnTo>
                                  <a:pt x="0" y="1555"/>
                                </a:lnTo>
                                <a:lnTo>
                                  <a:pt x="3526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3258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5">
                                <a:moveTo>
                                  <a:pt x="3689" y="470"/>
                                </a:moveTo>
                                <a:lnTo>
                                  <a:pt x="3526" y="470"/>
                                </a:lnTo>
                                <a:lnTo>
                                  <a:pt x="0" y="1507"/>
                                </a:lnTo>
                                <a:lnTo>
                                  <a:pt x="0" y="1555"/>
                                </a:lnTo>
                                <a:lnTo>
                                  <a:pt x="3689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32587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49">
                                <a:moveTo>
                                  <a:pt x="3836" y="422"/>
                                </a:moveTo>
                                <a:lnTo>
                                  <a:pt x="3689" y="422"/>
                                </a:lnTo>
                                <a:lnTo>
                                  <a:pt x="0" y="1507"/>
                                </a:lnTo>
                                <a:lnTo>
                                  <a:pt x="0" y="1550"/>
                                </a:lnTo>
                                <a:lnTo>
                                  <a:pt x="3836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3258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4">
                                <a:moveTo>
                                  <a:pt x="3878" y="414"/>
                                </a:moveTo>
                                <a:lnTo>
                                  <a:pt x="3878" y="379"/>
                                </a:lnTo>
                                <a:lnTo>
                                  <a:pt x="3836" y="379"/>
                                </a:lnTo>
                                <a:lnTo>
                                  <a:pt x="0" y="1507"/>
                                </a:lnTo>
                                <a:lnTo>
                                  <a:pt x="0" y="1555"/>
                                </a:lnTo>
                                <a:lnTo>
                                  <a:pt x="3878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3258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4">
                                <a:moveTo>
                                  <a:pt x="3878" y="414"/>
                                </a:moveTo>
                                <a:lnTo>
                                  <a:pt x="3878" y="366"/>
                                </a:lnTo>
                                <a:lnTo>
                                  <a:pt x="0" y="1507"/>
                                </a:lnTo>
                                <a:lnTo>
                                  <a:pt x="0" y="1555"/>
                                </a:lnTo>
                                <a:lnTo>
                                  <a:pt x="3878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280"/>
                            <a:ext cx="3258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4">
                                <a:moveTo>
                                  <a:pt x="3878" y="414"/>
                                </a:moveTo>
                                <a:lnTo>
                                  <a:pt x="3878" y="366"/>
                                </a:lnTo>
                                <a:lnTo>
                                  <a:pt x="0" y="1507"/>
                                </a:lnTo>
                                <a:lnTo>
                                  <a:pt x="0" y="1555"/>
                                </a:lnTo>
                                <a:lnTo>
                                  <a:pt x="3878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3258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4">
                                <a:moveTo>
                                  <a:pt x="3878" y="414"/>
                                </a:moveTo>
                                <a:lnTo>
                                  <a:pt x="3878" y="366"/>
                                </a:lnTo>
                                <a:lnTo>
                                  <a:pt x="0" y="1507"/>
                                </a:lnTo>
                                <a:lnTo>
                                  <a:pt x="0" y="1555"/>
                                </a:lnTo>
                                <a:lnTo>
                                  <a:pt x="3878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3258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4">
                                <a:moveTo>
                                  <a:pt x="3878" y="414"/>
                                </a:moveTo>
                                <a:lnTo>
                                  <a:pt x="3878" y="366"/>
                                </a:lnTo>
                                <a:lnTo>
                                  <a:pt x="0" y="1507"/>
                                </a:lnTo>
                                <a:lnTo>
                                  <a:pt x="0" y="1555"/>
                                </a:lnTo>
                                <a:lnTo>
                                  <a:pt x="3878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32587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49">
                                <a:moveTo>
                                  <a:pt x="3927" y="395"/>
                                </a:moveTo>
                                <a:lnTo>
                                  <a:pt x="3878" y="388"/>
                                </a:lnTo>
                                <a:lnTo>
                                  <a:pt x="3878" y="366"/>
                                </a:lnTo>
                                <a:lnTo>
                                  <a:pt x="0" y="1507"/>
                                </a:lnTo>
                                <a:lnTo>
                                  <a:pt x="0" y="1550"/>
                                </a:lnTo>
                                <a:lnTo>
                                  <a:pt x="3927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3258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4">
                                <a:moveTo>
                                  <a:pt x="4037" y="368"/>
                                </a:moveTo>
                                <a:lnTo>
                                  <a:pt x="3927" y="352"/>
                                </a:lnTo>
                                <a:lnTo>
                                  <a:pt x="0" y="1507"/>
                                </a:lnTo>
                                <a:lnTo>
                                  <a:pt x="0" y="1555"/>
                                </a:lnTo>
                                <a:lnTo>
                                  <a:pt x="4037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920"/>
                            <a:ext cx="3258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4">
                                <a:moveTo>
                                  <a:pt x="4146" y="335"/>
                                </a:moveTo>
                                <a:lnTo>
                                  <a:pt x="4037" y="320"/>
                                </a:lnTo>
                                <a:lnTo>
                                  <a:pt x="0" y="1507"/>
                                </a:lnTo>
                                <a:lnTo>
                                  <a:pt x="0" y="1550"/>
                                </a:lnTo>
                                <a:lnTo>
                                  <a:pt x="16" y="1550"/>
                                </a:lnTo>
                                <a:lnTo>
                                  <a:pt x="414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3258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4">
                                <a:moveTo>
                                  <a:pt x="4256" y="303"/>
                                </a:moveTo>
                                <a:lnTo>
                                  <a:pt x="4146" y="287"/>
                                </a:lnTo>
                                <a:lnTo>
                                  <a:pt x="16" y="1502"/>
                                </a:lnTo>
                                <a:lnTo>
                                  <a:pt x="179" y="1502"/>
                                </a:lnTo>
                                <a:lnTo>
                                  <a:pt x="4256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3258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4">
                                <a:moveTo>
                                  <a:pt x="4366" y="271"/>
                                </a:moveTo>
                                <a:lnTo>
                                  <a:pt x="4256" y="255"/>
                                </a:lnTo>
                                <a:lnTo>
                                  <a:pt x="179" y="1454"/>
                                </a:lnTo>
                                <a:lnTo>
                                  <a:pt x="342" y="1454"/>
                                </a:lnTo>
                                <a:lnTo>
                                  <a:pt x="4366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680"/>
                            <a:ext cx="32587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49">
                                <a:moveTo>
                                  <a:pt x="4465" y="237"/>
                                </a:moveTo>
                                <a:lnTo>
                                  <a:pt x="4366" y="223"/>
                                </a:lnTo>
                                <a:lnTo>
                                  <a:pt x="342" y="1406"/>
                                </a:lnTo>
                                <a:lnTo>
                                  <a:pt x="489" y="1406"/>
                                </a:lnTo>
                                <a:lnTo>
                                  <a:pt x="446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3258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4">
                                <a:moveTo>
                                  <a:pt x="4575" y="209"/>
                                </a:moveTo>
                                <a:lnTo>
                                  <a:pt x="4465" y="194"/>
                                </a:lnTo>
                                <a:lnTo>
                                  <a:pt x="489" y="1363"/>
                                </a:lnTo>
                                <a:lnTo>
                                  <a:pt x="653" y="1363"/>
                                </a:lnTo>
                                <a:lnTo>
                                  <a:pt x="4575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840"/>
                            <a:ext cx="3258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4">
                                <a:moveTo>
                                  <a:pt x="4685" y="177"/>
                                </a:moveTo>
                                <a:lnTo>
                                  <a:pt x="4575" y="161"/>
                                </a:lnTo>
                                <a:lnTo>
                                  <a:pt x="653" y="1315"/>
                                </a:lnTo>
                                <a:lnTo>
                                  <a:pt x="816" y="1315"/>
                                </a:lnTo>
                                <a:lnTo>
                                  <a:pt x="4685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000"/>
                            <a:ext cx="3258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4">
                                <a:moveTo>
                                  <a:pt x="3878" y="414"/>
                                </a:moveTo>
                                <a:lnTo>
                                  <a:pt x="3878" y="388"/>
                                </a:lnTo>
                                <a:lnTo>
                                  <a:pt x="4070" y="358"/>
                                </a:lnTo>
                                <a:lnTo>
                                  <a:pt x="4795" y="145"/>
                                </a:lnTo>
                                <a:lnTo>
                                  <a:pt x="4685" y="129"/>
                                </a:lnTo>
                                <a:lnTo>
                                  <a:pt x="816" y="1267"/>
                                </a:lnTo>
                                <a:lnTo>
                                  <a:pt x="979" y="1267"/>
                                </a:lnTo>
                                <a:lnTo>
                                  <a:pt x="3878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48800"/>
                            <a:ext cx="325836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36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7" h="1554">
                                  <a:moveTo>
                                    <a:pt x="3878" y="414"/>
                                  </a:moveTo>
                                  <a:lnTo>
                                    <a:pt x="3878" y="366"/>
                                  </a:lnTo>
                                  <a:lnTo>
                                    <a:pt x="979" y="1219"/>
                                  </a:lnTo>
                                  <a:lnTo>
                                    <a:pt x="1142" y="1219"/>
                                  </a:lnTo>
                                  <a:lnTo>
                                    <a:pt x="3878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36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7" h="1554">
                                  <a:moveTo>
                                    <a:pt x="4424" y="254"/>
                                  </a:moveTo>
                                  <a:lnTo>
                                    <a:pt x="4905" y="113"/>
                                  </a:lnTo>
                                  <a:lnTo>
                                    <a:pt x="4795" y="97"/>
                                  </a:lnTo>
                                  <a:lnTo>
                                    <a:pt x="4070" y="310"/>
                                  </a:lnTo>
                                  <a:lnTo>
                                    <a:pt x="4424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8240"/>
                            <a:ext cx="325836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360" cy="64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7" h="1550">
                                  <a:moveTo>
                                    <a:pt x="3878" y="410"/>
                                  </a:moveTo>
                                  <a:lnTo>
                                    <a:pt x="3878" y="366"/>
                                  </a:lnTo>
                                  <a:lnTo>
                                    <a:pt x="1142" y="1171"/>
                                  </a:lnTo>
                                  <a:lnTo>
                                    <a:pt x="1289" y="1171"/>
                                  </a:lnTo>
                                  <a:lnTo>
                                    <a:pt x="3878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360" cy="64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7" h="1550">
                                  <a:moveTo>
                                    <a:pt x="4742" y="155"/>
                                  </a:moveTo>
                                  <a:lnTo>
                                    <a:pt x="5003" y="79"/>
                                  </a:lnTo>
                                  <a:lnTo>
                                    <a:pt x="4905" y="65"/>
                                  </a:lnTo>
                                  <a:lnTo>
                                    <a:pt x="4424" y="206"/>
                                  </a:lnTo>
                                  <a:lnTo>
                                    <a:pt x="4742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6600"/>
                            <a:ext cx="325836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36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7" h="1555">
                                  <a:moveTo>
                                    <a:pt x="3878" y="414"/>
                                  </a:moveTo>
                                  <a:lnTo>
                                    <a:pt x="3878" y="366"/>
                                  </a:lnTo>
                                  <a:lnTo>
                                    <a:pt x="1289" y="1128"/>
                                  </a:lnTo>
                                  <a:lnTo>
                                    <a:pt x="1453" y="1128"/>
                                  </a:lnTo>
                                  <a:lnTo>
                                    <a:pt x="3878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36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7" h="1555">
                                  <a:moveTo>
                                    <a:pt x="5096" y="56"/>
                                  </a:moveTo>
                                  <a:lnTo>
                                    <a:pt x="5113" y="51"/>
                                  </a:lnTo>
                                  <a:lnTo>
                                    <a:pt x="5003" y="35"/>
                                  </a:lnTo>
                                  <a:lnTo>
                                    <a:pt x="4742" y="112"/>
                                  </a:lnTo>
                                  <a:lnTo>
                                    <a:pt x="5096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6400"/>
                            <a:ext cx="325836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36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7" h="1555">
                                  <a:moveTo>
                                    <a:pt x="3878" y="414"/>
                                  </a:moveTo>
                                  <a:lnTo>
                                    <a:pt x="3878" y="366"/>
                                  </a:lnTo>
                                  <a:lnTo>
                                    <a:pt x="1453" y="1080"/>
                                  </a:lnTo>
                                  <a:lnTo>
                                    <a:pt x="1616" y="1080"/>
                                  </a:lnTo>
                                  <a:lnTo>
                                    <a:pt x="3878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36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7" h="1555">
                                  <a:moveTo>
                                    <a:pt x="5121" y="4"/>
                                  </a:moveTo>
                                  <a:lnTo>
                                    <a:pt x="5113" y="3"/>
                                  </a:lnTo>
                                  <a:lnTo>
                                    <a:pt x="5096" y="8"/>
                                  </a:lnTo>
                                  <a:lnTo>
                                    <a:pt x="51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6920"/>
                            <a:ext cx="3258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5">
                                <a:moveTo>
                                  <a:pt x="3878" y="414"/>
                                </a:moveTo>
                                <a:lnTo>
                                  <a:pt x="3878" y="366"/>
                                </a:lnTo>
                                <a:lnTo>
                                  <a:pt x="1616" y="1032"/>
                                </a:lnTo>
                                <a:lnTo>
                                  <a:pt x="1779" y="1032"/>
                                </a:lnTo>
                                <a:lnTo>
                                  <a:pt x="3878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360"/>
                            <a:ext cx="3258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5">
                                <a:moveTo>
                                  <a:pt x="3878" y="414"/>
                                </a:moveTo>
                                <a:lnTo>
                                  <a:pt x="3878" y="366"/>
                                </a:lnTo>
                                <a:lnTo>
                                  <a:pt x="1779" y="983"/>
                                </a:lnTo>
                                <a:lnTo>
                                  <a:pt x="1942" y="983"/>
                                </a:lnTo>
                                <a:lnTo>
                                  <a:pt x="3878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880"/>
                            <a:ext cx="3258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5">
                                <a:moveTo>
                                  <a:pt x="3878" y="414"/>
                                </a:moveTo>
                                <a:lnTo>
                                  <a:pt x="3878" y="366"/>
                                </a:lnTo>
                                <a:lnTo>
                                  <a:pt x="1942" y="936"/>
                                </a:lnTo>
                                <a:lnTo>
                                  <a:pt x="2106" y="936"/>
                                </a:lnTo>
                                <a:lnTo>
                                  <a:pt x="3878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040"/>
                            <a:ext cx="325872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0">
                                <a:moveTo>
                                  <a:pt x="3878" y="410"/>
                                </a:moveTo>
                                <a:lnTo>
                                  <a:pt x="3878" y="366"/>
                                </a:lnTo>
                                <a:lnTo>
                                  <a:pt x="2106" y="888"/>
                                </a:lnTo>
                                <a:lnTo>
                                  <a:pt x="2253" y="888"/>
                                </a:lnTo>
                                <a:lnTo>
                                  <a:pt x="3878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400"/>
                            <a:ext cx="3258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4">
                                <a:moveTo>
                                  <a:pt x="3878" y="414"/>
                                </a:moveTo>
                                <a:lnTo>
                                  <a:pt x="3878" y="366"/>
                                </a:lnTo>
                                <a:lnTo>
                                  <a:pt x="2253" y="844"/>
                                </a:lnTo>
                                <a:lnTo>
                                  <a:pt x="2416" y="844"/>
                                </a:lnTo>
                                <a:lnTo>
                                  <a:pt x="3878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200"/>
                            <a:ext cx="3258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4">
                                <a:moveTo>
                                  <a:pt x="3878" y="414"/>
                                </a:moveTo>
                                <a:lnTo>
                                  <a:pt x="3878" y="366"/>
                                </a:lnTo>
                                <a:lnTo>
                                  <a:pt x="2416" y="796"/>
                                </a:lnTo>
                                <a:lnTo>
                                  <a:pt x="2579" y="796"/>
                                </a:lnTo>
                                <a:lnTo>
                                  <a:pt x="3878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360"/>
                            <a:ext cx="3258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4">
                                <a:moveTo>
                                  <a:pt x="3878" y="414"/>
                                </a:moveTo>
                                <a:lnTo>
                                  <a:pt x="3878" y="366"/>
                                </a:lnTo>
                                <a:lnTo>
                                  <a:pt x="2579" y="748"/>
                                </a:lnTo>
                                <a:lnTo>
                                  <a:pt x="2742" y="748"/>
                                </a:lnTo>
                                <a:lnTo>
                                  <a:pt x="3878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160"/>
                            <a:ext cx="3258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4">
                                <a:moveTo>
                                  <a:pt x="3878" y="414"/>
                                </a:moveTo>
                                <a:lnTo>
                                  <a:pt x="3878" y="366"/>
                                </a:lnTo>
                                <a:lnTo>
                                  <a:pt x="2742" y="700"/>
                                </a:lnTo>
                                <a:lnTo>
                                  <a:pt x="2906" y="700"/>
                                </a:lnTo>
                                <a:lnTo>
                                  <a:pt x="3878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5680"/>
                            <a:ext cx="32587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49">
                                <a:moveTo>
                                  <a:pt x="3878" y="410"/>
                                </a:moveTo>
                                <a:lnTo>
                                  <a:pt x="3878" y="366"/>
                                </a:lnTo>
                                <a:lnTo>
                                  <a:pt x="2906" y="652"/>
                                </a:lnTo>
                                <a:lnTo>
                                  <a:pt x="3052" y="652"/>
                                </a:lnTo>
                                <a:lnTo>
                                  <a:pt x="3878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3320"/>
                            <a:ext cx="3258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4">
                                <a:moveTo>
                                  <a:pt x="3878" y="414"/>
                                </a:moveTo>
                                <a:lnTo>
                                  <a:pt x="3878" y="366"/>
                                </a:lnTo>
                                <a:lnTo>
                                  <a:pt x="3052" y="609"/>
                                </a:lnTo>
                                <a:lnTo>
                                  <a:pt x="3216" y="609"/>
                                </a:lnTo>
                                <a:lnTo>
                                  <a:pt x="3878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480"/>
                            <a:ext cx="3258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4">
                                <a:moveTo>
                                  <a:pt x="3878" y="414"/>
                                </a:moveTo>
                                <a:lnTo>
                                  <a:pt x="3878" y="366"/>
                                </a:lnTo>
                                <a:lnTo>
                                  <a:pt x="3216" y="561"/>
                                </a:lnTo>
                                <a:lnTo>
                                  <a:pt x="3379" y="561"/>
                                </a:lnTo>
                                <a:lnTo>
                                  <a:pt x="3878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3258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4">
                                <a:moveTo>
                                  <a:pt x="3878" y="414"/>
                                </a:moveTo>
                                <a:lnTo>
                                  <a:pt x="3878" y="366"/>
                                </a:lnTo>
                                <a:lnTo>
                                  <a:pt x="3379" y="513"/>
                                </a:lnTo>
                                <a:lnTo>
                                  <a:pt x="3542" y="513"/>
                                </a:lnTo>
                                <a:lnTo>
                                  <a:pt x="3878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800"/>
                            <a:ext cx="3258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4">
                                <a:moveTo>
                                  <a:pt x="3878" y="414"/>
                                </a:moveTo>
                                <a:lnTo>
                                  <a:pt x="3878" y="366"/>
                                </a:lnTo>
                                <a:lnTo>
                                  <a:pt x="3542" y="465"/>
                                </a:lnTo>
                                <a:lnTo>
                                  <a:pt x="3706" y="465"/>
                                </a:lnTo>
                                <a:lnTo>
                                  <a:pt x="3878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32587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49">
                                <a:moveTo>
                                  <a:pt x="3878" y="410"/>
                                </a:moveTo>
                                <a:lnTo>
                                  <a:pt x="3878" y="366"/>
                                </a:lnTo>
                                <a:lnTo>
                                  <a:pt x="3706" y="417"/>
                                </a:lnTo>
                                <a:lnTo>
                                  <a:pt x="3852" y="417"/>
                                </a:lnTo>
                                <a:lnTo>
                                  <a:pt x="3878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600"/>
                            <a:ext cx="3258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1555">
                                <a:moveTo>
                                  <a:pt x="3878" y="366"/>
                                </a:moveTo>
                                <a:lnTo>
                                  <a:pt x="3852" y="374"/>
                                </a:lnTo>
                                <a:lnTo>
                                  <a:pt x="3878" y="374"/>
                                </a:lnTo>
                                <a:lnTo>
                                  <a:pt x="3878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325548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2" h="1501">
                                <a:moveTo>
                                  <a:pt x="0" y="0"/>
                                </a:moveTo>
                                <a:lnTo>
                                  <a:pt x="0" y="1502"/>
                                </a:lnTo>
                                <a:lnTo>
                                  <a:pt x="3878" y="1502"/>
                                </a:lnTo>
                                <a:lnTo>
                                  <a:pt x="3878" y="624"/>
                                </a:lnTo>
                                <a:lnTo>
                                  <a:pt x="5121" y="427"/>
                                </a:lnTo>
                                <a:lnTo>
                                  <a:pt x="3878" y="249"/>
                                </a:lnTo>
                                <a:lnTo>
                                  <a:pt x="3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6pt;margin-top:-57.75pt;width:301.35pt;height:139.6pt" coordorigin="3812,-1155" coordsize="6027,2792">
                <v:shape id="shape_0" stroked="f" o:allowincell="f" style="position:absolute;left:8558;top:-207;width:1280;height:18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27,1555" path="m163,1507l0,1507l0,1555l163,1507xe" fillcolor="#ff9900" stroked="f" o:allowincell="f" style="position:absolute;left:3812;top:-1155;width:5131;height:1023;mso-wrap-style:none;v-text-anchor:middle;mso-position-horizontal-relative:pag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5127,1555" path="m326,1459l163,1459l0,1507l0,1555l326,1459xe" fillcolor="#ff9900" stroked="f" o:allowincell="f" style="position:absolute;left:3812;top:-1123;width:5131;height:1023;mso-wrap-style:none;v-text-anchor:middle;mso-position-horizontal-relative:pag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5127,1550" path="m473,1411l326,1411l0,1507l0,1550l473,1411xe" fillcolor="#ff9a00" stroked="f" o:allowincell="f" style="position:absolute;left:3812;top:-1091;width:5131;height:1020;mso-wrap-style:none;v-text-anchor:middle;mso-position-horizontal-relative:page">
                  <v:fill o:detectmouseclick="t" type="solid" color2="#0065ff"/>
                  <v:stroke color="#3465a4" joinstyle="round" endcap="flat"/>
                  <w10:wrap type="none"/>
                </v:shape>
                <v:shape id="shape_0" coordsize="5127,1555" path="m636,1367l473,1367l0,1507l0,1555l636,1367xe" fillcolor="#ff9a00" stroked="f" o:allowincell="f" style="position:absolute;left:3812;top:-1063;width:5131;height:1023;mso-wrap-style:none;v-text-anchor:middle;mso-position-horizontal-relative:page">
                  <v:fill o:detectmouseclick="t" type="solid" color2="#0065ff"/>
                  <v:stroke color="#3465a4" joinstyle="round" endcap="flat"/>
                  <w10:wrap type="none"/>
                </v:shape>
                <v:shape id="shape_0" coordsize="5127,1555" path="m799,1320l636,1320l0,1507l0,1555l799,1320xe" fillcolor="#ff9b00" stroked="f" o:allowincell="f" style="position:absolute;left:3812;top:-1031;width:5131;height:1023;mso-wrap-style:none;v-text-anchor:middle;mso-position-horizontal-relative:page">
                  <v:fill o:detectmouseclick="t" type="solid" color2="#0064ff"/>
                  <v:stroke color="#3465a4" joinstyle="round" endcap="flat"/>
                  <w10:wrap type="none"/>
                </v:shape>
                <v:shape id="shape_0" coordsize="5127,1555" path="m963,1271l799,1271l0,1507l0,1555l963,1271xe" fillcolor="#ff9c00" stroked="f" o:allowincell="f" style="position:absolute;left:3812;top:-1000;width:5131;height:1023;mso-wrap-style:none;v-text-anchor:middle;mso-position-horizontal-relative:page">
                  <v:fill o:detectmouseclick="t" type="solid" color2="#0063ff"/>
                  <v:stroke color="#3465a4" joinstyle="round" endcap="flat"/>
                  <w10:wrap type="none"/>
                </v:shape>
                <v:shape id="shape_0" coordsize="5127,1555" path="m1126,1223l963,1223l0,1507l0,1555l1126,1223xe" fillcolor="#ff9d00" stroked="f" o:allowincell="f" style="position:absolute;left:3812;top:-968;width:5131;height:1023;mso-wrap-style:none;v-text-anchor:middle;mso-position-horizontal-relative:page">
                  <v:fill o:detectmouseclick="t" type="solid" color2="#0062ff"/>
                  <v:stroke color="#3465a4" joinstyle="round" endcap="flat"/>
                  <w10:wrap type="none"/>
                </v:shape>
                <v:shape id="shape_0" coordsize="5127,1550" path="m1273,1175l1126,1175l0,1507l0,1550l1273,1175xe" fillcolor="#ff9e00" stroked="f" o:allowincell="f" style="position:absolute;left:3812;top:-936;width:5131;height:1020;mso-wrap-style:none;v-text-anchor:middle;mso-position-horizontal-relative:page">
                  <v:fill o:detectmouseclick="t" type="solid" color2="#0061ff"/>
                  <v:stroke color="#3465a4" joinstyle="round" endcap="flat"/>
                  <w10:wrap type="none"/>
                </v:shape>
                <v:shape id="shape_0" coordsize="5127,1555" path="m1436,1132l1273,1132l0,1507l0,1555l1436,1132xe" fillcolor="#ff9e00" stroked="f" o:allowincell="f" style="position:absolute;left:3812;top:-908;width:5131;height:1023;mso-wrap-style:none;v-text-anchor:middle;mso-position-horizontal-relative:page">
                  <v:fill o:detectmouseclick="t" type="solid" color2="#0061ff"/>
                  <v:stroke color="#3465a4" joinstyle="round" endcap="flat"/>
                  <w10:wrap type="none"/>
                </v:shape>
                <v:shape id="shape_0" coordsize="5127,1555" path="m1599,1084l1436,1084l0,1507l0,1555l1599,1084xe" fillcolor="#ff9f00" stroked="f" o:allowincell="f" style="position:absolute;left:3812;top:-877;width:5131;height:1023;mso-wrap-style:none;v-text-anchor:middle;mso-position-horizontal-relative:page">
                  <v:fill o:detectmouseclick="t" type="solid" color2="#0060ff"/>
                  <v:stroke color="#3465a4" joinstyle="round" endcap="flat"/>
                  <w10:wrap type="none"/>
                </v:shape>
                <v:shape id="shape_0" coordsize="5127,1555" path="m1763,1036l1599,1036l0,1507l0,1555l1763,1036xe" fillcolor="#ffa000" stroked="f" o:allowincell="f" style="position:absolute;left:3812;top:-845;width:5131;height:1023;mso-wrap-style:none;v-text-anchor:middle;mso-position-horizontal-relative:page">
                  <v:fill o:detectmouseclick="t" type="solid" color2="#005fff"/>
                  <v:stroke color="#3465a4" joinstyle="round" endcap="flat"/>
                  <w10:wrap type="none"/>
                </v:shape>
                <v:shape id="shape_0" coordsize="5127,1555" path="m1926,988l1763,988l0,1507l0,1555l1926,988xe" fillcolor="#ffa200" stroked="f" o:allowincell="f" style="position:absolute;left:3812;top:-813;width:5131;height:1023;mso-wrap-style:none;v-text-anchor:middle;mso-position-horizontal-relative:page">
                  <v:fill o:detectmouseclick="t" type="solid" color2="#005dff"/>
                  <v:stroke color="#3465a4" joinstyle="round" endcap="flat"/>
                  <w10:wrap type="none"/>
                </v:shape>
                <v:shape id="shape_0" coordsize="5127,1555" path="m2089,940l1926,940l0,1507l0,1555l2089,940xe" fillcolor="#ffa400" stroked="f" o:allowincell="f" style="position:absolute;left:3812;top:-782;width:5131;height:1023;mso-wrap-style:none;v-text-anchor:middle;mso-position-horizontal-relative:page">
                  <v:fill o:detectmouseclick="t" type="solid" color2="#005bff"/>
                  <v:stroke color="#3465a4" joinstyle="round" endcap="flat"/>
                  <w10:wrap type="none"/>
                </v:shape>
                <v:shape id="shape_0" coordsize="5127,1551" path="m2236,892l2089,892l0,1507l0,1550l2236,892xe" fillcolor="#ffa600" stroked="f" o:allowincell="f" style="position:absolute;left:3812;top:-750;width:5131;height:1020;mso-wrap-style:none;v-text-anchor:middle;mso-position-horizontal-relative:page">
                  <v:fill o:detectmouseclick="t" type="solid" color2="#0059ff"/>
                  <v:stroke color="#3465a4" joinstyle="round" endcap="flat"/>
                  <w10:wrap type="none"/>
                </v:shape>
                <v:shape id="shape_0" coordsize="5127,1556" path="m2399,849l2236,849l0,1507l0,1555l2399,849xe" fillcolor="#ffa800" stroked="f" o:allowincell="f" style="position:absolute;left:3812;top:-722;width:5131;height:1023;mso-wrap-style:none;v-text-anchor:middle;mso-position-horizontal-relative:page">
                  <v:fill o:detectmouseclick="t" type="solid" color2="#0057ff"/>
                  <v:stroke color="#3465a4" joinstyle="round" endcap="flat"/>
                  <w10:wrap type="none"/>
                </v:shape>
                <v:shape id="shape_0" coordsize="5127,1556" path="m2563,801l2399,801l0,1507l0,1555l2563,801xe" fillcolor="#ffa900" stroked="f" o:allowincell="f" style="position:absolute;left:3812;top:-690;width:5131;height:1023;mso-wrap-style:none;v-text-anchor:middle;mso-position-horizontal-relative:page">
                  <v:fill o:detectmouseclick="t" type="solid" color2="#0056ff"/>
                  <v:stroke color="#3465a4" joinstyle="round" endcap="flat"/>
                  <w10:wrap type="none"/>
                </v:shape>
                <v:shape id="shape_0" coordsize="5127,1556" path="m2726,753l2563,753l0,1507l0,1555l2726,753xe" fillcolor="#ffab00" stroked="f" o:allowincell="f" style="position:absolute;left:3812;top:-658;width:5131;height:1023;mso-wrap-style:none;v-text-anchor:middle;mso-position-horizontal-relative:page">
                  <v:fill o:detectmouseclick="t" type="solid" color2="#0054ff"/>
                  <v:stroke color="#3465a4" joinstyle="round" endcap="flat"/>
                  <w10:wrap type="none"/>
                </v:shape>
                <v:shape id="shape_0" coordsize="5127,1556" path="m2889,705l2726,705l0,1507l0,1555l2889,705xe" fillcolor="#ffad00" stroked="f" o:allowincell="f" style="position:absolute;left:3812;top:-627;width:5131;height:1023;mso-wrap-style:none;v-text-anchor:middle;mso-position-horizontal-relative:page">
                  <v:fill o:detectmouseclick="t" type="solid" color2="#0052ff"/>
                  <v:stroke color="#3465a4" joinstyle="round" endcap="flat"/>
                  <w10:wrap type="none"/>
                </v:shape>
                <v:shape id="shape_0" coordsize="5127,1551" path="m3036,657l2889,657l0,1507l0,1550l3036,657xe" fillcolor="#ffae00" stroked="f" o:allowincell="f" style="position:absolute;left:3812;top:-595;width:5131;height:1020;mso-wrap-style:none;v-text-anchor:middle;mso-position-horizontal-relative:page">
                  <v:fill o:detectmouseclick="t" type="solid" color2="#0051ff"/>
                  <v:stroke color="#3465a4" joinstyle="round" endcap="flat"/>
                  <w10:wrap type="none"/>
                </v:shape>
                <v:shape id="shape_0" coordsize="5127,1555" path="m3199,614l3036,614l0,1507l0,1555l3199,614xe" fillcolor="#ffb100" stroked="f" o:allowincell="f" style="position:absolute;left:3812;top:-566;width:5131;height:1023;mso-wrap-style:none;v-text-anchor:middle;mso-position-horizontal-relative:page">
                  <v:fill o:detectmouseclick="t" type="solid" color2="#004eff"/>
                  <v:stroke color="#3465a4" joinstyle="round" endcap="flat"/>
                  <w10:wrap type="none"/>
                </v:shape>
                <v:shape id="shape_0" coordsize="5127,1555" path="m3363,566l3199,566l0,1507l0,1555l3363,566xe" fillcolor="#ffb400" stroked="f" o:allowincell="f" style="position:absolute;left:3812;top:-535;width:5131;height:1023;mso-wrap-style:none;v-text-anchor:middle;mso-position-horizontal-relative:page">
                  <v:fill o:detectmouseclick="t" type="solid" color2="#004bff"/>
                  <v:stroke color="#3465a4" joinstyle="round" endcap="flat"/>
                  <w10:wrap type="none"/>
                </v:shape>
                <v:shape id="shape_0" coordsize="5127,1555" path="m3526,518l3363,518l0,1507l0,1555l3526,518xe" fillcolor="#ffb700" stroked="f" o:allowincell="f" style="position:absolute;left:3812;top:-503;width:5131;height:1023;mso-wrap-style:none;v-text-anchor:middle;mso-position-horizontal-relative:page">
                  <v:fill o:detectmouseclick="t" type="solid" color2="#0048ff"/>
                  <v:stroke color="#3465a4" joinstyle="round" endcap="flat"/>
                  <w10:wrap type="none"/>
                </v:shape>
                <v:shape id="shape_0" coordsize="5127,1555" path="m3689,470l3526,470l0,1507l0,1555l3689,470xe" fillcolor="#ffb800" stroked="f" o:allowincell="f" style="position:absolute;left:3812;top:-471;width:5131;height:1023;mso-wrap-style:none;v-text-anchor:middle;mso-position-horizontal-relative:page">
                  <v:fill o:detectmouseclick="t" type="solid" color2="#0047ff"/>
                  <v:stroke color="#3465a4" joinstyle="round" endcap="flat"/>
                  <w10:wrap type="none"/>
                </v:shape>
                <v:shape id="shape_0" coordsize="5127,1549" path="m3836,422l3689,422l0,1507l0,1550l3836,422xe" fillcolor="#ffba00" stroked="f" o:allowincell="f" style="position:absolute;left:3812;top:-440;width:5131;height:1019;mso-wrap-style:none;v-text-anchor:middle;mso-position-horizontal-relative:page">
                  <v:fill o:detectmouseclick="t" type="solid" color2="#0045ff"/>
                  <v:stroke color="#3465a4" joinstyle="round" endcap="flat"/>
                  <w10:wrap type="none"/>
                </v:shape>
                <v:shape id="shape_0" coordsize="5127,1554" path="m3878,414l3878,379l3836,379l0,1507l0,1555l3878,414xe" fillcolor="#ffbd00" stroked="f" o:allowincell="f" style="position:absolute;left:3812;top:-411;width:5131;height:1022;mso-wrap-style:none;v-text-anchor:middle;mso-position-horizontal-relative:page">
                  <v:fill o:detectmouseclick="t" type="solid" color2="#0042ff"/>
                  <v:stroke color="#3465a4" joinstyle="round" endcap="flat"/>
                  <w10:wrap type="none"/>
                </v:shape>
                <v:shape id="shape_0" coordsize="5127,1554" path="m3878,414l3878,366l0,1507l0,1555l3878,414xe" fillcolor="#ffc000" stroked="f" o:allowincell="f" style="position:absolute;left:3812;top:-380;width:5131;height:1022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shape>
                <v:shape id="shape_0" coordsize="5127,1554" path="m3878,414l3878,366l0,1507l0,1555l3878,414xe" fillcolor="#ffc300" stroked="f" o:allowincell="f" style="position:absolute;left:3812;top:-348;width:5131;height:1022;mso-wrap-style:none;v-text-anchor:middle;mso-position-horizontal-relative:page">
                  <v:fill o:detectmouseclick="t" type="solid" color2="#003cff"/>
                  <v:stroke color="#3465a4" joinstyle="round" endcap="flat"/>
                  <w10:wrap type="none"/>
                </v:shape>
                <v:shape id="shape_0" coordsize="5127,1554" path="m3878,414l3878,366l0,1507l0,1555l3878,414xe" fillcolor="#ffc500" stroked="f" o:allowincell="f" style="position:absolute;left:3812;top:-317;width:5131;height:1022;mso-wrap-style:none;v-text-anchor:middle;mso-position-horizontal-relative:page">
                  <v:fill o:detectmouseclick="t" type="solid" color2="#003aff"/>
                  <v:stroke color="#3465a4" joinstyle="round" endcap="flat"/>
                  <w10:wrap type="none"/>
                </v:shape>
                <v:shape id="shape_0" coordsize="5127,1554" path="m3878,414l3878,366l0,1507l0,1555l3878,414xe" fillcolor="#ffc800" stroked="f" o:allowincell="f" style="position:absolute;left:3812;top:-285;width:5131;height:1022;mso-wrap-style:none;v-text-anchor:middle;mso-position-horizontal-relative:page">
                  <v:fill o:detectmouseclick="t" type="solid" color2="#0037ff"/>
                  <v:stroke color="#3465a4" joinstyle="round" endcap="flat"/>
                  <w10:wrap type="none"/>
                </v:shape>
                <v:shape id="shape_0" coordsize="5127,1549" path="m3927,395l3878,388l3878,366l0,1507l0,1550l3927,395xe" fillcolor="#ffcc00" stroked="f" o:allowincell="f" style="position:absolute;left:3812;top:-253;width:5131;height:1019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127,1554" path="m4037,368l3927,352l0,1507l0,1555l4037,368xe" fillcolor="#ffce00" stroked="f" o:allowincell="f" style="position:absolute;left:3812;top:-225;width:5131;height:1022;mso-wrap-style:none;v-text-anchor:middle;mso-position-horizontal-relative:page">
                  <v:fill o:detectmouseclick="t" type="solid" color2="#0031ff"/>
                  <v:stroke color="#3465a4" joinstyle="round" endcap="flat"/>
                  <w10:wrap type="none"/>
                </v:shape>
                <v:shape id="shape_0" coordsize="5127,1554" path="m4146,335l4037,320l0,1507l0,1550l16,1550l4146,335xe" fillcolor="#ffd000" stroked="f" o:allowincell="f" style="position:absolute;left:3812;top:-193;width:5131;height:1022;mso-wrap-style:none;v-text-anchor:middle;mso-position-horizontal-relative:page">
                  <v:fill o:detectmouseclick="t" type="solid" color2="#002fff"/>
                  <v:stroke color="#3465a4" joinstyle="round" endcap="flat"/>
                  <w10:wrap type="none"/>
                </v:shape>
                <v:shape id="shape_0" coordsize="5127,1554" path="m4256,303l4146,287l16,1502l179,1502l4256,303xe" fillcolor="#ffd200" stroked="f" o:allowincell="f" style="position:absolute;left:3812;top:-162;width:5131;height:1022;mso-wrap-style:none;v-text-anchor:middle;mso-position-horizontal-relative:page">
                  <v:fill o:detectmouseclick="t" type="solid" color2="#002dff"/>
                  <v:stroke color="#3465a4" joinstyle="round" endcap="flat"/>
                  <w10:wrap type="none"/>
                </v:shape>
                <v:shape id="shape_0" coordsize="5127,1554" path="m4366,271l4256,255l179,1454l342,1454l4366,271xe" fillcolor="#ffd500" stroked="f" o:allowincell="f" style="position:absolute;left:3812;top:-130;width:5131;height:1022;mso-wrap-style:none;v-text-anchor:middle;mso-position-horizontal-relative:page">
                  <v:fill o:detectmouseclick="t" type="solid" color2="#002aff"/>
                  <v:stroke color="#3465a4" joinstyle="round" endcap="flat"/>
                  <w10:wrap type="none"/>
                </v:shape>
                <v:shape id="shape_0" coordsize="5127,1549" path="m4465,237l4366,223l342,1406l489,1406l4465,237xe" fillcolor="#ffd700" stroked="f" o:allowincell="f" style="position:absolute;left:3812;top:-99;width:5131;height:1019;mso-wrap-style:none;v-text-anchor:middle;mso-position-horizontal-relative:page">
                  <v:fill o:detectmouseclick="t" type="solid" color2="#0028ff"/>
                  <v:stroke color="#3465a4" joinstyle="round" endcap="flat"/>
                  <w10:wrap type="none"/>
                </v:shape>
                <v:shape id="shape_0" coordsize="5127,1554" path="m4575,209l4465,194l489,1363l653,1363l4575,209xe" fillcolor="#ffda00" stroked="f" o:allowincell="f" style="position:absolute;left:3812;top:-70;width:5131;height:1022;mso-wrap-style:none;v-text-anchor:middle;mso-position-horizontal-relative:page">
                  <v:fill o:detectmouseclick="t" type="solid" color2="#0025ff"/>
                  <v:stroke color="#3465a4" joinstyle="round" endcap="flat"/>
                  <w10:wrap type="none"/>
                </v:shape>
                <v:shape id="shape_0" coordsize="5127,1554" path="m4685,177l4575,161l653,1315l816,1315l4685,177xe" fillcolor="#ffdd00" stroked="f" o:allowincell="f" style="position:absolute;left:3812;top:-39;width:5131;height:1022;mso-wrap-style:none;v-text-anchor:middle;mso-position-horizont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coordsize="5127,1554" path="m3878,414l3878,388l4070,358l4795,145l4685,129l816,1267l979,1267l3878,414xe" fillcolor="#ffdf00" stroked="f" o:allowincell="f" style="position:absolute;left:3812;top:-7;width:5131;height:1022;mso-wrap-style:none;v-text-anchor:middle;mso-position-horizontal-relative:page">
                  <v:fill o:detectmouseclick="t" type="solid" color2="#0020ff"/>
                  <v:stroke color="#3465a4" joinstyle="round" endcap="flat"/>
                  <w10:wrap type="none"/>
                </v:shape>
                <v:group id="shape_0" style="position:absolute;left:3812;top:24;width:5131;height:1023">
                  <v:shape id="shape_0" coordsize="5127,1554" path="m3878,414l3878,366l979,1219l1142,1219l3878,414xe" fillcolor="#ffe100" stroked="f" o:allowincell="f" style="position:absolute;left:3812;top:24;width:5130;height:1022;mso-wrap-style:none;v-text-anchor:middle;mso-position-horizontal-relative:page">
                    <v:fill o:detectmouseclick="t" type="solid" color2="#001eff"/>
                    <v:stroke color="#3465a4" joinstyle="round" endcap="flat"/>
                    <w10:wrap type="none"/>
                  </v:shape>
                  <v:shape id="shape_0" coordsize="5127,1554" path="m4424,254l4905,113l4795,97l4070,310l4424,254xe" fillcolor="#ffe100" stroked="f" o:allowincell="f" style="position:absolute;left:3812;top:24;width:5130;height:1022;mso-wrap-style:none;v-text-anchor:middle;mso-position-horizontal-relative:page">
                    <v:fill o:detectmouseclick="t" type="solid" color2="#001eff"/>
                    <v:stroke color="#3465a4" joinstyle="round" endcap="flat"/>
                    <w10:wrap type="none"/>
                  </v:shape>
                </v:group>
                <v:group id="shape_0" style="position:absolute;left:3812;top:55;width:5131;height:1021">
                  <v:shape id="shape_0" coordsize="5127,1550" path="m3878,410l3878,366l1142,1171l1289,1171l3878,410xe" fillcolor="#ffe300" stroked="f" o:allowincell="f" style="position:absolute;left:3812;top:55;width:5130;height:1020;mso-wrap-style:none;v-text-anchor:middle;mso-position-horizontal-relative:page">
                    <v:fill o:detectmouseclick="t" type="solid" color2="#001cff"/>
                    <v:stroke color="#3465a4" joinstyle="round" endcap="flat"/>
                    <w10:wrap type="none"/>
                  </v:shape>
                  <v:shape id="shape_0" coordsize="5127,1550" path="m4742,155l5003,79l4905,65l4424,206l4742,155xe" fillcolor="#ffe300" stroked="f" o:allowincell="f" style="position:absolute;left:3812;top:55;width:5130;height:1020;mso-wrap-style:none;v-text-anchor:middle;mso-position-horizontal-relative:page">
                    <v:fill o:detectmouseclick="t" type="solid" color2="#001cff"/>
                    <v:stroke color="#3465a4" joinstyle="round" endcap="flat"/>
                    <w10:wrap type="none"/>
                  </v:shape>
                </v:group>
                <v:group id="shape_0" style="position:absolute;left:3812;top:84;width:5131;height:1024">
                  <v:shape id="shape_0" coordsize="5127,1555" path="m3878,414l3878,366l1289,1128l1453,1128l3878,414xe" fillcolor="#ffe600" stroked="f" o:allowincell="f" style="position:absolute;left:3812;top:84;width:5130;height:1023;mso-wrap-style:none;v-text-anchor:middle;mso-position-horizontal-relative:page">
                    <v:fill o:detectmouseclick="t" type="solid" color2="#0019ff"/>
                    <v:stroke color="#3465a4" joinstyle="round" endcap="flat"/>
                    <w10:wrap type="none"/>
                  </v:shape>
                  <v:shape id="shape_0" coordsize="5127,1555" path="m5096,56l5113,51l5003,35l4742,112l5096,56xe" fillcolor="#ffe600" stroked="f" o:allowincell="f" style="position:absolute;left:3812;top:84;width:5130;height:1023;mso-wrap-style:none;v-text-anchor:middle;mso-position-horizontal-relative:page">
                    <v:fill o:detectmouseclick="t" type="solid" color2="#0019ff"/>
                    <v:stroke color="#3465a4" joinstyle="round" endcap="flat"/>
                    <w10:wrap type="none"/>
                  </v:shape>
                </v:group>
                <v:group id="shape_0" style="position:absolute;left:3812;top:115;width:5131;height:1024">
                  <v:shape id="shape_0" coordsize="5127,1555" path="m3878,414l3878,366l1453,1080l1616,1080l3878,414xe" fillcolor="#ffe800" stroked="f" o:allowincell="f" style="position:absolute;left:3812;top:115;width:5130;height:1023;mso-wrap-style:none;v-text-anchor:middle;mso-position-horizontal-relative:page">
                    <v:fill o:detectmouseclick="t" type="solid" color2="#0017ff"/>
                    <v:stroke color="#3465a4" joinstyle="round" endcap="flat"/>
                    <w10:wrap type="none"/>
                  </v:shape>
                  <v:shape id="shape_0" coordsize="5127,1555" path="m5121,4l5113,3l5096,8l5121,4xe" fillcolor="#ffe800" stroked="f" o:allowincell="f" style="position:absolute;left:3812;top:115;width:5130;height:1023;mso-wrap-style:none;v-text-anchor:middle;mso-position-horizontal-relative:page">
                    <v:fill o:detectmouseclick="t" type="solid" color2="#0017ff"/>
                    <v:stroke color="#3465a4" joinstyle="round" endcap="flat"/>
                    <w10:wrap type="none"/>
                  </v:shape>
                </v:group>
                <v:shape id="shape_0" coordsize="5127,1555" path="m3878,414l3878,366l1616,1032l1779,1032l3878,414xe" fillcolor="#ffea00" stroked="f" o:allowincell="f" style="position:absolute;left:3812;top:147;width:5131;height:1023;mso-wrap-style:none;v-text-anchor:middle;mso-position-horizontal-relative:page">
                  <v:fill o:detectmouseclick="t" type="solid" color2="#0015ff"/>
                  <v:stroke color="#3465a4" joinstyle="round" endcap="flat"/>
                  <w10:wrap type="none"/>
                </v:shape>
                <v:shape id="shape_0" coordsize="5127,1555" path="m3878,414l3878,366l1779,983l1942,983l3878,414xe" fillcolor="#ffeb00" stroked="f" o:allowincell="f" style="position:absolute;left:3812;top:178;width:5131;height:1023;mso-wrap-style:none;v-text-anchor:middle;mso-position-horizontal-relative:page">
                  <v:fill o:detectmouseclick="t" type="solid" color2="#0014ff"/>
                  <v:stroke color="#3465a4" joinstyle="round" endcap="flat"/>
                  <w10:wrap type="none"/>
                </v:shape>
                <v:shape id="shape_0" coordsize="5127,1555" path="m3878,414l3878,366l1942,936l2106,936l3878,414xe" fillcolor="#ffed00" stroked="f" o:allowincell="f" style="position:absolute;left:3812;top:210;width:5131;height:1023;mso-wrap-style:none;v-text-anchor:middle;mso-position-horizontal-relative:page">
                  <v:fill o:detectmouseclick="t" type="solid" color2="#0012ff"/>
                  <v:stroke color="#3465a4" joinstyle="round" endcap="flat"/>
                  <w10:wrap type="none"/>
                </v:shape>
                <v:shape id="shape_0" coordsize="5127,1550" path="m3878,410l3878,366l2106,888l2253,888l3878,410xe" fillcolor="#ffee00" stroked="f" o:allowincell="f" style="position:absolute;left:3812;top:242;width:5131;height:1020;mso-wrap-style:none;v-text-anchor:middle;mso-position-horizontal-relative:page">
                  <v:fill o:detectmouseclick="t" type="solid" color2="#0011ff"/>
                  <v:stroke color="#3465a4" joinstyle="round" endcap="flat"/>
                  <w10:wrap type="none"/>
                </v:shape>
                <v:shape id="shape_0" coordsize="5127,1554" path="m3878,414l3878,366l2253,844l2416,844l3878,414xe" fillcolor="#ffef00" stroked="f" o:allowincell="f" style="position:absolute;left:3812;top:271;width:5131;height:1022;mso-wrap-style:none;v-text-anchor:middle;mso-position-horizontal-relative:page">
                  <v:fill o:detectmouseclick="t" type="solid" color2="#0010ff"/>
                  <v:stroke color="#3465a4" joinstyle="round" endcap="flat"/>
                  <w10:wrap type="none"/>
                </v:shape>
                <v:shape id="shape_0" coordsize="5127,1554" path="m3878,414l3878,366l2416,796l2579,796l3878,414xe" fillcolor="#fff100" stroked="f" o:allowincell="f" style="position:absolute;left:3812;top:302;width:5131;height:1022;mso-wrap-style:none;v-text-anchor:middle;mso-position-horizontal-relative:page">
                  <v:fill o:detectmouseclick="t" type="solid" color2="#000eff"/>
                  <v:stroke color="#3465a4" joinstyle="round" endcap="flat"/>
                  <w10:wrap type="none"/>
                </v:shape>
                <v:shape id="shape_0" coordsize="5127,1554" path="m3878,414l3878,366l2579,748l2742,748l3878,414xe" fillcolor="#fff400" stroked="f" o:allowincell="f" style="position:absolute;left:3812;top:334;width:5131;height:1022;mso-wrap-style:none;v-text-anchor:middle;mso-position-horizontal-relative:page">
                  <v:fill o:detectmouseclick="t" type="solid" color2="#000bff"/>
                  <v:stroke color="#3465a4" joinstyle="round" endcap="flat"/>
                  <w10:wrap type="none"/>
                </v:shape>
                <v:shape id="shape_0" coordsize="5127,1554" path="m3878,414l3878,366l2742,700l2906,700l3878,414xe" fillcolor="#fff500" stroked="f" o:allowincell="f" style="position:absolute;left:3812;top:365;width:5131;height:1022;mso-wrap-style:none;v-text-anchor:middle;mso-position-horizontal-relative:page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5127,1549" path="m3878,410l3878,366l2906,652l3052,652l3878,410xe" fillcolor="#fff600" stroked="f" o:allowincell="f" style="position:absolute;left:3812;top:397;width:5131;height:1019;mso-wrap-style:none;v-text-anchor:middle;mso-position-horizontal-relative:page">
                  <v:fill o:detectmouseclick="t" type="solid" color2="#0009ff"/>
                  <v:stroke color="#3465a4" joinstyle="round" endcap="flat"/>
                  <w10:wrap type="none"/>
                </v:shape>
                <v:shape id="shape_0" coordsize="5127,1554" path="m3878,414l3878,366l3052,609l3216,609l3878,414xe" fillcolor="#fff700" stroked="f" o:allowincell="f" style="position:absolute;left:3812;top:425;width:5131;height:1022;mso-wrap-style:none;v-text-anchor:middle;mso-position-horizontal-relative:page">
                  <v:fill o:detectmouseclick="t" type="solid" color2="#0008ff"/>
                  <v:stroke color="#3465a4" joinstyle="round" endcap="flat"/>
                  <w10:wrap type="none"/>
                </v:shape>
                <v:shape id="shape_0" coordsize="5127,1554" path="m3878,414l3878,366l3216,561l3379,561l3878,414xe" fillcolor="#fff800" stroked="f" o:allowincell="f" style="position:absolute;left:3812;top:457;width:5131;height:1022;mso-wrap-style:none;v-text-anchor:middle;mso-position-horizontal-relative:page">
                  <v:fill o:detectmouseclick="t" type="solid" color2="#0007ff"/>
                  <v:stroke color="#3465a4" joinstyle="round" endcap="flat"/>
                  <w10:wrap type="none"/>
                </v:shape>
                <v:shape id="shape_0" coordsize="5127,1554" path="m3878,414l3878,366l3379,513l3542,513l3878,414xe" fillcolor="#fff800" stroked="f" o:allowincell="f" style="position:absolute;left:3812;top:489;width:5131;height:1022;mso-wrap-style:none;v-text-anchor:middle;mso-position-horizontal-relative:page">
                  <v:fill o:detectmouseclick="t" type="solid" color2="#0007ff"/>
                  <v:stroke color="#3465a4" joinstyle="round" endcap="flat"/>
                  <w10:wrap type="none"/>
                </v:shape>
                <v:shape id="shape_0" coordsize="5127,1554" path="m3878,414l3878,366l3542,465l3706,465l3878,414xe" fillcolor="#fff900" stroked="f" o:allowincell="f" style="position:absolute;left:3812;top:520;width:5131;height:1022;mso-wrap-style:none;v-text-anchor:middle;mso-position-horizontal-relative:page">
                  <v:fill o:detectmouseclick="t" type="solid" color2="#0006ff"/>
                  <v:stroke color="#3465a4" joinstyle="round" endcap="flat"/>
                  <w10:wrap type="none"/>
                </v:shape>
                <v:shape id="shape_0" coordsize="5127,1549" path="m3878,410l3878,366l3706,417l3852,417l3878,410xe" fillcolor="#fff900" stroked="f" o:allowincell="f" style="position:absolute;left:3812;top:552;width:5131;height:1019;mso-wrap-style:none;v-text-anchor:middle;mso-position-horizontal-relative:page">
                  <v:fill o:detectmouseclick="t" type="solid" color2="#0006ff"/>
                  <v:stroke color="#3465a4" joinstyle="round" endcap="flat"/>
                  <w10:wrap type="none"/>
                </v:shape>
                <v:shape id="shape_0" coordsize="5127,1555" path="m3878,366l3852,374l3878,374l3878,366xe" fillcolor="#fffa00" stroked="f" o:allowincell="f" style="position:absolute;left:3812;top:580;width:5131;height:1023;mso-wrap-style:none;v-text-anchor:middle;mso-position-horizontal-relative:page">
                  <v:fill o:detectmouseclick="t" type="solid" color2="#0005ff"/>
                  <v:stroke color="#3465a4" joinstyle="round" endcap="flat"/>
                  <w10:wrap type="none"/>
                </v:shape>
                <v:shape id="shape_0" coordsize="5122,1501" path="m0,0l0,1502l3878,1502l3878,624l5121,427l3878,249l3878,0l0,0xe" stroked="t" o:allowincell="f" style="position:absolute;left:3812;top:-162;width:5126;height:9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position w:val="-1"/>
          <w:sz w:val="22"/>
          <w:szCs w:val="22"/>
        </w:rPr>
        <w:t>Beg</w:t>
      </w:r>
      <w:r>
        <w:rPr>
          <w:rFonts w:cs="Arial" w:ascii="Arial" w:hAnsi="Arial"/>
          <w:spacing w:val="-6"/>
          <w:position w:val="-1"/>
          <w:sz w:val="22"/>
          <w:szCs w:val="22"/>
        </w:rPr>
        <w:t>i</w:t>
      </w:r>
      <w:r>
        <w:rPr>
          <w:rFonts w:cs="Arial" w:ascii="Arial" w:hAnsi="Arial"/>
          <w:spacing w:val="2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i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c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6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an</w:t>
      </w:r>
      <w:r>
        <w:rPr>
          <w:rFonts w:cs="Arial" w:ascii="Arial" w:hAnsi="Arial"/>
          <w:spacing w:val="-5"/>
          <w:position w:val="-1"/>
          <w:sz w:val="22"/>
          <w:szCs w:val="22"/>
        </w:rPr>
        <w:t>y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…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661" w:right="91" w:hanging="0"/>
        <w:jc w:val="both"/>
        <w:rPr/>
      </w:pP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ert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da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ba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peng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ut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neg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(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r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ar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gan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ada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4"/>
        </w:rPr>
        <w:t>Jadu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ind w:left="1800" w:hanging="0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ga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1"/>
        </w:rPr>
        <w:t>i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.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278"/>
        <w:ind w:left="2290" w:right="91" w:hanging="547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4"/>
        </w:rPr>
        <w:t>ii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1"/>
        </w:rPr>
        <w:t>J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h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(ut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o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r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ne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at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269"/>
        <w:ind w:left="1685"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4"/>
        </w:rPr>
        <w:t>iii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eg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t.</w:t>
      </w:r>
    </w:p>
    <w:p>
      <w:pPr>
        <w:pStyle w:val="Normal"/>
        <w:widowControl w:val="false"/>
        <w:autoSpaceDE w:val="false"/>
        <w:spacing w:lineRule="exact" w:line="274" w:before="8" w:after="0"/>
        <w:ind w:left="2290" w:right="98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rbez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erbeza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1"/>
        </w:rPr>
        <w:t>dL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bez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1"/>
        </w:rPr>
        <w:t>).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307"/>
        <w:ind w:left="1680" w:right="31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843270</wp:posOffset>
                </wp:positionH>
                <wp:positionV relativeFrom="paragraph">
                  <wp:posOffset>7620</wp:posOffset>
                </wp:positionV>
                <wp:extent cx="697865" cy="635"/>
                <wp:effectExtent l="5080" t="5080" r="444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0">
                              <a:moveTo>
                                <a:pt x="0" y="0"/>
                              </a:moveTo>
                              <a:lnTo>
                                <a:pt x="10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9,0e" stroked="t" o:allowincell="f" style="position:absolute;margin-left:460.1pt;margin-top:0.6pt;width:54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uku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yat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position w:val="-3"/>
          <w:sz w:val="16"/>
          <w:szCs w:val="16"/>
        </w:rPr>
        <w:t>D</w:t>
      </w:r>
      <w:r>
        <w:rPr>
          <w:rFonts w:cs="Arial" w:ascii="Arial" w:hAnsi="Arial"/>
          <w:spacing w:val="43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-11"/>
        </w:rPr>
        <w:t xml:space="preserve"> </w:t>
      </w:r>
      <w:r>
        <w:rPr>
          <w:rFonts w:cs="Symbol" w:ascii="Symbol" w:hAnsi="Symbol"/>
          <w:spacing w:val="3"/>
          <w:w w:val="164"/>
        </w:rPr>
        <w:t></w:t>
      </w:r>
      <w:r>
        <w:rPr>
          <w:rFonts w:cs="Arial" w:ascii="Arial" w:hAnsi="Arial"/>
          <w:spacing w:val="1"/>
        </w:rPr>
        <w:t>dL</w:t>
      </w:r>
      <w:r>
        <w:rPr>
          <w:rFonts w:cs="Arial" w:ascii="Arial" w:hAnsi="Arial"/>
          <w:w w:val="99"/>
          <w:position w:val="11"/>
          <w:sz w:val="16"/>
          <w:szCs w:val="16"/>
        </w:rPr>
        <w:t>2</w:t>
      </w:r>
      <w:r>
        <w:rPr>
          <w:rFonts w:cs="Arial" w:ascii="Arial" w:hAnsi="Arial"/>
          <w:spacing w:val="21"/>
          <w:position w:val="11"/>
          <w:sz w:val="16"/>
          <w:szCs w:val="16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</w:rPr>
        <w:t>dD</w:t>
      </w:r>
      <w:r>
        <w:rPr>
          <w:rFonts w:cs="Arial" w:ascii="Arial" w:hAnsi="Arial"/>
          <w:position w:val="11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320" w:leader="none"/>
          <w:tab w:val="left" w:pos="4700" w:leader="none"/>
          <w:tab w:val="left" w:pos="5600" w:leader="none"/>
        </w:tabs>
        <w:autoSpaceDE w:val="false"/>
        <w:spacing w:lineRule="exact" w:line="274"/>
        <w:ind w:left="1738" w:right="3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position w:val="1"/>
        </w:rPr>
        <w:t>(v</w:t>
      </w:r>
      <w:r>
        <w:rPr>
          <w:rFonts w:cs="Arial" w:ascii="Arial" w:hAnsi="Arial"/>
          <w:position w:val="1"/>
        </w:rPr>
        <w:t>)</w:t>
        <w:tab/>
      </w:r>
      <w:r>
        <w:rPr>
          <w:rFonts w:cs="Arial" w:ascii="Arial" w:hAnsi="Arial"/>
          <w:spacing w:val="2"/>
          <w:position w:val="1"/>
        </w:rPr>
        <w:t>T</w:t>
      </w:r>
      <w:r>
        <w:rPr>
          <w:rFonts w:cs="Arial" w:ascii="Arial" w:hAnsi="Arial"/>
          <w:spacing w:val="4"/>
          <w:position w:val="1"/>
        </w:rPr>
        <w:t>i</w:t>
      </w:r>
      <w:r>
        <w:rPr>
          <w:rFonts w:cs="Arial" w:ascii="Arial" w:hAnsi="Arial"/>
          <w:spacing w:val="-5"/>
          <w:position w:val="1"/>
        </w:rPr>
        <w:t>k</w:t>
      </w:r>
      <w:r>
        <w:rPr>
          <w:rFonts w:cs="Arial" w:ascii="Arial" w:hAnsi="Arial"/>
          <w:spacing w:val="1"/>
          <w:position w:val="1"/>
        </w:rPr>
        <w:t>a</w:t>
      </w:r>
      <w:r>
        <w:rPr>
          <w:rFonts w:cs="Arial" w:ascii="Arial" w:hAnsi="Arial"/>
          <w:position w:val="1"/>
        </w:rPr>
        <w:t>i</w:t>
      </w:r>
      <w:r>
        <w:rPr>
          <w:rFonts w:cs="Arial" w:ascii="Arial" w:hAnsi="Arial"/>
          <w:spacing w:val="1"/>
          <w:position w:val="1"/>
        </w:rPr>
        <w:t>a</w:t>
      </w:r>
      <w:r>
        <w:rPr>
          <w:rFonts w:cs="Arial" w:ascii="Arial" w:hAnsi="Arial"/>
          <w:position w:val="1"/>
        </w:rPr>
        <w:t>n</w:t>
      </w:r>
      <w:r>
        <w:rPr>
          <w:rFonts w:cs="Arial" w:ascii="Arial" w:hAnsi="Arial"/>
          <w:spacing w:val="-3"/>
          <w:position w:val="1"/>
        </w:rPr>
        <w:t xml:space="preserve"> </w:t>
      </w:r>
      <w:r>
        <w:rPr>
          <w:rFonts w:cs="Arial" w:ascii="Arial" w:hAnsi="Arial"/>
          <w:spacing w:val="4"/>
          <w:position w:val="1"/>
        </w:rPr>
        <w:t>l</w:t>
      </w:r>
      <w:r>
        <w:rPr>
          <w:rFonts w:cs="Arial" w:ascii="Arial" w:hAnsi="Arial"/>
          <w:spacing w:val="1"/>
          <w:position w:val="1"/>
        </w:rPr>
        <w:t>u</w:t>
      </w:r>
      <w:r>
        <w:rPr>
          <w:rFonts w:cs="Arial" w:ascii="Arial" w:hAnsi="Arial"/>
          <w:spacing w:val="-3"/>
          <w:position w:val="1"/>
        </w:rPr>
        <w:t>r</w:t>
      </w:r>
      <w:r>
        <w:rPr>
          <w:rFonts w:cs="Arial" w:ascii="Arial" w:hAnsi="Arial"/>
          <w:spacing w:val="1"/>
          <w:position w:val="1"/>
        </w:rPr>
        <w:t>u</w:t>
      </w:r>
      <w:r>
        <w:rPr>
          <w:rFonts w:cs="Arial" w:ascii="Arial" w:hAnsi="Arial"/>
          <w:position w:val="1"/>
        </w:rPr>
        <w:t>s  =</w:t>
        <w:tab/>
      </w:r>
      <w:r>
        <w:rPr>
          <w:rFonts w:cs="Arial" w:ascii="Arial" w:hAnsi="Arial"/>
          <w:position w:val="1"/>
          <w:u w:val="single"/>
        </w:rPr>
        <w:t xml:space="preserve"> </w:t>
        <w:tab/>
        <w:t>E</w:t>
      </w:r>
      <w:r>
        <w:rPr>
          <w:rFonts w:cs="Arial" w:ascii="Arial" w:hAnsi="Arial"/>
          <w:spacing w:val="-51"/>
          <w:position w:val="1"/>
          <w:u w:val="single"/>
        </w:rPr>
        <w:t xml:space="preserve"> </w:t>
      </w:r>
      <w:r>
        <w:rPr>
          <w:rFonts w:cs="Arial" w:ascii="Arial" w:hAnsi="Arial"/>
          <w:w w:val="98"/>
          <w:position w:val="-2"/>
          <w:sz w:val="16"/>
          <w:szCs w:val="16"/>
          <w:u w:val="single"/>
        </w:rPr>
        <w:t>D</w:t>
      </w:r>
      <w:r>
        <w:rPr>
          <w:rFonts w:cs="Arial" w:ascii="Arial" w:hAnsi="Arial"/>
          <w:w w:val="99"/>
          <w:position w:val="-2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2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5"/>
        <w:ind w:left="4244" w:right="3317" w:hanging="0"/>
        <w:jc w:val="center"/>
        <w:rPr/>
      </w:pP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lah jarak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4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7.9.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bet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l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1"/>
        </w:rPr>
        <w:t>ati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1"/>
        </w:rPr>
        <w:t>at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37"/>
        <w:ind w:left="1661" w:right="93" w:hanging="0"/>
        <w:jc w:val="both"/>
        <w:rPr/>
      </w:pP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ter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ny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rbez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e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pa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neg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bez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da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ed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3"/>
          <w:type w:val="nextPage"/>
          <w:pgSz w:w="12240" w:h="15840"/>
          <w:pgMar w:left="1580" w:right="166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1661" w:right="5083" w:hanging="0"/>
        <w:rPr/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ow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1"/>
        </w:rPr>
        <w:t>it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2920" w:leader="none"/>
          <w:tab w:val="left" w:pos="3440" w:leader="none"/>
          <w:tab w:val="left" w:pos="3940" w:leader="none"/>
          <w:tab w:val="left" w:pos="4700" w:leader="none"/>
          <w:tab w:val="left" w:pos="5640" w:leader="none"/>
          <w:tab w:val="left" w:pos="6100" w:leader="none"/>
          <w:tab w:val="left" w:pos="6600" w:leader="none"/>
          <w:tab w:val="left" w:pos="7380" w:leader="none"/>
          <w:tab w:val="left" w:pos="8060" w:leader="none"/>
        </w:tabs>
        <w:autoSpaceDE w:val="false"/>
        <w:spacing w:before="29" w:after="0"/>
        <w:ind w:left="1661" w:right="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dua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ed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be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  <w:tab/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rbez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nn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c</w:t>
      </w:r>
      <w:r>
        <w:rPr>
          <w:rFonts w:cs="Arial" w:ascii="Arial" w:hAnsi="Arial"/>
        </w:rPr>
        <w:t>il</w:t>
        <w:tab/>
      </w:r>
      <w:r>
        <w:rPr>
          <w:rFonts w:cs="Arial" w:ascii="Arial" w:hAnsi="Arial"/>
          <w:w w:val="120"/>
        </w:rPr>
        <w:t xml:space="preserve"> 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w w:val="30"/>
        </w:rPr>
        <w:t xml:space="preserve"> </w:t>
      </w:r>
      <w:r>
        <w:rPr>
          <w:rFonts w:cs="Arial" w:ascii="Arial" w:hAnsi="Arial"/>
          <w:spacing w:val="1"/>
        </w:rPr>
        <w:t>bany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s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-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ter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ny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ed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1"/>
        </w:rPr>
        <w:t>ses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nt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  <w:tab/>
        <w:t>k</w:t>
      </w:r>
      <w:r>
        <w:rPr>
          <w:rFonts w:cs="Arial" w:ascii="Arial" w:hAnsi="Arial"/>
          <w:spacing w:val="1"/>
        </w:rPr>
        <w:t>e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keut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pen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una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ind w:left="1661" w:right="42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7.9.3.</w:t>
      </w:r>
      <w:r>
        <w:rPr>
          <w:rFonts w:cs="Arial" w:ascii="Arial" w:hAnsi="Arial"/>
          <w:b/>
          <w:bCs/>
        </w:rPr>
        <w:t>1</w:t>
        <w:tab/>
        <w:t>K</w:t>
      </w:r>
      <w:r>
        <w:rPr>
          <w:rFonts w:cs="Arial" w:ascii="Arial" w:hAnsi="Arial"/>
          <w:b/>
          <w:bCs/>
          <w:spacing w:val="1"/>
        </w:rPr>
        <w:t>aeda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1"/>
        </w:rPr>
        <w:t>itch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2820" w:leader="none"/>
          <w:tab w:val="left" w:pos="3560" w:leader="none"/>
          <w:tab w:val="left" w:pos="4060" w:leader="none"/>
          <w:tab w:val="left" w:pos="5220" w:leader="none"/>
          <w:tab w:val="left" w:pos="5560" w:leader="none"/>
          <w:tab w:val="left" w:pos="6320" w:leader="none"/>
          <w:tab w:val="left" w:pos="6980" w:leader="none"/>
          <w:tab w:val="left" w:pos="7520" w:leader="none"/>
          <w:tab w:val="left" w:pos="8000" w:leader="none"/>
          <w:tab w:val="left" w:pos="8420" w:leader="none"/>
        </w:tabs>
        <w:autoSpaceDE w:val="false"/>
        <w:ind w:left="1661" w:right="98" w:hanging="0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  <w:tab/>
        <w:t>k</w:t>
      </w:r>
      <w:r>
        <w:rPr>
          <w:rFonts w:cs="Arial" w:ascii="Arial" w:hAnsi="Arial"/>
          <w:spacing w:val="1"/>
        </w:rPr>
        <w:t>aed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w w:val="30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ka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 xml:space="preserve">ang </w:t>
      </w:r>
      <w:r>
        <w:rPr>
          <w:rFonts w:cs="Arial" w:ascii="Arial" w:hAnsi="Arial"/>
        </w:rPr>
        <w:t>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.</w:t>
        <w:tab/>
        <w:tab/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pa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</w:rPr>
        <w:t>n</w:t>
        <w:tab/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  <w:tab/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ny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san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661" w:right="963" w:hanging="0"/>
        <w:jc w:val="both"/>
        <w:rPr/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  <w:u w:val="thick"/>
        </w:rPr>
        <w:t>Ja</w:t>
      </w:r>
      <w:r>
        <w:rPr>
          <w:rFonts w:cs="Arial" w:ascii="Arial" w:hAnsi="Arial"/>
          <w:spacing w:val="-3"/>
          <w:u w:val="thick"/>
        </w:rPr>
        <w:t>r</w:t>
      </w:r>
      <w:r>
        <w:rPr>
          <w:rFonts w:cs="Arial" w:ascii="Arial" w:hAnsi="Arial"/>
          <w:spacing w:val="1"/>
          <w:u w:val="thick"/>
        </w:rPr>
        <w:t>a</w:t>
      </w:r>
      <w:r>
        <w:rPr>
          <w:rFonts w:cs="Arial" w:ascii="Arial" w:hAnsi="Arial"/>
          <w:u w:val="thick"/>
        </w:rPr>
        <w:t xml:space="preserve">k </w:t>
      </w:r>
      <w:r>
        <w:rPr>
          <w:rFonts w:cs="Arial" w:ascii="Arial" w:hAnsi="Arial"/>
          <w:spacing w:val="1"/>
          <w:u w:val="thick"/>
        </w:rPr>
        <w:t>sesuatu</w:t>
      </w:r>
      <w:r>
        <w:rPr>
          <w:rFonts w:cs="Arial" w:ascii="Arial" w:hAnsi="Arial"/>
          <w:spacing w:val="-7"/>
          <w:u w:val="thick"/>
        </w:rPr>
        <w:t xml:space="preserve"> </w:t>
      </w:r>
      <w:r>
        <w:rPr>
          <w:rFonts w:cs="Arial" w:ascii="Arial" w:hAnsi="Arial"/>
          <w:spacing w:val="4"/>
          <w:u w:val="thick"/>
        </w:rPr>
        <w:t>ga</w:t>
      </w:r>
      <w:r>
        <w:rPr>
          <w:rFonts w:cs="Arial" w:ascii="Arial" w:hAnsi="Arial"/>
          <w:u w:val="thick"/>
        </w:rPr>
        <w:t>r</w:t>
      </w:r>
      <w:r>
        <w:rPr>
          <w:rFonts w:cs="Arial" w:ascii="Arial" w:hAnsi="Arial"/>
          <w:spacing w:val="-4"/>
          <w:u w:val="thick"/>
        </w:rPr>
        <w:t>i</w:t>
      </w:r>
      <w:r>
        <w:rPr>
          <w:rFonts w:cs="Arial" w:ascii="Arial" w:hAnsi="Arial"/>
          <w:spacing w:val="1"/>
          <w:u w:val="thick"/>
        </w:rPr>
        <w:t>sa</w:t>
      </w:r>
      <w:r>
        <w:rPr>
          <w:rFonts w:cs="Arial" w:ascii="Arial" w:hAnsi="Arial"/>
          <w:u w:val="thick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rbez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before="2" w:after="0"/>
        <w:ind w:left="3850" w:right="2972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8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j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terba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661" w:right="73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u w:val="thick"/>
        </w:rPr>
        <w:t>J</w:t>
      </w:r>
      <w:r>
        <w:rPr>
          <w:rFonts w:cs="Arial" w:ascii="Arial" w:hAnsi="Arial"/>
          <w:spacing w:val="-4"/>
          <w:u w:val="thick"/>
        </w:rPr>
        <w:t>a</w:t>
      </w:r>
      <w:r>
        <w:rPr>
          <w:rFonts w:cs="Arial" w:ascii="Arial" w:hAnsi="Arial"/>
          <w:spacing w:val="2"/>
          <w:u w:val="thick"/>
        </w:rPr>
        <w:t>r</w:t>
      </w:r>
      <w:r>
        <w:rPr>
          <w:rFonts w:cs="Arial" w:ascii="Arial" w:hAnsi="Arial"/>
          <w:spacing w:val="1"/>
          <w:u w:val="thick"/>
        </w:rPr>
        <w:t>ak</w:t>
      </w:r>
      <w:r>
        <w:rPr>
          <w:rFonts w:cs="Arial" w:ascii="Arial" w:hAnsi="Arial"/>
          <w:spacing w:val="-1"/>
          <w:u w:val="thick"/>
        </w:rPr>
        <w:t xml:space="preserve"> </w:t>
      </w:r>
      <w:r>
        <w:rPr>
          <w:rFonts w:cs="Arial" w:ascii="Arial" w:hAnsi="Arial"/>
          <w:spacing w:val="1"/>
          <w:u w:val="thick"/>
        </w:rPr>
        <w:t>ses</w:t>
      </w:r>
      <w:r>
        <w:rPr>
          <w:rFonts w:cs="Arial" w:ascii="Arial" w:hAnsi="Arial"/>
          <w:spacing w:val="-4"/>
          <w:u w:val="thick"/>
        </w:rPr>
        <w:t>u</w:t>
      </w:r>
      <w:r>
        <w:rPr>
          <w:rFonts w:cs="Arial" w:ascii="Arial" w:hAnsi="Arial"/>
          <w:spacing w:val="1"/>
          <w:u w:val="thick"/>
        </w:rPr>
        <w:t>atu</w:t>
      </w:r>
      <w:r>
        <w:rPr>
          <w:rFonts w:cs="Arial" w:ascii="Arial" w:hAnsi="Arial"/>
          <w:spacing w:val="-9"/>
          <w:u w:val="thick"/>
        </w:rPr>
        <w:t xml:space="preserve"> </w:t>
      </w:r>
      <w:r>
        <w:rPr>
          <w:rFonts w:cs="Arial" w:ascii="Arial" w:hAnsi="Arial"/>
          <w:spacing w:val="-3"/>
          <w:u w:val="thick"/>
        </w:rPr>
        <w:t>g</w:t>
      </w:r>
      <w:r>
        <w:rPr>
          <w:rFonts w:cs="Arial" w:ascii="Arial" w:hAnsi="Arial"/>
          <w:spacing w:val="4"/>
          <w:u w:val="thick"/>
        </w:rPr>
        <w:t>a</w:t>
      </w:r>
      <w:r>
        <w:rPr>
          <w:rFonts w:cs="Arial" w:ascii="Arial" w:hAnsi="Arial"/>
          <w:u w:val="thick"/>
        </w:rPr>
        <w:t>r</w:t>
      </w:r>
      <w:r>
        <w:rPr>
          <w:rFonts w:cs="Arial" w:ascii="Arial" w:hAnsi="Arial"/>
          <w:spacing w:val="1"/>
          <w:u w:val="thick"/>
        </w:rPr>
        <w:t>isa</w:t>
      </w:r>
      <w:r>
        <w:rPr>
          <w:rFonts w:cs="Arial" w:ascii="Arial" w:hAnsi="Arial"/>
          <w:u w:val="thick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rbez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t</w:t>
      </w:r>
    </w:p>
    <w:p>
      <w:pPr>
        <w:pStyle w:val="Normal"/>
        <w:widowControl w:val="false"/>
        <w:autoSpaceDE w:val="false"/>
        <w:spacing w:lineRule="exact" w:line="274"/>
        <w:ind w:left="3955" w:hanging="0"/>
        <w:rPr/>
      </w:pPr>
      <w:r>
        <w:rPr>
          <w:rFonts w:cs="Arial" w:ascii="Arial" w:hAnsi="Arial"/>
          <w:spacing w:val="-8"/>
        </w:rPr>
        <w:t>J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h</w:t>
      </w:r>
      <w:r>
        <w:rPr>
          <w:rFonts w:cs="Arial" w:ascii="Arial" w:hAnsi="Arial"/>
          <w:spacing w:val="2"/>
        </w:rPr>
        <w:t xml:space="preserve"> 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ak</w:t>
      </w:r>
      <w:r>
        <w:rPr>
          <w:rFonts w:cs="Arial" w:ascii="Arial" w:hAnsi="Arial"/>
          <w:spacing w:val="2"/>
        </w:rPr>
        <w:t xml:space="preserve"> t</w:t>
      </w:r>
      <w:r>
        <w:rPr>
          <w:rFonts w:cs="Arial" w:ascii="Arial" w:hAnsi="Arial"/>
        </w:rPr>
        <w:t>eraba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ind w:left="1661" w:right="44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7.9.3.</w:t>
      </w:r>
      <w:r>
        <w:rPr>
          <w:rFonts w:cs="Arial" w:ascii="Arial" w:hAnsi="Arial"/>
          <w:b/>
          <w:bCs/>
        </w:rPr>
        <w:t>2</w:t>
        <w:tab/>
        <w:t>K</w:t>
      </w:r>
      <w:r>
        <w:rPr>
          <w:rFonts w:cs="Arial" w:ascii="Arial" w:hAnsi="Arial"/>
          <w:b/>
          <w:bCs/>
          <w:spacing w:val="1"/>
        </w:rPr>
        <w:t>aeda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sit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661" w:right="98" w:hanging="0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ka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bes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bes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ny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san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661" w:right="1097" w:hanging="0"/>
        <w:jc w:val="both"/>
        <w:rPr/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  <w:u w:val="thick"/>
        </w:rPr>
        <w:t>La</w:t>
      </w:r>
      <w:r>
        <w:rPr>
          <w:rFonts w:cs="Arial" w:ascii="Arial" w:hAnsi="Arial"/>
          <w:spacing w:val="-4"/>
          <w:u w:val="thick"/>
        </w:rPr>
        <w:t>t</w:t>
      </w:r>
      <w:r>
        <w:rPr>
          <w:rFonts w:cs="Arial" w:ascii="Arial" w:hAnsi="Arial"/>
          <w:spacing w:val="4"/>
          <w:u w:val="thick"/>
        </w:rPr>
        <w:t>i</w:t>
      </w:r>
      <w:r>
        <w:rPr>
          <w:rFonts w:cs="Arial" w:ascii="Arial" w:hAnsi="Arial"/>
          <w:u w:val="thick"/>
        </w:rPr>
        <w:t>t</w:t>
      </w:r>
      <w:r>
        <w:rPr>
          <w:rFonts w:cs="Arial" w:ascii="Arial" w:hAnsi="Arial"/>
          <w:spacing w:val="1"/>
          <w:u w:val="thick"/>
        </w:rPr>
        <w:t xml:space="preserve"> </w:t>
      </w:r>
      <w:r>
        <w:rPr>
          <w:rFonts w:cs="Arial" w:ascii="Arial" w:hAnsi="Arial"/>
          <w:spacing w:val="-5"/>
          <w:u w:val="thick"/>
        </w:rPr>
        <w:t>s</w:t>
      </w:r>
      <w:r>
        <w:rPr>
          <w:rFonts w:cs="Arial" w:ascii="Arial" w:hAnsi="Arial"/>
          <w:spacing w:val="1"/>
          <w:u w:val="thick"/>
        </w:rPr>
        <w:t>esuatu</w:t>
      </w:r>
      <w:r>
        <w:rPr>
          <w:rFonts w:cs="Arial" w:ascii="Arial" w:hAnsi="Arial"/>
          <w:spacing w:val="-4"/>
          <w:u w:val="thick"/>
        </w:rPr>
        <w:t xml:space="preserve"> </w:t>
      </w:r>
      <w:r>
        <w:rPr>
          <w:rFonts w:cs="Arial" w:ascii="Arial" w:hAnsi="Arial"/>
          <w:spacing w:val="1"/>
          <w:u w:val="thick"/>
        </w:rPr>
        <w:t>ga</w:t>
      </w:r>
      <w:r>
        <w:rPr>
          <w:rFonts w:cs="Arial" w:ascii="Arial" w:hAnsi="Arial"/>
          <w:spacing w:val="-3"/>
          <w:u w:val="thick"/>
        </w:rPr>
        <w:t>r</w:t>
      </w:r>
      <w:r>
        <w:rPr>
          <w:rFonts w:cs="Arial" w:ascii="Arial" w:hAnsi="Arial"/>
          <w:spacing w:val="4"/>
          <w:u w:val="thick"/>
        </w:rPr>
        <w:t>i</w:t>
      </w:r>
      <w:r>
        <w:rPr>
          <w:rFonts w:cs="Arial" w:ascii="Arial" w:hAnsi="Arial"/>
          <w:u w:val="thick"/>
        </w:rPr>
        <w:t>s</w:t>
      </w:r>
      <w:r>
        <w:rPr>
          <w:rFonts w:cs="Arial" w:ascii="Arial" w:hAnsi="Arial"/>
          <w:spacing w:val="1"/>
          <w:u w:val="thick"/>
        </w:rPr>
        <w:t>a</w:t>
      </w:r>
      <w:r>
        <w:rPr>
          <w:rFonts w:cs="Arial" w:ascii="Arial" w:hAnsi="Arial"/>
          <w:u w:val="thick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rbez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before="2" w:after="0"/>
        <w:ind w:left="4186" w:right="3528" w:hanging="0"/>
        <w:jc w:val="center"/>
        <w:rPr/>
      </w:pPr>
      <w:r>
        <w:rPr>
          <w:rFonts w:cs="Arial" w:ascii="Arial" w:hAnsi="Arial"/>
        </w:rPr>
        <w:t>J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la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ati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661" w:right="765" w:hanging="0"/>
        <w:jc w:val="both"/>
        <w:rPr/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pacing w:val="-5"/>
          <w:u w:val="thick"/>
        </w:rPr>
        <w:t>D</w:t>
      </w:r>
      <w:r>
        <w:rPr>
          <w:rFonts w:cs="Arial" w:ascii="Arial" w:hAnsi="Arial"/>
          <w:spacing w:val="4"/>
          <w:u w:val="thick"/>
        </w:rPr>
        <w:t>i</w:t>
      </w:r>
      <w:r>
        <w:rPr>
          <w:rFonts w:cs="Arial" w:ascii="Arial" w:hAnsi="Arial"/>
          <w:spacing w:val="1"/>
          <w:u w:val="thick"/>
        </w:rPr>
        <w:t>pat</w:t>
      </w:r>
      <w:r>
        <w:rPr>
          <w:rFonts w:cs="Arial" w:ascii="Arial" w:hAnsi="Arial"/>
          <w:u w:val="thick"/>
        </w:rPr>
        <w:t xml:space="preserve"> </w:t>
      </w:r>
      <w:r>
        <w:rPr>
          <w:rFonts w:cs="Arial" w:ascii="Arial" w:hAnsi="Arial"/>
          <w:spacing w:val="-5"/>
          <w:u w:val="thick"/>
        </w:rPr>
        <w:t>s</w:t>
      </w:r>
      <w:r>
        <w:rPr>
          <w:rFonts w:cs="Arial" w:ascii="Arial" w:hAnsi="Arial"/>
          <w:spacing w:val="1"/>
          <w:u w:val="thick"/>
        </w:rPr>
        <w:t>esuatu</w:t>
      </w:r>
      <w:r>
        <w:rPr>
          <w:rFonts w:cs="Arial" w:ascii="Arial" w:hAnsi="Arial"/>
          <w:spacing w:val="-4"/>
          <w:u w:val="thick"/>
        </w:rPr>
        <w:t xml:space="preserve"> </w:t>
      </w:r>
      <w:r>
        <w:rPr>
          <w:rFonts w:cs="Arial" w:ascii="Arial" w:hAnsi="Arial"/>
          <w:spacing w:val="1"/>
          <w:u w:val="thick"/>
        </w:rPr>
        <w:t>ga</w:t>
      </w:r>
      <w:r>
        <w:rPr>
          <w:rFonts w:cs="Arial" w:ascii="Arial" w:hAnsi="Arial"/>
          <w:spacing w:val="-3"/>
          <w:u w:val="thick"/>
        </w:rPr>
        <w:t>r</w:t>
      </w:r>
      <w:r>
        <w:rPr>
          <w:rFonts w:cs="Arial" w:ascii="Arial" w:hAnsi="Arial"/>
          <w:spacing w:val="4"/>
          <w:u w:val="thick"/>
        </w:rPr>
        <w:t>i</w:t>
      </w:r>
      <w:r>
        <w:rPr>
          <w:rFonts w:cs="Arial" w:ascii="Arial" w:hAnsi="Arial"/>
          <w:u w:val="thick"/>
        </w:rPr>
        <w:t>s</w:t>
      </w:r>
      <w:r>
        <w:rPr>
          <w:rFonts w:cs="Arial" w:ascii="Arial" w:hAnsi="Arial"/>
          <w:spacing w:val="1"/>
          <w:u w:val="thick"/>
        </w:rPr>
        <w:t>a</w:t>
      </w:r>
      <w:r>
        <w:rPr>
          <w:rFonts w:cs="Arial" w:ascii="Arial" w:hAnsi="Arial"/>
          <w:u w:val="thick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rbez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exact" w:line="274"/>
        <w:ind w:left="4178" w:right="3380" w:hanging="0"/>
        <w:jc w:val="center"/>
        <w:rPr/>
      </w:pPr>
      <w:r>
        <w:rPr>
          <w:rFonts w:cs="Arial" w:ascii="Arial" w:hAnsi="Arial"/>
          <w:spacing w:val="4"/>
        </w:rPr>
        <w:t>J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lah dipa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4"/>
          <w:type w:val="nextPage"/>
          <w:pgSz w:w="12240" w:h="15840"/>
          <w:pgMar w:left="1580" w:right="166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661" w:right="95" w:hanging="0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dua-d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eg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tu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ny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(uta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bes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eg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l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(u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ada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n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em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atit </w:t>
      </w:r>
      <w:r>
        <w:rPr>
          <w:rFonts w:cs="Arial" w:ascii="Arial" w:hAnsi="Arial"/>
          <w:spacing w:val="1"/>
        </w:rPr>
        <w:t>neg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f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y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un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g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ad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7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7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onto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696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1133"/>
        <w:gridCol w:w="1051"/>
        <w:gridCol w:w="1027"/>
        <w:gridCol w:w="1028"/>
        <w:gridCol w:w="1027"/>
        <w:gridCol w:w="1022"/>
        <w:gridCol w:w="1027"/>
        <w:gridCol w:w="1196"/>
        <w:gridCol w:w="403"/>
        <w:gridCol w:w="1248"/>
        <w:gridCol w:w="451"/>
        <w:gridCol w:w="1166"/>
      </w:tblGrid>
      <w:tr>
        <w:trPr>
          <w:trHeight w:val="240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65" w:firstLine="149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e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63" w:hanging="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Jarak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775" w:right="7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732" w:right="7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9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86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36" w:right="11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240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136" w:right="1141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136" w:right="1141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136" w:right="1141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1" w:right="3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5" w:right="4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5" w:right="4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96" w:right="3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97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335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1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8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4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10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5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4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1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7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4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8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7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5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8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7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0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4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5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8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4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4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16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7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7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4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4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573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TE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b/>
                <w:bCs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U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637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URU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Symbol" w:ascii="Symbol" w:hAnsi="Symbol"/>
                <w:spacing w:val="5"/>
                <w:w w:val="166"/>
                <w:sz w:val="20"/>
                <w:szCs w:val="20"/>
              </w:rPr>
              <w:t>√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4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w w:val="99"/>
                <w:position w:val="10"/>
                <w:sz w:val="13"/>
                <w:szCs w:val="13"/>
              </w:rPr>
              <w:t>2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16"/>
                <w:position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24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)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8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69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5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5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4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1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7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8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7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8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7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0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8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4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4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7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7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4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4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8820" w:leader="none"/>
          <w:tab w:val="left" w:pos="11900" w:leader="none"/>
        </w:tabs>
        <w:autoSpaceDE w:val="false"/>
        <w:spacing w:before="35" w:after="0"/>
        <w:ind w:left="486" w:right="3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h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ol</w:t>
      </w:r>
      <w:r>
        <w:rPr>
          <w:rFonts w:cs="Arial" w:ascii="Arial" w:hAnsi="Arial"/>
          <w:sz w:val="20"/>
          <w:szCs w:val="20"/>
        </w:rPr>
        <w:t>eh</w:t>
        <w:tab/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………………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kh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pacing w:val="-2"/>
          <w:sz w:val="20"/>
          <w:szCs w:val="20"/>
        </w:rPr>
        <w:t xml:space="preserve"> N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.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…  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h</w:t>
        <w:tab/>
        <w:t>: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5"/>
          <w:sz w:val="20"/>
          <w:szCs w:val="20"/>
        </w:rPr>
        <w:t>…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ela</w:t>
      </w:r>
      <w:r>
        <w:rPr>
          <w:rFonts w:cs="Arial" w:ascii="Arial" w:hAnsi="Arial"/>
          <w:sz w:val="20"/>
          <w:szCs w:val="20"/>
        </w:rPr>
        <w:t>n</w:t>
        <w:tab/>
        <w:t>: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…………….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l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…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… </w:t>
      </w:r>
      <w:r>
        <w:rPr>
          <w:rFonts w:cs="Arial" w:ascii="Arial" w:hAnsi="Arial"/>
          <w:spacing w:val="-1"/>
          <w:sz w:val="20"/>
          <w:szCs w:val="20"/>
        </w:rPr>
        <w:t>Bu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u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m</w:t>
        <w:tab/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5"/>
          <w:type w:val="nextPage"/>
          <w:pgSz w:orient="landscape" w:w="15840" w:h="12240"/>
          <w:pgMar w:left="1220" w:right="1120" w:gutter="0" w:header="590" w:top="780" w:footer="0" w:bottom="280"/>
          <w:pgNumType w:start="2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2" w:after="0"/>
        <w:ind w:left="28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u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7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La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Bo</w:t>
      </w:r>
      <w:r>
        <w:rPr>
          <w:rFonts w:cs="Arial" w:ascii="Arial" w:hAnsi="Arial"/>
          <w:spacing w:val="-6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Lu</w:t>
      </w:r>
      <w:r>
        <w:rPr>
          <w:rFonts w:cs="Arial" w:ascii="Arial" w:hAnsi="Arial"/>
          <w:spacing w:val="-6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u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69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133"/>
        <w:gridCol w:w="1051"/>
        <w:gridCol w:w="1028"/>
        <w:gridCol w:w="1027"/>
        <w:gridCol w:w="1027"/>
        <w:gridCol w:w="1022"/>
        <w:gridCol w:w="1028"/>
        <w:gridCol w:w="1195"/>
        <w:gridCol w:w="403"/>
        <w:gridCol w:w="1248"/>
        <w:gridCol w:w="451"/>
        <w:gridCol w:w="1167"/>
      </w:tblGrid>
      <w:tr>
        <w:trPr>
          <w:trHeight w:val="240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65" w:firstLine="149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e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63" w:hanging="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Jarak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775" w:right="7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732" w:right="7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9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86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36" w:right="11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240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136" w:right="1141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136" w:right="1141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136" w:right="1141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1" w:right="3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5" w:right="4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5" w:right="4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96" w:right="3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97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335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1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8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4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10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5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4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1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7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4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8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7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5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8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7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0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4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8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4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4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7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7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4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4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359" w:hanging="0"/>
              <w:rPr/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∑</w:t>
            </w:r>
            <w:r>
              <w:rPr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74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249" w:hanging="0"/>
              <w:rPr/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∑</w:t>
            </w:r>
            <w:r>
              <w:rPr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ip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8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573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TE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b/>
                <w:bCs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U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5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4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1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7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8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7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8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7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0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8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4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4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7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7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4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4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8860" w:leader="none"/>
          <w:tab w:val="left" w:pos="11940" w:leader="none"/>
        </w:tabs>
        <w:autoSpaceDE w:val="false"/>
        <w:spacing w:before="35" w:after="0"/>
        <w:ind w:left="466" w:right="2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h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ol</w:t>
      </w:r>
      <w:r>
        <w:rPr>
          <w:rFonts w:cs="Arial" w:ascii="Arial" w:hAnsi="Arial"/>
          <w:sz w:val="20"/>
          <w:szCs w:val="20"/>
        </w:rPr>
        <w:t>eh</w:t>
        <w:tab/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………………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kh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……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a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w w:val="101"/>
          <w:sz w:val="20"/>
          <w:szCs w:val="20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…  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h</w:t>
        <w:tab/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  <w:tab/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w w:val="101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l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………………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……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k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a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.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kim</w:t>
        <w:tab/>
      </w:r>
      <w:r>
        <w:rPr>
          <w:rFonts w:cs="Arial" w:ascii="Arial" w:hAnsi="Arial"/>
          <w:w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6"/>
          <w:type w:val="nextPage"/>
          <w:pgSz w:orient="landscape" w:w="15840" w:h="12240"/>
          <w:pgMar w:left="1220" w:right="112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2" w:after="0"/>
        <w:ind w:left="3807" w:hanging="0"/>
        <w:rPr/>
      </w:pP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u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7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La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6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before="76" w:after="0"/>
        <w:ind w:left="10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137285</wp:posOffset>
                </wp:positionH>
                <wp:positionV relativeFrom="paragraph">
                  <wp:posOffset>221615</wp:posOffset>
                </wp:positionV>
                <wp:extent cx="5509895" cy="39370"/>
                <wp:effectExtent l="6985" t="698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800" cy="39240"/>
                          <a:chOff x="0" y="0"/>
                          <a:chExt cx="5509800" cy="3924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5509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0" h="5">
                                <a:moveTo>
                                  <a:pt x="0" y="0"/>
                                </a:moveTo>
                                <a:lnTo>
                                  <a:pt x="8659" y="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9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0" h="5">
                                <a:moveTo>
                                  <a:pt x="0" y="0"/>
                                </a:moveTo>
                                <a:lnTo>
                                  <a:pt x="8659" y="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17.45pt;width:433.85pt;height:3.1pt" coordorigin="1791,349" coordsize="8677,62">
                <v:shape id="shape_0" coordsize="8660,5" path="m0,0l8659,4e" stroked="t" o:allowincell="f" style="position:absolute;left:1791;top:404;width:8676;height: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8660,5" path="m0,0l8659,4e" stroked="t" o:allowincell="f" style="position:absolute;left:1791;top:349;width:8676;height: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  <w:tab/>
      </w:r>
      <w:r>
        <w:rPr>
          <w:rFonts w:cs="Arial" w:ascii="Arial" w:hAnsi="Arial"/>
          <w:spacing w:val="-5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1005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7</w:t>
      </w:r>
      <w:r>
        <w:rPr>
          <w:rFonts w:cs="Arial" w:ascii="Arial" w:hAnsi="Arial"/>
          <w:spacing w:val="1"/>
          <w:w w:val="101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7.</w:t>
      </w:r>
      <w:r>
        <w:rPr>
          <w:rFonts w:cs="Arial" w:ascii="Arial" w:hAnsi="Arial"/>
          <w:b/>
          <w:bCs/>
          <w:spacing w:val="4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 xml:space="preserve">0 </w:t>
      </w:r>
      <w:r>
        <w:rPr>
          <w:rFonts w:cs="Arial" w:ascii="Arial" w:hAnsi="Arial"/>
          <w:b/>
          <w:bCs/>
          <w:spacing w:val="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H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pacing w:val="5"/>
          <w:sz w:val="28"/>
          <w:szCs w:val="28"/>
        </w:rPr>
        <w:t>NG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2"/>
          <w:sz w:val="28"/>
          <w:szCs w:val="28"/>
        </w:rPr>
        <w:t>E</w:t>
      </w:r>
      <w:r>
        <w:rPr>
          <w:rFonts w:cs="Arial" w:ascii="Arial" w:hAnsi="Arial"/>
          <w:b/>
          <w:bCs/>
          <w:spacing w:val="5"/>
          <w:sz w:val="28"/>
          <w:szCs w:val="28"/>
        </w:rPr>
        <w:t>R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pacing w:val="5"/>
          <w:sz w:val="28"/>
          <w:szCs w:val="28"/>
        </w:rPr>
        <w:t>B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821" w:right="256" w:hanging="0"/>
        <w:jc w:val="both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t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uk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tug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eterusny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it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hub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bas.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n-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:-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/>
        <w:ind w:left="965" w:right="6671" w:hanging="0"/>
        <w:rPr/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oor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a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74"/>
        <w:ind w:left="965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Jar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u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821" w:right="639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7.10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1"/>
        </w:rPr>
        <w:t>o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d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it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300" w:leader="none"/>
          <w:tab w:val="left" w:pos="3940" w:leader="none"/>
          <w:tab w:val="left" w:pos="5620" w:leader="none"/>
          <w:tab w:val="left" w:pos="6720" w:leader="none"/>
          <w:tab w:val="left" w:pos="8120" w:leader="none"/>
        </w:tabs>
        <w:autoSpaceDE w:val="false"/>
        <w:spacing w:lineRule="auto" w:line="237"/>
        <w:ind w:left="1541" w:right="232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neg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ny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t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koo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t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ke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seba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n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o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t</w:t>
        <w:tab/>
        <w:t>U</w:t>
      </w:r>
      <w:r>
        <w:rPr>
          <w:rFonts w:cs="Arial" w:ascii="Arial" w:hAnsi="Arial"/>
          <w:spacing w:val="1"/>
        </w:rPr>
        <w:t>t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kebanyak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>h 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f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Ko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4"/>
        </w:rPr>
        <w:t>din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da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neg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terse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o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u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da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t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 xml:space="preserve"> ter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ny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hu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u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ny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1"/>
        </w:rPr>
        <w:t>en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etah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ant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4"/>
        </w:rPr>
        <w:t>d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tit</w:t>
      </w:r>
      <w:r>
        <w:rPr>
          <w:rFonts w:cs="Arial" w:ascii="Arial" w:hAnsi="Arial"/>
        </w:rPr>
        <w:t>ik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b</w:t>
      </w:r>
      <w:r>
        <w:rPr>
          <w:rFonts w:cs="Arial" w:ascii="Arial" w:hAnsi="Arial"/>
        </w:rPr>
        <w:t>ut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3"/>
        </w:rPr>
        <w:t>oo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4"/>
        </w:rPr>
        <w:t>din</w:t>
      </w:r>
      <w:r>
        <w:rPr>
          <w:rFonts w:cs="Arial" w:ascii="Arial" w:hAnsi="Arial"/>
        </w:rPr>
        <w:t xml:space="preserve">i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ent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>koo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u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s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erko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488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1440"/>
        <w:gridCol w:w="1440"/>
        <w:gridCol w:w="1714"/>
      </w:tblGrid>
      <w:tr>
        <w:trPr>
          <w:trHeight w:val="264" w:hRule="exac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7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86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o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5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418" w:right="4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)</w:t>
            </w:r>
          </w:p>
        </w:tc>
      </w:tr>
      <w:tr>
        <w:trPr>
          <w:trHeight w:val="514" w:hRule="exac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418" w:right="42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2"/>
              <w:ind w:left="399" w:right="3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70" w:right="2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(R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t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2"/>
              <w:ind w:left="366" w:right="3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m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70" w:right="2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(R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t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270" w:right="268" w:hanging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K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35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0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35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0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11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</w:tr>
      <w:tr>
        <w:trPr>
          <w:trHeight w:val="26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K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35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0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36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0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54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u</w:t>
            </w: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P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</w:tr>
      <w:tr>
        <w:trPr>
          <w:trHeight w:val="26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35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0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36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0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35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m</w:t>
            </w:r>
          </w:p>
        </w:tc>
      </w:tr>
      <w:tr>
        <w:trPr>
          <w:trHeight w:val="259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P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5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6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6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9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36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67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ij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Larut</w:t>
            </w:r>
          </w:p>
        </w:tc>
      </w:tr>
      <w:tr>
        <w:trPr>
          <w:trHeight w:val="26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36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0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36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0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59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B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</w:tr>
      <w:tr>
        <w:trPr>
          <w:trHeight w:val="26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g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e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47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12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60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il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</w:tr>
      <w:tr>
        <w:trPr>
          <w:trHeight w:val="26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7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8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1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8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8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81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6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83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u</w:t>
            </w: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z w:val="22"/>
                <w:szCs w:val="22"/>
              </w:rPr>
              <w:t>sa</w:t>
            </w:r>
          </w:p>
        </w:tc>
      </w:tr>
      <w:tr>
        <w:trPr>
          <w:trHeight w:val="26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P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36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36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1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is</w:t>
            </w:r>
          </w:p>
        </w:tc>
      </w:tr>
      <w:tr>
        <w:trPr>
          <w:trHeight w:val="26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36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36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68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8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position w:val="-1"/>
          <w:sz w:val="22"/>
          <w:szCs w:val="22"/>
        </w:rPr>
        <w:t>Ja</w:t>
      </w:r>
      <w:r>
        <w:rPr>
          <w:rFonts w:cs="Arial" w:ascii="Arial" w:hAnsi="Arial"/>
          <w:spacing w:val="-3"/>
          <w:position w:val="-1"/>
          <w:sz w:val="22"/>
          <w:szCs w:val="22"/>
        </w:rPr>
        <w:t>d</w:t>
      </w:r>
      <w:r>
        <w:rPr>
          <w:rFonts w:cs="Arial" w:ascii="Arial" w:hAnsi="Arial"/>
          <w:spacing w:val="2"/>
          <w:position w:val="-1"/>
          <w:sz w:val="22"/>
          <w:szCs w:val="22"/>
        </w:rPr>
        <w:t>ua</w:t>
      </w:r>
      <w:r>
        <w:rPr>
          <w:rFonts w:cs="Arial" w:ascii="Arial" w:hAnsi="Arial"/>
          <w:position w:val="-1"/>
          <w:sz w:val="22"/>
          <w:szCs w:val="22"/>
        </w:rPr>
        <w:t>l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7</w:t>
      </w:r>
      <w:r>
        <w:rPr>
          <w:rFonts w:cs="Arial" w:ascii="Arial" w:hAnsi="Arial"/>
          <w:spacing w:val="-4"/>
          <w:position w:val="-1"/>
          <w:sz w:val="22"/>
          <w:szCs w:val="22"/>
        </w:rPr>
        <w:t>.</w:t>
      </w:r>
      <w:r>
        <w:rPr>
          <w:rFonts w:cs="Arial" w:ascii="Arial" w:hAnsi="Arial"/>
          <w:position w:val="-1"/>
          <w:sz w:val="22"/>
          <w:szCs w:val="22"/>
        </w:rPr>
        <w:t>5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Ti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 xml:space="preserve">k 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s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B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spacing w:val="2"/>
          <w:position w:val="-1"/>
          <w:sz w:val="22"/>
          <w:szCs w:val="22"/>
        </w:rPr>
        <w:t>g</w:t>
      </w:r>
      <w:r>
        <w:rPr>
          <w:rFonts w:cs="Arial" w:ascii="Arial" w:hAnsi="Arial"/>
          <w:position w:val="-1"/>
          <w:sz w:val="22"/>
          <w:szCs w:val="22"/>
        </w:rPr>
        <w:t>i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spacing w:val="-2"/>
          <w:position w:val="-1"/>
          <w:sz w:val="22"/>
          <w:szCs w:val="22"/>
        </w:rPr>
        <w:t>ge</w:t>
      </w:r>
      <w:r>
        <w:rPr>
          <w:rFonts w:cs="Arial" w:ascii="Arial" w:hAnsi="Arial"/>
          <w:spacing w:val="-1"/>
          <w:position w:val="-1"/>
          <w:sz w:val="22"/>
          <w:szCs w:val="22"/>
        </w:rPr>
        <w:t>ri-</w:t>
      </w:r>
      <w:r>
        <w:rPr>
          <w:rFonts w:cs="Arial" w:ascii="Arial" w:hAnsi="Arial"/>
          <w:spacing w:val="2"/>
          <w:position w:val="-1"/>
          <w:sz w:val="22"/>
          <w:szCs w:val="22"/>
        </w:rPr>
        <w:t>Neg</w:t>
      </w:r>
      <w:r>
        <w:rPr>
          <w:rFonts w:cs="Arial" w:ascii="Arial" w:hAnsi="Arial"/>
          <w:spacing w:val="-2"/>
          <w:position w:val="-1"/>
          <w:sz w:val="22"/>
          <w:szCs w:val="22"/>
        </w:rPr>
        <w:t>e</w:t>
      </w:r>
      <w:r>
        <w:rPr>
          <w:rFonts w:cs="Arial" w:ascii="Arial" w:hAnsi="Arial"/>
          <w:spacing w:val="-1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i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i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spacing w:val="2"/>
          <w:position w:val="-1"/>
          <w:sz w:val="22"/>
          <w:szCs w:val="22"/>
        </w:rPr>
        <w:t>em</w:t>
      </w:r>
      <w:r>
        <w:rPr>
          <w:rFonts w:cs="Arial" w:ascii="Arial" w:hAnsi="Arial"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spacing w:val="2"/>
          <w:position w:val="-1"/>
          <w:sz w:val="22"/>
          <w:szCs w:val="22"/>
        </w:rPr>
        <w:t>n</w:t>
      </w:r>
      <w:r>
        <w:rPr>
          <w:rFonts w:cs="Arial" w:ascii="Arial" w:hAnsi="Arial"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spacing w:val="2"/>
          <w:position w:val="-1"/>
          <w:sz w:val="22"/>
          <w:szCs w:val="22"/>
        </w:rPr>
        <w:t>n</w:t>
      </w:r>
      <w:r>
        <w:rPr>
          <w:rFonts w:cs="Arial" w:ascii="Arial" w:hAnsi="Arial"/>
          <w:spacing w:val="-3"/>
          <w:position w:val="-1"/>
          <w:sz w:val="22"/>
          <w:szCs w:val="22"/>
        </w:rPr>
        <w:t>j</w:t>
      </w:r>
      <w:r>
        <w:rPr>
          <w:rFonts w:cs="Arial" w:ascii="Arial" w:hAnsi="Arial"/>
          <w:spacing w:val="2"/>
          <w:position w:val="-1"/>
          <w:sz w:val="22"/>
          <w:szCs w:val="22"/>
        </w:rPr>
        <w:t>u</w:t>
      </w:r>
      <w:r>
        <w:rPr>
          <w:rFonts w:cs="Arial" w:ascii="Arial" w:hAnsi="Arial"/>
          <w:spacing w:val="-6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g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M</w:t>
      </w:r>
      <w:r>
        <w:rPr>
          <w:rFonts w:cs="Arial" w:ascii="Arial" w:hAnsi="Arial"/>
          <w:spacing w:val="2"/>
          <w:position w:val="-1"/>
          <w:sz w:val="22"/>
          <w:szCs w:val="22"/>
        </w:rPr>
        <w:t>alaysia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7"/>
          <w:type w:val="nextPage"/>
          <w:pgSz w:w="12240" w:h="15840"/>
          <w:pgMar w:left="1700" w:right="15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9" w:after="0"/>
        <w:ind w:left="1541" w:right="25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Jad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7.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u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to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b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ertutu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oo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es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1"/>
        </w:rPr>
        <w:t>st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ber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d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ke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 s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pacing w:val="-4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tah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oor</w:t>
      </w:r>
      <w:r>
        <w:rPr>
          <w:rFonts w:cs="Arial" w:ascii="Arial" w:hAnsi="Arial"/>
          <w:spacing w:val="4"/>
        </w:rPr>
        <w:t>din</w:t>
      </w:r>
      <w:r>
        <w:rPr>
          <w:rFonts w:cs="Arial" w:ascii="Arial" w:hAnsi="Arial"/>
          <w:spacing w:val="1"/>
        </w:rPr>
        <w:t>it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ia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100</w:t>
      </w:r>
      <w:r>
        <w:rPr>
          <w:rFonts w:cs="Arial" w:ascii="Arial" w:hAnsi="Arial"/>
          <w:spacing w:val="1"/>
        </w:rPr>
        <w:t>0.00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1000.000.</w:t>
      </w:r>
    </w:p>
    <w:p>
      <w:pPr>
        <w:pStyle w:val="Normal"/>
        <w:widowControl w:val="false"/>
        <w:tabs>
          <w:tab w:val="clear" w:pos="720"/>
          <w:tab w:val="left" w:pos="11560" w:leader="none"/>
        </w:tabs>
        <w:autoSpaceDE w:val="false"/>
        <w:spacing w:lineRule="exact" w:line="226" w:before="75" w:after="0"/>
        <w:ind w:left="102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09320</wp:posOffset>
                </wp:positionH>
                <wp:positionV relativeFrom="paragraph">
                  <wp:posOffset>220980</wp:posOffset>
                </wp:positionV>
                <wp:extent cx="8341360" cy="39370"/>
                <wp:effectExtent l="6350" t="698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1200" cy="39240"/>
                          <a:chOff x="0" y="0"/>
                          <a:chExt cx="8341200" cy="3924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8341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9" h="5">
                                <a:moveTo>
                                  <a:pt x="0" y="0"/>
                                </a:moveTo>
                                <a:lnTo>
                                  <a:pt x="13118" y="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41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9" h="5">
                                <a:moveTo>
                                  <a:pt x="0" y="0"/>
                                </a:moveTo>
                                <a:lnTo>
                                  <a:pt x="13118" y="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17.4pt;width:656.8pt;height:3.1pt" coordorigin="1432,348" coordsize="13136,62">
                <v:shape id="shape_0" coordsize="13119,5" path="m0,0l13118,4e" stroked="t" o:allowincell="f" style="position:absolute;left:1432;top:403;width:13135;height: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119,5" path="m0,0l13118,4e" stroked="t" o:allowincell="f" style="position:absolute;left:1432;top:348;width:13135;height: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352550</wp:posOffset>
                </wp:positionH>
                <wp:positionV relativeFrom="paragraph">
                  <wp:posOffset>1091565</wp:posOffset>
                </wp:positionV>
                <wp:extent cx="145415" cy="75565"/>
                <wp:effectExtent l="5080" t="444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75600"/>
                          <a:chOff x="0" y="0"/>
                          <a:chExt cx="145440" cy="75600"/>
                        </a:xfrm>
                      </wpg:grpSpPr>
                      <wps:wsp>
                        <wps:cNvSpPr/>
                        <wps:spPr>
                          <a:xfrm>
                            <a:off x="38880" y="3240"/>
                            <a:ext cx="106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1">
                                <a:moveTo>
                                  <a:pt x="158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01">
                                <a:moveTo>
                                  <a:pt x="163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85.95pt;width:11.45pt;height:5.95pt" coordorigin="2130,1719" coordsize="229,119">
                <v:shape id="shape_0" coordsize="158,101" path="m158,0l0,100e" stroked="t" o:allowincell="f" style="position:absolute;left:2191;top:1724;width:167;height:1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3,101" path="m163,0l0,100e" stroked="t" o:allowincell="f" style="position:absolute;left:2130;top:1719;width:172;height:1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K</w:t>
      </w:r>
      <w:r>
        <w:rPr>
          <w:rFonts w:cs="Arial" w:ascii="Arial" w:hAnsi="Arial"/>
          <w:spacing w:val="-2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5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 xml:space="preserve">AS 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spacing w:val="-3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spacing w:val="-6"/>
          <w:position w:val="-1"/>
          <w:sz w:val="20"/>
          <w:szCs w:val="20"/>
        </w:rPr>
        <w:t>L</w:t>
      </w:r>
      <w:r>
        <w:rPr>
          <w:rFonts w:cs="Arial" w:ascii="Arial" w:hAnsi="Arial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T</w:t>
        <w:tab/>
      </w:r>
      <w:r>
        <w:rPr>
          <w:rFonts w:cs="Arial" w:ascii="Arial" w:hAnsi="Arial"/>
          <w:spacing w:val="-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C1005</w:t>
      </w:r>
      <w:r>
        <w:rPr>
          <w:rFonts w:cs="Arial" w:ascii="Arial" w:hAnsi="Arial"/>
          <w:spacing w:val="2"/>
          <w:position w:val="-1"/>
          <w:sz w:val="20"/>
          <w:szCs w:val="20"/>
        </w:rPr>
        <w:t>/</w:t>
      </w:r>
      <w:r>
        <w:rPr>
          <w:rFonts w:cs="Arial" w:ascii="Arial" w:hAnsi="Arial"/>
          <w:spacing w:val="-2"/>
          <w:position w:val="-1"/>
          <w:sz w:val="20"/>
          <w:szCs w:val="20"/>
        </w:rPr>
        <w:t>UN</w:t>
      </w:r>
      <w:r>
        <w:rPr>
          <w:rFonts w:cs="Arial" w:ascii="Arial" w:hAnsi="Arial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7</w:t>
      </w:r>
      <w:r>
        <w:rPr>
          <w:rFonts w:cs="Arial" w:ascii="Arial" w:hAnsi="Arial"/>
          <w:spacing w:val="1"/>
          <w:w w:val="101"/>
          <w:position w:val="-1"/>
          <w:sz w:val="20"/>
          <w:szCs w:val="20"/>
        </w:rPr>
        <w:t>/</w:t>
      </w:r>
      <w:r>
        <w:rPr>
          <w:rFonts w:cs="Arial" w:ascii="Arial" w:hAnsi="Arial"/>
          <w:spacing w:val="-2"/>
          <w:position w:val="-1"/>
          <w:sz w:val="20"/>
          <w:szCs w:val="20"/>
        </w:rPr>
        <w:t>2</w:t>
      </w:r>
      <w:r>
        <w:rPr>
          <w:rFonts w:cs="Arial" w:ascii="Arial" w:hAnsi="Arial"/>
          <w:position w:val="-1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69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133"/>
        <w:gridCol w:w="1051"/>
        <w:gridCol w:w="1028"/>
        <w:gridCol w:w="1027"/>
        <w:gridCol w:w="1027"/>
        <w:gridCol w:w="1022"/>
        <w:gridCol w:w="1028"/>
        <w:gridCol w:w="1195"/>
        <w:gridCol w:w="403"/>
        <w:gridCol w:w="1248"/>
        <w:gridCol w:w="355"/>
        <w:gridCol w:w="1263"/>
      </w:tblGrid>
      <w:tr>
        <w:trPr>
          <w:trHeight w:val="240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65" w:firstLine="149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e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63" w:hanging="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Jarak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775" w:right="7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732" w:right="7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9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86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36" w:right="11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240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136" w:right="1141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136" w:right="1141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136" w:right="1141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1" w:right="3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5" w:right="4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5" w:right="4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96" w:right="3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97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335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1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22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0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1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0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0</w:t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10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5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4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1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7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24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1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07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62</w:t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8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7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32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6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1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34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67</w:t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8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7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0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5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95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3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1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24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75</w:t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8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4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4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0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6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99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999</w:t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u w:val="thick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  <w:u w:val="thick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u w:val="thick"/>
              </w:rPr>
              <w:t>TO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8" w:right="983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oo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di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U)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es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6"/>
                <w:w w:val="78"/>
                <w:position w:val="-3"/>
                <w:sz w:val="13"/>
                <w:szCs w:val="13"/>
              </w:rPr>
              <w:t>1—</w:t>
            </w:r>
            <w:r>
              <w:rPr>
                <w:rFonts w:cs="Arial" w:ascii="Arial" w:hAnsi="Arial"/>
                <w:w w:val="78"/>
                <w:position w:val="-3"/>
                <w:sz w:val="13"/>
                <w:szCs w:val="13"/>
              </w:rPr>
              <w:t>2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2088" w:right="2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000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41.725</w:t>
            </w:r>
          </w:p>
          <w:p>
            <w:pPr>
              <w:pStyle w:val="Normal"/>
              <w:widowControl w:val="false"/>
              <w:autoSpaceDE w:val="false"/>
              <w:ind w:left="2089" w:right="310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41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68" w:right="94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oord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(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es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6"/>
                <w:w w:val="78"/>
                <w:position w:val="-3"/>
                <w:sz w:val="13"/>
                <w:szCs w:val="13"/>
              </w:rPr>
              <w:t>1—</w:t>
            </w:r>
            <w:r>
              <w:rPr>
                <w:rFonts w:cs="Arial" w:ascii="Arial" w:hAnsi="Arial"/>
                <w:w w:val="78"/>
                <w:position w:val="-3"/>
                <w:sz w:val="13"/>
                <w:szCs w:val="13"/>
              </w:rPr>
              <w:t>2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2088" w:right="22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000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2.262</w:t>
            </w:r>
          </w:p>
          <w:p>
            <w:pPr>
              <w:pStyle w:val="Normal"/>
              <w:widowControl w:val="false"/>
              <w:autoSpaceDE w:val="false"/>
              <w:ind w:left="2089" w:right="310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72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5" w:right="12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egat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a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at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ip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i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lam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8740" w:leader="none"/>
          <w:tab w:val="left" w:pos="11820" w:leader="none"/>
        </w:tabs>
        <w:autoSpaceDE w:val="false"/>
        <w:ind w:left="346" w:right="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h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ol</w:t>
      </w:r>
      <w:r>
        <w:rPr>
          <w:rFonts w:cs="Arial" w:ascii="Arial" w:hAnsi="Arial"/>
          <w:sz w:val="20"/>
          <w:szCs w:val="20"/>
        </w:rPr>
        <w:t>eh</w:t>
        <w:tab/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………………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kh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……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a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w w:val="101"/>
          <w:sz w:val="20"/>
          <w:szCs w:val="20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…  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h</w:t>
        <w:tab/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  <w:tab/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w w:val="101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l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………………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……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k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a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.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kim</w:t>
        <w:tab/>
      </w:r>
      <w:r>
        <w:rPr>
          <w:rFonts w:cs="Arial" w:ascii="Arial" w:hAnsi="Arial"/>
          <w:w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8"/>
          <w:type w:val="nextPage"/>
          <w:pgSz w:orient="landscape" w:w="15840" w:h="12240"/>
          <w:pgMar w:left="134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2" w:after="0"/>
        <w:ind w:left="4999" w:right="4521" w:hanging="0"/>
        <w:jc w:val="center"/>
        <w:rPr/>
      </w:pP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u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7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6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7.10.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1"/>
        </w:rPr>
        <w:t>el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asa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881" w:right="10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a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su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t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kaeda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N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1"/>
        </w:rPr>
        <w:t>it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ca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ksy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kan ke</w:t>
      </w:r>
      <w:r>
        <w:rPr>
          <w:rFonts w:cs="Arial" w:ascii="Arial" w:hAnsi="Arial"/>
          <w:spacing w:val="1"/>
        </w:rPr>
        <w:t>p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ngg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ko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r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ny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a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up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gun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ind w:left="881" w:right="329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7.10.2.</w:t>
      </w:r>
      <w:r>
        <w:rPr>
          <w:rFonts w:cs="Arial" w:ascii="Arial" w:hAnsi="Arial"/>
          <w:b/>
          <w:bCs/>
        </w:rPr>
        <w:t>1</w:t>
        <w:tab/>
        <w:t>K</w:t>
      </w:r>
      <w:r>
        <w:rPr>
          <w:rFonts w:cs="Arial" w:ascii="Arial" w:hAnsi="Arial"/>
          <w:b/>
          <w:bCs/>
          <w:spacing w:val="1"/>
        </w:rPr>
        <w:t>aeda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1"/>
        </w:rPr>
        <w:t>al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J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dia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881"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a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u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t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dih</w:t>
      </w:r>
      <w:r>
        <w:rPr>
          <w:rFonts w:cs="Arial" w:ascii="Arial" w:hAnsi="Arial"/>
          <w:spacing w:val="1"/>
        </w:rPr>
        <w:t>it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engguna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aed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d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Ja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t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y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1"/>
        </w:rPr>
        <w:t>(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P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-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terab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kan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881" w:right="52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  <w:u w:val="thick"/>
        </w:rPr>
        <w:t>C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>r</w:t>
      </w:r>
      <w:r>
        <w:rPr>
          <w:rFonts w:cs="Arial" w:ascii="Arial" w:hAnsi="Arial"/>
          <w:b/>
          <w:bCs/>
          <w:position w:val="-1"/>
          <w:u w:val="thick"/>
        </w:rPr>
        <w:t>a</w:t>
      </w:r>
      <w:r>
        <w:rPr>
          <w:rFonts w:cs="Arial" w:ascii="Arial" w:hAnsi="Arial"/>
          <w:b/>
          <w:bCs/>
          <w:spacing w:val="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Ki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>r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aa</w:t>
      </w:r>
      <w:r>
        <w:rPr>
          <w:rFonts w:cs="Arial" w:ascii="Arial" w:hAnsi="Arial"/>
          <w:b/>
          <w:bCs/>
          <w:position w:val="-1"/>
          <w:u w:val="thick"/>
        </w:rPr>
        <w:t>n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(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spacing w:val="-5"/>
          <w:position w:val="-1"/>
        </w:rPr>
        <w:t>j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7.10)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680" w:leader="none"/>
          <w:tab w:val="left" w:pos="2840" w:leader="none"/>
          <w:tab w:val="left" w:pos="3380" w:leader="none"/>
          <w:tab w:val="left" w:pos="4320" w:leader="none"/>
          <w:tab w:val="left" w:pos="4880" w:leader="none"/>
          <w:tab w:val="left" w:pos="5060" w:leader="none"/>
          <w:tab w:val="left" w:pos="5960" w:leader="none"/>
          <w:tab w:val="left" w:pos="6540" w:leader="none"/>
          <w:tab w:val="left" w:pos="6880" w:leader="none"/>
          <w:tab w:val="left" w:pos="8000" w:leader="none"/>
        </w:tabs>
        <w:autoSpaceDE w:val="false"/>
        <w:spacing w:before="29" w:after="0"/>
        <w:ind w:left="881" w:right="9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dah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s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r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bar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pug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1"/>
        </w:rPr>
        <w:t>u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-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tan</w:t>
      </w:r>
      <w:r>
        <w:rPr>
          <w:rFonts w:cs="Arial" w:ascii="Arial" w:hAnsi="Arial"/>
        </w:rPr>
        <w:t>.</w:t>
        <w:tab/>
        <w:tab/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p</w:t>
        <w:tab/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nya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n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in</w:t>
      </w:r>
      <w:r>
        <w:rPr>
          <w:rFonts w:cs="Arial" w:ascii="Arial" w:hAnsi="Arial"/>
        </w:rPr>
        <w:t>i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4"/>
        </w:rPr>
        <w:t>ri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4"/>
        </w:rPr>
        <w:t>elal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tit</w:t>
      </w:r>
      <w:r>
        <w:rPr>
          <w:rFonts w:cs="Arial" w:ascii="Arial" w:hAnsi="Arial"/>
        </w:rPr>
        <w:t>ik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>bar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J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h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  <w:tab/>
        <w:tab/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tar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ab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r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(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881" w:right="99" w:hanging="0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7.1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1-</w:t>
      </w:r>
      <w:r>
        <w:rPr>
          <w:rFonts w:cs="Arial" w:ascii="Arial" w:hAnsi="Arial"/>
          <w:spacing w:val="-4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2-</w:t>
      </w:r>
      <w:r>
        <w:rPr>
          <w:rFonts w:cs="Arial" w:ascii="Arial" w:hAnsi="Arial"/>
          <w:spacing w:val="-4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3-</w:t>
      </w:r>
      <w:r>
        <w:rPr>
          <w:rFonts w:cs="Arial" w:ascii="Arial" w:hAnsi="Arial"/>
          <w:spacing w:val="-4"/>
        </w:rPr>
        <w:t>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4-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5-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ada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AA</w:t>
      </w:r>
      <w:r>
        <w:rPr>
          <w:rFonts w:cs="Arial" w:ascii="Arial" w:hAnsi="Arial"/>
        </w:rPr>
        <w:t>’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BB</w:t>
      </w:r>
      <w:r>
        <w:rPr>
          <w:rFonts w:cs="Arial" w:ascii="Arial" w:hAnsi="Arial"/>
        </w:rPr>
        <w:t>’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CC’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DD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EE</w:t>
      </w:r>
      <w:r>
        <w:rPr>
          <w:rFonts w:cs="Arial" w:ascii="Arial" w:hAnsi="Arial"/>
        </w:rPr>
        <w:t>’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to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apat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2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 w:before="35" w:after="0"/>
        <w:ind w:right="157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J</w:t>
      </w:r>
      <w:r>
        <w:rPr>
          <w:rFonts w:cs="Arial" w:ascii="Arial" w:hAnsi="Arial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k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spacing w:val="-5"/>
          <w:position w:val="-1"/>
          <w:sz w:val="20"/>
          <w:szCs w:val="20"/>
        </w:rPr>
        <w:t>r</w:t>
      </w:r>
      <w:r>
        <w:rPr>
          <w:rFonts w:cs="Arial" w:ascii="Arial" w:hAnsi="Arial"/>
          <w:spacing w:val="3"/>
          <w:position w:val="-1"/>
          <w:sz w:val="20"/>
          <w:szCs w:val="20"/>
        </w:rPr>
        <w:t>i</w:t>
      </w:r>
      <w:r>
        <w:rPr>
          <w:rFonts w:cs="Arial" w:ascii="Arial" w:hAnsi="Arial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spacing w:val="3"/>
          <w:position w:val="-1"/>
          <w:sz w:val="20"/>
          <w:szCs w:val="20"/>
        </w:rPr>
        <w:t>i</w:t>
      </w:r>
      <w:r>
        <w:rPr>
          <w:rFonts w:cs="Arial" w:ascii="Arial" w:hAnsi="Arial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5" w:after="0"/>
        <w:ind w:left="3095" w:right="500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69820</wp:posOffset>
                </wp:positionH>
                <wp:positionV relativeFrom="paragraph">
                  <wp:posOffset>-2322830</wp:posOffset>
                </wp:positionV>
                <wp:extent cx="3730625" cy="3043555"/>
                <wp:effectExtent l="5080" t="4445" r="3810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0680" cy="3043440"/>
                          <a:chOff x="0" y="0"/>
                          <a:chExt cx="3730680" cy="30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0680" cy="3043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52560"/>
                            <a:ext cx="3540240" cy="29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280" y="230040"/>
                            <a:ext cx="8031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236">
                                <a:moveTo>
                                  <a:pt x="1262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2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373320"/>
                            <a:ext cx="100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4">
                                <a:moveTo>
                                  <a:pt x="0" y="0"/>
                                </a:moveTo>
                                <a:lnTo>
                                  <a:pt x="81" y="153"/>
                                </a:lnTo>
                                <a:lnTo>
                                  <a:pt x="1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481480"/>
                            <a:ext cx="23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3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429640"/>
                            <a:ext cx="972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9">
                                <a:moveTo>
                                  <a:pt x="153" y="0"/>
                                </a:moveTo>
                                <a:lnTo>
                                  <a:pt x="0" y="81"/>
                                </a:lnTo>
                                <a:lnTo>
                                  <a:pt x="153" y="158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pt;margin-top:-182.9pt;width:293.75pt;height:239.65pt" coordorigin="3732,-3658" coordsize="5875,4793">
                <v:rect id="shape_0" stroked="t" o:allowincell="f" style="position:absolute;left:3732;top:-3658;width:5874;height:479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3885;top:-3575;width:5574;height:46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2,236" path="m1262,0l0,0l4,235e" stroked="t" o:allowincell="f" style="position:absolute;left:6296;top:-3296;width:1264;height:2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9,154" path="m0,0l81,153l158,0l0,0xe" fillcolor="black" stroked="f" o:allowincell="f" style="position:absolute;left:6219;top:-3070;width:158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74,0l0,0e" stroked="t" o:allowincell="f" style="position:absolute;left:4357;top:250;width:37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3,159" path="m153,0l0,81l153,158l153,0xe" fillcolor="black" stroked="f" o:allowincell="f" style="position:absolute;left:4213;top:168;width:15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/>
        <w:ind w:left="3116" w:right="50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position w:val="-1"/>
          <w:sz w:val="20"/>
          <w:szCs w:val="20"/>
        </w:rPr>
        <w:t>Ru</w:t>
      </w:r>
      <w:r>
        <w:rPr>
          <w:rFonts w:cs="Arial" w:ascii="Arial" w:hAnsi="Arial"/>
          <w:spacing w:val="3"/>
          <w:position w:val="-1"/>
          <w:sz w:val="20"/>
          <w:szCs w:val="20"/>
        </w:rPr>
        <w:t>j</w:t>
      </w:r>
      <w:r>
        <w:rPr>
          <w:rFonts w:cs="Arial" w:ascii="Arial" w:hAnsi="Arial"/>
          <w:spacing w:val="-2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k</w:t>
      </w:r>
      <w:r>
        <w:rPr>
          <w:rFonts w:cs="Arial" w:ascii="Arial" w:hAnsi="Arial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1379" w:right="335" w:hanging="0"/>
        <w:jc w:val="center"/>
        <w:rPr/>
      </w:pP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7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</w:p>
    <w:p>
      <w:pPr>
        <w:sectPr>
          <w:headerReference w:type="default" r:id="rId39"/>
          <w:type w:val="nextPage"/>
          <w:pgSz w:w="12240" w:h="15840"/>
          <w:pgMar w:left="1640" w:right="1660" w:gutter="0" w:header="590" w:top="780" w:footer="0" w:bottom="280"/>
          <w:pgNumType w:start="2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" w:after="0"/>
        <w:ind w:left="3071" w:right="200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S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2"/>
          <w:sz w:val="22"/>
          <w:szCs w:val="22"/>
        </w:rPr>
        <w:t xml:space="preserve"> Ab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2</w:t>
      </w:r>
      <w:r>
        <w:rPr>
          <w:rFonts w:cs="Arial" w:ascii="Arial" w:hAnsi="Arial"/>
          <w:spacing w:val="-3"/>
          <w:sz w:val="22"/>
          <w:szCs w:val="22"/>
        </w:rPr>
        <w:t>0</w:t>
      </w:r>
      <w:r>
        <w:rPr>
          <w:rFonts w:cs="Arial" w:ascii="Arial" w:hAnsi="Arial"/>
          <w:spacing w:val="2"/>
          <w:sz w:val="22"/>
          <w:szCs w:val="22"/>
        </w:rPr>
        <w:t>00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945005</wp:posOffset>
                </wp:positionH>
                <wp:positionV relativeFrom="page">
                  <wp:posOffset>7386320</wp:posOffset>
                </wp:positionV>
                <wp:extent cx="4789170" cy="2074545"/>
                <wp:effectExtent l="0" t="0" r="127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9080" cy="2074680"/>
                          <a:chOff x="0" y="0"/>
                          <a:chExt cx="4789080" cy="2074680"/>
                        </a:xfrm>
                      </wpg:grpSpPr>
                      <wps:wsp>
                        <wps:cNvSpPr txBox="1"/>
                        <wps:spPr>
                          <a:xfrm>
                            <a:off x="0" y="719280"/>
                            <a:ext cx="93996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" y="0"/>
                            <a:ext cx="4194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51">
                                <a:moveTo>
                                  <a:pt x="6600" y="2083"/>
                                </a:moveTo>
                                <a:lnTo>
                                  <a:pt x="6391" y="2083"/>
                                </a:lnTo>
                                <a:lnTo>
                                  <a:pt x="6600" y="2148"/>
                                </a:lnTo>
                                <a:lnTo>
                                  <a:pt x="6600" y="20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3040"/>
                            <a:ext cx="41947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46">
                                <a:moveTo>
                                  <a:pt x="6600" y="2081"/>
                                </a:moveTo>
                                <a:lnTo>
                                  <a:pt x="6391" y="2015"/>
                                </a:lnTo>
                                <a:lnTo>
                                  <a:pt x="6193" y="2015"/>
                                </a:lnTo>
                                <a:lnTo>
                                  <a:pt x="6600" y="2144"/>
                                </a:lnTo>
                                <a:lnTo>
                                  <a:pt x="6600" y="2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5000"/>
                            <a:ext cx="4194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50">
                                <a:moveTo>
                                  <a:pt x="6600" y="2081"/>
                                </a:moveTo>
                                <a:lnTo>
                                  <a:pt x="6193" y="1953"/>
                                </a:lnTo>
                                <a:lnTo>
                                  <a:pt x="5980" y="1953"/>
                                </a:lnTo>
                                <a:lnTo>
                                  <a:pt x="6600" y="2148"/>
                                </a:lnTo>
                                <a:lnTo>
                                  <a:pt x="6600" y="2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a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68760"/>
                            <a:ext cx="41947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46">
                                <a:moveTo>
                                  <a:pt x="6600" y="2081"/>
                                </a:moveTo>
                                <a:lnTo>
                                  <a:pt x="5980" y="1886"/>
                                </a:lnTo>
                                <a:lnTo>
                                  <a:pt x="5783" y="1886"/>
                                </a:lnTo>
                                <a:lnTo>
                                  <a:pt x="6600" y="2144"/>
                                </a:lnTo>
                                <a:lnTo>
                                  <a:pt x="6600" y="2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b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0000"/>
                            <a:ext cx="4194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51">
                                <a:moveTo>
                                  <a:pt x="6600" y="2081"/>
                                </a:moveTo>
                                <a:lnTo>
                                  <a:pt x="5783" y="1824"/>
                                </a:lnTo>
                                <a:lnTo>
                                  <a:pt x="5569" y="1824"/>
                                </a:lnTo>
                                <a:lnTo>
                                  <a:pt x="6600" y="2148"/>
                                </a:lnTo>
                                <a:lnTo>
                                  <a:pt x="6600" y="2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b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14480"/>
                            <a:ext cx="419472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45">
                                <a:moveTo>
                                  <a:pt x="6600" y="2081"/>
                                </a:moveTo>
                                <a:lnTo>
                                  <a:pt x="5569" y="1756"/>
                                </a:lnTo>
                                <a:lnTo>
                                  <a:pt x="5372" y="1756"/>
                                </a:lnTo>
                                <a:lnTo>
                                  <a:pt x="6600" y="2144"/>
                                </a:lnTo>
                                <a:lnTo>
                                  <a:pt x="6600" y="2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c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35720"/>
                            <a:ext cx="4194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50">
                                <a:moveTo>
                                  <a:pt x="6600" y="2081"/>
                                </a:moveTo>
                                <a:lnTo>
                                  <a:pt x="5372" y="1694"/>
                                </a:lnTo>
                                <a:lnTo>
                                  <a:pt x="5159" y="1694"/>
                                </a:lnTo>
                                <a:lnTo>
                                  <a:pt x="6600" y="2148"/>
                                </a:lnTo>
                                <a:lnTo>
                                  <a:pt x="6600" y="2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d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9480"/>
                            <a:ext cx="41947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46">
                                <a:moveTo>
                                  <a:pt x="6600" y="2081"/>
                                </a:moveTo>
                                <a:lnTo>
                                  <a:pt x="5159" y="1627"/>
                                </a:lnTo>
                                <a:lnTo>
                                  <a:pt x="4961" y="1627"/>
                                </a:lnTo>
                                <a:lnTo>
                                  <a:pt x="6600" y="2144"/>
                                </a:lnTo>
                                <a:lnTo>
                                  <a:pt x="6600" y="2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81440"/>
                            <a:ext cx="4194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50">
                                <a:moveTo>
                                  <a:pt x="6600" y="2081"/>
                                </a:moveTo>
                                <a:lnTo>
                                  <a:pt x="4961" y="1564"/>
                                </a:lnTo>
                                <a:lnTo>
                                  <a:pt x="4748" y="1564"/>
                                </a:lnTo>
                                <a:lnTo>
                                  <a:pt x="6600" y="2148"/>
                                </a:lnTo>
                                <a:lnTo>
                                  <a:pt x="6600" y="2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05200"/>
                            <a:ext cx="4194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50">
                                <a:moveTo>
                                  <a:pt x="6600" y="2081"/>
                                </a:moveTo>
                                <a:lnTo>
                                  <a:pt x="4748" y="1497"/>
                                </a:lnTo>
                                <a:lnTo>
                                  <a:pt x="4535" y="1497"/>
                                </a:lnTo>
                                <a:lnTo>
                                  <a:pt x="6600" y="2148"/>
                                </a:lnTo>
                                <a:lnTo>
                                  <a:pt x="6600" y="2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28600"/>
                            <a:ext cx="41947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46">
                                <a:moveTo>
                                  <a:pt x="6600" y="2081"/>
                                </a:moveTo>
                                <a:lnTo>
                                  <a:pt x="4535" y="1430"/>
                                </a:lnTo>
                                <a:lnTo>
                                  <a:pt x="4337" y="1430"/>
                                </a:lnTo>
                                <a:lnTo>
                                  <a:pt x="6600" y="2144"/>
                                </a:lnTo>
                                <a:lnTo>
                                  <a:pt x="6600" y="2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1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50200"/>
                            <a:ext cx="4194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51">
                                <a:moveTo>
                                  <a:pt x="6600" y="2081"/>
                                </a:moveTo>
                                <a:lnTo>
                                  <a:pt x="4337" y="1368"/>
                                </a:lnTo>
                                <a:lnTo>
                                  <a:pt x="4124" y="1368"/>
                                </a:lnTo>
                                <a:lnTo>
                                  <a:pt x="6600" y="2148"/>
                                </a:lnTo>
                                <a:lnTo>
                                  <a:pt x="6600" y="2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2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74320"/>
                            <a:ext cx="419472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45">
                                <a:moveTo>
                                  <a:pt x="6600" y="2081"/>
                                </a:moveTo>
                                <a:lnTo>
                                  <a:pt x="4124" y="1300"/>
                                </a:lnTo>
                                <a:lnTo>
                                  <a:pt x="3926" y="1300"/>
                                </a:lnTo>
                                <a:lnTo>
                                  <a:pt x="6600" y="2144"/>
                                </a:lnTo>
                                <a:lnTo>
                                  <a:pt x="6600" y="2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95920"/>
                            <a:ext cx="4194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50">
                                <a:moveTo>
                                  <a:pt x="6600" y="2081"/>
                                </a:moveTo>
                                <a:lnTo>
                                  <a:pt x="3926" y="1238"/>
                                </a:lnTo>
                                <a:lnTo>
                                  <a:pt x="3713" y="1238"/>
                                </a:lnTo>
                                <a:lnTo>
                                  <a:pt x="6600" y="2148"/>
                                </a:lnTo>
                                <a:lnTo>
                                  <a:pt x="6600" y="2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19320"/>
                            <a:ext cx="41947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46">
                                <a:moveTo>
                                  <a:pt x="6600" y="2081"/>
                                </a:moveTo>
                                <a:lnTo>
                                  <a:pt x="3713" y="1171"/>
                                </a:lnTo>
                                <a:lnTo>
                                  <a:pt x="3515" y="1171"/>
                                </a:lnTo>
                                <a:lnTo>
                                  <a:pt x="6600" y="2144"/>
                                </a:lnTo>
                                <a:lnTo>
                                  <a:pt x="6600" y="2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41640"/>
                            <a:ext cx="4194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50">
                                <a:moveTo>
                                  <a:pt x="6600" y="2081"/>
                                </a:moveTo>
                                <a:lnTo>
                                  <a:pt x="3515" y="1108"/>
                                </a:lnTo>
                                <a:lnTo>
                                  <a:pt x="3302" y="1108"/>
                                </a:lnTo>
                                <a:lnTo>
                                  <a:pt x="6600" y="2148"/>
                                </a:lnTo>
                                <a:lnTo>
                                  <a:pt x="6600" y="2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9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64320"/>
                            <a:ext cx="4194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50">
                                <a:moveTo>
                                  <a:pt x="6600" y="2081"/>
                                </a:moveTo>
                                <a:lnTo>
                                  <a:pt x="3302" y="1041"/>
                                </a:lnTo>
                                <a:lnTo>
                                  <a:pt x="3089" y="1041"/>
                                </a:lnTo>
                                <a:lnTo>
                                  <a:pt x="6600" y="2148"/>
                                </a:lnTo>
                                <a:lnTo>
                                  <a:pt x="6600" y="2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88080"/>
                            <a:ext cx="419472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45">
                                <a:moveTo>
                                  <a:pt x="6600" y="2081"/>
                                </a:moveTo>
                                <a:lnTo>
                                  <a:pt x="3089" y="974"/>
                                </a:lnTo>
                                <a:lnTo>
                                  <a:pt x="2891" y="974"/>
                                </a:lnTo>
                                <a:lnTo>
                                  <a:pt x="6600" y="2144"/>
                                </a:lnTo>
                                <a:lnTo>
                                  <a:pt x="6600" y="2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10040"/>
                            <a:ext cx="4194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51">
                                <a:moveTo>
                                  <a:pt x="6600" y="2081"/>
                                </a:moveTo>
                                <a:lnTo>
                                  <a:pt x="2891" y="911"/>
                                </a:lnTo>
                                <a:lnTo>
                                  <a:pt x="2678" y="911"/>
                                </a:lnTo>
                                <a:lnTo>
                                  <a:pt x="6600" y="2148"/>
                                </a:lnTo>
                                <a:lnTo>
                                  <a:pt x="6600" y="2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33800"/>
                            <a:ext cx="419472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45">
                                <a:moveTo>
                                  <a:pt x="6600" y="2081"/>
                                </a:moveTo>
                                <a:lnTo>
                                  <a:pt x="2678" y="844"/>
                                </a:lnTo>
                                <a:lnTo>
                                  <a:pt x="2480" y="844"/>
                                </a:lnTo>
                                <a:lnTo>
                                  <a:pt x="6600" y="2144"/>
                                </a:lnTo>
                                <a:lnTo>
                                  <a:pt x="6600" y="2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1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55400"/>
                            <a:ext cx="4194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50">
                                <a:moveTo>
                                  <a:pt x="6600" y="2081"/>
                                </a:moveTo>
                                <a:lnTo>
                                  <a:pt x="2480" y="782"/>
                                </a:lnTo>
                                <a:lnTo>
                                  <a:pt x="2267" y="782"/>
                                </a:lnTo>
                                <a:lnTo>
                                  <a:pt x="6600" y="2148"/>
                                </a:lnTo>
                                <a:lnTo>
                                  <a:pt x="6600" y="2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4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78800"/>
                            <a:ext cx="41947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46">
                                <a:moveTo>
                                  <a:pt x="6600" y="2081"/>
                                </a:moveTo>
                                <a:lnTo>
                                  <a:pt x="2267" y="715"/>
                                </a:lnTo>
                                <a:lnTo>
                                  <a:pt x="2069" y="715"/>
                                </a:lnTo>
                                <a:lnTo>
                                  <a:pt x="6600" y="2144"/>
                                </a:lnTo>
                                <a:lnTo>
                                  <a:pt x="6600" y="2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6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01120"/>
                            <a:ext cx="4194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50">
                                <a:moveTo>
                                  <a:pt x="6600" y="2081"/>
                                </a:moveTo>
                                <a:lnTo>
                                  <a:pt x="2069" y="652"/>
                                </a:lnTo>
                                <a:lnTo>
                                  <a:pt x="1856" y="652"/>
                                </a:lnTo>
                                <a:lnTo>
                                  <a:pt x="6600" y="2148"/>
                                </a:lnTo>
                                <a:lnTo>
                                  <a:pt x="6600" y="2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24520"/>
                            <a:ext cx="419472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45">
                                <a:moveTo>
                                  <a:pt x="6600" y="2081"/>
                                </a:moveTo>
                                <a:lnTo>
                                  <a:pt x="1856" y="585"/>
                                </a:lnTo>
                                <a:lnTo>
                                  <a:pt x="1658" y="585"/>
                                </a:lnTo>
                                <a:lnTo>
                                  <a:pt x="6600" y="2144"/>
                                </a:lnTo>
                                <a:lnTo>
                                  <a:pt x="6600" y="2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a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46120"/>
                            <a:ext cx="4194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51">
                                <a:moveTo>
                                  <a:pt x="6600" y="2081"/>
                                </a:moveTo>
                                <a:lnTo>
                                  <a:pt x="1658" y="523"/>
                                </a:lnTo>
                                <a:lnTo>
                                  <a:pt x="1445" y="523"/>
                                </a:lnTo>
                                <a:lnTo>
                                  <a:pt x="6600" y="2148"/>
                                </a:lnTo>
                                <a:lnTo>
                                  <a:pt x="6600" y="2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d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69520"/>
                            <a:ext cx="4194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51">
                                <a:moveTo>
                                  <a:pt x="6600" y="2081"/>
                                </a:moveTo>
                                <a:lnTo>
                                  <a:pt x="1445" y="455"/>
                                </a:lnTo>
                                <a:lnTo>
                                  <a:pt x="1232" y="455"/>
                                </a:lnTo>
                                <a:lnTo>
                                  <a:pt x="6600" y="2148"/>
                                </a:lnTo>
                                <a:lnTo>
                                  <a:pt x="6600" y="2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1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93640"/>
                            <a:ext cx="419472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45">
                                <a:moveTo>
                                  <a:pt x="6600" y="2081"/>
                                </a:moveTo>
                                <a:lnTo>
                                  <a:pt x="1232" y="388"/>
                                </a:lnTo>
                                <a:lnTo>
                                  <a:pt x="1034" y="388"/>
                                </a:lnTo>
                                <a:lnTo>
                                  <a:pt x="6600" y="2144"/>
                                </a:lnTo>
                                <a:lnTo>
                                  <a:pt x="6600" y="2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615240"/>
                            <a:ext cx="4194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50">
                                <a:moveTo>
                                  <a:pt x="6600" y="2081"/>
                                </a:moveTo>
                                <a:lnTo>
                                  <a:pt x="1034" y="326"/>
                                </a:lnTo>
                                <a:lnTo>
                                  <a:pt x="1022" y="326"/>
                                </a:lnTo>
                                <a:lnTo>
                                  <a:pt x="1022" y="389"/>
                                </a:lnTo>
                                <a:lnTo>
                                  <a:pt x="6600" y="2148"/>
                                </a:lnTo>
                                <a:lnTo>
                                  <a:pt x="6600" y="2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5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638640"/>
                            <a:ext cx="41947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46">
                                <a:moveTo>
                                  <a:pt x="6600" y="2081"/>
                                </a:moveTo>
                                <a:lnTo>
                                  <a:pt x="1022" y="322"/>
                                </a:lnTo>
                                <a:lnTo>
                                  <a:pt x="1022" y="384"/>
                                </a:lnTo>
                                <a:lnTo>
                                  <a:pt x="6600" y="2144"/>
                                </a:lnTo>
                                <a:lnTo>
                                  <a:pt x="6600" y="2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660960"/>
                            <a:ext cx="4194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50">
                                <a:moveTo>
                                  <a:pt x="6600" y="2081"/>
                                </a:moveTo>
                                <a:lnTo>
                                  <a:pt x="1022" y="322"/>
                                </a:lnTo>
                                <a:lnTo>
                                  <a:pt x="1022" y="389"/>
                                </a:lnTo>
                                <a:lnTo>
                                  <a:pt x="6600" y="2148"/>
                                </a:lnTo>
                                <a:lnTo>
                                  <a:pt x="6600" y="2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a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684360"/>
                            <a:ext cx="419472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45">
                                <a:moveTo>
                                  <a:pt x="6600" y="2081"/>
                                </a:moveTo>
                                <a:lnTo>
                                  <a:pt x="1022" y="322"/>
                                </a:lnTo>
                                <a:lnTo>
                                  <a:pt x="1022" y="384"/>
                                </a:lnTo>
                                <a:lnTo>
                                  <a:pt x="6600" y="2144"/>
                                </a:lnTo>
                                <a:lnTo>
                                  <a:pt x="6600" y="2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705960"/>
                            <a:ext cx="4194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51">
                                <a:moveTo>
                                  <a:pt x="6600" y="2081"/>
                                </a:moveTo>
                                <a:lnTo>
                                  <a:pt x="1022" y="322"/>
                                </a:lnTo>
                                <a:lnTo>
                                  <a:pt x="1022" y="389"/>
                                </a:lnTo>
                                <a:lnTo>
                                  <a:pt x="6589" y="2145"/>
                                </a:lnTo>
                                <a:lnTo>
                                  <a:pt x="6600" y="2145"/>
                                </a:lnTo>
                                <a:lnTo>
                                  <a:pt x="6600" y="2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729720"/>
                            <a:ext cx="4194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51">
                                <a:moveTo>
                                  <a:pt x="1022" y="322"/>
                                </a:moveTo>
                                <a:lnTo>
                                  <a:pt x="1022" y="345"/>
                                </a:lnTo>
                                <a:lnTo>
                                  <a:pt x="932" y="361"/>
                                </a:lnTo>
                                <a:lnTo>
                                  <a:pt x="6376" y="2078"/>
                                </a:lnTo>
                                <a:lnTo>
                                  <a:pt x="6589" y="2078"/>
                                </a:lnTo>
                                <a:lnTo>
                                  <a:pt x="1022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753120"/>
                            <a:ext cx="419472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45">
                                <a:moveTo>
                                  <a:pt x="932" y="294"/>
                                </a:moveTo>
                                <a:lnTo>
                                  <a:pt x="804" y="316"/>
                                </a:lnTo>
                                <a:lnTo>
                                  <a:pt x="6178" y="2011"/>
                                </a:lnTo>
                                <a:lnTo>
                                  <a:pt x="6376" y="2011"/>
                                </a:lnTo>
                                <a:lnTo>
                                  <a:pt x="932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5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775440"/>
                            <a:ext cx="4194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50">
                                <a:moveTo>
                                  <a:pt x="804" y="253"/>
                                </a:moveTo>
                                <a:lnTo>
                                  <a:pt x="667" y="277"/>
                                </a:lnTo>
                                <a:lnTo>
                                  <a:pt x="5965" y="1948"/>
                                </a:lnTo>
                                <a:lnTo>
                                  <a:pt x="6178" y="1948"/>
                                </a:lnTo>
                                <a:lnTo>
                                  <a:pt x="804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7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798840"/>
                            <a:ext cx="41947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46">
                                <a:moveTo>
                                  <a:pt x="667" y="210"/>
                                </a:moveTo>
                                <a:lnTo>
                                  <a:pt x="539" y="232"/>
                                </a:lnTo>
                                <a:lnTo>
                                  <a:pt x="5767" y="1881"/>
                                </a:lnTo>
                                <a:lnTo>
                                  <a:pt x="5965" y="1881"/>
                                </a:lnTo>
                                <a:lnTo>
                                  <a:pt x="667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820440"/>
                            <a:ext cx="4194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50">
                                <a:moveTo>
                                  <a:pt x="539" y="170"/>
                                </a:moveTo>
                                <a:lnTo>
                                  <a:pt x="402" y="194"/>
                                </a:lnTo>
                                <a:lnTo>
                                  <a:pt x="5554" y="1819"/>
                                </a:lnTo>
                                <a:lnTo>
                                  <a:pt x="5767" y="1819"/>
                                </a:lnTo>
                                <a:lnTo>
                                  <a:pt x="53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843840"/>
                            <a:ext cx="419472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45">
                                <a:moveTo>
                                  <a:pt x="402" y="126"/>
                                </a:moveTo>
                                <a:lnTo>
                                  <a:pt x="274" y="149"/>
                                </a:lnTo>
                                <a:lnTo>
                                  <a:pt x="5356" y="1751"/>
                                </a:lnTo>
                                <a:lnTo>
                                  <a:pt x="5554" y="1751"/>
                                </a:lnTo>
                                <a:lnTo>
                                  <a:pt x="40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866160"/>
                            <a:ext cx="4194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51">
                                <a:moveTo>
                                  <a:pt x="274" y="86"/>
                                </a:moveTo>
                                <a:lnTo>
                                  <a:pt x="137" y="110"/>
                                </a:lnTo>
                                <a:lnTo>
                                  <a:pt x="5143" y="1689"/>
                                </a:lnTo>
                                <a:lnTo>
                                  <a:pt x="5356" y="1689"/>
                                </a:lnTo>
                                <a:lnTo>
                                  <a:pt x="27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889560"/>
                            <a:ext cx="41947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46">
                                <a:moveTo>
                                  <a:pt x="137" y="43"/>
                                </a:moveTo>
                                <a:lnTo>
                                  <a:pt x="9" y="65"/>
                                </a:lnTo>
                                <a:lnTo>
                                  <a:pt x="4945" y="1622"/>
                                </a:lnTo>
                                <a:lnTo>
                                  <a:pt x="5143" y="1622"/>
                                </a:lnTo>
                                <a:lnTo>
                                  <a:pt x="13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1160"/>
                            <a:ext cx="4194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50">
                                <a:moveTo>
                                  <a:pt x="9" y="3"/>
                                </a:moveTo>
                                <a:lnTo>
                                  <a:pt x="0" y="4"/>
                                </a:lnTo>
                                <a:lnTo>
                                  <a:pt x="1022" y="350"/>
                                </a:lnTo>
                                <a:lnTo>
                                  <a:pt x="1022" y="389"/>
                                </a:lnTo>
                                <a:lnTo>
                                  <a:pt x="4732" y="1559"/>
                                </a:lnTo>
                                <a:lnTo>
                                  <a:pt x="4945" y="1559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34560"/>
                            <a:ext cx="4194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50">
                                <a:moveTo>
                                  <a:pt x="1022" y="322"/>
                                </a:moveTo>
                                <a:lnTo>
                                  <a:pt x="1022" y="389"/>
                                </a:lnTo>
                                <a:lnTo>
                                  <a:pt x="4519" y="1492"/>
                                </a:lnTo>
                                <a:lnTo>
                                  <a:pt x="4732" y="1492"/>
                                </a:lnTo>
                                <a:lnTo>
                                  <a:pt x="1022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58320"/>
                            <a:ext cx="41947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46">
                                <a:moveTo>
                                  <a:pt x="1022" y="322"/>
                                </a:moveTo>
                                <a:lnTo>
                                  <a:pt x="1022" y="384"/>
                                </a:lnTo>
                                <a:lnTo>
                                  <a:pt x="4322" y="1425"/>
                                </a:lnTo>
                                <a:lnTo>
                                  <a:pt x="4519" y="1425"/>
                                </a:lnTo>
                                <a:lnTo>
                                  <a:pt x="1022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80280"/>
                            <a:ext cx="4194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50">
                                <a:moveTo>
                                  <a:pt x="1022" y="322"/>
                                </a:moveTo>
                                <a:lnTo>
                                  <a:pt x="1022" y="389"/>
                                </a:lnTo>
                                <a:lnTo>
                                  <a:pt x="4108" y="1363"/>
                                </a:lnTo>
                                <a:lnTo>
                                  <a:pt x="4322" y="1363"/>
                                </a:lnTo>
                                <a:lnTo>
                                  <a:pt x="1022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b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004040"/>
                            <a:ext cx="419472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45">
                                <a:moveTo>
                                  <a:pt x="1022" y="322"/>
                                </a:moveTo>
                                <a:lnTo>
                                  <a:pt x="1022" y="384"/>
                                </a:lnTo>
                                <a:lnTo>
                                  <a:pt x="3911" y="1296"/>
                                </a:lnTo>
                                <a:lnTo>
                                  <a:pt x="4108" y="1296"/>
                                </a:lnTo>
                                <a:lnTo>
                                  <a:pt x="1022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025640"/>
                            <a:ext cx="4194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51">
                                <a:moveTo>
                                  <a:pt x="1022" y="322"/>
                                </a:moveTo>
                                <a:lnTo>
                                  <a:pt x="1022" y="389"/>
                                </a:lnTo>
                                <a:lnTo>
                                  <a:pt x="3698" y="1233"/>
                                </a:lnTo>
                                <a:lnTo>
                                  <a:pt x="3911" y="1233"/>
                                </a:lnTo>
                                <a:lnTo>
                                  <a:pt x="1022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e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049040"/>
                            <a:ext cx="41947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46">
                                <a:moveTo>
                                  <a:pt x="1022" y="322"/>
                                </a:moveTo>
                                <a:lnTo>
                                  <a:pt x="1022" y="384"/>
                                </a:lnTo>
                                <a:lnTo>
                                  <a:pt x="3500" y="1166"/>
                                </a:lnTo>
                                <a:lnTo>
                                  <a:pt x="3698" y="1166"/>
                                </a:lnTo>
                                <a:lnTo>
                                  <a:pt x="1022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071360"/>
                            <a:ext cx="4194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50">
                                <a:moveTo>
                                  <a:pt x="1022" y="322"/>
                                </a:moveTo>
                                <a:lnTo>
                                  <a:pt x="1022" y="389"/>
                                </a:lnTo>
                                <a:lnTo>
                                  <a:pt x="3287" y="1104"/>
                                </a:lnTo>
                                <a:lnTo>
                                  <a:pt x="3500" y="1104"/>
                                </a:lnTo>
                                <a:lnTo>
                                  <a:pt x="1022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094760"/>
                            <a:ext cx="4194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50">
                                <a:moveTo>
                                  <a:pt x="1022" y="322"/>
                                </a:moveTo>
                                <a:lnTo>
                                  <a:pt x="1022" y="389"/>
                                </a:lnTo>
                                <a:lnTo>
                                  <a:pt x="3074" y="1036"/>
                                </a:lnTo>
                                <a:lnTo>
                                  <a:pt x="3287" y="1036"/>
                                </a:lnTo>
                                <a:lnTo>
                                  <a:pt x="1022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118160"/>
                            <a:ext cx="41947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46">
                                <a:moveTo>
                                  <a:pt x="1022" y="322"/>
                                </a:moveTo>
                                <a:lnTo>
                                  <a:pt x="1022" y="384"/>
                                </a:lnTo>
                                <a:lnTo>
                                  <a:pt x="2876" y="969"/>
                                </a:lnTo>
                                <a:lnTo>
                                  <a:pt x="3074" y="969"/>
                                </a:lnTo>
                                <a:lnTo>
                                  <a:pt x="1022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140480"/>
                            <a:ext cx="4194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50">
                                <a:moveTo>
                                  <a:pt x="1022" y="322"/>
                                </a:moveTo>
                                <a:lnTo>
                                  <a:pt x="1022" y="389"/>
                                </a:lnTo>
                                <a:lnTo>
                                  <a:pt x="2663" y="907"/>
                                </a:lnTo>
                                <a:lnTo>
                                  <a:pt x="2876" y="907"/>
                                </a:lnTo>
                                <a:lnTo>
                                  <a:pt x="1022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163880"/>
                            <a:ext cx="419472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45">
                                <a:moveTo>
                                  <a:pt x="1022" y="322"/>
                                </a:moveTo>
                                <a:lnTo>
                                  <a:pt x="1022" y="384"/>
                                </a:lnTo>
                                <a:lnTo>
                                  <a:pt x="2465" y="839"/>
                                </a:lnTo>
                                <a:lnTo>
                                  <a:pt x="2663" y="839"/>
                                </a:lnTo>
                                <a:lnTo>
                                  <a:pt x="1022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185480"/>
                            <a:ext cx="4194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51">
                                <a:moveTo>
                                  <a:pt x="1022" y="322"/>
                                </a:moveTo>
                                <a:lnTo>
                                  <a:pt x="1022" y="389"/>
                                </a:lnTo>
                                <a:lnTo>
                                  <a:pt x="2252" y="777"/>
                                </a:lnTo>
                                <a:lnTo>
                                  <a:pt x="2465" y="777"/>
                                </a:lnTo>
                                <a:lnTo>
                                  <a:pt x="1022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208880"/>
                            <a:ext cx="41947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46">
                                <a:moveTo>
                                  <a:pt x="1022" y="322"/>
                                </a:moveTo>
                                <a:lnTo>
                                  <a:pt x="1022" y="384"/>
                                </a:lnTo>
                                <a:lnTo>
                                  <a:pt x="2054" y="710"/>
                                </a:lnTo>
                                <a:lnTo>
                                  <a:pt x="2252" y="710"/>
                                </a:lnTo>
                                <a:lnTo>
                                  <a:pt x="1022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231200"/>
                            <a:ext cx="4194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50">
                                <a:moveTo>
                                  <a:pt x="1022" y="322"/>
                                </a:moveTo>
                                <a:lnTo>
                                  <a:pt x="1022" y="389"/>
                                </a:lnTo>
                                <a:lnTo>
                                  <a:pt x="1841" y="648"/>
                                </a:lnTo>
                                <a:lnTo>
                                  <a:pt x="2054" y="648"/>
                                </a:lnTo>
                                <a:lnTo>
                                  <a:pt x="1022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254600"/>
                            <a:ext cx="419472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45">
                                <a:moveTo>
                                  <a:pt x="1022" y="322"/>
                                </a:moveTo>
                                <a:lnTo>
                                  <a:pt x="1022" y="384"/>
                                </a:lnTo>
                                <a:lnTo>
                                  <a:pt x="1643" y="580"/>
                                </a:lnTo>
                                <a:lnTo>
                                  <a:pt x="1841" y="580"/>
                                </a:lnTo>
                                <a:lnTo>
                                  <a:pt x="1022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276200"/>
                            <a:ext cx="4194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51">
                                <a:moveTo>
                                  <a:pt x="1022" y="322"/>
                                </a:moveTo>
                                <a:lnTo>
                                  <a:pt x="1022" y="389"/>
                                </a:lnTo>
                                <a:lnTo>
                                  <a:pt x="1430" y="518"/>
                                </a:lnTo>
                                <a:lnTo>
                                  <a:pt x="1643" y="518"/>
                                </a:lnTo>
                                <a:lnTo>
                                  <a:pt x="1022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299960"/>
                            <a:ext cx="4194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50">
                                <a:moveTo>
                                  <a:pt x="1022" y="322"/>
                                </a:moveTo>
                                <a:lnTo>
                                  <a:pt x="1022" y="389"/>
                                </a:lnTo>
                                <a:lnTo>
                                  <a:pt x="1217" y="451"/>
                                </a:lnTo>
                                <a:lnTo>
                                  <a:pt x="1430" y="451"/>
                                </a:lnTo>
                                <a:lnTo>
                                  <a:pt x="1022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323360"/>
                            <a:ext cx="419472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5" h="2145">
                                <a:moveTo>
                                  <a:pt x="1022" y="322"/>
                                </a:moveTo>
                                <a:lnTo>
                                  <a:pt x="1022" y="384"/>
                                </a:lnTo>
                                <a:lnTo>
                                  <a:pt x="1217" y="384"/>
                                </a:lnTo>
                                <a:lnTo>
                                  <a:pt x="1022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729720"/>
                            <a:ext cx="419148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0" h="2079">
                                <a:moveTo>
                                  <a:pt x="1022" y="0"/>
                                </a:moveTo>
                                <a:lnTo>
                                  <a:pt x="1022" y="345"/>
                                </a:lnTo>
                                <a:lnTo>
                                  <a:pt x="0" y="523"/>
                                </a:lnTo>
                                <a:lnTo>
                                  <a:pt x="1022" y="868"/>
                                </a:lnTo>
                                <a:lnTo>
                                  <a:pt x="1022" y="2078"/>
                                </a:lnTo>
                                <a:lnTo>
                                  <a:pt x="6600" y="2078"/>
                                </a:lnTo>
                                <a:lnTo>
                                  <a:pt x="6600" y="0"/>
                                </a:lnTo>
                                <a:lnTo>
                                  <a:pt x="10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5pt;margin-top:581.6pt;width:377.1pt;height:163.35pt" coordorigin="3063,11632" coordsize="7542,3267">
                <v:shape id="shape_0" stroked="f" o:allowincell="f" style="position:absolute;left:3063;top:12765;width:1479;height:17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05,2151" path="m6600,2083l6391,2083l6600,2148l6600,2083xe" fillcolor="#ff99fd" stroked="f" o:allowincell="f" style="position:absolute;left:3999;top:11632;width:6605;height:1185;mso-wrap-style:none;v-text-anchor:middle;mso-position-horizontal-relative:page;mso-position-vertical-relative:page">
                  <v:fill o:detectmouseclick="t" type="solid" color2="#006602"/>
                  <v:stroke color="#3465a4" joinstyle="round" endcap="flat"/>
                  <w10:wrap type="none"/>
                </v:shape>
                <v:shape id="shape_0" coordsize="6605,2146" path="m6600,2081l6391,2015l6193,2015l6600,2144l6600,2081xe" fillcolor="#ff99fd" stroked="f" o:allowincell="f" style="position:absolute;left:3999;top:11669;width:6605;height:1183;mso-wrap-style:none;v-text-anchor:middle;mso-position-horizontal-relative:page;mso-position-vertical-relative:page">
                  <v:fill o:detectmouseclick="t" type="solid" color2="#006602"/>
                  <v:stroke color="#3465a4" joinstyle="round" endcap="flat"/>
                  <w10:wrap type="none"/>
                </v:shape>
                <v:shape id="shape_0" coordsize="6605,2150" path="m6600,2081l6193,1953l5980,1953l6600,2148l6600,2081xe" fillcolor="#ff9afd" stroked="f" o:allowincell="f" style="position:absolute;left:3999;top:11703;width:6605;height:1185;mso-wrap-style:none;v-text-anchor:middle;mso-position-horizontal-relative:page;mso-position-vertical-relative:page">
                  <v:fill o:detectmouseclick="t" type="solid" color2="#006502"/>
                  <v:stroke color="#3465a4" joinstyle="round" endcap="flat"/>
                  <w10:wrap type="none"/>
                </v:shape>
                <v:shape id="shape_0" coordsize="6605,2146" path="m6600,2081l5980,1886l5783,1886l6600,2144l6600,2081xe" fillcolor="#ff9bfc" stroked="f" o:allowincell="f" style="position:absolute;left:3999;top:11741;width:6605;height:1183;mso-wrap-style:none;v-text-anchor:middle;mso-position-horizontal-relative:page;mso-position-vertical-relative:page">
                  <v:fill o:detectmouseclick="t" type="solid" color2="#006403"/>
                  <v:stroke color="#3465a4" joinstyle="round" endcap="flat"/>
                  <w10:wrap type="none"/>
                </v:shape>
                <v:shape id="shape_0" coordsize="6605,2151" path="m6600,2081l5783,1824l5569,1824l6600,2148l6600,2081xe" fillcolor="#ff9bfc" stroked="f" o:allowincell="f" style="position:absolute;left:3999;top:11774;width:6605;height:1185;mso-wrap-style:none;v-text-anchor:middle;mso-position-horizontal-relative:page;mso-position-vertical-relative:page">
                  <v:fill o:detectmouseclick="t" type="solid" color2="#006403"/>
                  <v:stroke color="#3465a4" joinstyle="round" endcap="flat"/>
                  <w10:wrap type="none"/>
                </v:shape>
                <v:shape id="shape_0" coordsize="6605,2145" path="m6600,2081l5569,1756l5372,1756l6600,2144l6600,2081xe" fillcolor="#ff9cfb" stroked="f" o:allowincell="f" style="position:absolute;left:3999;top:11813;width:6605;height:1182;mso-wrap-style:none;v-text-anchor:middle;mso-position-horizontal-relative:page;mso-position-vertical-relative:page">
                  <v:fill o:detectmouseclick="t" type="solid" color2="#006304"/>
                  <v:stroke color="#3465a4" joinstyle="round" endcap="flat"/>
                  <w10:wrap type="none"/>
                </v:shape>
                <v:shape id="shape_0" coordsize="6605,2150" path="m6600,2081l5372,1694l5159,1694l6600,2148l6600,2081xe" fillcolor="#ff9dfb" stroked="f" o:allowincell="f" style="position:absolute;left:3999;top:11846;width:6605;height:1185;mso-wrap-style:none;v-text-anchor:middle;mso-position-horizontal-relative:page;mso-position-vertical-relative:page">
                  <v:fill o:detectmouseclick="t" type="solid" color2="#006204"/>
                  <v:stroke color="#3465a4" joinstyle="round" endcap="flat"/>
                  <w10:wrap type="none"/>
                </v:shape>
                <v:shape id="shape_0" coordsize="6605,2146" path="m6600,2081l5159,1627l4961,1627l6600,2144l6600,2081xe" fillcolor="#ff9efa" stroked="f" o:allowincell="f" style="position:absolute;left:3999;top:11883;width:6605;height:1183;mso-wrap-style:none;v-text-anchor:middle;mso-position-horizontal-relative:page;mso-position-vertical-relative:page">
                  <v:fill o:detectmouseclick="t" type="solid" color2="#006105"/>
                  <v:stroke color="#3465a4" joinstyle="round" endcap="flat"/>
                  <w10:wrap type="none"/>
                </v:shape>
                <v:shape id="shape_0" coordsize="6605,2150" path="m6600,2081l4961,1564l4748,1564l6600,2148l6600,2081xe" fillcolor="#ff9efa" stroked="f" o:allowincell="f" style="position:absolute;left:3999;top:11918;width:6605;height:1185;mso-wrap-style:none;v-text-anchor:middle;mso-position-horizontal-relative:page;mso-position-vertical-relative:page">
                  <v:fill o:detectmouseclick="t" type="solid" color2="#006105"/>
                  <v:stroke color="#3465a4" joinstyle="round" endcap="flat"/>
                  <w10:wrap type="none"/>
                </v:shape>
                <v:shape id="shape_0" coordsize="6605,2150" path="m6600,2081l4748,1497l4535,1497l6600,2148l6600,2081xe" fillcolor="#ff9ff9" stroked="f" o:allowincell="f" style="position:absolute;left:3999;top:11955;width:6605;height:1185;mso-wrap-style:none;v-text-anchor:middle;mso-position-horizontal-relative:page;mso-position-vertical-relative:page">
                  <v:fill o:detectmouseclick="t" type="solid" color2="#006006"/>
                  <v:stroke color="#3465a4" joinstyle="round" endcap="flat"/>
                  <w10:wrap type="none"/>
                </v:shape>
                <v:shape id="shape_0" coordsize="6605,2146" path="m6600,2081l4535,1430l4337,1430l6600,2144l6600,2081xe" fillcolor="#ffa1f8" stroked="f" o:allowincell="f" style="position:absolute;left:3999;top:11992;width:6605;height:1183;mso-wrap-style:none;v-text-anchor:middle;mso-position-horizontal-relative:page;mso-position-vertical-relative:page">
                  <v:fill o:detectmouseclick="t" type="solid" color2="#005e07"/>
                  <v:stroke color="#3465a4" joinstyle="round" endcap="flat"/>
                  <w10:wrap type="none"/>
                </v:shape>
                <v:shape id="shape_0" coordsize="6605,2151" path="m6600,2081l4337,1368l4124,1368l6600,2148l6600,2081xe" fillcolor="#ffa2f8" stroked="f" o:allowincell="f" style="position:absolute;left:3999;top:12026;width:6605;height:1185;mso-wrap-style:none;v-text-anchor:middle;mso-position-horizontal-relative:page;mso-position-vertical-relative:page">
                  <v:fill o:detectmouseclick="t" type="solid" color2="#005d07"/>
                  <v:stroke color="#3465a4" joinstyle="round" endcap="flat"/>
                  <w10:wrap type="none"/>
                </v:shape>
                <v:shape id="shape_0" coordsize="6605,2145" path="m6600,2081l4124,1300l3926,1300l6600,2144l6600,2081xe" fillcolor="#ffa3f7" stroked="f" o:allowincell="f" style="position:absolute;left:3999;top:12064;width:6605;height:1182;mso-wrap-style:none;v-text-anchor:middle;mso-position-horizontal-relative:page;mso-position-vertical-relative:page">
                  <v:fill o:detectmouseclick="t" type="solid" color2="#005c08"/>
                  <v:stroke color="#3465a4" joinstyle="round" endcap="flat"/>
                  <w10:wrap type="none"/>
                </v:shape>
                <v:shape id="shape_0" coordsize="6605,2150" path="m6600,2081l3926,1238l3713,1238l6600,2148l6600,2081xe" fillcolor="#ffa6f6" stroked="f" o:allowincell="f" style="position:absolute;left:3999;top:12098;width:6605;height:1185;mso-wrap-style:none;v-text-anchor:middle;mso-position-horizontal-relative:page;mso-position-vertical-relative:page">
                  <v:fill o:detectmouseclick="t" type="solid" color2="#005909"/>
                  <v:stroke color="#3465a4" joinstyle="round" endcap="flat"/>
                  <w10:wrap type="none"/>
                </v:shape>
                <v:shape id="shape_0" coordsize="6605,2146" path="m6600,2081l3713,1171l3515,1171l6600,2144l6600,2081xe" fillcolor="#ffa8f5" stroked="f" o:allowincell="f" style="position:absolute;left:3999;top:12135;width:6605;height:1183;mso-wrap-style:none;v-text-anchor:middle;mso-position-horizontal-relative:page;mso-position-vertical-relative:page">
                  <v:fill o:detectmouseclick="t" type="solid" color2="#00570a"/>
                  <v:stroke color="#3465a4" joinstyle="round" endcap="flat"/>
                  <w10:wrap type="none"/>
                </v:shape>
                <v:shape id="shape_0" coordsize="6605,2150" path="m6600,2081l3515,1108l3302,1108l6600,2148l6600,2081xe" fillcolor="#ffa9f4" stroked="f" o:allowincell="f" style="position:absolute;left:3999;top:12170;width:6605;height:1185;mso-wrap-style:none;v-text-anchor:middle;mso-position-horizontal-relative:page;mso-position-vertical-relative:page">
                  <v:fill o:detectmouseclick="t" type="solid" color2="#00560b"/>
                  <v:stroke color="#3465a4" joinstyle="round" endcap="flat"/>
                  <w10:wrap type="none"/>
                </v:shape>
                <v:shape id="shape_0" coordsize="6605,2150" path="m6600,2081l3302,1041l3089,1041l6600,2148l6600,2081xe" fillcolor="#ffabf1" stroked="f" o:allowincell="f" style="position:absolute;left:3999;top:12206;width:6605;height:1185;mso-wrap-style:none;v-text-anchor:middle;mso-position-horizontal-relative:page;mso-position-vertical-relative:page">
                  <v:fill o:detectmouseclick="t" type="solid" color2="#00540e"/>
                  <v:stroke color="#3465a4" joinstyle="round" endcap="flat"/>
                  <w10:wrap type="none"/>
                </v:shape>
                <v:shape id="shape_0" coordsize="6605,2145" path="m6600,2081l3089,974l2891,974l6600,2144l6600,2081xe" fillcolor="#ffadef" stroked="f" o:allowincell="f" style="position:absolute;left:3999;top:12243;width:6605;height:1182;mso-wrap-style:none;v-text-anchor:middle;mso-position-horizontal-relative:page;mso-position-vertical-relative:page">
                  <v:fill o:detectmouseclick="t" type="solid" color2="#005210"/>
                  <v:stroke color="#3465a4" joinstyle="round" endcap="flat"/>
                  <w10:wrap type="none"/>
                </v:shape>
                <v:shape id="shape_0" coordsize="6605,2151" path="m6600,2081l2891,911l2678,911l6600,2148l6600,2081xe" fillcolor="#ffafee" stroked="f" o:allowincell="f" style="position:absolute;left:3999;top:12278;width:6605;height:1185;mso-wrap-style:none;v-text-anchor:middle;mso-position-horizontal-relative:page;mso-position-vertical-relative:page">
                  <v:fill o:detectmouseclick="t" type="solid" color2="#005011"/>
                  <v:stroke color="#3465a4" joinstyle="round" endcap="flat"/>
                  <w10:wrap type="none"/>
                </v:shape>
                <v:shape id="shape_0" coordsize="6605,2145" path="m6600,2081l2678,844l2480,844l6600,2144l6600,2081xe" fillcolor="#ffb1ec" stroked="f" o:allowincell="f" style="position:absolute;left:3999;top:12315;width:6605;height:1182;mso-wrap-style:none;v-text-anchor:middle;mso-position-horizontal-relative:page;mso-position-vertical-relative:page">
                  <v:fill o:detectmouseclick="t" type="solid" color2="#004e13"/>
                  <v:stroke color="#3465a4" joinstyle="round" endcap="flat"/>
                  <w10:wrap type="none"/>
                </v:shape>
                <v:shape id="shape_0" coordsize="6605,2150" path="m6600,2081l2480,782l2267,782l6600,2148l6600,2081xe" fillcolor="#ffb4eb" stroked="f" o:allowincell="f" style="position:absolute;left:3999;top:12349;width:6605;height:1185;mso-wrap-style:none;v-text-anchor:middle;mso-position-horizontal-relative:page;mso-position-vertical-relative:page">
                  <v:fill o:detectmouseclick="t" type="solid" color2="#004b14"/>
                  <v:stroke color="#3465a4" joinstyle="round" endcap="flat"/>
                  <w10:wrap type="none"/>
                </v:shape>
                <v:shape id="shape_0" coordsize="6605,2146" path="m6600,2081l2267,715l2069,715l6600,2144l6600,2081xe" fillcolor="#ffb6ea" stroked="f" o:allowincell="f" style="position:absolute;left:3999;top:12386;width:6605;height:1183;mso-wrap-style:none;v-text-anchor:middle;mso-position-horizontal-relative:page;mso-position-vertical-relative:page">
                  <v:fill o:detectmouseclick="t" type="solid" color2="#004915"/>
                  <v:stroke color="#3465a4" joinstyle="round" endcap="flat"/>
                  <w10:wrap type="none"/>
                </v:shape>
                <v:shape id="shape_0" coordsize="6605,2150" path="m6600,2081l2069,652l1856,652l6600,2148l6600,2081xe" fillcolor="#ffb8e8" stroked="f" o:allowincell="f" style="position:absolute;left:3999;top:12421;width:6605;height:1185;mso-wrap-style:none;v-text-anchor:middle;mso-position-horizontal-relative:page;mso-position-vertical-relative:page">
                  <v:fill o:detectmouseclick="t" type="solid" color2="#004717"/>
                  <v:stroke color="#3465a4" joinstyle="round" endcap="flat"/>
                  <w10:wrap type="none"/>
                </v:shape>
                <v:shape id="shape_0" coordsize="6605,2145" path="m6600,2081l1856,585l1658,585l6600,2144l6600,2081xe" fillcolor="#ffbae6" stroked="f" o:allowincell="f" style="position:absolute;left:3999;top:12458;width:6605;height:1182;mso-wrap-style:none;v-text-anchor:middle;mso-position-horizontal-relative:page;mso-position-vertical-relative:page">
                  <v:fill o:detectmouseclick="t" type="solid" color2="#004519"/>
                  <v:stroke color="#3465a4" joinstyle="round" endcap="flat"/>
                  <w10:wrap type="none"/>
                </v:shape>
                <v:shape id="shape_0" coordsize="6605,2151" path="m6600,2081l1658,523l1445,523l6600,2148l6600,2081xe" fillcolor="#ffbde3" stroked="f" o:allowincell="f" style="position:absolute;left:3999;top:12492;width:6605;height:1185;mso-wrap-style:none;v-text-anchor:middle;mso-position-horizontal-relative:page;mso-position-vertical-relative:page">
                  <v:fill o:detectmouseclick="t" type="solid" color2="#00421c"/>
                  <v:stroke color="#3465a4" joinstyle="round" endcap="flat"/>
                  <w10:wrap type="none"/>
                </v:shape>
                <v:shape id="shape_0" coordsize="6605,2151" path="m6600,2081l1445,455l1232,455l6600,2148l6600,2081xe" fillcolor="#ffc1e0" stroked="f" o:allowincell="f" style="position:absolute;left:3999;top:12529;width:6605;height:1185;mso-wrap-style:none;v-text-anchor:middle;mso-position-horizontal-relative:page;mso-position-vertical-relative:page">
                  <v:fill o:detectmouseclick="t" type="solid" color2="#003e1f"/>
                  <v:stroke color="#3465a4" joinstyle="round" endcap="flat"/>
                  <w10:wrap type="none"/>
                </v:shape>
                <v:shape id="shape_0" coordsize="6605,2145" path="m6600,2081l1232,388l1034,388l6600,2144l6600,2081xe" fillcolor="#ffc4de" stroked="f" o:allowincell="f" style="position:absolute;left:3999;top:12567;width:6605;height:1182;mso-wrap-style:none;v-text-anchor:middle;mso-position-horizontal-relative:page;mso-position-vertical-relative:page">
                  <v:fill o:detectmouseclick="t" type="solid" color2="#003b21"/>
                  <v:stroke color="#3465a4" joinstyle="round" endcap="flat"/>
                  <w10:wrap type="none"/>
                </v:shape>
                <v:shape id="shape_0" coordsize="6605,2150" path="m6600,2081l1034,326l1022,326l1022,389l6600,2148l6600,2081xe" fillcolor="#ffc5dd" stroked="f" o:allowincell="f" style="position:absolute;left:3999;top:12601;width:6605;height:1185;mso-wrap-style:none;v-text-anchor:middle;mso-position-horizontal-relative:page;mso-position-vertical-relative:page">
                  <v:fill o:detectmouseclick="t" type="solid" color2="#003a22"/>
                  <v:stroke color="#3465a4" joinstyle="round" endcap="flat"/>
                  <w10:wrap type="none"/>
                </v:shape>
                <v:shape id="shape_0" coordsize="6605,2146" path="m6600,2081l1022,322l1022,384l6600,2144l6600,2081xe" fillcolor="#ffc7db" stroked="f" o:allowincell="f" style="position:absolute;left:3999;top:12638;width:6605;height:1183;mso-wrap-style:none;v-text-anchor:middle;mso-position-horizontal-relative:page;mso-position-vertical-relative:page">
                  <v:fill o:detectmouseclick="t" type="solid" color2="#003824"/>
                  <v:stroke color="#3465a4" joinstyle="round" endcap="flat"/>
                  <w10:wrap type="none"/>
                </v:shape>
                <v:shape id="shape_0" coordsize="6605,2150" path="m6600,2081l1022,322l1022,389l6600,2148l6600,2081xe" fillcolor="#ffcad7" stroked="f" o:allowincell="f" style="position:absolute;left:3999;top:12673;width:6605;height:1185;mso-wrap-style:none;v-text-anchor:middle;mso-position-horizontal-relative:page;mso-position-vertical-relative:page">
                  <v:fill o:detectmouseclick="t" type="solid" color2="#003528"/>
                  <v:stroke color="#3465a4" joinstyle="round" endcap="flat"/>
                  <w10:wrap type="none"/>
                </v:shape>
                <v:shape id="shape_0" coordsize="6605,2145" path="m6600,2081l1022,322l1022,384l6600,2144l6600,2081xe" fillcolor="#ffced5" stroked="f" o:allowincell="f" style="position:absolute;left:3999;top:12710;width:6605;height:1182;mso-wrap-style:none;v-text-anchor:middle;mso-position-horizontal-relative:page;mso-position-vertical-relative:page">
                  <v:fill o:detectmouseclick="t" type="solid" color2="#00312a"/>
                  <v:stroke color="#3465a4" joinstyle="round" endcap="flat"/>
                  <w10:wrap type="none"/>
                </v:shape>
                <v:shape id="shape_0" coordsize="6605,2151" path="m6600,2081l1022,322l1022,389l6589,2145l6600,2145l6600,2081xe" fillcolor="#ffd0d2" stroked="f" o:allowincell="f" style="position:absolute;left:3999;top:12744;width:6605;height:1185;mso-wrap-style:none;v-text-anchor:middle;mso-position-horizontal-relative:page;mso-position-vertical-relative:page">
                  <v:fill o:detectmouseclick="t" type="solid" color2="#002f2d"/>
                  <v:stroke color="#3465a4" joinstyle="round" endcap="flat"/>
                  <w10:wrap type="none"/>
                </v:shape>
                <v:shape id="shape_0" coordsize="6605,2151" path="m1022,322l1022,345l932,361l6376,2078l6589,2078l1022,322xe" fillcolor="#ffd2d0" stroked="f" o:allowincell="f" style="position:absolute;left:3999;top:12781;width:6605;height:1185;mso-wrap-style:none;v-text-anchor:middle;mso-position-horizontal-relative:page;mso-position-vertical-relative:page">
                  <v:fill o:detectmouseclick="t" type="solid" color2="#002d2f"/>
                  <v:stroke color="#3465a4" joinstyle="round" endcap="flat"/>
                  <w10:wrap type="none"/>
                </v:shape>
                <v:shape id="shape_0" coordsize="6605,2145" path="m932,294l804,316l6178,2011l6376,2011l932,294xe" fillcolor="#ffd5ce" stroked="f" o:allowincell="f" style="position:absolute;left:3999;top:12818;width:6605;height:1182;mso-wrap-style:none;v-text-anchor:middle;mso-position-horizontal-relative:page;mso-position-vertical-relative:page">
                  <v:fill o:detectmouseclick="t" type="solid" color2="#002a31"/>
                  <v:stroke color="#3465a4" joinstyle="round" endcap="flat"/>
                  <w10:wrap type="none"/>
                </v:shape>
                <v:shape id="shape_0" coordsize="6605,2150" path="m804,253l667,277l5965,1948l6178,1948l804,253xe" fillcolor="#ffd7ca" stroked="f" o:allowincell="f" style="position:absolute;left:3999;top:12853;width:6605;height:1185;mso-wrap-style:none;v-text-anchor:middle;mso-position-horizontal-relative:page;mso-position-vertical-relative:page">
                  <v:fill o:detectmouseclick="t" type="solid" color2="#002835"/>
                  <v:stroke color="#3465a4" joinstyle="round" endcap="flat"/>
                  <w10:wrap type="none"/>
                </v:shape>
                <v:shape id="shape_0" coordsize="6605,2146" path="m667,210l539,232l5767,1881l5965,1881l667,210xe" fillcolor="#ffdbc7" stroked="f" o:allowincell="f" style="position:absolute;left:3999;top:12890;width:6605;height:1183;mso-wrap-style:none;v-text-anchor:middle;mso-position-horizontal-relative:page;mso-position-vertical-relative:page">
                  <v:fill o:detectmouseclick="t" type="solid" color2="#002438"/>
                  <v:stroke color="#3465a4" joinstyle="round" endcap="flat"/>
                  <w10:wrap type="none"/>
                </v:shape>
                <v:shape id="shape_0" coordsize="6605,2150" path="m539,170l402,194l5554,1819l5767,1819l539,170xe" fillcolor="#ffddc5" stroked="f" o:allowincell="f" style="position:absolute;left:3999;top:12924;width:6605;height:1185;mso-wrap-style:none;v-text-anchor:middle;mso-position-horizontal-relative:page;mso-position-vertical-relative:page">
                  <v:fill o:detectmouseclick="t" type="solid" color2="#00223a"/>
                  <v:stroke color="#3465a4" joinstyle="round" endcap="flat"/>
                  <w10:wrap type="none"/>
                </v:shape>
                <v:shape id="shape_0" coordsize="6605,2145" path="m402,126l274,149l5356,1751l5554,1751l402,126xe" fillcolor="#ffdec4" stroked="f" o:allowincell="f" style="position:absolute;left:3999;top:12961;width:6605;height:1182;mso-wrap-style:none;v-text-anchor:middle;mso-position-horizontal-relative:page;mso-position-vertical-relative:page">
                  <v:fill o:detectmouseclick="t" type="solid" color2="#00213b"/>
                  <v:stroke color="#3465a4" joinstyle="round" endcap="flat"/>
                  <w10:wrap type="none"/>
                </v:shape>
                <v:shape id="shape_0" coordsize="6605,2151" path="m274,86l137,110l5143,1689l5356,1689l274,86xe" fillcolor="#ffe0c1" stroked="f" o:allowincell="f" style="position:absolute;left:3999;top:12996;width:6605;height:1185;mso-wrap-style:none;v-text-anchor:middle;mso-position-horizontal-relative:page;mso-position-vertical-relative:page">
                  <v:fill o:detectmouseclick="t" type="solid" color2="#001f3e"/>
                  <v:stroke color="#3465a4" joinstyle="round" endcap="flat"/>
                  <w10:wrap type="none"/>
                </v:shape>
                <v:shape id="shape_0" coordsize="6605,2146" path="m137,43l9,65l4945,1622l5143,1622l137,43xe" fillcolor="#ffe3bd" stroked="f" o:allowincell="f" style="position:absolute;left:3999;top:13033;width:6605;height:1183;mso-wrap-style:none;v-text-anchor:middle;mso-position-horizontal-relative:page;mso-position-vertical-relative:page">
                  <v:fill o:detectmouseclick="t" type="solid" color2="#001c42"/>
                  <v:stroke color="#3465a4" joinstyle="round" endcap="flat"/>
                  <w10:wrap type="none"/>
                </v:shape>
                <v:shape id="shape_0" coordsize="6605,2150" path="m9,3l0,4l1022,350l1022,389l4732,1559l4945,1559l9,3xe" fillcolor="#ffe6bb" stroked="f" o:allowincell="f" style="position:absolute;left:3999;top:13067;width:6605;height:1185;mso-wrap-style:none;v-text-anchor:middle;mso-position-horizontal-relative:page;mso-position-vertical-relative:page">
                  <v:fill o:detectmouseclick="t" type="solid" color2="#001944"/>
                  <v:stroke color="#3465a4" joinstyle="round" endcap="flat"/>
                  <w10:wrap type="none"/>
                </v:shape>
                <v:shape id="shape_0" coordsize="6605,2150" path="m1022,322l1022,389l4519,1492l4732,1492l1022,322xe" fillcolor="#ffe8b8" stroked="f" o:allowincell="f" style="position:absolute;left:3999;top:13104;width:6605;height:1185;mso-wrap-style:none;v-text-anchor:middle;mso-position-horizontal-relative:page;mso-position-vertical-relative:page">
                  <v:fill o:detectmouseclick="t" type="solid" color2="#001747"/>
                  <v:stroke color="#3465a4" joinstyle="round" endcap="flat"/>
                  <w10:wrap type="none"/>
                </v:shape>
                <v:shape id="shape_0" coordsize="6605,2146" path="m1022,322l1022,384l4322,1425l4519,1425l1022,322xe" fillcolor="#ffeab6" stroked="f" o:allowincell="f" style="position:absolute;left:3999;top:13141;width:6605;height:1183;mso-wrap-style:none;v-text-anchor:middle;mso-position-horizontal-relative:page;mso-position-vertical-relative:page">
                  <v:fill o:detectmouseclick="t" type="solid" color2="#001549"/>
                  <v:stroke color="#3465a4" joinstyle="round" endcap="flat"/>
                  <w10:wrap type="none"/>
                </v:shape>
                <v:shape id="shape_0" coordsize="6605,2150" path="m1022,322l1022,389l4108,1363l4322,1363l1022,322xe" fillcolor="#ffebb4" stroked="f" o:allowincell="f" style="position:absolute;left:3999;top:13176;width:6605;height:1185;mso-wrap-style:none;v-text-anchor:middle;mso-position-horizontal-relative:page;mso-position-vertical-relative:page">
                  <v:fill o:detectmouseclick="t" type="solid" color2="#00144b"/>
                  <v:stroke color="#3465a4" joinstyle="round" endcap="flat"/>
                  <w10:wrap type="none"/>
                </v:shape>
                <v:shape id="shape_0" coordsize="6605,2145" path="m1022,322l1022,384l3911,1296l4108,1296l1022,322xe" fillcolor="#ffecb1" stroked="f" o:allowincell="f" style="position:absolute;left:3999;top:13213;width:6605;height:1182;mso-wrap-style:none;v-text-anchor:middle;mso-position-horizontal-relative:page;mso-position-vertical-relative:page">
                  <v:fill o:detectmouseclick="t" type="solid" color2="#00134e"/>
                  <v:stroke color="#3465a4" joinstyle="round" endcap="flat"/>
                  <w10:wrap type="none"/>
                </v:shape>
                <v:shape id="shape_0" coordsize="6605,2151" path="m1022,322l1022,389l3698,1233l3911,1233l1022,322xe" fillcolor="#ffeeaf" stroked="f" o:allowincell="f" style="position:absolute;left:3999;top:13247;width:6605;height:1185;mso-wrap-style:none;v-text-anchor:middle;mso-position-horizontal-relative:page;mso-position-vertical-relative:page">
                  <v:fill o:detectmouseclick="t" type="solid" color2="#001150"/>
                  <v:stroke color="#3465a4" joinstyle="round" endcap="flat"/>
                  <w10:wrap type="none"/>
                </v:shape>
                <v:shape id="shape_0" coordsize="6605,2146" path="m1022,322l1022,384l3500,1166l3698,1166l1022,322xe" fillcolor="#ffefad" stroked="f" o:allowincell="f" style="position:absolute;left:3999;top:13284;width:6605;height:1183;mso-wrap-style:none;v-text-anchor:middle;mso-position-horizontal-relative:page;mso-position-vertical-relative:page">
                  <v:fill o:detectmouseclick="t" type="solid" color2="#001052"/>
                  <v:stroke color="#3465a4" joinstyle="round" endcap="flat"/>
                  <w10:wrap type="none"/>
                </v:shape>
                <v:shape id="shape_0" coordsize="6605,2150" path="m1022,322l1022,389l3287,1104l3500,1104l1022,322xe" fillcolor="#fff1ab" stroked="f" o:allowincell="f" style="position:absolute;left:3999;top:13319;width:6605;height:1185;mso-wrap-style:none;v-text-anchor:middle;mso-position-horizontal-relative:page;mso-position-vertical-relative:page">
                  <v:fill o:detectmouseclick="t" type="solid" color2="#000e54"/>
                  <v:stroke color="#3465a4" joinstyle="round" endcap="flat"/>
                  <w10:wrap type="none"/>
                </v:shape>
                <v:shape id="shape_0" coordsize="6605,2150" path="m1022,322l1022,389l3074,1036l3287,1036l1022,322xe" fillcolor="#fff4a9" stroked="f" o:allowincell="f" style="position:absolute;left:3999;top:13356;width:6605;height:1185;mso-wrap-style:none;v-text-anchor:middle;mso-position-horizontal-relative:page;mso-position-vertical-relative:page">
                  <v:fill o:detectmouseclick="t" type="solid" color2="#000b56"/>
                  <v:stroke color="#3465a4" joinstyle="round" endcap="flat"/>
                  <w10:wrap type="none"/>
                </v:shape>
                <v:shape id="shape_0" coordsize="6605,2146" path="m1022,322l1022,384l2876,969l3074,969l1022,322xe" fillcolor="#fff5a8" stroked="f" o:allowincell="f" style="position:absolute;left:3999;top:13393;width:6605;height:1183;mso-wrap-style:none;v-text-anchor:middle;mso-position-horizontal-relative:page;mso-position-vertical-relative:page">
                  <v:fill o:detectmouseclick="t" type="solid" color2="#000a57"/>
                  <v:stroke color="#3465a4" joinstyle="round" endcap="flat"/>
                  <w10:wrap type="none"/>
                </v:shape>
                <v:shape id="shape_0" coordsize="6605,2150" path="m1022,322l1022,389l2663,907l2876,907l1022,322xe" fillcolor="#fff6a6" stroked="f" o:allowincell="f" style="position:absolute;left:3999;top:13428;width:6605;height:1185;mso-wrap-style:none;v-text-anchor:middle;mso-position-horizontal-relative:page;mso-position-vertical-relative:page">
                  <v:fill o:detectmouseclick="t" type="solid" color2="#000959"/>
                  <v:stroke color="#3465a4" joinstyle="round" endcap="flat"/>
                  <w10:wrap type="none"/>
                </v:shape>
                <v:shape id="shape_0" coordsize="6605,2145" path="m1022,322l1022,384l2465,839l2663,839l1022,322xe" fillcolor="#fff7a3" stroked="f" o:allowincell="f" style="position:absolute;left:3999;top:13465;width:6605;height:1182;mso-wrap-style:none;v-text-anchor:middle;mso-position-horizontal-relative:page;mso-position-vertical-relative:page">
                  <v:fill o:detectmouseclick="t" type="solid" color2="#00085c"/>
                  <v:stroke color="#3465a4" joinstyle="round" endcap="flat"/>
                  <w10:wrap type="none"/>
                </v:shape>
                <v:shape id="shape_0" coordsize="6605,2151" path="m1022,322l1022,389l2252,777l2465,777l1022,322xe" fillcolor="#fff8a2" stroked="f" o:allowincell="f" style="position:absolute;left:3999;top:13499;width:6605;height:1185;mso-wrap-style:none;v-text-anchor:middle;mso-position-horizontal-relative:page;mso-position-vertical-relative:page">
                  <v:fill o:detectmouseclick="t" type="solid" color2="#00075d"/>
                  <v:stroke color="#3465a4" joinstyle="round" endcap="flat"/>
                  <w10:wrap type="none"/>
                </v:shape>
                <v:shape id="shape_0" coordsize="6605,2146" path="m1022,322l1022,384l2054,710l2252,710l1022,322xe" fillcolor="#fff8a1" stroked="f" o:allowincell="f" style="position:absolute;left:3999;top:13536;width:6605;height:1183;mso-wrap-style:none;v-text-anchor:middle;mso-position-horizontal-relative:page;mso-position-vertical-relative:page">
                  <v:fill o:detectmouseclick="t" type="solid" color2="#00075e"/>
                  <v:stroke color="#3465a4" joinstyle="round" endcap="flat"/>
                  <w10:wrap type="none"/>
                </v:shape>
                <v:shape id="shape_0" coordsize="6605,2150" path="m1022,322l1022,389l1841,648l2054,648l1022,322xe" fillcolor="#fff99f" stroked="f" o:allowincell="f" style="position:absolute;left:3999;top:13571;width:6605;height:1185;mso-wrap-style:none;v-text-anchor:middle;mso-position-horizontal-relative:page;mso-position-vertical-relative:page">
                  <v:fill o:detectmouseclick="t" type="solid" color2="#000660"/>
                  <v:stroke color="#3465a4" joinstyle="round" endcap="flat"/>
                  <w10:wrap type="none"/>
                </v:shape>
                <v:shape id="shape_0" coordsize="6605,2145" path="m1022,322l1022,384l1643,580l1841,580l1022,322xe" fillcolor="#fff99e" stroked="f" o:allowincell="f" style="position:absolute;left:3999;top:13608;width:6605;height:1182;mso-wrap-style:none;v-text-anchor:middle;mso-position-horizontal-relative:page;mso-position-vertical-relative:page">
                  <v:fill o:detectmouseclick="t" type="solid" color2="#000661"/>
                  <v:stroke color="#3465a4" joinstyle="round" endcap="flat"/>
                  <w10:wrap type="none"/>
                </v:shape>
                <v:shape id="shape_0" coordsize="6605,2151" path="m1022,322l1022,389l1430,518l1643,518l1022,322xe" fillcolor="#fffa9e" stroked="f" o:allowincell="f" style="position:absolute;left:3999;top:13642;width:6605;height:1185;mso-wrap-style:none;v-text-anchor:middle;mso-position-horizontal-relative:page;mso-position-vertical-relative:page">
                  <v:fill o:detectmouseclick="t" type="solid" color2="#000561"/>
                  <v:stroke color="#3465a4" joinstyle="round" endcap="flat"/>
                  <w10:wrap type="none"/>
                </v:shape>
                <v:shape id="shape_0" coordsize="6605,2150" path="m1022,322l1022,389l1217,451l1430,451l1022,322xe" fillcolor="#fffb9d" stroked="f" o:allowincell="f" style="position:absolute;left:3999;top:13679;width:6605;height:1185;mso-wrap-style:none;v-text-anchor:middle;mso-position-horizontal-relative:page;mso-position-vertical-relative:page">
                  <v:fill o:detectmouseclick="t" type="solid" color2="#000462"/>
                  <v:stroke color="#3465a4" joinstyle="round" endcap="flat"/>
                  <w10:wrap type="none"/>
                </v:shape>
                <v:shape id="shape_0" coordsize="6605,2145" path="m1022,322l1022,384l1217,384l1022,322xe" fillcolor="#fffb9c" stroked="f" o:allowincell="f" style="position:absolute;left:3999;top:13716;width:6605;height:1182;mso-wrap-style:none;v-text-anchor:middle;mso-position-horizontal-relative:page;mso-position-vertical-relative:page">
                  <v:fill o:detectmouseclick="t" type="solid" color2="#000463"/>
                  <v:stroke color="#3465a4" joinstyle="round" endcap="flat"/>
                  <w10:wrap type="none"/>
                </v:shape>
                <v:shape id="shape_0" coordsize="6600,2079" path="m1022,0l1022,345l0,523l1022,868l1022,2078l6600,2078l6600,0l1022,0xe" stroked="t" o:allowincell="f" style="position:absolute;left:3999;top:12781;width:6600;height:114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2321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407535</wp:posOffset>
                </wp:positionH>
                <wp:positionV relativeFrom="paragraph">
                  <wp:posOffset>185420</wp:posOffset>
                </wp:positionV>
                <wp:extent cx="265430" cy="635"/>
                <wp:effectExtent l="4445" t="5080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0">
                              <a:moveTo>
                                <a:pt x="0" y="0"/>
                              </a:moveTo>
                              <a:lnTo>
                                <a:pt x="4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7,0e" stroked="t" o:allowincell="f" style="position:absolute;margin-left:347.05pt;margin-top:14.6pt;width:20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</w:rPr>
        <w:t>BB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1-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2"/>
          <w:position w:val="-3"/>
          <w:sz w:val="16"/>
          <w:szCs w:val="16"/>
        </w:rPr>
        <w:t>1</w:t>
      </w:r>
      <w:r>
        <w:rPr>
          <w:rFonts w:cs="Arial" w:ascii="Arial" w:hAnsi="Arial"/>
          <w:position w:val="-3"/>
          <w:sz w:val="16"/>
          <w:szCs w:val="16"/>
        </w:rPr>
        <w:t>-2</w:t>
      </w:r>
      <w:r>
        <w:rPr>
          <w:rFonts w:cs="Arial" w:ascii="Arial" w:hAnsi="Arial"/>
          <w:spacing w:val="19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  <w:u w:val="single"/>
        </w:rPr>
        <w:t>d</w:t>
      </w:r>
      <w:r>
        <w:rPr>
          <w:rFonts w:cs="Arial" w:ascii="Arial" w:hAnsi="Arial"/>
          <w:spacing w:val="4"/>
          <w:u w:val="single"/>
        </w:rPr>
        <w:t>i</w:t>
      </w:r>
      <w:r>
        <w:rPr>
          <w:rFonts w:cs="Arial" w:ascii="Arial" w:hAnsi="Arial"/>
          <w:spacing w:val="1"/>
          <w:u w:val="single"/>
        </w:rPr>
        <w:t>p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  <w:position w:val="-3"/>
          <w:sz w:val="16"/>
          <w:szCs w:val="16"/>
        </w:rPr>
        <w:t>2</w:t>
      </w:r>
      <w:r>
        <w:rPr>
          <w:rFonts w:cs="Arial" w:ascii="Arial" w:hAnsi="Arial"/>
          <w:position w:val="-3"/>
          <w:sz w:val="16"/>
          <w:szCs w:val="16"/>
        </w:rPr>
        <w:t>-3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exact" w:line="260"/>
        <w:ind w:left="5485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2</w:t>
        <w:tab/>
        <w:t>2</w:t>
      </w:r>
    </w:p>
    <w:p>
      <w:pPr>
        <w:pStyle w:val="Normal"/>
        <w:widowControl w:val="false"/>
        <w:autoSpaceDE w:val="false"/>
        <w:spacing w:before="3" w:after="0"/>
        <w:ind w:left="881" w:right="4967" w:hanging="0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per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23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</w:rPr>
        <w:t>2(</w:t>
      </w:r>
      <w:r>
        <w:rPr>
          <w:rFonts w:cs="Arial" w:ascii="Arial" w:hAnsi="Arial"/>
          <w:spacing w:val="-2"/>
        </w:rPr>
        <w:t>BB</w:t>
      </w:r>
      <w:r>
        <w:rPr>
          <w:rFonts w:cs="Arial" w:ascii="Arial" w:hAnsi="Arial"/>
        </w:rPr>
        <w:t>’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2(J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1-2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d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11"/>
        </w:rPr>
        <w:t>t</w:t>
      </w:r>
      <w:r>
        <w:rPr>
          <w:rFonts w:cs="Arial" w:ascii="Arial" w:hAnsi="Arial"/>
          <w:spacing w:val="-2"/>
          <w:position w:val="-3"/>
          <w:sz w:val="16"/>
          <w:szCs w:val="16"/>
        </w:rPr>
        <w:t>1</w:t>
      </w:r>
      <w:r>
        <w:rPr>
          <w:rFonts w:cs="Arial" w:ascii="Arial" w:hAnsi="Arial"/>
          <w:position w:val="-3"/>
          <w:sz w:val="16"/>
          <w:szCs w:val="16"/>
        </w:rPr>
        <w:t>-2</w:t>
      </w:r>
      <w:r>
        <w:rPr>
          <w:rFonts w:cs="Arial" w:ascii="Arial" w:hAnsi="Arial"/>
          <w:spacing w:val="19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  <w:position w:val="-3"/>
          <w:sz w:val="16"/>
          <w:szCs w:val="16"/>
        </w:rPr>
        <w:t>2</w:t>
      </w:r>
      <w:r>
        <w:rPr>
          <w:rFonts w:cs="Arial" w:ascii="Arial" w:hAnsi="Arial"/>
          <w:position w:val="-3"/>
          <w:sz w:val="16"/>
          <w:szCs w:val="16"/>
        </w:rPr>
        <w:t>-3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881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</w:rPr>
        <w:t>2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2"/>
        </w:rPr>
        <w:t>BB</w:t>
      </w:r>
      <w:r>
        <w:rPr>
          <w:rFonts w:cs="Arial" w:ascii="Arial" w:hAnsi="Arial"/>
        </w:rPr>
        <w:t>’)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2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na</w:t>
      </w:r>
    </w:p>
    <w:p>
      <w:pPr>
        <w:pStyle w:val="Normal"/>
        <w:widowControl w:val="false"/>
        <w:autoSpaceDE w:val="false"/>
        <w:spacing w:before="2" w:after="0"/>
        <w:ind w:left="881" w:right="1925" w:hanging="0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su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t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1"/>
        </w:rPr>
        <w:t>maks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3900" w:leader="none"/>
          <w:tab w:val="left" w:pos="5480" w:leader="none"/>
          <w:tab w:val="left" w:pos="5800" w:leader="none"/>
        </w:tabs>
        <w:autoSpaceDE w:val="false"/>
        <w:spacing w:lineRule="exact" w:line="274"/>
        <w:ind w:left="881" w:right="1691" w:hanging="0"/>
        <w:rPr/>
      </w:pPr>
      <w:r>
        <w:rPr>
          <w:rFonts w:cs="Arial" w:ascii="Arial" w:hAnsi="Arial"/>
        </w:rPr>
        <w:t>Du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kal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k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  <w:t xml:space="preserve">+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4"/>
        </w:rPr>
        <w:t>d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garisan</w:t>
        <w:tab/>
        <w:t xml:space="preserve">+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ipat garisan 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akang</w:t>
        <w:tab/>
        <w:tab/>
      </w:r>
      <w:r>
        <w:rPr>
          <w:rFonts w:cs="Arial" w:ascii="Arial" w:hAnsi="Arial"/>
          <w:spacing w:val="-4"/>
        </w:rPr>
        <w:t>b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k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g</w:t>
        <w:tab/>
        <w:tab/>
        <w:t>itu sendiri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881" w:right="98" w:hanging="0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p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eg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Is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J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eba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u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4120" w:leader="none"/>
        </w:tabs>
        <w:autoSpaceDE w:val="false"/>
        <w:spacing w:before="29" w:after="0"/>
        <w:ind w:left="169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kal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3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</w:rPr>
        <w:t>t</w:t>
        <w:tab/>
        <w:t>+</w:t>
        <w:tab/>
        <w:t>di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>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3"/>
        </w:rPr>
        <w:t>sa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49"/>
        </w:rPr>
        <w:t xml:space="preserve"> </w:t>
      </w:r>
      <w:r>
        <w:rPr>
          <w:rFonts w:cs="Arial" w:ascii="Arial" w:hAnsi="Arial"/>
          <w:b/>
          <w:bCs/>
        </w:rPr>
        <w:t xml:space="preserve">+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ipat garisan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6120" w:leader="none"/>
        </w:tabs>
        <w:autoSpaceDE w:val="false"/>
        <w:spacing w:lineRule="exact" w:line="271" w:before="2" w:after="0"/>
        <w:ind w:left="1697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82">
                <wp:simplePos x="0" y="0"/>
                <wp:positionH relativeFrom="page">
                  <wp:posOffset>1937385</wp:posOffset>
                </wp:positionH>
                <wp:positionV relativeFrom="paragraph">
                  <wp:posOffset>-295910</wp:posOffset>
                </wp:positionV>
                <wp:extent cx="4315460" cy="666750"/>
                <wp:effectExtent l="444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5320" cy="666720"/>
                          <a:chOff x="0" y="0"/>
                          <a:chExt cx="431532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71">
                                <a:moveTo>
                                  <a:pt x="155" y="1046"/>
                                </a:moveTo>
                                <a:lnTo>
                                  <a:pt x="67" y="1046"/>
                                </a:lnTo>
                                <a:lnTo>
                                  <a:pt x="43" y="1051"/>
                                </a:lnTo>
                                <a:lnTo>
                                  <a:pt x="19" y="1065"/>
                                </a:lnTo>
                                <a:lnTo>
                                  <a:pt x="17" y="1067"/>
                                </a:lnTo>
                                <a:lnTo>
                                  <a:pt x="155" y="1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43153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6">
                                <a:moveTo>
                                  <a:pt x="280" y="1022"/>
                                </a:moveTo>
                                <a:lnTo>
                                  <a:pt x="155" y="1022"/>
                                </a:lnTo>
                                <a:lnTo>
                                  <a:pt x="17" y="1043"/>
                                </a:lnTo>
                                <a:lnTo>
                                  <a:pt x="4" y="1060"/>
                                </a:lnTo>
                                <a:lnTo>
                                  <a:pt x="3" y="1064"/>
                                </a:lnTo>
                                <a:lnTo>
                                  <a:pt x="280" y="1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70">
                                <a:moveTo>
                                  <a:pt x="436" y="1003"/>
                                </a:moveTo>
                                <a:lnTo>
                                  <a:pt x="280" y="1003"/>
                                </a:lnTo>
                                <a:lnTo>
                                  <a:pt x="3" y="1045"/>
                                </a:lnTo>
                                <a:lnTo>
                                  <a:pt x="0" y="1065"/>
                                </a:lnTo>
                                <a:lnTo>
                                  <a:pt x="0" y="1070"/>
                                </a:lnTo>
                                <a:lnTo>
                                  <a:pt x="436" y="1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4315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5">
                                <a:moveTo>
                                  <a:pt x="560" y="979"/>
                                </a:moveTo>
                                <a:lnTo>
                                  <a:pt x="436" y="979"/>
                                </a:lnTo>
                                <a:lnTo>
                                  <a:pt x="0" y="1046"/>
                                </a:lnTo>
                                <a:lnTo>
                                  <a:pt x="0" y="1065"/>
                                </a:lnTo>
                                <a:lnTo>
                                  <a:pt x="560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70">
                                <a:moveTo>
                                  <a:pt x="716" y="960"/>
                                </a:moveTo>
                                <a:lnTo>
                                  <a:pt x="560" y="960"/>
                                </a:lnTo>
                                <a:lnTo>
                                  <a:pt x="0" y="1046"/>
                                </a:lnTo>
                                <a:lnTo>
                                  <a:pt x="0" y="1070"/>
                                </a:lnTo>
                                <a:lnTo>
                                  <a:pt x="716" y="9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4315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5">
                                <a:moveTo>
                                  <a:pt x="841" y="935"/>
                                </a:moveTo>
                                <a:lnTo>
                                  <a:pt x="716" y="935"/>
                                </a:lnTo>
                                <a:lnTo>
                                  <a:pt x="0" y="1046"/>
                                </a:lnTo>
                                <a:lnTo>
                                  <a:pt x="0" y="1065"/>
                                </a:lnTo>
                                <a:lnTo>
                                  <a:pt x="841" y="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70">
                                <a:moveTo>
                                  <a:pt x="996" y="916"/>
                                </a:moveTo>
                                <a:lnTo>
                                  <a:pt x="841" y="916"/>
                                </a:lnTo>
                                <a:lnTo>
                                  <a:pt x="0" y="1046"/>
                                </a:lnTo>
                                <a:lnTo>
                                  <a:pt x="0" y="1070"/>
                                </a:lnTo>
                                <a:lnTo>
                                  <a:pt x="996" y="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70">
                                <a:moveTo>
                                  <a:pt x="1152" y="892"/>
                                </a:moveTo>
                                <a:lnTo>
                                  <a:pt x="996" y="892"/>
                                </a:lnTo>
                                <a:lnTo>
                                  <a:pt x="0" y="1046"/>
                                </a:lnTo>
                                <a:lnTo>
                                  <a:pt x="0" y="1070"/>
                                </a:lnTo>
                                <a:lnTo>
                                  <a:pt x="1152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43153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6">
                                <a:moveTo>
                                  <a:pt x="1277" y="868"/>
                                </a:moveTo>
                                <a:lnTo>
                                  <a:pt x="1152" y="868"/>
                                </a:lnTo>
                                <a:lnTo>
                                  <a:pt x="0" y="1046"/>
                                </a:lnTo>
                                <a:lnTo>
                                  <a:pt x="0" y="1065"/>
                                </a:lnTo>
                                <a:lnTo>
                                  <a:pt x="1277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71">
                                <a:moveTo>
                                  <a:pt x="1433" y="849"/>
                                </a:moveTo>
                                <a:lnTo>
                                  <a:pt x="1277" y="849"/>
                                </a:lnTo>
                                <a:lnTo>
                                  <a:pt x="0" y="1046"/>
                                </a:lnTo>
                                <a:lnTo>
                                  <a:pt x="0" y="1070"/>
                                </a:lnTo>
                                <a:lnTo>
                                  <a:pt x="1433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43153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6">
                                <a:moveTo>
                                  <a:pt x="1557" y="825"/>
                                </a:moveTo>
                                <a:lnTo>
                                  <a:pt x="1433" y="825"/>
                                </a:lnTo>
                                <a:lnTo>
                                  <a:pt x="0" y="1046"/>
                                </a:lnTo>
                                <a:lnTo>
                                  <a:pt x="0" y="1065"/>
                                </a:lnTo>
                                <a:lnTo>
                                  <a:pt x="1557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71">
                                <a:moveTo>
                                  <a:pt x="1713" y="806"/>
                                </a:moveTo>
                                <a:lnTo>
                                  <a:pt x="1557" y="806"/>
                                </a:lnTo>
                                <a:lnTo>
                                  <a:pt x="0" y="1046"/>
                                </a:lnTo>
                                <a:lnTo>
                                  <a:pt x="0" y="1070"/>
                                </a:lnTo>
                                <a:lnTo>
                                  <a:pt x="1713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43153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6">
                                <a:moveTo>
                                  <a:pt x="1838" y="782"/>
                                </a:moveTo>
                                <a:lnTo>
                                  <a:pt x="1713" y="782"/>
                                </a:lnTo>
                                <a:lnTo>
                                  <a:pt x="0" y="1046"/>
                                </a:lnTo>
                                <a:lnTo>
                                  <a:pt x="0" y="1065"/>
                                </a:lnTo>
                                <a:lnTo>
                                  <a:pt x="1838" y="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70">
                                <a:moveTo>
                                  <a:pt x="1993" y="763"/>
                                </a:moveTo>
                                <a:lnTo>
                                  <a:pt x="1838" y="763"/>
                                </a:lnTo>
                                <a:lnTo>
                                  <a:pt x="0" y="1046"/>
                                </a:lnTo>
                                <a:lnTo>
                                  <a:pt x="0" y="1070"/>
                                </a:lnTo>
                                <a:lnTo>
                                  <a:pt x="1993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4315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5">
                                <a:moveTo>
                                  <a:pt x="2118" y="739"/>
                                </a:moveTo>
                                <a:lnTo>
                                  <a:pt x="1993" y="739"/>
                                </a:lnTo>
                                <a:lnTo>
                                  <a:pt x="0" y="1046"/>
                                </a:lnTo>
                                <a:lnTo>
                                  <a:pt x="0" y="1065"/>
                                </a:lnTo>
                                <a:lnTo>
                                  <a:pt x="2118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9">
                                <a:moveTo>
                                  <a:pt x="2274" y="720"/>
                                </a:moveTo>
                                <a:lnTo>
                                  <a:pt x="2118" y="720"/>
                                </a:lnTo>
                                <a:lnTo>
                                  <a:pt x="0" y="1046"/>
                                </a:lnTo>
                                <a:lnTo>
                                  <a:pt x="0" y="1070"/>
                                </a:lnTo>
                                <a:lnTo>
                                  <a:pt x="2274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4315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4">
                                <a:moveTo>
                                  <a:pt x="2399" y="695"/>
                                </a:moveTo>
                                <a:lnTo>
                                  <a:pt x="2274" y="695"/>
                                </a:lnTo>
                                <a:lnTo>
                                  <a:pt x="0" y="1046"/>
                                </a:lnTo>
                                <a:lnTo>
                                  <a:pt x="0" y="1065"/>
                                </a:lnTo>
                                <a:lnTo>
                                  <a:pt x="2399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9">
                                <a:moveTo>
                                  <a:pt x="2554" y="676"/>
                                </a:moveTo>
                                <a:lnTo>
                                  <a:pt x="2399" y="676"/>
                                </a:lnTo>
                                <a:lnTo>
                                  <a:pt x="0" y="1046"/>
                                </a:lnTo>
                                <a:lnTo>
                                  <a:pt x="0" y="1070"/>
                                </a:lnTo>
                                <a:lnTo>
                                  <a:pt x="2554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9">
                                <a:moveTo>
                                  <a:pt x="2710" y="652"/>
                                </a:moveTo>
                                <a:lnTo>
                                  <a:pt x="2554" y="652"/>
                                </a:lnTo>
                                <a:lnTo>
                                  <a:pt x="0" y="1046"/>
                                </a:lnTo>
                                <a:lnTo>
                                  <a:pt x="0" y="1070"/>
                                </a:lnTo>
                                <a:lnTo>
                                  <a:pt x="271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3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0"/>
                            <a:ext cx="4315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5">
                                <a:moveTo>
                                  <a:pt x="2835" y="628"/>
                                </a:moveTo>
                                <a:lnTo>
                                  <a:pt x="2710" y="628"/>
                                </a:lnTo>
                                <a:lnTo>
                                  <a:pt x="0" y="1046"/>
                                </a:lnTo>
                                <a:lnTo>
                                  <a:pt x="0" y="1065"/>
                                </a:lnTo>
                                <a:lnTo>
                                  <a:pt x="2835" y="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70">
                                <a:moveTo>
                                  <a:pt x="2990" y="609"/>
                                </a:moveTo>
                                <a:lnTo>
                                  <a:pt x="2835" y="609"/>
                                </a:lnTo>
                                <a:lnTo>
                                  <a:pt x="0" y="1046"/>
                                </a:lnTo>
                                <a:lnTo>
                                  <a:pt x="0" y="1070"/>
                                </a:lnTo>
                                <a:lnTo>
                                  <a:pt x="2990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4315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5">
                                <a:moveTo>
                                  <a:pt x="3115" y="585"/>
                                </a:moveTo>
                                <a:lnTo>
                                  <a:pt x="2990" y="585"/>
                                </a:lnTo>
                                <a:lnTo>
                                  <a:pt x="0" y="1046"/>
                                </a:lnTo>
                                <a:lnTo>
                                  <a:pt x="0" y="1065"/>
                                </a:lnTo>
                                <a:lnTo>
                                  <a:pt x="3115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5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70">
                                <a:moveTo>
                                  <a:pt x="3271" y="566"/>
                                </a:moveTo>
                                <a:lnTo>
                                  <a:pt x="3115" y="566"/>
                                </a:lnTo>
                                <a:lnTo>
                                  <a:pt x="0" y="1046"/>
                                </a:lnTo>
                                <a:lnTo>
                                  <a:pt x="0" y="1070"/>
                                </a:lnTo>
                                <a:lnTo>
                                  <a:pt x="3271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5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4315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5">
                                <a:moveTo>
                                  <a:pt x="3396" y="542"/>
                                </a:moveTo>
                                <a:lnTo>
                                  <a:pt x="3271" y="542"/>
                                </a:lnTo>
                                <a:lnTo>
                                  <a:pt x="0" y="1046"/>
                                </a:lnTo>
                                <a:lnTo>
                                  <a:pt x="0" y="1065"/>
                                </a:lnTo>
                                <a:lnTo>
                                  <a:pt x="3396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9">
                                <a:moveTo>
                                  <a:pt x="3551" y="523"/>
                                </a:moveTo>
                                <a:lnTo>
                                  <a:pt x="3396" y="523"/>
                                </a:lnTo>
                                <a:lnTo>
                                  <a:pt x="0" y="1046"/>
                                </a:lnTo>
                                <a:lnTo>
                                  <a:pt x="0" y="1070"/>
                                </a:lnTo>
                                <a:lnTo>
                                  <a:pt x="3551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7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4315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4">
                                <a:moveTo>
                                  <a:pt x="3676" y="499"/>
                                </a:moveTo>
                                <a:lnTo>
                                  <a:pt x="3551" y="499"/>
                                </a:lnTo>
                                <a:lnTo>
                                  <a:pt x="0" y="1046"/>
                                </a:lnTo>
                                <a:lnTo>
                                  <a:pt x="0" y="1065"/>
                                </a:lnTo>
                                <a:lnTo>
                                  <a:pt x="3676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7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9">
                                <a:moveTo>
                                  <a:pt x="3832" y="480"/>
                                </a:moveTo>
                                <a:lnTo>
                                  <a:pt x="3676" y="480"/>
                                </a:lnTo>
                                <a:lnTo>
                                  <a:pt x="0" y="1046"/>
                                </a:lnTo>
                                <a:lnTo>
                                  <a:pt x="0" y="1070"/>
                                </a:lnTo>
                                <a:lnTo>
                                  <a:pt x="3832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4315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4">
                                <a:moveTo>
                                  <a:pt x="3956" y="455"/>
                                </a:moveTo>
                                <a:lnTo>
                                  <a:pt x="3832" y="455"/>
                                </a:lnTo>
                                <a:lnTo>
                                  <a:pt x="0" y="1046"/>
                                </a:lnTo>
                                <a:lnTo>
                                  <a:pt x="0" y="1065"/>
                                </a:lnTo>
                                <a:lnTo>
                                  <a:pt x="3956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a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9">
                                <a:moveTo>
                                  <a:pt x="4112" y="436"/>
                                </a:moveTo>
                                <a:lnTo>
                                  <a:pt x="3956" y="436"/>
                                </a:lnTo>
                                <a:lnTo>
                                  <a:pt x="0" y="1046"/>
                                </a:lnTo>
                                <a:lnTo>
                                  <a:pt x="0" y="1070"/>
                                </a:lnTo>
                                <a:lnTo>
                                  <a:pt x="4112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4315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5">
                                <a:moveTo>
                                  <a:pt x="4237" y="412"/>
                                </a:moveTo>
                                <a:lnTo>
                                  <a:pt x="4112" y="412"/>
                                </a:lnTo>
                                <a:lnTo>
                                  <a:pt x="0" y="1046"/>
                                </a:lnTo>
                                <a:lnTo>
                                  <a:pt x="0" y="1065"/>
                                </a:lnTo>
                                <a:lnTo>
                                  <a:pt x="423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c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70">
                                <a:moveTo>
                                  <a:pt x="4392" y="393"/>
                                </a:moveTo>
                                <a:lnTo>
                                  <a:pt x="4237" y="393"/>
                                </a:lnTo>
                                <a:lnTo>
                                  <a:pt x="0" y="1046"/>
                                </a:lnTo>
                                <a:lnTo>
                                  <a:pt x="0" y="1070"/>
                                </a:lnTo>
                                <a:lnTo>
                                  <a:pt x="4392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c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70">
                                <a:moveTo>
                                  <a:pt x="4548" y="369"/>
                                </a:moveTo>
                                <a:lnTo>
                                  <a:pt x="4392" y="369"/>
                                </a:lnTo>
                                <a:lnTo>
                                  <a:pt x="0" y="1046"/>
                                </a:lnTo>
                                <a:lnTo>
                                  <a:pt x="0" y="1070"/>
                                </a:lnTo>
                                <a:lnTo>
                                  <a:pt x="4548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4315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5">
                                <a:moveTo>
                                  <a:pt x="4673" y="345"/>
                                </a:moveTo>
                                <a:lnTo>
                                  <a:pt x="4548" y="345"/>
                                </a:lnTo>
                                <a:lnTo>
                                  <a:pt x="0" y="1046"/>
                                </a:lnTo>
                                <a:lnTo>
                                  <a:pt x="0" y="1065"/>
                                </a:lnTo>
                                <a:lnTo>
                                  <a:pt x="4673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70">
                                <a:moveTo>
                                  <a:pt x="4829" y="326"/>
                                </a:moveTo>
                                <a:lnTo>
                                  <a:pt x="4673" y="326"/>
                                </a:lnTo>
                                <a:lnTo>
                                  <a:pt x="0" y="1046"/>
                                </a:lnTo>
                                <a:lnTo>
                                  <a:pt x="0" y="1070"/>
                                </a:lnTo>
                                <a:lnTo>
                                  <a:pt x="4829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4315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5">
                                <a:moveTo>
                                  <a:pt x="4953" y="302"/>
                                </a:moveTo>
                                <a:lnTo>
                                  <a:pt x="4829" y="302"/>
                                </a:lnTo>
                                <a:lnTo>
                                  <a:pt x="0" y="1046"/>
                                </a:lnTo>
                                <a:lnTo>
                                  <a:pt x="0" y="1065"/>
                                </a:lnTo>
                                <a:lnTo>
                                  <a:pt x="4953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9">
                                <a:moveTo>
                                  <a:pt x="5109" y="283"/>
                                </a:moveTo>
                                <a:lnTo>
                                  <a:pt x="4953" y="283"/>
                                </a:lnTo>
                                <a:lnTo>
                                  <a:pt x="0" y="1046"/>
                                </a:lnTo>
                                <a:lnTo>
                                  <a:pt x="0" y="1070"/>
                                </a:lnTo>
                                <a:lnTo>
                                  <a:pt x="5109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4315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4">
                                <a:moveTo>
                                  <a:pt x="134" y="1044"/>
                                </a:moveTo>
                                <a:lnTo>
                                  <a:pt x="134" y="1036"/>
                                </a:lnTo>
                                <a:lnTo>
                                  <a:pt x="186" y="1036"/>
                                </a:lnTo>
                                <a:lnTo>
                                  <a:pt x="5234" y="259"/>
                                </a:lnTo>
                                <a:lnTo>
                                  <a:pt x="5109" y="259"/>
                                </a:lnTo>
                                <a:lnTo>
                                  <a:pt x="0" y="1046"/>
                                </a:lnTo>
                                <a:lnTo>
                                  <a:pt x="0" y="1065"/>
                                </a:lnTo>
                                <a:lnTo>
                                  <a:pt x="134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7200"/>
                            <a:ext cx="43149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4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2" h="1069">
                                  <a:moveTo>
                                    <a:pt x="134" y="1049"/>
                                  </a:moveTo>
                                  <a:lnTo>
                                    <a:pt x="134" y="1025"/>
                                  </a:lnTo>
                                  <a:lnTo>
                                    <a:pt x="0" y="1046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134" y="10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4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2" h="1069">
                                  <a:moveTo>
                                    <a:pt x="5389" y="240"/>
                                  </a:moveTo>
                                  <a:lnTo>
                                    <a:pt x="5234" y="240"/>
                                  </a:lnTo>
                                  <a:lnTo>
                                    <a:pt x="186" y="1017"/>
                                  </a:lnTo>
                                  <a:lnTo>
                                    <a:pt x="342" y="1017"/>
                                  </a:lnTo>
                                  <a:lnTo>
                                    <a:pt x="5389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2960"/>
                            <a:ext cx="431496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49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2" h="1064">
                                  <a:moveTo>
                                    <a:pt x="134" y="1044"/>
                                  </a:moveTo>
                                  <a:lnTo>
                                    <a:pt x="134" y="1025"/>
                                  </a:lnTo>
                                  <a:lnTo>
                                    <a:pt x="0" y="1046"/>
                                  </a:lnTo>
                                  <a:lnTo>
                                    <a:pt x="0" y="1060"/>
                                  </a:lnTo>
                                  <a:lnTo>
                                    <a:pt x="0" y="1065"/>
                                  </a:lnTo>
                                  <a:lnTo>
                                    <a:pt x="134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2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49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2" h="1064">
                                  <a:moveTo>
                                    <a:pt x="5514" y="215"/>
                                  </a:moveTo>
                                  <a:lnTo>
                                    <a:pt x="5389" y="215"/>
                                  </a:lnTo>
                                  <a:lnTo>
                                    <a:pt x="342" y="993"/>
                                  </a:lnTo>
                                  <a:lnTo>
                                    <a:pt x="467" y="993"/>
                                  </a:lnTo>
                                  <a:lnTo>
                                    <a:pt x="5514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2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640"/>
                            <a:ext cx="43149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4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2" h="1069">
                                  <a:moveTo>
                                    <a:pt x="132" y="1049"/>
                                  </a:moveTo>
                                  <a:lnTo>
                                    <a:pt x="134" y="1041"/>
                                  </a:lnTo>
                                  <a:lnTo>
                                    <a:pt x="134" y="1025"/>
                                  </a:lnTo>
                                  <a:lnTo>
                                    <a:pt x="0" y="1046"/>
                                  </a:lnTo>
                                  <a:lnTo>
                                    <a:pt x="4" y="1065"/>
                                  </a:lnTo>
                                  <a:lnTo>
                                    <a:pt x="7" y="1069"/>
                                  </a:lnTo>
                                  <a:lnTo>
                                    <a:pt x="132" y="10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3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4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2" h="1069">
                                  <a:moveTo>
                                    <a:pt x="5670" y="196"/>
                                  </a:moveTo>
                                  <a:lnTo>
                                    <a:pt x="5514" y="196"/>
                                  </a:lnTo>
                                  <a:lnTo>
                                    <a:pt x="467" y="974"/>
                                  </a:lnTo>
                                  <a:lnTo>
                                    <a:pt x="623" y="974"/>
                                  </a:lnTo>
                                  <a:lnTo>
                                    <a:pt x="5670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3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2680"/>
                            <a:ext cx="431496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49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2" h="1065">
                                  <a:moveTo>
                                    <a:pt x="126" y="1046"/>
                                  </a:moveTo>
                                  <a:lnTo>
                                    <a:pt x="129" y="1041"/>
                                  </a:lnTo>
                                  <a:lnTo>
                                    <a:pt x="132" y="1025"/>
                                  </a:lnTo>
                                  <a:lnTo>
                                    <a:pt x="7" y="1045"/>
                                  </a:lnTo>
                                  <a:lnTo>
                                    <a:pt x="19" y="1060"/>
                                  </a:lnTo>
                                  <a:lnTo>
                                    <a:pt x="21" y="1062"/>
                                  </a:lnTo>
                                  <a:lnTo>
                                    <a:pt x="126" y="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4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49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2" h="1065">
                                  <a:moveTo>
                                    <a:pt x="5795" y="172"/>
                                  </a:moveTo>
                                  <a:lnTo>
                                    <a:pt x="5670" y="172"/>
                                  </a:lnTo>
                                  <a:lnTo>
                                    <a:pt x="623" y="950"/>
                                  </a:lnTo>
                                  <a:lnTo>
                                    <a:pt x="747" y="950"/>
                                  </a:lnTo>
                                  <a:lnTo>
                                    <a:pt x="5795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4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000"/>
                            <a:ext cx="43149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4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2" h="1070">
                                  <a:moveTo>
                                    <a:pt x="96" y="1055"/>
                                  </a:moveTo>
                                  <a:lnTo>
                                    <a:pt x="115" y="1041"/>
                                  </a:lnTo>
                                  <a:lnTo>
                                    <a:pt x="126" y="1026"/>
                                  </a:lnTo>
                                  <a:lnTo>
                                    <a:pt x="21" y="1043"/>
                                  </a:lnTo>
                                  <a:lnTo>
                                    <a:pt x="43" y="1055"/>
                                  </a:lnTo>
                                  <a:lnTo>
                                    <a:pt x="65" y="1060"/>
                                  </a:lnTo>
                                  <a:lnTo>
                                    <a:pt x="96" y="1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4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2" h="1070">
                                  <a:moveTo>
                                    <a:pt x="5950" y="153"/>
                                  </a:moveTo>
                                  <a:lnTo>
                                    <a:pt x="5795" y="153"/>
                                  </a:lnTo>
                                  <a:lnTo>
                                    <a:pt x="747" y="931"/>
                                  </a:lnTo>
                                  <a:lnTo>
                                    <a:pt x="903" y="931"/>
                                  </a:lnTo>
                                  <a:lnTo>
                                    <a:pt x="595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4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2" h="1070">
                                  <a:moveTo>
                                    <a:pt x="6746" y="30"/>
                                  </a:moveTo>
                                  <a:lnTo>
                                    <a:pt x="6744" y="28"/>
                                  </a:lnTo>
                                  <a:lnTo>
                                    <a:pt x="6715" y="23"/>
                                  </a:lnTo>
                                  <a:lnTo>
                                    <a:pt x="6691" y="28"/>
                                  </a:lnTo>
                                  <a:lnTo>
                                    <a:pt x="6673" y="42"/>
                                  </a:lnTo>
                                  <a:lnTo>
                                    <a:pt x="674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760"/>
                            <a:ext cx="43149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4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2" h="1070">
                                  <a:moveTo>
                                    <a:pt x="96" y="1031"/>
                                  </a:moveTo>
                                  <a:lnTo>
                                    <a:pt x="96" y="1031"/>
                                  </a:lnTo>
                                  <a:lnTo>
                                    <a:pt x="65" y="1036"/>
                                  </a:lnTo>
                                  <a:lnTo>
                                    <a:pt x="67" y="1036"/>
                                  </a:lnTo>
                                  <a:lnTo>
                                    <a:pt x="96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4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2" h="1070">
                                  <a:moveTo>
                                    <a:pt x="6106" y="129"/>
                                  </a:moveTo>
                                  <a:lnTo>
                                    <a:pt x="5950" y="129"/>
                                  </a:lnTo>
                                  <a:lnTo>
                                    <a:pt x="903" y="907"/>
                                  </a:lnTo>
                                  <a:lnTo>
                                    <a:pt x="1059" y="907"/>
                                  </a:lnTo>
                                  <a:lnTo>
                                    <a:pt x="6106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4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2" h="1070">
                                  <a:moveTo>
                                    <a:pt x="6769" y="27"/>
                                  </a:moveTo>
                                  <a:lnTo>
                                    <a:pt x="6763" y="19"/>
                                  </a:lnTo>
                                  <a:lnTo>
                                    <a:pt x="6746" y="6"/>
                                  </a:lnTo>
                                  <a:lnTo>
                                    <a:pt x="6673" y="18"/>
                                  </a:lnTo>
                                  <a:lnTo>
                                    <a:pt x="6672" y="19"/>
                                  </a:lnTo>
                                  <a:lnTo>
                                    <a:pt x="6657" y="38"/>
                                  </a:lnTo>
                                  <a:lnTo>
                                    <a:pt x="6656" y="44"/>
                                  </a:lnTo>
                                  <a:lnTo>
                                    <a:pt x="676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8520"/>
                            <a:ext cx="431496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49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2" h="1065">
                                  <a:moveTo>
                                    <a:pt x="6231" y="105"/>
                                  </a:moveTo>
                                  <a:lnTo>
                                    <a:pt x="6106" y="105"/>
                                  </a:lnTo>
                                  <a:lnTo>
                                    <a:pt x="1059" y="883"/>
                                  </a:lnTo>
                                  <a:lnTo>
                                    <a:pt x="1183" y="883"/>
                                  </a:lnTo>
                                  <a:lnTo>
                                    <a:pt x="6231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49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2" h="1065">
                                  <a:moveTo>
                                    <a:pt x="6778" y="21"/>
                                  </a:moveTo>
                                  <a:lnTo>
                                    <a:pt x="6777" y="14"/>
                                  </a:lnTo>
                                  <a:lnTo>
                                    <a:pt x="6769" y="3"/>
                                  </a:lnTo>
                                  <a:lnTo>
                                    <a:pt x="6656" y="20"/>
                                  </a:lnTo>
                                  <a:lnTo>
                                    <a:pt x="6652" y="38"/>
                                  </a:lnTo>
                                  <a:lnTo>
                                    <a:pt x="6652" y="40"/>
                                  </a:lnTo>
                                  <a:lnTo>
                                    <a:pt x="677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2840"/>
                            <a:ext cx="43149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4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2" h="1070">
                                  <a:moveTo>
                                    <a:pt x="6386" y="86"/>
                                  </a:moveTo>
                                  <a:lnTo>
                                    <a:pt x="6231" y="86"/>
                                  </a:lnTo>
                                  <a:lnTo>
                                    <a:pt x="1183" y="863"/>
                                  </a:lnTo>
                                  <a:lnTo>
                                    <a:pt x="1339" y="863"/>
                                  </a:lnTo>
                                  <a:lnTo>
                                    <a:pt x="6386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9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4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2" h="1070">
                                  <a:moveTo>
                                    <a:pt x="6782" y="25"/>
                                  </a:moveTo>
                                  <a:lnTo>
                                    <a:pt x="6782" y="19"/>
                                  </a:lnTo>
                                  <a:lnTo>
                                    <a:pt x="6778" y="2"/>
                                  </a:lnTo>
                                  <a:lnTo>
                                    <a:pt x="6652" y="21"/>
                                  </a:lnTo>
                                  <a:lnTo>
                                    <a:pt x="6652" y="45"/>
                                  </a:lnTo>
                                  <a:lnTo>
                                    <a:pt x="678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9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431496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49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2" h="1065">
                                  <a:moveTo>
                                    <a:pt x="6511" y="62"/>
                                  </a:moveTo>
                                  <a:lnTo>
                                    <a:pt x="6386" y="62"/>
                                  </a:lnTo>
                                  <a:lnTo>
                                    <a:pt x="1339" y="840"/>
                                  </a:lnTo>
                                  <a:lnTo>
                                    <a:pt x="1464" y="840"/>
                                  </a:lnTo>
                                  <a:lnTo>
                                    <a:pt x="651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49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2" h="1065">
                                  <a:moveTo>
                                    <a:pt x="6782" y="20"/>
                                  </a:moveTo>
                                  <a:lnTo>
                                    <a:pt x="6782" y="1"/>
                                  </a:lnTo>
                                  <a:lnTo>
                                    <a:pt x="6652" y="21"/>
                                  </a:lnTo>
                                  <a:lnTo>
                                    <a:pt x="6652" y="40"/>
                                  </a:lnTo>
                                  <a:lnTo>
                                    <a:pt x="678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292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9">
                                <a:moveTo>
                                  <a:pt x="6782" y="25"/>
                                </a:moveTo>
                                <a:lnTo>
                                  <a:pt x="6782" y="1"/>
                                </a:lnTo>
                                <a:lnTo>
                                  <a:pt x="6652" y="21"/>
                                </a:lnTo>
                                <a:lnTo>
                                  <a:pt x="6652" y="43"/>
                                </a:lnTo>
                                <a:lnTo>
                                  <a:pt x="6511" y="43"/>
                                </a:lnTo>
                                <a:lnTo>
                                  <a:pt x="1464" y="820"/>
                                </a:lnTo>
                                <a:lnTo>
                                  <a:pt x="1620" y="820"/>
                                </a:lnTo>
                                <a:lnTo>
                                  <a:pt x="678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b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4315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4">
                                <a:moveTo>
                                  <a:pt x="6782" y="20"/>
                                </a:moveTo>
                                <a:lnTo>
                                  <a:pt x="6782" y="1"/>
                                </a:lnTo>
                                <a:lnTo>
                                  <a:pt x="1620" y="796"/>
                                </a:lnTo>
                                <a:lnTo>
                                  <a:pt x="1744" y="796"/>
                                </a:lnTo>
                                <a:lnTo>
                                  <a:pt x="678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b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9">
                                <a:moveTo>
                                  <a:pt x="6782" y="25"/>
                                </a:moveTo>
                                <a:lnTo>
                                  <a:pt x="6782" y="1"/>
                                </a:lnTo>
                                <a:lnTo>
                                  <a:pt x="1744" y="777"/>
                                </a:lnTo>
                                <a:lnTo>
                                  <a:pt x="1900" y="777"/>
                                </a:lnTo>
                                <a:lnTo>
                                  <a:pt x="678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b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4315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4">
                                <a:moveTo>
                                  <a:pt x="6782" y="20"/>
                                </a:moveTo>
                                <a:lnTo>
                                  <a:pt x="6782" y="1"/>
                                </a:lnTo>
                                <a:lnTo>
                                  <a:pt x="1900" y="753"/>
                                </a:lnTo>
                                <a:lnTo>
                                  <a:pt x="2025" y="753"/>
                                </a:lnTo>
                                <a:lnTo>
                                  <a:pt x="678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9">
                                <a:moveTo>
                                  <a:pt x="6782" y="25"/>
                                </a:moveTo>
                                <a:lnTo>
                                  <a:pt x="6782" y="1"/>
                                </a:lnTo>
                                <a:lnTo>
                                  <a:pt x="2025" y="734"/>
                                </a:lnTo>
                                <a:lnTo>
                                  <a:pt x="2180" y="734"/>
                                </a:lnTo>
                                <a:lnTo>
                                  <a:pt x="678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4315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5">
                                <a:moveTo>
                                  <a:pt x="6782" y="20"/>
                                </a:moveTo>
                                <a:lnTo>
                                  <a:pt x="6782" y="1"/>
                                </a:lnTo>
                                <a:lnTo>
                                  <a:pt x="2180" y="710"/>
                                </a:lnTo>
                                <a:lnTo>
                                  <a:pt x="2305" y="710"/>
                                </a:lnTo>
                                <a:lnTo>
                                  <a:pt x="678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e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70">
                                <a:moveTo>
                                  <a:pt x="6782" y="25"/>
                                </a:moveTo>
                                <a:lnTo>
                                  <a:pt x="6782" y="1"/>
                                </a:lnTo>
                                <a:lnTo>
                                  <a:pt x="2305" y="691"/>
                                </a:lnTo>
                                <a:lnTo>
                                  <a:pt x="2461" y="691"/>
                                </a:lnTo>
                                <a:lnTo>
                                  <a:pt x="678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e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4315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5">
                                <a:moveTo>
                                  <a:pt x="6782" y="20"/>
                                </a:moveTo>
                                <a:lnTo>
                                  <a:pt x="6782" y="1"/>
                                </a:lnTo>
                                <a:lnTo>
                                  <a:pt x="2461" y="667"/>
                                </a:lnTo>
                                <a:lnTo>
                                  <a:pt x="2585" y="667"/>
                                </a:lnTo>
                                <a:lnTo>
                                  <a:pt x="678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70">
                                <a:moveTo>
                                  <a:pt x="6782" y="25"/>
                                </a:moveTo>
                                <a:lnTo>
                                  <a:pt x="6782" y="1"/>
                                </a:lnTo>
                                <a:lnTo>
                                  <a:pt x="2585" y="647"/>
                                </a:lnTo>
                                <a:lnTo>
                                  <a:pt x="2741" y="647"/>
                                </a:lnTo>
                                <a:lnTo>
                                  <a:pt x="678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70">
                                <a:moveTo>
                                  <a:pt x="6782" y="25"/>
                                </a:moveTo>
                                <a:lnTo>
                                  <a:pt x="6782" y="1"/>
                                </a:lnTo>
                                <a:lnTo>
                                  <a:pt x="2741" y="623"/>
                                </a:lnTo>
                                <a:lnTo>
                                  <a:pt x="2897" y="623"/>
                                </a:lnTo>
                                <a:lnTo>
                                  <a:pt x="678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4315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5">
                                <a:moveTo>
                                  <a:pt x="6782" y="20"/>
                                </a:moveTo>
                                <a:lnTo>
                                  <a:pt x="6782" y="1"/>
                                </a:lnTo>
                                <a:lnTo>
                                  <a:pt x="2897" y="600"/>
                                </a:lnTo>
                                <a:lnTo>
                                  <a:pt x="3022" y="600"/>
                                </a:lnTo>
                                <a:lnTo>
                                  <a:pt x="678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9">
                                <a:moveTo>
                                  <a:pt x="6782" y="25"/>
                                </a:moveTo>
                                <a:lnTo>
                                  <a:pt x="6782" y="1"/>
                                </a:lnTo>
                                <a:lnTo>
                                  <a:pt x="3022" y="580"/>
                                </a:lnTo>
                                <a:lnTo>
                                  <a:pt x="3177" y="580"/>
                                </a:lnTo>
                                <a:lnTo>
                                  <a:pt x="678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4315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4">
                                <a:moveTo>
                                  <a:pt x="6782" y="20"/>
                                </a:moveTo>
                                <a:lnTo>
                                  <a:pt x="6782" y="1"/>
                                </a:lnTo>
                                <a:lnTo>
                                  <a:pt x="3177" y="556"/>
                                </a:lnTo>
                                <a:lnTo>
                                  <a:pt x="3302" y="556"/>
                                </a:lnTo>
                                <a:lnTo>
                                  <a:pt x="678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9">
                                <a:moveTo>
                                  <a:pt x="6782" y="25"/>
                                </a:moveTo>
                                <a:lnTo>
                                  <a:pt x="6782" y="1"/>
                                </a:lnTo>
                                <a:lnTo>
                                  <a:pt x="3302" y="537"/>
                                </a:lnTo>
                                <a:lnTo>
                                  <a:pt x="3458" y="537"/>
                                </a:lnTo>
                                <a:lnTo>
                                  <a:pt x="678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4315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4">
                                <a:moveTo>
                                  <a:pt x="6782" y="20"/>
                                </a:moveTo>
                                <a:lnTo>
                                  <a:pt x="6782" y="1"/>
                                </a:lnTo>
                                <a:lnTo>
                                  <a:pt x="3458" y="513"/>
                                </a:lnTo>
                                <a:lnTo>
                                  <a:pt x="3582" y="513"/>
                                </a:lnTo>
                                <a:lnTo>
                                  <a:pt x="678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9">
                                <a:moveTo>
                                  <a:pt x="6782" y="25"/>
                                </a:moveTo>
                                <a:lnTo>
                                  <a:pt x="6782" y="1"/>
                                </a:lnTo>
                                <a:lnTo>
                                  <a:pt x="3582" y="494"/>
                                </a:lnTo>
                                <a:lnTo>
                                  <a:pt x="3738" y="494"/>
                                </a:lnTo>
                                <a:lnTo>
                                  <a:pt x="678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4315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5">
                                <a:moveTo>
                                  <a:pt x="6782" y="20"/>
                                </a:moveTo>
                                <a:lnTo>
                                  <a:pt x="6782" y="1"/>
                                </a:lnTo>
                                <a:lnTo>
                                  <a:pt x="3738" y="470"/>
                                </a:lnTo>
                                <a:lnTo>
                                  <a:pt x="3863" y="470"/>
                                </a:lnTo>
                                <a:lnTo>
                                  <a:pt x="678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4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70">
                                <a:moveTo>
                                  <a:pt x="6782" y="25"/>
                                </a:moveTo>
                                <a:lnTo>
                                  <a:pt x="6782" y="1"/>
                                </a:lnTo>
                                <a:lnTo>
                                  <a:pt x="3863" y="451"/>
                                </a:lnTo>
                                <a:lnTo>
                                  <a:pt x="4019" y="451"/>
                                </a:lnTo>
                                <a:lnTo>
                                  <a:pt x="678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43153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6">
                                <a:moveTo>
                                  <a:pt x="6782" y="20"/>
                                </a:moveTo>
                                <a:lnTo>
                                  <a:pt x="6782" y="1"/>
                                </a:lnTo>
                                <a:lnTo>
                                  <a:pt x="4019" y="427"/>
                                </a:lnTo>
                                <a:lnTo>
                                  <a:pt x="4143" y="427"/>
                                </a:lnTo>
                                <a:lnTo>
                                  <a:pt x="678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71">
                                <a:moveTo>
                                  <a:pt x="6782" y="25"/>
                                </a:moveTo>
                                <a:lnTo>
                                  <a:pt x="6782" y="1"/>
                                </a:lnTo>
                                <a:lnTo>
                                  <a:pt x="4143" y="407"/>
                                </a:lnTo>
                                <a:lnTo>
                                  <a:pt x="4299" y="407"/>
                                </a:lnTo>
                                <a:lnTo>
                                  <a:pt x="678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71">
                                <a:moveTo>
                                  <a:pt x="6782" y="25"/>
                                </a:moveTo>
                                <a:lnTo>
                                  <a:pt x="6782" y="1"/>
                                </a:lnTo>
                                <a:lnTo>
                                  <a:pt x="4299" y="383"/>
                                </a:lnTo>
                                <a:lnTo>
                                  <a:pt x="4455" y="383"/>
                                </a:lnTo>
                                <a:lnTo>
                                  <a:pt x="678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43153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6">
                                <a:moveTo>
                                  <a:pt x="6782" y="20"/>
                                </a:moveTo>
                                <a:lnTo>
                                  <a:pt x="6782" y="1"/>
                                </a:lnTo>
                                <a:lnTo>
                                  <a:pt x="4455" y="360"/>
                                </a:lnTo>
                                <a:lnTo>
                                  <a:pt x="4579" y="360"/>
                                </a:lnTo>
                                <a:lnTo>
                                  <a:pt x="678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70">
                                <a:moveTo>
                                  <a:pt x="6782" y="25"/>
                                </a:moveTo>
                                <a:lnTo>
                                  <a:pt x="6782" y="1"/>
                                </a:lnTo>
                                <a:lnTo>
                                  <a:pt x="4579" y="340"/>
                                </a:lnTo>
                                <a:lnTo>
                                  <a:pt x="4735" y="340"/>
                                </a:lnTo>
                                <a:lnTo>
                                  <a:pt x="678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80"/>
                            <a:ext cx="4315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5">
                                <a:moveTo>
                                  <a:pt x="6782" y="20"/>
                                </a:moveTo>
                                <a:lnTo>
                                  <a:pt x="6782" y="1"/>
                                </a:lnTo>
                                <a:lnTo>
                                  <a:pt x="4735" y="316"/>
                                </a:lnTo>
                                <a:lnTo>
                                  <a:pt x="4860" y="316"/>
                                </a:lnTo>
                                <a:lnTo>
                                  <a:pt x="678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70">
                                <a:moveTo>
                                  <a:pt x="6782" y="25"/>
                                </a:moveTo>
                                <a:lnTo>
                                  <a:pt x="6782" y="1"/>
                                </a:lnTo>
                                <a:lnTo>
                                  <a:pt x="4860" y="297"/>
                                </a:lnTo>
                                <a:lnTo>
                                  <a:pt x="5016" y="297"/>
                                </a:lnTo>
                                <a:lnTo>
                                  <a:pt x="678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4315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5">
                                <a:moveTo>
                                  <a:pt x="6782" y="20"/>
                                </a:moveTo>
                                <a:lnTo>
                                  <a:pt x="6782" y="1"/>
                                </a:lnTo>
                                <a:lnTo>
                                  <a:pt x="5016" y="273"/>
                                </a:lnTo>
                                <a:lnTo>
                                  <a:pt x="5140" y="273"/>
                                </a:lnTo>
                                <a:lnTo>
                                  <a:pt x="678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70">
                                <a:moveTo>
                                  <a:pt x="6782" y="25"/>
                                </a:moveTo>
                                <a:lnTo>
                                  <a:pt x="6782" y="1"/>
                                </a:lnTo>
                                <a:lnTo>
                                  <a:pt x="5140" y="254"/>
                                </a:lnTo>
                                <a:lnTo>
                                  <a:pt x="5296" y="254"/>
                                </a:lnTo>
                                <a:lnTo>
                                  <a:pt x="678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00"/>
                            <a:ext cx="43153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6">
                                <a:moveTo>
                                  <a:pt x="6782" y="20"/>
                                </a:moveTo>
                                <a:lnTo>
                                  <a:pt x="6782" y="1"/>
                                </a:lnTo>
                                <a:lnTo>
                                  <a:pt x="5296" y="230"/>
                                </a:lnTo>
                                <a:lnTo>
                                  <a:pt x="5421" y="230"/>
                                </a:lnTo>
                                <a:lnTo>
                                  <a:pt x="678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71">
                                <a:moveTo>
                                  <a:pt x="6782" y="25"/>
                                </a:moveTo>
                                <a:lnTo>
                                  <a:pt x="6782" y="1"/>
                                </a:lnTo>
                                <a:lnTo>
                                  <a:pt x="5421" y="211"/>
                                </a:lnTo>
                                <a:lnTo>
                                  <a:pt x="5576" y="211"/>
                                </a:lnTo>
                                <a:lnTo>
                                  <a:pt x="678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43153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6">
                                <a:moveTo>
                                  <a:pt x="6782" y="20"/>
                                </a:moveTo>
                                <a:lnTo>
                                  <a:pt x="6782" y="1"/>
                                </a:lnTo>
                                <a:lnTo>
                                  <a:pt x="5576" y="187"/>
                                </a:lnTo>
                                <a:lnTo>
                                  <a:pt x="5701" y="187"/>
                                </a:lnTo>
                                <a:lnTo>
                                  <a:pt x="678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71">
                                <a:moveTo>
                                  <a:pt x="6782" y="25"/>
                                </a:moveTo>
                                <a:lnTo>
                                  <a:pt x="6782" y="1"/>
                                </a:lnTo>
                                <a:lnTo>
                                  <a:pt x="5701" y="167"/>
                                </a:lnTo>
                                <a:lnTo>
                                  <a:pt x="5857" y="167"/>
                                </a:lnTo>
                                <a:lnTo>
                                  <a:pt x="678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43153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6">
                                <a:moveTo>
                                  <a:pt x="6782" y="20"/>
                                </a:moveTo>
                                <a:lnTo>
                                  <a:pt x="6782" y="1"/>
                                </a:lnTo>
                                <a:lnTo>
                                  <a:pt x="5857" y="143"/>
                                </a:lnTo>
                                <a:lnTo>
                                  <a:pt x="5981" y="143"/>
                                </a:lnTo>
                                <a:lnTo>
                                  <a:pt x="678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70">
                                <a:moveTo>
                                  <a:pt x="6782" y="25"/>
                                </a:moveTo>
                                <a:lnTo>
                                  <a:pt x="6782" y="1"/>
                                </a:lnTo>
                                <a:lnTo>
                                  <a:pt x="5981" y="124"/>
                                </a:lnTo>
                                <a:lnTo>
                                  <a:pt x="6137" y="124"/>
                                </a:lnTo>
                                <a:lnTo>
                                  <a:pt x="678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70">
                                <a:moveTo>
                                  <a:pt x="6782" y="25"/>
                                </a:moveTo>
                                <a:lnTo>
                                  <a:pt x="6782" y="1"/>
                                </a:lnTo>
                                <a:lnTo>
                                  <a:pt x="6137" y="100"/>
                                </a:lnTo>
                                <a:lnTo>
                                  <a:pt x="6293" y="100"/>
                                </a:lnTo>
                                <a:lnTo>
                                  <a:pt x="678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40"/>
                            <a:ext cx="4315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5">
                                <a:moveTo>
                                  <a:pt x="6781" y="20"/>
                                </a:moveTo>
                                <a:lnTo>
                                  <a:pt x="6782" y="14"/>
                                </a:lnTo>
                                <a:lnTo>
                                  <a:pt x="6782" y="1"/>
                                </a:lnTo>
                                <a:lnTo>
                                  <a:pt x="6293" y="76"/>
                                </a:lnTo>
                                <a:lnTo>
                                  <a:pt x="6418" y="76"/>
                                </a:lnTo>
                                <a:lnTo>
                                  <a:pt x="678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70">
                                <a:moveTo>
                                  <a:pt x="6771" y="27"/>
                                </a:moveTo>
                                <a:lnTo>
                                  <a:pt x="6777" y="19"/>
                                </a:lnTo>
                                <a:lnTo>
                                  <a:pt x="6781" y="1"/>
                                </a:lnTo>
                                <a:lnTo>
                                  <a:pt x="6418" y="57"/>
                                </a:lnTo>
                                <a:lnTo>
                                  <a:pt x="6573" y="57"/>
                                </a:lnTo>
                                <a:lnTo>
                                  <a:pt x="677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4315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65">
                                <a:moveTo>
                                  <a:pt x="6747" y="26"/>
                                </a:moveTo>
                                <a:lnTo>
                                  <a:pt x="6763" y="14"/>
                                </a:lnTo>
                                <a:lnTo>
                                  <a:pt x="6771" y="3"/>
                                </a:lnTo>
                                <a:lnTo>
                                  <a:pt x="6573" y="33"/>
                                </a:lnTo>
                                <a:lnTo>
                                  <a:pt x="6698" y="33"/>
                                </a:lnTo>
                                <a:lnTo>
                                  <a:pt x="674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431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2" h="1070">
                                <a:moveTo>
                                  <a:pt x="6744" y="9"/>
                                </a:moveTo>
                                <a:lnTo>
                                  <a:pt x="6747" y="6"/>
                                </a:lnTo>
                                <a:lnTo>
                                  <a:pt x="6698" y="14"/>
                                </a:lnTo>
                                <a:lnTo>
                                  <a:pt x="6715" y="14"/>
                                </a:lnTo>
                                <a:lnTo>
                                  <a:pt x="674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80" y="212760"/>
                            <a:ext cx="42721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2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269">
                                  <a:moveTo>
                                    <a:pt x="28" y="254"/>
                                  </a:moveTo>
                                  <a:lnTo>
                                    <a:pt x="48" y="240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67" y="191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9" y="172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28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2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5" h="269">
                                  <a:moveTo>
                                    <a:pt x="6676" y="124"/>
                                  </a:moveTo>
                                  <a:lnTo>
                                    <a:pt x="6695" y="110"/>
                                  </a:lnTo>
                                  <a:lnTo>
                                    <a:pt x="6710" y="91"/>
                                  </a:lnTo>
                                  <a:lnTo>
                                    <a:pt x="6715" y="62"/>
                                  </a:lnTo>
                                  <a:lnTo>
                                    <a:pt x="6710" y="38"/>
                                  </a:lnTo>
                                  <a:lnTo>
                                    <a:pt x="6695" y="19"/>
                                  </a:lnTo>
                                  <a:lnTo>
                                    <a:pt x="6676" y="4"/>
                                  </a:lnTo>
                                  <a:lnTo>
                                    <a:pt x="6648" y="0"/>
                                  </a:lnTo>
                                  <a:lnTo>
                                    <a:pt x="6624" y="4"/>
                                  </a:lnTo>
                                  <a:lnTo>
                                    <a:pt x="6604" y="19"/>
                                  </a:lnTo>
                                  <a:lnTo>
                                    <a:pt x="6590" y="38"/>
                                  </a:lnTo>
                                  <a:lnTo>
                                    <a:pt x="6585" y="62"/>
                                  </a:lnTo>
                                  <a:lnTo>
                                    <a:pt x="6590" y="76"/>
                                  </a:lnTo>
                                  <a:lnTo>
                                    <a:pt x="6595" y="86"/>
                                  </a:lnTo>
                                  <a:lnTo>
                                    <a:pt x="6604" y="96"/>
                                  </a:lnTo>
                                  <a:lnTo>
                                    <a:pt x="6628" y="96"/>
                                  </a:lnTo>
                                  <a:lnTo>
                                    <a:pt x="6648" y="76"/>
                                  </a:lnTo>
                                  <a:lnTo>
                                    <a:pt x="6648" y="129"/>
                                  </a:lnTo>
                                  <a:lnTo>
                                    <a:pt x="6676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12760"/>
                            <a:ext cx="43092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2" h="1036">
                                <a:moveTo>
                                  <a:pt x="0" y="191"/>
                                </a:moveTo>
                                <a:lnTo>
                                  <a:pt x="4" y="167"/>
                                </a:lnTo>
                                <a:lnTo>
                                  <a:pt x="19" y="148"/>
                                </a:lnTo>
                                <a:lnTo>
                                  <a:pt x="43" y="134"/>
                                </a:lnTo>
                                <a:lnTo>
                                  <a:pt x="67" y="129"/>
                                </a:lnTo>
                                <a:lnTo>
                                  <a:pt x="6652" y="129"/>
                                </a:lnTo>
                                <a:lnTo>
                                  <a:pt x="6652" y="62"/>
                                </a:lnTo>
                                <a:lnTo>
                                  <a:pt x="6657" y="38"/>
                                </a:lnTo>
                                <a:lnTo>
                                  <a:pt x="6672" y="19"/>
                                </a:lnTo>
                                <a:lnTo>
                                  <a:pt x="6691" y="4"/>
                                </a:lnTo>
                                <a:lnTo>
                                  <a:pt x="6715" y="0"/>
                                </a:lnTo>
                                <a:lnTo>
                                  <a:pt x="6744" y="4"/>
                                </a:lnTo>
                                <a:lnTo>
                                  <a:pt x="6763" y="19"/>
                                </a:lnTo>
                                <a:lnTo>
                                  <a:pt x="6777" y="38"/>
                                </a:lnTo>
                                <a:lnTo>
                                  <a:pt x="6782" y="62"/>
                                </a:lnTo>
                                <a:lnTo>
                                  <a:pt x="6782" y="844"/>
                                </a:lnTo>
                                <a:lnTo>
                                  <a:pt x="6777" y="868"/>
                                </a:lnTo>
                                <a:lnTo>
                                  <a:pt x="6763" y="887"/>
                                </a:lnTo>
                                <a:lnTo>
                                  <a:pt x="6744" y="902"/>
                                </a:lnTo>
                                <a:lnTo>
                                  <a:pt x="6715" y="907"/>
                                </a:lnTo>
                                <a:lnTo>
                                  <a:pt x="134" y="907"/>
                                </a:lnTo>
                                <a:lnTo>
                                  <a:pt x="134" y="974"/>
                                </a:lnTo>
                                <a:lnTo>
                                  <a:pt x="129" y="998"/>
                                </a:lnTo>
                                <a:lnTo>
                                  <a:pt x="115" y="1017"/>
                                </a:lnTo>
                                <a:lnTo>
                                  <a:pt x="96" y="1031"/>
                                </a:lnTo>
                                <a:lnTo>
                                  <a:pt x="67" y="1036"/>
                                </a:lnTo>
                                <a:lnTo>
                                  <a:pt x="43" y="1031"/>
                                </a:lnTo>
                                <a:lnTo>
                                  <a:pt x="19" y="1017"/>
                                </a:lnTo>
                                <a:lnTo>
                                  <a:pt x="4" y="998"/>
                                </a:lnTo>
                                <a:lnTo>
                                  <a:pt x="0" y="974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84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0" y="28"/>
                                </a:moveTo>
                                <a:lnTo>
                                  <a:pt x="4" y="57"/>
                                </a:lnTo>
                                <a:lnTo>
                                  <a:pt x="19" y="76"/>
                                </a:lnTo>
                                <a:lnTo>
                                  <a:pt x="43" y="91"/>
                                </a:lnTo>
                                <a:lnTo>
                                  <a:pt x="67" y="96"/>
                                </a:lnTo>
                                <a:lnTo>
                                  <a:pt x="96" y="91"/>
                                </a:lnTo>
                                <a:lnTo>
                                  <a:pt x="115" y="76"/>
                                </a:lnTo>
                                <a:lnTo>
                                  <a:pt x="129" y="57"/>
                                </a:lnTo>
                                <a:lnTo>
                                  <a:pt x="134" y="28"/>
                                </a:lnTo>
                                <a:lnTo>
                                  <a:pt x="134" y="19"/>
                                </a:lnTo>
                                <a:lnTo>
                                  <a:pt x="124" y="9"/>
                                </a:lnTo>
                                <a:lnTo>
                                  <a:pt x="115" y="4"/>
                                </a:lnTo>
                                <a:lnTo>
                                  <a:pt x="100" y="0"/>
                                </a:lnTo>
                                <a:lnTo>
                                  <a:pt x="86" y="4"/>
                                </a:lnTo>
                                <a:lnTo>
                                  <a:pt x="76" y="9"/>
                                </a:lnTo>
                                <a:lnTo>
                                  <a:pt x="67" y="28"/>
                                </a:lnTo>
                                <a:lnTo>
                                  <a:pt x="67" y="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570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4">
                                <a:moveTo>
                                  <a:pt x="0" y="0"/>
                                </a:moveTo>
                                <a:lnTo>
                                  <a:pt x="0" y="7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27160"/>
                            <a:ext cx="82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7">
                                <a:moveTo>
                                  <a:pt x="129" y="0"/>
                                </a:moveTo>
                                <a:lnTo>
                                  <a:pt x="124" y="28"/>
                                </a:lnTo>
                                <a:lnTo>
                                  <a:pt x="110" y="47"/>
                                </a:lnTo>
                                <a:lnTo>
                                  <a:pt x="91" y="62"/>
                                </a:lnTo>
                                <a:lnTo>
                                  <a:pt x="62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27160"/>
                            <a:ext cx="39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  <a:lnTo>
                                  <a:pt x="9" y="23"/>
                                </a:lnTo>
                                <a:lnTo>
                                  <a:pt x="19" y="33"/>
                                </a:lnTo>
                                <a:lnTo>
                                  <a:pt x="43" y="33"/>
                                </a:lnTo>
                                <a:lnTo>
                                  <a:pt x="62" y="14"/>
                                </a:lnTo>
                                <a:lnTo>
                                  <a:pt x="62" y="0"/>
                                </a:lnTo>
                                <a:lnTo>
                                  <a:pt x="62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-23.3pt;width:339.8pt;height:52.5pt" coordorigin="3051,-466" coordsize="6796,1050">
                <v:shape id="shape_0" coordsize="6792,1071" path="m155,1046l67,1046l43,1051l19,1065l17,1067l155,1046xe" fillcolor="#ffcd14" stroked="f" o:allowincell="f" style="position:absolute;left:3051;top:-466;width:6795;height:389;mso-wrap-style:none;v-text-anchor:middle;mso-position-horizontal-relative:page">
                  <v:fill o:detectmouseclick="t" type="solid" color2="#0032eb"/>
                  <v:stroke color="#3465a4" joinstyle="round" endcap="flat"/>
                  <w10:wrap type="none"/>
                </v:shape>
                <v:shape id="shape_0" coordsize="6792,1066" path="m280,1022l155,1022l17,1043l4,1060l3,1064l280,1022xe" fillcolor="#ffcd16" stroked="f" o:allowincell="f" style="position:absolute;left:3051;top:-457;width:6795;height:388;mso-wrap-style:none;v-text-anchor:middle;mso-position-horizontal-relative:page">
                  <v:fill o:detectmouseclick="t" type="solid" color2="#0032e9"/>
                  <v:stroke color="#3465a4" joinstyle="round" endcap="flat"/>
                  <w10:wrap type="none"/>
                </v:shape>
                <v:shape id="shape_0" coordsize="6792,1070" path="m436,1003l280,1003l3,1045l0,1065l0,1070l436,1003xe" fillcolor="#ffcd18" stroked="f" o:allowincell="f" style="position:absolute;left:3051;top:-449;width:6795;height:389;mso-wrap-style:none;v-text-anchor:middle;mso-position-horizontal-relative:page">
                  <v:fill o:detectmouseclick="t" type="solid" color2="#0032e7"/>
                  <v:stroke color="#3465a4" joinstyle="round" endcap="flat"/>
                  <w10:wrap type="none"/>
                </v:shape>
                <v:shape id="shape_0" coordsize="6792,1065" path="m560,979l436,979l0,1046l0,1065l560,979xe" fillcolor="#ffcd1b" stroked="f" o:allowincell="f" style="position:absolute;left:3051;top:-441;width:6795;height:387;mso-wrap-style:none;v-text-anchor:middle;mso-position-horizontal-relative:page">
                  <v:fill o:detectmouseclick="t" type="solid" color2="#0032e4"/>
                  <v:stroke color="#3465a4" joinstyle="round" endcap="flat"/>
                  <w10:wrap type="none"/>
                </v:shape>
                <v:shape id="shape_0" coordsize="6792,1070" path="m716,960l560,960l0,1046l0,1070l716,960xe" fillcolor="#ffce1d" stroked="f" o:allowincell="f" style="position:absolute;left:3051;top:-434;width:6795;height:389;mso-wrap-style:none;v-text-anchor:middle;mso-position-horizontal-relative:page">
                  <v:fill o:detectmouseclick="t" type="solid" color2="#0031e2"/>
                  <v:stroke color="#3465a4" joinstyle="round" endcap="flat"/>
                  <w10:wrap type="none"/>
                </v:shape>
                <v:shape id="shape_0" coordsize="6792,1065" path="m841,935l716,935l0,1046l0,1065l841,935xe" fillcolor="#ffce1f" stroked="f" o:allowincell="f" style="position:absolute;left:3051;top:-425;width:6795;height:387;mso-wrap-style:none;v-text-anchor:middle;mso-position-horizontal-relative:page">
                  <v:fill o:detectmouseclick="t" type="solid" color2="#0031e0"/>
                  <v:stroke color="#3465a4" joinstyle="round" endcap="flat"/>
                  <w10:wrap type="none"/>
                </v:shape>
                <v:shape id="shape_0" coordsize="6792,1070" path="m996,916l841,916l0,1046l0,1070l996,916xe" fillcolor="#ffce20" stroked="f" o:allowincell="f" style="position:absolute;left:3051;top:-418;width:6795;height:389;mso-wrap-style:none;v-text-anchor:middle;mso-position-horizontal-relative:page">
                  <v:fill o:detectmouseclick="t" type="solid" color2="#0031df"/>
                  <v:stroke color="#3465a4" joinstyle="round" endcap="flat"/>
                  <w10:wrap type="none"/>
                </v:shape>
                <v:shape id="shape_0" coordsize="6792,1070" path="m1152,892l996,892l0,1046l0,1070l1152,892xe" fillcolor="#ffcf22" stroked="f" o:allowincell="f" style="position:absolute;left:3051;top:-409;width:6795;height:389;mso-wrap-style:none;v-text-anchor:middle;mso-position-horizontal-relative:page">
                  <v:fill o:detectmouseclick="t" type="solid" color2="#0030dd"/>
                  <v:stroke color="#3465a4" joinstyle="round" endcap="flat"/>
                  <w10:wrap type="none"/>
                </v:shape>
                <v:shape id="shape_0" coordsize="6792,1066" path="m1277,868l1152,868l0,1046l0,1065l1277,868xe" fillcolor="#ffcf24" stroked="f" o:allowincell="f" style="position:absolute;left:3051;top:-401;width:6795;height:388;mso-wrap-style:none;v-text-anchor:middle;mso-position-horizontal-relative:page">
                  <v:fill o:detectmouseclick="t" type="solid" color2="#0030db"/>
                  <v:stroke color="#3465a4" joinstyle="round" endcap="flat"/>
                  <w10:wrap type="none"/>
                </v:shape>
                <v:shape id="shape_0" coordsize="6792,1071" path="m1433,849l1277,849l0,1046l0,1070l1433,849xe" fillcolor="#ffcf27" stroked="f" o:allowincell="f" style="position:absolute;left:3051;top:-394;width:6795;height:389;mso-wrap-style:none;v-text-anchor:middle;mso-position-horizontal-relative:page">
                  <v:fill o:detectmouseclick="t" type="solid" color2="#0030d8"/>
                  <v:stroke color="#3465a4" joinstyle="round" endcap="flat"/>
                  <w10:wrap type="none"/>
                </v:shape>
                <v:shape id="shape_0" coordsize="6792,1066" path="m1557,825l1433,825l0,1046l0,1065l1557,825xe" fillcolor="#ffd02a" stroked="f" o:allowincell="f" style="position:absolute;left:3051;top:-385;width:6795;height:388;mso-wrap-style:none;v-text-anchor:middle;mso-position-horizontal-relative:page">
                  <v:fill o:detectmouseclick="t" type="solid" color2="#002fd5"/>
                  <v:stroke color="#3465a4" joinstyle="round" endcap="flat"/>
                  <w10:wrap type="none"/>
                </v:shape>
                <v:shape id="shape_0" coordsize="6792,1071" path="m1713,806l1557,806l0,1046l0,1070l1713,806xe" fillcolor="#ffd02b" stroked="f" o:allowincell="f" style="position:absolute;left:3051;top:-378;width:6795;height:389;mso-wrap-style:none;v-text-anchor:middle;mso-position-horizontal-relative:page">
                  <v:fill o:detectmouseclick="t" type="solid" color2="#002fd4"/>
                  <v:stroke color="#3465a4" joinstyle="round" endcap="flat"/>
                  <w10:wrap type="none"/>
                </v:shape>
                <v:shape id="shape_0" coordsize="6792,1066" path="m1838,782l1713,782l0,1046l0,1065l1838,782xe" fillcolor="#ffd12d" stroked="f" o:allowincell="f" style="position:absolute;left:3051;top:-369;width:6795;height:388;mso-wrap-style:none;v-text-anchor:middle;mso-position-horizontal-relative:page">
                  <v:fill o:detectmouseclick="t" type="solid" color2="#002ed2"/>
                  <v:stroke color="#3465a4" joinstyle="round" endcap="flat"/>
                  <w10:wrap type="none"/>
                </v:shape>
                <v:shape id="shape_0" coordsize="6792,1070" path="m1993,763l1838,763l0,1046l0,1070l1993,763xe" fillcolor="#ffd12e" stroked="f" o:allowincell="f" style="position:absolute;left:3051;top:-362;width:6795;height:389;mso-wrap-style:none;v-text-anchor:middle;mso-position-horizontal-relative:page">
                  <v:fill o:detectmouseclick="t" type="solid" color2="#002ed1"/>
                  <v:stroke color="#3465a4" joinstyle="round" endcap="flat"/>
                  <w10:wrap type="none"/>
                </v:shape>
                <v:shape id="shape_0" coordsize="6792,1065" path="m2118,739l1993,739l0,1046l0,1065l2118,739xe" fillcolor="#ffd130" stroked="f" o:allowincell="f" style="position:absolute;left:3051;top:-353;width:6795;height:387;mso-wrap-style:none;v-text-anchor:middle;mso-position-horizontal-relative:page">
                  <v:fill o:detectmouseclick="t" type="solid" color2="#002ecf"/>
                  <v:stroke color="#3465a4" joinstyle="round" endcap="flat"/>
                  <w10:wrap type="none"/>
                </v:shape>
                <v:shape id="shape_0" coordsize="6792,1069" path="m2274,720l2118,720l0,1046l0,1070l2274,720xe" fillcolor="#ffd134" stroked="f" o:allowincell="f" style="position:absolute;left:3051;top:-346;width:6795;height:389;mso-wrap-style:none;v-text-anchor:middle;mso-position-horizontal-relative:page">
                  <v:fill o:detectmouseclick="t" type="solid" color2="#002ecb"/>
                  <v:stroke color="#3465a4" joinstyle="round" endcap="flat"/>
                  <w10:wrap type="none"/>
                </v:shape>
                <v:shape id="shape_0" coordsize="6792,1064" path="m2399,695l2274,695l0,1046l0,1065l2399,695xe" fillcolor="#ffd235" stroked="f" o:allowincell="f" style="position:absolute;left:3051;top:-337;width:6795;height:387;mso-wrap-style:none;v-text-anchor:middle;mso-position-horizontal-relative:page">
                  <v:fill o:detectmouseclick="t" type="solid" color2="#002dca"/>
                  <v:stroke color="#3465a4" joinstyle="round" endcap="flat"/>
                  <w10:wrap type="none"/>
                </v:shape>
                <v:shape id="shape_0" coordsize="6792,1069" path="m2554,676l2399,676l0,1046l0,1070l2554,676xe" fillcolor="#ffd238" stroked="f" o:allowincell="f" style="position:absolute;left:3051;top:-330;width:6795;height:389;mso-wrap-style:none;v-text-anchor:middle;mso-position-horizontal-relative:page">
                  <v:fill o:detectmouseclick="t" type="solid" color2="#002dc7"/>
                  <v:stroke color="#3465a4" joinstyle="round" endcap="flat"/>
                  <w10:wrap type="none"/>
                </v:shape>
                <v:shape id="shape_0" coordsize="6792,1069" path="m2710,652l2554,652l0,1046l0,1070l2710,652xe" fillcolor="#ffd33a" stroked="f" o:allowincell="f" style="position:absolute;left:3051;top:-322;width:6795;height:389;mso-wrap-style:none;v-text-anchor:middle;mso-position-horizontal-relative:page">
                  <v:fill o:detectmouseclick="t" type="solid" color2="#002cc5"/>
                  <v:stroke color="#3465a4" joinstyle="round" endcap="flat"/>
                  <w10:wrap type="none"/>
                </v:shape>
                <v:shape id="shape_0" coordsize="6792,1065" path="m2835,628l2710,628l0,1046l0,1065l2835,628xe" fillcolor="#ffd33c" stroked="f" o:allowincell="f" style="position:absolute;left:3051;top:-313;width:6795;height:387;mso-wrap-style:none;v-text-anchor:middle;mso-position-horizontal-relative:page">
                  <v:fill o:detectmouseclick="t" type="solid" color2="#002cc3"/>
                  <v:stroke color="#3465a4" joinstyle="round" endcap="flat"/>
                  <w10:wrap type="none"/>
                </v:shape>
                <v:shape id="shape_0" coordsize="6792,1070" path="m2990,609l2835,609l0,1046l0,1070l2990,609xe" fillcolor="#ffd43d" stroked="f" o:allowincell="f" style="position:absolute;left:3051;top:-306;width:6795;height:389;mso-wrap-style:none;v-text-anchor:middle;mso-position-horizontal-relative:page">
                  <v:fill o:detectmouseclick="t" type="solid" color2="#002bc2"/>
                  <v:stroke color="#3465a4" joinstyle="round" endcap="flat"/>
                  <w10:wrap type="none"/>
                </v:shape>
                <v:shape id="shape_0" coordsize="6792,1065" path="m3115,585l2990,585l0,1046l0,1065l3115,585xe" fillcolor="#ffd541" stroked="f" o:allowincell="f" style="position:absolute;left:3051;top:-297;width:6795;height:387;mso-wrap-style:none;v-text-anchor:middle;mso-position-horizontal-relative:page">
                  <v:fill o:detectmouseclick="t" type="solid" color2="#002abe"/>
                  <v:stroke color="#3465a4" joinstyle="round" endcap="flat"/>
                  <w10:wrap type="none"/>
                </v:shape>
                <v:shape id="shape_0" coordsize="6792,1070" path="m3271,566l3115,566l0,1046l0,1070l3271,566xe" fillcolor="#ffd543" stroked="f" o:allowincell="f" style="position:absolute;left:3051;top:-290;width:6795;height:389;mso-wrap-style:none;v-text-anchor:middle;mso-position-horizontal-relative:page">
                  <v:fill o:detectmouseclick="t" type="solid" color2="#002abc"/>
                  <v:stroke color="#3465a4" joinstyle="round" endcap="flat"/>
                  <w10:wrap type="none"/>
                </v:shape>
                <v:shape id="shape_0" coordsize="6792,1065" path="m3396,542l3271,542l0,1046l0,1065l3396,542xe" fillcolor="#ffd645" stroked="f" o:allowincell="f" style="position:absolute;left:3051;top:-282;width:6795;height:387;mso-wrap-style:none;v-text-anchor:middle;mso-position-horizontal-relative:page">
                  <v:fill o:detectmouseclick="t" type="solid" color2="#0029ba"/>
                  <v:stroke color="#3465a4" joinstyle="round" endcap="flat"/>
                  <w10:wrap type="none"/>
                </v:shape>
                <v:shape id="shape_0" coordsize="6792,1069" path="m3551,523l3396,523l0,1046l0,1070l3551,523xe" fillcolor="#ffd746" stroked="f" o:allowincell="f" style="position:absolute;left:3051;top:-274;width:6795;height:389;mso-wrap-style:none;v-text-anchor:middle;mso-position-horizontal-relative:page">
                  <v:fill o:detectmouseclick="t" type="solid" color2="#0028b9"/>
                  <v:stroke color="#3465a4" joinstyle="round" endcap="flat"/>
                  <w10:wrap type="none"/>
                </v:shape>
                <v:shape id="shape_0" coordsize="6792,1064" path="m3676,499l3551,499l0,1046l0,1065l3676,499xe" fillcolor="#ffd748" stroked="f" o:allowincell="f" style="position:absolute;left:3051;top:-266;width:6795;height:387;mso-wrap-style:none;v-text-anchor:middle;mso-position-horizontal-relative:page">
                  <v:fill o:detectmouseclick="t" type="solid" color2="#0028b7"/>
                  <v:stroke color="#3465a4" joinstyle="round" endcap="flat"/>
                  <w10:wrap type="none"/>
                </v:shape>
                <v:shape id="shape_0" coordsize="6792,1069" path="m3832,480l3676,480l0,1046l0,1070l3832,480xe" fillcolor="#ffd94a" stroked="f" o:allowincell="f" style="position:absolute;left:3051;top:-259;width:6795;height:389;mso-wrap-style:none;v-text-anchor:middle;mso-position-horizontal-relative:page">
                  <v:fill o:detectmouseclick="t" type="solid" color2="#0026b5"/>
                  <v:stroke color="#3465a4" joinstyle="round" endcap="flat"/>
                  <w10:wrap type="none"/>
                </v:shape>
                <v:shape id="shape_0" coordsize="6792,1064" path="m3956,455l3832,455l0,1046l0,1065l3956,455xe" fillcolor="#ffda4e" stroked="f" o:allowincell="f" style="position:absolute;left:3051;top:-250;width:6795;height:387;mso-wrap-style:none;v-text-anchor:middle;mso-position-horizontal-relative:page">
                  <v:fill o:detectmouseclick="t" type="solid" color2="#0025b1"/>
                  <v:stroke color="#3465a4" joinstyle="round" endcap="flat"/>
                  <w10:wrap type="none"/>
                </v:shape>
                <v:shape id="shape_0" coordsize="6792,1069" path="m4112,436l3956,436l0,1046l0,1070l4112,436xe" fillcolor="#ffdb4f" stroked="f" o:allowincell="f" style="position:absolute;left:3051;top:-243;width:6795;height:389;mso-wrap-style:none;v-text-anchor:middle;mso-position-horizontal-relative:page">
                  <v:fill o:detectmouseclick="t" type="solid" color2="#0024b0"/>
                  <v:stroke color="#3465a4" joinstyle="round" endcap="flat"/>
                  <w10:wrap type="none"/>
                </v:shape>
                <v:shape id="shape_0" coordsize="6792,1065" path="m4237,412l4112,412l0,1046l0,1065l4237,412xe" fillcolor="#ffdc52" stroked="f" o:allowincell="f" style="position:absolute;left:3051;top:-234;width:6795;height:387;mso-wrap-style:none;v-text-anchor:middle;mso-position-horizontal-relative:page">
                  <v:fill o:detectmouseclick="t" type="solid" color2="#0023ad"/>
                  <v:stroke color="#3465a4" joinstyle="round" endcap="flat"/>
                  <w10:wrap type="none"/>
                </v:shape>
                <v:shape id="shape_0" coordsize="6792,1070" path="m4392,393l4237,393l0,1046l0,1070l4392,393xe" fillcolor="#ffdc53" stroked="f" o:allowincell="f" style="position:absolute;left:3051;top:-227;width:6795;height:389;mso-wrap-style:none;v-text-anchor:middle;mso-position-horizontal-relative:page">
                  <v:fill o:detectmouseclick="t" type="solid" color2="#0023ac"/>
                  <v:stroke color="#3465a4" joinstyle="round" endcap="flat"/>
                  <w10:wrap type="none"/>
                </v:shape>
                <v:shape id="shape_0" coordsize="6792,1070" path="m4548,369l4392,369l0,1046l0,1070l4548,369xe" fillcolor="#ffdd56" stroked="f" o:allowincell="f" style="position:absolute;left:3051;top:-218;width:6795;height:389;mso-wrap-style:none;v-text-anchor:middle;mso-position-horizontal-relative:page">
                  <v:fill o:detectmouseclick="t" type="solid" color2="#0022a9"/>
                  <v:stroke color="#3465a4" joinstyle="round" endcap="flat"/>
                  <w10:wrap type="none"/>
                </v:shape>
                <v:shape id="shape_0" coordsize="6792,1065" path="m4673,345l4548,345l0,1046l0,1065l4673,345xe" fillcolor="#ffde57" stroked="f" o:allowincell="f" style="position:absolute;left:3051;top:-210;width:6795;height:387;mso-wrap-style:none;v-text-anchor:middle;mso-position-horizontal-relative:page">
                  <v:fill o:detectmouseclick="t" type="solid" color2="#0021a8"/>
                  <v:stroke color="#3465a4" joinstyle="round" endcap="flat"/>
                  <w10:wrap type="none"/>
                </v:shape>
                <v:shape id="shape_0" coordsize="6792,1070" path="m4829,326l4673,326l0,1046l0,1070l4829,326xe" fillcolor="#ffde5b" stroked="f" o:allowincell="f" style="position:absolute;left:3051;top:-203;width:6795;height:389;mso-wrap-style:none;v-text-anchor:middle;mso-position-horizontal-relative:page">
                  <v:fill o:detectmouseclick="t" type="solid" color2="#0021a4"/>
                  <v:stroke color="#3465a4" joinstyle="round" endcap="flat"/>
                  <w10:wrap type="none"/>
                </v:shape>
                <v:shape id="shape_0" coordsize="6792,1065" path="m4953,302l4829,302l0,1046l0,1065l4953,302xe" fillcolor="#ffdf5d" stroked="f" o:allowincell="f" style="position:absolute;left:3051;top:-194;width:6795;height:387;mso-wrap-style:none;v-text-anchor:middle;mso-position-horizontal-relative:page">
                  <v:fill o:detectmouseclick="t" type="solid" color2="#0020a2"/>
                  <v:stroke color="#3465a4" joinstyle="round" endcap="flat"/>
                  <w10:wrap type="none"/>
                </v:shape>
                <v:shape id="shape_0" coordsize="6792,1069" path="m5109,283l4953,283l0,1046l0,1070l5109,283xe" fillcolor="#ffe05f" stroked="f" o:allowincell="f" style="position:absolute;left:3051;top:-187;width:6795;height:389;mso-wrap-style:none;v-text-anchor:middle;mso-position-horizontal-relative:page">
                  <v:fill o:detectmouseclick="t" type="solid" color2="#001fa0"/>
                  <v:stroke color="#3465a4" joinstyle="round" endcap="flat"/>
                  <w10:wrap type="none"/>
                </v:shape>
                <v:shape id="shape_0" coordsize="6792,1064" path="m134,1044l134,1036l186,1036l5234,259l5109,259l0,1046l0,1065l134,1044xe" fillcolor="#ffe160" stroked="f" o:allowincell="f" style="position:absolute;left:3051;top:-178;width:6795;height:387;mso-wrap-style:none;v-text-anchor:middle;mso-position-horizontal-relative:page">
                  <v:fill o:detectmouseclick="t" type="solid" color2="#001e9f"/>
                  <v:stroke color="#3465a4" joinstyle="round" endcap="flat"/>
                  <w10:wrap type="none"/>
                </v:shape>
                <v:group id="shape_0" style="position:absolute;left:3051;top:-171;width:6795;height:390">
                  <v:shape id="shape_0" coordsize="6792,1069" path="m134,1049l134,1025l0,1046l0,1070l134,1049xe" fillcolor="#ffe161" stroked="f" o:allowincell="f" style="position:absolute;left:3051;top:-171;width:6794;height:389;mso-wrap-style:none;v-text-anchor:middle;mso-position-horizontal-relative:page">
                    <v:fill o:detectmouseclick="t" type="solid" color2="#001e9e"/>
                    <v:stroke color="#3465a4" joinstyle="round" endcap="flat"/>
                    <w10:wrap type="none"/>
                  </v:shape>
                  <v:shape id="shape_0" coordsize="6792,1069" path="m5389,240l5234,240l186,1017l342,1017l5389,240xe" fillcolor="#ffe161" stroked="f" o:allowincell="f" style="position:absolute;left:3051;top:-171;width:6794;height:389;mso-wrap-style:none;v-text-anchor:middle;mso-position-horizontal-relative:page">
                    <v:fill o:detectmouseclick="t" type="solid" color2="#001e9e"/>
                    <v:stroke color="#3465a4" joinstyle="round" endcap="flat"/>
                    <w10:wrap type="none"/>
                  </v:shape>
                </v:group>
                <v:group id="shape_0" style="position:absolute;left:3051;top:-162;width:6795;height:388">
                  <v:shape id="shape_0" coordsize="6792,1064" path="m134,1044l134,1025l0,1046l0,1060l0,1065l134,1044xe" fillcolor="#ffe264" stroked="f" o:allowincell="f" style="position:absolute;left:3051;top:-162;width:6794;height:387;mso-wrap-style:none;v-text-anchor:middle;mso-position-horizontal-relative:page">
                    <v:fill o:detectmouseclick="t" type="solid" color2="#001d9b"/>
                    <v:stroke color="#3465a4" joinstyle="round" endcap="flat"/>
                    <w10:wrap type="none"/>
                  </v:shape>
                  <v:shape id="shape_0" coordsize="6792,1064" path="m5514,215l5389,215l342,993l467,993l5514,215xe" fillcolor="#ffe264" stroked="f" o:allowincell="f" style="position:absolute;left:3051;top:-162;width:6794;height:387;mso-wrap-style:none;v-text-anchor:middle;mso-position-horizontal-relative:page">
                    <v:fill o:detectmouseclick="t" type="solid" color2="#001d9b"/>
                    <v:stroke color="#3465a4" joinstyle="round" endcap="flat"/>
                    <w10:wrap type="none"/>
                  </v:shape>
                </v:group>
                <v:group id="shape_0" style="position:absolute;left:3051;top:-155;width:6795;height:390">
                  <v:shape id="shape_0" coordsize="6792,1069" path="m132,1049l134,1041l134,1025l0,1046l4,1065l7,1069l132,1049xe" fillcolor="#ffe367" stroked="f" o:allowincell="f" style="position:absolute;left:3051;top:-155;width:6794;height:389;mso-wrap-style:none;v-text-anchor:middle;mso-position-horizontal-relative:page">
                    <v:fill o:detectmouseclick="t" type="solid" color2="#001c98"/>
                    <v:stroke color="#3465a4" joinstyle="round" endcap="flat"/>
                    <w10:wrap type="none"/>
                  </v:shape>
                  <v:shape id="shape_0" coordsize="6792,1069" path="m5670,196l5514,196l467,974l623,974l5670,196xe" fillcolor="#ffe367" stroked="f" o:allowincell="f" style="position:absolute;left:3051;top:-155;width:6794;height:389;mso-wrap-style:none;v-text-anchor:middle;mso-position-horizontal-relative:page">
                    <v:fill o:detectmouseclick="t" type="solid" color2="#001c98"/>
                    <v:stroke color="#3465a4" joinstyle="round" endcap="flat"/>
                    <w10:wrap type="none"/>
                  </v:shape>
                </v:group>
                <v:group id="shape_0" style="position:absolute;left:3051;top:-147;width:6795;height:388">
                  <v:shape id="shape_0" coordsize="6792,1065" path="m126,1046l129,1041l132,1025l7,1045l19,1060l21,1062l126,1046xe" fillcolor="#ffe468" stroked="f" o:allowincell="f" style="position:absolute;left:3051;top:-147;width:6794;height:387;mso-wrap-style:none;v-text-anchor:middle;mso-position-horizontal-relative:page">
                    <v:fill o:detectmouseclick="t" type="solid" color2="#001b97"/>
                    <v:stroke color="#3465a4" joinstyle="round" endcap="flat"/>
                    <w10:wrap type="none"/>
                  </v:shape>
                  <v:shape id="shape_0" coordsize="6792,1065" path="m5795,172l5670,172l623,950l747,950l5795,172xe" fillcolor="#ffe468" stroked="f" o:allowincell="f" style="position:absolute;left:3051;top:-147;width:6794;height:387;mso-wrap-style:none;v-text-anchor:middle;mso-position-horizontal-relative:page">
                    <v:fill o:detectmouseclick="t" type="solid" color2="#001b97"/>
                    <v:stroke color="#3465a4" joinstyle="round" endcap="flat"/>
                    <w10:wrap type="none"/>
                  </v:shape>
                </v:group>
                <v:group id="shape_0" style="position:absolute;left:3051;top:-140;width:6795;height:390">
                  <v:shape id="shape_0" coordsize="6792,1070" path="m96,1055l115,1041l126,1026l21,1043l43,1055l65,1060l96,1055xe" fillcolor="#ffe66b" stroked="f" o:allowincell="f" style="position:absolute;left:3051;top:-140;width:6794;height:389;mso-wrap-style:none;v-text-anchor:middle;mso-position-horizontal-relative:page">
                    <v:fill o:detectmouseclick="t" type="solid" color2="#001994"/>
                    <v:stroke color="#3465a4" joinstyle="round" endcap="flat"/>
                    <w10:wrap type="none"/>
                  </v:shape>
                  <v:shape id="shape_0" coordsize="6792,1070" path="m5950,153l5795,153l747,931l903,931l5950,153xe" fillcolor="#ffe66b" stroked="f" o:allowincell="f" style="position:absolute;left:3051;top:-140;width:6794;height:389;mso-wrap-style:none;v-text-anchor:middle;mso-position-horizontal-relative:page">
                    <v:fill o:detectmouseclick="t" type="solid" color2="#001994"/>
                    <v:stroke color="#3465a4" joinstyle="round" endcap="flat"/>
                    <w10:wrap type="none"/>
                  </v:shape>
                  <v:shape id="shape_0" coordsize="6792,1070" path="m6746,30l6744,28l6715,23l6691,28l6673,42l6746,30xe" fillcolor="#ffe66b" stroked="f" o:allowincell="f" style="position:absolute;left:3051;top:-140;width:6794;height:389;mso-wrap-style:none;v-text-anchor:middle;mso-position-horizontal-relative:page">
                    <v:fill o:detectmouseclick="t" type="solid" color2="#001994"/>
                    <v:stroke color="#3465a4" joinstyle="round" endcap="flat"/>
                    <w10:wrap type="none"/>
                  </v:shape>
                </v:group>
                <v:group id="shape_0" style="position:absolute;left:3051;top:-131;width:6795;height:390">
                  <v:shape id="shape_0" coordsize="6792,1070" path="m96,1031l96,1031l65,1036l67,1036l96,1031xe" fillcolor="#ffe76d" stroked="f" o:allowincell="f" style="position:absolute;left:3051;top:-131;width:6794;height:389;mso-wrap-style:none;v-text-anchor:middle;mso-position-horizontal-relative:page">
                    <v:fill o:detectmouseclick="t" type="solid" color2="#001892"/>
                    <v:stroke color="#3465a4" joinstyle="round" endcap="flat"/>
                    <w10:wrap type="none"/>
                  </v:shape>
                  <v:shape id="shape_0" coordsize="6792,1070" path="m6106,129l5950,129l903,907l1059,907l6106,129xe" fillcolor="#ffe76d" stroked="f" o:allowincell="f" style="position:absolute;left:3051;top:-131;width:6794;height:389;mso-wrap-style:none;v-text-anchor:middle;mso-position-horizontal-relative:page">
                    <v:fill o:detectmouseclick="t" type="solid" color2="#001892"/>
                    <v:stroke color="#3465a4" joinstyle="round" endcap="flat"/>
                    <w10:wrap type="none"/>
                  </v:shape>
                  <v:shape id="shape_0" coordsize="6792,1070" path="m6769,27l6763,19l6746,6l6673,18l6672,19l6657,38l6656,44l6769,27xe" fillcolor="#ffe76d" stroked="f" o:allowincell="f" style="position:absolute;left:3051;top:-131;width:6794;height:389;mso-wrap-style:none;v-text-anchor:middle;mso-position-horizontal-relative:page">
                    <v:fill o:detectmouseclick="t" type="solid" color2="#001892"/>
                    <v:stroke color="#3465a4" joinstyle="round" endcap="flat"/>
                    <w10:wrap type="none"/>
                  </v:shape>
                </v:group>
                <v:group id="shape_0" style="position:absolute;left:3051;top:-122;width:6795;height:388">
                  <v:shape id="shape_0" coordsize="6792,1065" path="m6231,105l6106,105l1059,883l1183,883l6231,105xe" fillcolor="#ffe86e" stroked="f" o:allowincell="f" style="position:absolute;left:3051;top:-122;width:6794;height:387;mso-wrap-style:none;v-text-anchor:middle;mso-position-horizontal-relative:page">
                    <v:fill o:detectmouseclick="t" type="solid" color2="#001791"/>
                    <v:stroke color="#3465a4" joinstyle="round" endcap="flat"/>
                    <w10:wrap type="none"/>
                  </v:shape>
                  <v:shape id="shape_0" coordsize="6792,1065" path="m6778,21l6777,14l6769,3l6656,20l6652,38l6652,40l6778,21xe" fillcolor="#ffe86e" stroked="f" o:allowincell="f" style="position:absolute;left:3051;top:-122;width:6794;height:387;mso-wrap-style:none;v-text-anchor:middle;mso-position-horizontal-relative:page">
                    <v:fill o:detectmouseclick="t" type="solid" color2="#001791"/>
                    <v:stroke color="#3465a4" joinstyle="round" endcap="flat"/>
                    <w10:wrap type="none"/>
                  </v:shape>
                </v:group>
                <v:group id="shape_0" style="position:absolute;left:3051;top:-115;width:6795;height:390">
                  <v:shape id="shape_0" coordsize="6792,1070" path="m6386,86l6231,86l1183,863l1339,863l6386,86xe" fillcolor="#ffe96f" stroked="f" o:allowincell="f" style="position:absolute;left:3051;top:-115;width:6794;height:389;mso-wrap-style:none;v-text-anchor:middle;mso-position-horizontal-relative:page">
                    <v:fill o:detectmouseclick="t" type="solid" color2="#001690"/>
                    <v:stroke color="#3465a4" joinstyle="round" endcap="flat"/>
                    <w10:wrap type="none"/>
                  </v:shape>
                  <v:shape id="shape_0" coordsize="6792,1070" path="m6782,25l6782,19l6778,2l6652,21l6652,45l6782,25xe" fillcolor="#ffe96f" stroked="f" o:allowincell="f" style="position:absolute;left:3051;top:-115;width:6794;height:389;mso-wrap-style:none;v-text-anchor:middle;mso-position-horizontal-relative:page">
                    <v:fill o:detectmouseclick="t" type="solid" color2="#001690"/>
                    <v:stroke color="#3465a4" joinstyle="round" endcap="flat"/>
                    <w10:wrap type="none"/>
                  </v:shape>
                </v:group>
                <v:group id="shape_0" style="position:absolute;left:3051;top:-106;width:6795;height:388">
                  <v:shape id="shape_0" coordsize="6792,1065" path="m6511,62l6386,62l1339,840l1464,840l6511,62xe" fillcolor="#ffea71" stroked="f" o:allowincell="f" style="position:absolute;left:3051;top:-106;width:6794;height:387;mso-wrap-style:none;v-text-anchor:middle;mso-position-horizontal-relative:page">
                    <v:fill o:detectmouseclick="t" type="solid" color2="#00158e"/>
                    <v:stroke color="#3465a4" joinstyle="round" endcap="flat"/>
                    <w10:wrap type="none"/>
                  </v:shape>
                  <v:shape id="shape_0" coordsize="6792,1065" path="m6782,20l6782,1l6652,21l6652,40l6782,20xe" fillcolor="#ffea71" stroked="f" o:allowincell="f" style="position:absolute;left:3051;top:-106;width:6794;height:387;mso-wrap-style:none;v-text-anchor:middle;mso-position-horizontal-relative:page">
                    <v:fill o:detectmouseclick="t" type="solid" color2="#00158e"/>
                    <v:stroke color="#3465a4" joinstyle="round" endcap="flat"/>
                    <w10:wrap type="none"/>
                  </v:shape>
                </v:group>
                <v:shape id="shape_0" coordsize="6792,1069" path="m6782,25l6782,1l6652,21l6652,43l6511,43l1464,820l1620,820l6782,25xe" fillcolor="#ffeb74" stroked="f" o:allowincell="f" style="position:absolute;left:3051;top:-99;width:6795;height:389;mso-wrap-style:none;v-text-anchor:middle;mso-position-horizontal-relative:page">
                  <v:fill o:detectmouseclick="t" type="solid" color2="#00148b"/>
                  <v:stroke color="#3465a4" joinstyle="round" endcap="flat"/>
                  <w10:wrap type="none"/>
                </v:shape>
                <v:shape id="shape_0" coordsize="6792,1064" path="m6782,20l6782,1l1620,796l1744,796l6782,20xe" fillcolor="#ffeb75" stroked="f" o:allowincell="f" style="position:absolute;left:3051;top:-90;width:6795;height:387;mso-wrap-style:none;v-text-anchor:middle;mso-position-horizontal-relative:page">
                  <v:fill o:detectmouseclick="t" type="solid" color2="#00148a"/>
                  <v:stroke color="#3465a4" joinstyle="round" endcap="flat"/>
                  <w10:wrap type="none"/>
                </v:shape>
                <v:shape id="shape_0" coordsize="6792,1069" path="m6782,25l6782,1l1744,777l1900,777l6782,25xe" fillcolor="#ffeb77" stroked="f" o:allowincell="f" style="position:absolute;left:3051;top:-83;width:6795;height:389;mso-wrap-style:none;v-text-anchor:middle;mso-position-horizontal-relative:page">
                  <v:fill o:detectmouseclick="t" type="solid" color2="#001488"/>
                  <v:stroke color="#3465a4" joinstyle="round" endcap="flat"/>
                  <w10:wrap type="none"/>
                </v:shape>
                <v:shape id="shape_0" coordsize="6792,1064" path="m6782,20l6782,1l1900,753l2025,753l6782,20xe" fillcolor="#ffec79" stroked="f" o:allowincell="f" style="position:absolute;left:3051;top:-75;width:6795;height:387;mso-wrap-style:none;v-text-anchor:middle;mso-position-horizontal-relative:page">
                  <v:fill o:detectmouseclick="t" type="solid" color2="#001386"/>
                  <v:stroke color="#3465a4" joinstyle="round" endcap="flat"/>
                  <w10:wrap type="none"/>
                </v:shape>
                <v:shape id="shape_0" coordsize="6792,1069" path="m6782,25l6782,1l2025,734l2180,734l6782,25xe" fillcolor="#ffed79" stroked="f" o:allowincell="f" style="position:absolute;left:3051;top:-68;width:6795;height:389;mso-wrap-style:none;v-text-anchor:middle;mso-position-horizontal-relative:page">
                  <v:fill o:detectmouseclick="t" type="solid" color2="#001286"/>
                  <v:stroke color="#3465a4" joinstyle="round" endcap="flat"/>
                  <w10:wrap type="none"/>
                </v:shape>
                <v:shape id="shape_0" coordsize="6792,1065" path="m6782,20l6782,1l2180,710l2305,710l6782,20xe" fillcolor="#ffee7b" stroked="f" o:allowincell="f" style="position:absolute;left:3051;top:-59;width:6795;height:387;mso-wrap-style:none;v-text-anchor:middle;mso-position-horizontal-relative:page">
                  <v:fill o:detectmouseclick="t" type="solid" color2="#001184"/>
                  <v:stroke color="#3465a4" joinstyle="round" endcap="flat"/>
                  <w10:wrap type="none"/>
                </v:shape>
                <v:shape id="shape_0" coordsize="6792,1070" path="m6782,25l6782,1l2305,691l2461,691l6782,25xe" fillcolor="#ffee7c" stroked="f" o:allowincell="f" style="position:absolute;left:3051;top:-52;width:6795;height:389;mso-wrap-style:none;v-text-anchor:middle;mso-position-horizontal-relative:page">
                  <v:fill o:detectmouseclick="t" type="solid" color2="#001183"/>
                  <v:stroke color="#3465a4" joinstyle="round" endcap="flat"/>
                  <w10:wrap type="none"/>
                </v:shape>
                <v:shape id="shape_0" coordsize="6792,1065" path="m6782,20l6782,1l2461,667l2585,667l6782,20xe" fillcolor="#ffef7e" stroked="f" o:allowincell="f" style="position:absolute;left:3051;top:-43;width:6795;height:387;mso-wrap-style:none;v-text-anchor:middle;mso-position-horizontal-relative:page">
                  <v:fill o:detectmouseclick="t" type="solid" color2="#001081"/>
                  <v:stroke color="#3465a4" joinstyle="round" endcap="flat"/>
                  <w10:wrap type="none"/>
                </v:shape>
                <v:shape id="shape_0" coordsize="6792,1070" path="m6782,25l6782,1l2585,647l2741,647l6782,25xe" fillcolor="#fff080" stroked="f" o:allowincell="f" style="position:absolute;left:3051;top:-36;width:6795;height:389;mso-wrap-style:none;v-text-anchor:middle;mso-position-horizontal-relative:page">
                  <v:fill o:detectmouseclick="t" type="solid" color2="#000f7f"/>
                  <v:stroke color="#3465a4" joinstyle="round" endcap="flat"/>
                  <w10:wrap type="none"/>
                </v:shape>
                <v:shape id="shape_0" coordsize="6792,1070" path="m6782,25l6782,1l2741,623l2897,623l6782,25xe" fillcolor="#fff182" stroked="f" o:allowincell="f" style="position:absolute;left:3051;top:-28;width:6795;height:389;mso-wrap-style:none;v-text-anchor:middle;mso-position-horizontal-relative:page">
                  <v:fill o:detectmouseclick="t" type="solid" color2="#000e7d"/>
                  <v:stroke color="#3465a4" joinstyle="round" endcap="flat"/>
                  <w10:wrap type="none"/>
                </v:shape>
                <v:shape id="shape_0" coordsize="6792,1065" path="m6782,20l6782,1l2897,600l3022,600l6782,20xe" fillcolor="#fff183" stroked="f" o:allowincell="f" style="position:absolute;left:3051;top:-19;width:6795;height:387;mso-wrap-style:none;v-text-anchor:middle;mso-position-horizontal-relative:page">
                  <v:fill o:detectmouseclick="t" type="solid" color2="#000e7c"/>
                  <v:stroke color="#3465a4" joinstyle="round" endcap="flat"/>
                  <w10:wrap type="none"/>
                </v:shape>
                <v:shape id="shape_0" coordsize="6792,1069" path="m6782,25l6782,1l3022,580l3177,580l6782,25xe" fillcolor="#fff384" stroked="f" o:allowincell="f" style="position:absolute;left:3051;top:-12;width:6795;height:389;mso-wrap-style:none;v-text-anchor:middle;mso-position-horizontal-relative:page">
                  <v:fill o:detectmouseclick="t" type="solid" color2="#000c7b"/>
                  <v:stroke color="#3465a4" joinstyle="round" endcap="flat"/>
                  <w10:wrap type="none"/>
                </v:shape>
                <v:shape id="shape_0" coordsize="6792,1064" path="m6782,20l6782,1l3177,556l3302,556l6782,20xe" fillcolor="#fff485" stroked="f" o:allowincell="f" style="position:absolute;left:3051;top:-3;width:6795;height:387;mso-wrap-style:none;v-text-anchor:middle;mso-position-horizontal-relative:page">
                  <v:fill o:detectmouseclick="t" type="solid" color2="#000b7a"/>
                  <v:stroke color="#3465a4" joinstyle="round" endcap="flat"/>
                  <w10:wrap type="none"/>
                </v:shape>
                <v:shape id="shape_0" coordsize="6792,1069" path="m6782,25l6782,1l3302,537l3458,537l6782,25xe" fillcolor="#fff486" stroked="f" o:allowincell="f" style="position:absolute;left:3051;top:3;width:6795;height:389;mso-wrap-style:none;v-text-anchor:middle;mso-position-horizontal-relative:page">
                  <v:fill o:detectmouseclick="t" type="solid" color2="#000b79"/>
                  <v:stroke color="#3465a4" joinstyle="round" endcap="flat"/>
                  <w10:wrap type="none"/>
                </v:shape>
                <v:shape id="shape_0" coordsize="6792,1064" path="m6782,20l6782,1l3458,513l3582,513l6782,20xe" fillcolor="#fff587" stroked="f" o:allowincell="f" style="position:absolute;left:3051;top:12;width:6795;height:387;mso-wrap-style:none;v-text-anchor:middle;mso-position-horizontal-relative:page">
                  <v:fill o:detectmouseclick="t" type="solid" color2="#000a78"/>
                  <v:stroke color="#3465a4" joinstyle="round" endcap="flat"/>
                  <w10:wrap type="none"/>
                </v:shape>
                <v:shape id="shape_0" coordsize="6792,1069" path="m6782,25l6782,1l3582,494l3738,494l6782,25xe" fillcolor="#fff588" stroked="f" o:allowincell="f" style="position:absolute;left:3051;top:19;width:6795;height:389;mso-wrap-style:none;v-text-anchor:middle;mso-position-horizontal-relative:page">
                  <v:fill o:detectmouseclick="t" type="solid" color2="#000a77"/>
                  <v:stroke color="#3465a4" joinstyle="round" endcap="flat"/>
                  <w10:wrap type="none"/>
                </v:shape>
                <v:shape id="shape_0" coordsize="6792,1065" path="m6782,20l6782,1l3738,470l3863,470l6782,20xe" fillcolor="#fff689" stroked="f" o:allowincell="f" style="position:absolute;left:3051;top:28;width:6795;height:387;mso-wrap-style:none;v-text-anchor:middle;mso-position-horizontal-relative:page">
                  <v:fill o:detectmouseclick="t" type="solid" color2="#000976"/>
                  <v:stroke color="#3465a4" joinstyle="round" endcap="flat"/>
                  <w10:wrap type="none"/>
                </v:shape>
                <v:shape id="shape_0" coordsize="6792,1070" path="m6782,25l6782,1l3863,451l4019,451l6782,25xe" fillcolor="#fff78a" stroked="f" o:allowincell="f" style="position:absolute;left:3051;top:35;width:6795;height:389;mso-wrap-style:none;v-text-anchor:middle;mso-position-horizontal-relative:page">
                  <v:fill o:detectmouseclick="t" type="solid" color2="#000875"/>
                  <v:stroke color="#3465a4" joinstyle="round" endcap="flat"/>
                  <w10:wrap type="none"/>
                </v:shape>
                <v:shape id="shape_0" coordsize="6792,1066" path="m6782,20l6782,1l4019,427l4143,427l6782,20xe" fillcolor="#fff78b" stroked="f" o:allowincell="f" style="position:absolute;left:3051;top:43;width:6795;height:388;mso-wrap-style:none;v-text-anchor:middle;mso-position-horizontal-relative:page">
                  <v:fill o:detectmouseclick="t" type="solid" color2="#000874"/>
                  <v:stroke color="#3465a4" joinstyle="round" endcap="flat"/>
                  <w10:wrap type="none"/>
                </v:shape>
                <v:shape id="shape_0" coordsize="6792,1071" path="m6782,25l6782,1l4143,407l4299,407l6782,25xe" fillcolor="#fff88d" stroked="f" o:allowincell="f" style="position:absolute;left:3051;top:50;width:6795;height:389;mso-wrap-style:none;v-text-anchor:middle;mso-position-horizontal-relative:page">
                  <v:fill o:detectmouseclick="t" type="solid" color2="#000772"/>
                  <v:stroke color="#3465a4" joinstyle="round" endcap="flat"/>
                  <w10:wrap type="none"/>
                </v:shape>
                <v:shape id="shape_0" coordsize="6792,1071" path="m6782,25l6782,1l4299,383l4455,383l6782,25xe" fillcolor="#fff88e" stroked="f" o:allowincell="f" style="position:absolute;left:3051;top:59;width:6795;height:389;mso-wrap-style:none;v-text-anchor:middle;mso-position-horizontal-relative:page">
                  <v:fill o:detectmouseclick="t" type="solid" color2="#000771"/>
                  <v:stroke color="#3465a4" joinstyle="round" endcap="flat"/>
                  <w10:wrap type="none"/>
                </v:shape>
                <v:shape id="shape_0" coordsize="6792,1066" path="m6782,20l6782,1l4455,360l4579,360l6782,20xe" fillcolor="#fff88f" stroked="f" o:allowincell="f" style="position:absolute;left:3051;top:67;width:6795;height:388;mso-wrap-style:none;v-text-anchor:middle;mso-position-horizontal-relative:page">
                  <v:fill o:detectmouseclick="t" type="solid" color2="#000770"/>
                  <v:stroke color="#3465a4" joinstyle="round" endcap="flat"/>
                  <w10:wrap type="none"/>
                </v:shape>
                <v:shape id="shape_0" coordsize="6792,1070" path="m6782,25l6782,1l4579,340l4735,340l6782,25xe" fillcolor="#fff88f" stroked="f" o:allowincell="f" style="position:absolute;left:3051;top:75;width:6795;height:389;mso-wrap-style:none;v-text-anchor:middle;mso-position-horizontal-relative:page">
                  <v:fill o:detectmouseclick="t" type="solid" color2="#000770"/>
                  <v:stroke color="#3465a4" joinstyle="round" endcap="flat"/>
                  <w10:wrap type="none"/>
                </v:shape>
                <v:shape id="shape_0" coordsize="6792,1065" path="m6782,20l6782,1l4735,316l4860,316l6782,20xe" fillcolor="#fff990" stroked="f" o:allowincell="f" style="position:absolute;left:3051;top:83;width:6795;height:387;mso-wrap-style:none;v-text-anchor:middle;mso-position-horizontal-relative:page">
                  <v:fill o:detectmouseclick="t" type="solid" color2="#00066f"/>
                  <v:stroke color="#3465a4" joinstyle="round" endcap="flat"/>
                  <w10:wrap type="none"/>
                </v:shape>
                <v:shape id="shape_0" coordsize="6792,1070" path="m6782,25l6782,1l4860,297l5016,297l6782,25xe" fillcolor="#fff991" stroked="f" o:allowincell="f" style="position:absolute;left:3051;top:90;width:6795;height:389;mso-wrap-style:none;v-text-anchor:middle;mso-position-horizontal-relative:page">
                  <v:fill o:detectmouseclick="t" type="solid" color2="#00066e"/>
                  <v:stroke color="#3465a4" joinstyle="round" endcap="flat"/>
                  <w10:wrap type="none"/>
                </v:shape>
                <v:shape id="shape_0" coordsize="6792,1065" path="m6782,20l6782,1l5016,273l5140,273l6782,20xe" fillcolor="#fff991" stroked="f" o:allowincell="f" style="position:absolute;left:3051;top:99;width:6795;height:387;mso-wrap-style:none;v-text-anchor:middle;mso-position-horizontal-relative:page">
                  <v:fill o:detectmouseclick="t" type="solid" color2="#00066e"/>
                  <v:stroke color="#3465a4" joinstyle="round" endcap="flat"/>
                  <w10:wrap type="none"/>
                </v:shape>
                <v:shape id="shape_0" coordsize="6792,1070" path="m6782,25l6782,1l5140,254l5296,254l6782,25xe" fillcolor="#fffa91" stroked="f" o:allowincell="f" style="position:absolute;left:3051;top:106;width:6795;height:389;mso-wrap-style:none;v-text-anchor:middle;mso-position-horizontal-relative:page">
                  <v:fill o:detectmouseclick="t" type="solid" color2="#00056e"/>
                  <v:stroke color="#3465a4" joinstyle="round" endcap="flat"/>
                  <w10:wrap type="none"/>
                </v:shape>
                <v:shape id="shape_0" coordsize="6792,1066" path="m6782,20l6782,1l5296,230l5421,230l6782,20xe" fillcolor="#fffa92" stroked="f" o:allowincell="f" style="position:absolute;left:3051;top:115;width:6795;height:388;mso-wrap-style:none;v-text-anchor:middle;mso-position-horizontal-relative:page">
                  <v:fill o:detectmouseclick="t" type="solid" color2="#00056d"/>
                  <v:stroke color="#3465a4" joinstyle="round" endcap="flat"/>
                  <w10:wrap type="none"/>
                </v:shape>
                <v:shape id="shape_0" coordsize="6792,1071" path="m6782,25l6782,1l5421,211l5576,211l6782,25xe" fillcolor="#fffa92" stroked="f" o:allowincell="f" style="position:absolute;left:3051;top:122;width:6795;height:389;mso-wrap-style:none;v-text-anchor:middle;mso-position-horizontal-relative:page">
                  <v:fill o:detectmouseclick="t" type="solid" color2="#00056d"/>
                  <v:stroke color="#3465a4" joinstyle="round" endcap="flat"/>
                  <w10:wrap type="none"/>
                </v:shape>
                <v:shape id="shape_0" coordsize="6792,1066" path="m6782,20l6782,1l5576,187l5701,187l6782,20xe" fillcolor="#fffb93" stroked="f" o:allowincell="f" style="position:absolute;left:3051;top:131;width:6795;height:388;mso-wrap-style:none;v-text-anchor:middle;mso-position-horizontal-relative:page">
                  <v:fill o:detectmouseclick="t" type="solid" color2="#00046c"/>
                  <v:stroke color="#3465a4" joinstyle="round" endcap="flat"/>
                  <w10:wrap type="none"/>
                </v:shape>
                <v:shape id="shape_0" coordsize="6792,1071" path="m6782,25l6782,1l5701,167l5857,167l6782,25xe" fillcolor="#fffb93" stroked="f" o:allowincell="f" style="position:absolute;left:3051;top:137;width:6795;height:389;mso-wrap-style:none;v-text-anchor:middle;mso-position-horizontal-relative:page">
                  <v:fill o:detectmouseclick="t" type="solid" color2="#00046c"/>
                  <v:stroke color="#3465a4" joinstyle="round" endcap="flat"/>
                  <w10:wrap type="none"/>
                </v:shape>
                <v:shape id="shape_0" coordsize="6792,1066" path="m6782,20l6782,1l5857,143l5981,143l6782,20xe" fillcolor="#fffb94" stroked="f" o:allowincell="f" style="position:absolute;left:3051;top:146;width:6795;height:388;mso-wrap-style:none;v-text-anchor:middle;mso-position-horizontal-relative:page">
                  <v:fill o:detectmouseclick="t" type="solid" color2="#00046b"/>
                  <v:stroke color="#3465a4" joinstyle="round" endcap="flat"/>
                  <w10:wrap type="none"/>
                </v:shape>
                <v:shape id="shape_0" coordsize="6792,1070" path="m6782,25l6782,1l5981,124l6137,124l6782,25xe" fillcolor="#fffc94" stroked="f" o:allowincell="f" style="position:absolute;left:3051;top:154;width:6795;height:389;mso-wrap-style:none;v-text-anchor:middle;mso-position-horizontal-relative:page">
                  <v:fill o:detectmouseclick="t" type="solid" color2="#00036b"/>
                  <v:stroke color="#3465a4" joinstyle="round" endcap="flat"/>
                  <w10:wrap type="none"/>
                </v:shape>
                <v:shape id="shape_0" coordsize="6792,1070" path="m6782,25l6782,1l6137,100l6293,100l6782,25xe" fillcolor="#fffc95" stroked="f" o:allowincell="f" style="position:absolute;left:3051;top:162;width:6795;height:389;mso-wrap-style:none;v-text-anchor:middle;mso-position-horizontal-relative:page">
                  <v:fill o:detectmouseclick="t" type="solid" color2="#00036a"/>
                  <v:stroke color="#3465a4" joinstyle="round" endcap="flat"/>
                  <w10:wrap type="none"/>
                </v:shape>
                <v:shape id="shape_0" coordsize="6792,1065" path="m6781,20l6782,14l6782,1l6293,76l6418,76l6781,20xe" fillcolor="#fffc95" stroked="f" o:allowincell="f" style="position:absolute;left:3051;top:171;width:6795;height:387;mso-wrap-style:none;v-text-anchor:middle;mso-position-horizontal-relative:page">
                  <v:fill o:detectmouseclick="t" type="solid" color2="#00036a"/>
                  <v:stroke color="#3465a4" joinstyle="round" endcap="flat"/>
                  <w10:wrap type="none"/>
                </v:shape>
                <v:shape id="shape_0" coordsize="6792,1070" path="m6771,27l6777,19l6781,1l6418,57l6573,57l6771,27xe" fillcolor="#fffc95" stroked="f" o:allowincell="f" style="position:absolute;left:3051;top:178;width:6795;height:389;mso-wrap-style:none;v-text-anchor:middle;mso-position-horizontal-relative:page">
                  <v:fill o:detectmouseclick="t" type="solid" color2="#00036a"/>
                  <v:stroke color="#3465a4" joinstyle="round" endcap="flat"/>
                  <w10:wrap type="none"/>
                </v:shape>
                <v:shape id="shape_0" coordsize="6792,1065" path="m6747,26l6763,14l6771,3l6573,33l6698,33l6747,26xe" fillcolor="#fffc96" stroked="f" o:allowincell="f" style="position:absolute;left:3051;top:187;width:6795;height:387;mso-wrap-style:none;v-text-anchor:middle;mso-position-horizontal-relative:page">
                  <v:fill o:detectmouseclick="t" type="solid" color2="#000369"/>
                  <v:stroke color="#3465a4" joinstyle="round" endcap="flat"/>
                  <w10:wrap type="none"/>
                </v:shape>
                <v:shape id="shape_0" coordsize="6792,1070" path="m6744,9l6747,6l6698,14l6715,14l6744,9xe" fillcolor="#fffd96" stroked="f" o:allowincell="f" style="position:absolute;left:3051;top:194;width:6795;height:389;mso-wrap-style:none;v-text-anchor:middle;mso-position-horizontal-relative:page">
                  <v:fill o:detectmouseclick="t" type="solid" color2="#000269"/>
                  <v:stroke color="#3465a4" joinstyle="round" endcap="flat"/>
                  <w10:wrap type="none"/>
                </v:shape>
                <v:group id="shape_0" style="position:absolute;left:3118;top:-131;width:6728;height:98">
                  <v:shape id="shape_0" coordsize="6725,269" path="m28,254l48,240l62,220l67,191l67,182l57,172l48,167l33,163l19,167l9,172l0,191l0,259l28,254xe" fillcolor="#cda300" stroked="f" o:allowincell="f" style="position:absolute;left:3118;top:-131;width:6727;height:97;mso-wrap-style:none;v-text-anchor:middle;mso-position-horizontal-relative:page">
                    <v:fill o:detectmouseclick="t" type="solid" color2="#325cff"/>
                    <v:stroke color="#3465a4" joinstyle="round" endcap="flat"/>
                    <w10:wrap type="none"/>
                  </v:shape>
                  <v:shape id="shape_0" coordsize="6725,269" path="m6676,124l6695,110l6710,91l6715,62l6710,38l6695,19l6676,4l6648,0l6624,4l6604,19l6590,38l6585,62l6590,76l6595,86l6604,96l6628,96l6648,76l6648,129l6676,124xe" fillcolor="#cda300" stroked="f" o:allowincell="f" style="position:absolute;left:3118;top:-131;width:6727;height:97;mso-wrap-style:none;v-text-anchor:middle;mso-position-horizontal-relative:page">
                    <v:fill o:detectmouseclick="t" type="solid" color2="#325cff"/>
                    <v:stroke color="#3465a4" joinstyle="round" endcap="flat"/>
                    <w10:wrap type="none"/>
                  </v:shape>
                </v:group>
                <v:shape id="shape_0" coordsize="6782,1036" path="m0,191l4,167l19,148l43,134l67,129l6652,129l6652,62l6657,38l6672,19l6691,4l6715,0l6744,4l6763,19l6777,38l6782,62l6782,844l6777,868l6763,887l6744,902l6715,907l134,907l134,974l129,998l115,1017l96,1031l67,1036l43,1031l19,1017l4,998l0,974l0,191xe" stroked="t" o:allowincell="f" style="position:absolute;left:3051;top:-131;width:6785;height:3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4,96" path="m0,28l4,57l19,76l43,91l67,96l96,91l115,76l129,57l134,28l134,19l124,9l115,4l100,0l86,4l76,9l67,28l67,96e" stroked="t" o:allowincell="f" style="position:absolute;left:3051;top:-71;width:133;height: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15e" stroked="t" o:allowincell="f" style="position:absolute;left:3185;top:-61;width:0;height:2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9,67" path="m129,0l124,28l110,47l91,62l62,67l0,67e" stroked="t" o:allowincell="f" style="position:absolute;left:9708;top:-108;width:128;height: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2,67" path="m0,0l4,14l9,23l19,33l43,33l62,14l62,0l62,67e" stroked="t" o:allowincell="f" style="position:absolute;left:9708;top:-108;width:61;height: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</w:rPr>
        <w:t>Ga</w:t>
      </w:r>
      <w:r>
        <w:rPr>
          <w:rFonts w:cs="Arial" w:ascii="Arial" w:hAnsi="Arial"/>
          <w:b/>
          <w:bCs/>
          <w:spacing w:val="-2"/>
          <w:position w:val="-1"/>
        </w:rPr>
        <w:t>r</w:t>
      </w:r>
      <w:r>
        <w:rPr>
          <w:rFonts w:cs="Arial" w:ascii="Arial" w:hAnsi="Arial"/>
          <w:b/>
          <w:bCs/>
          <w:position w:val="-1"/>
        </w:rPr>
        <w:t>isan</w:t>
      </w:r>
      <w:r>
        <w:rPr>
          <w:rFonts w:cs="Arial" w:ascii="Arial" w:hAnsi="Arial"/>
          <w:b/>
          <w:bCs/>
          <w:spacing w:val="-5"/>
          <w:position w:val="-1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</w:rPr>
        <w:t>b</w:t>
      </w:r>
      <w:r>
        <w:rPr>
          <w:rFonts w:cs="Arial" w:ascii="Arial" w:hAnsi="Arial"/>
          <w:b/>
          <w:bCs/>
          <w:spacing w:val="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laka</w:t>
      </w:r>
      <w:r>
        <w:rPr>
          <w:rFonts w:cs="Arial" w:ascii="Arial" w:hAnsi="Arial"/>
          <w:b/>
          <w:bCs/>
          <w:spacing w:val="-3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g</w:t>
        <w:tab/>
      </w:r>
      <w:r>
        <w:rPr>
          <w:rFonts w:cs="Arial" w:ascii="Arial" w:hAnsi="Arial"/>
          <w:b/>
          <w:bCs/>
          <w:spacing w:val="-3"/>
          <w:position w:val="-1"/>
        </w:rPr>
        <w:t>b</w:t>
      </w:r>
      <w:r>
        <w:rPr>
          <w:rFonts w:cs="Arial" w:ascii="Arial" w:hAnsi="Arial"/>
          <w:b/>
          <w:bCs/>
          <w:spacing w:val="2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lakang</w:t>
        <w:tab/>
        <w:t>itu sendir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29" w:after="0"/>
        <w:ind w:left="881" w:right="97" w:hanging="0"/>
        <w:jc w:val="both"/>
        <w:rPr/>
      </w:pP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a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sesu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has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da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i 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ndu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7.2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as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42" w:right="182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4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  <w:spacing w:val="1"/>
        </w:rPr>
        <w:t>345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1"/>
        </w:rPr>
        <w:t>ap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1"/>
        </w:rPr>
        <w:t>z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  <w:spacing w:val="1"/>
        </w:rPr>
        <w:t>233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1"/>
        </w:rPr>
        <w:t>ap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1"/>
        </w:rPr>
        <w:t>z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  <w:spacing w:val="1"/>
        </w:rPr>
        <w:t>344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1"/>
        </w:rPr>
        <w:t>ap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1"/>
        </w:rPr>
        <w:t>z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4’450</w:t>
      </w:r>
    </w:p>
    <w:p>
      <w:pPr>
        <w:pStyle w:val="Normal"/>
        <w:widowControl w:val="false"/>
        <w:autoSpaceDE w:val="false"/>
        <w:spacing w:before="5" w:after="0"/>
        <w:ind w:left="3218" w:right="40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6"/>
        </w:rPr>
        <w:t xml:space="preserve"> </w:t>
      </w:r>
      <w:r>
        <w:rPr>
          <w:rFonts w:cs="Symbol" w:ascii="Symbol" w:hAnsi="Symbol"/>
          <w:spacing w:val="2"/>
          <w:w w:val="95"/>
        </w:rPr>
        <w:t></w:t>
      </w:r>
      <w:r>
        <w:rPr>
          <w:rFonts w:cs="Arial" w:ascii="Arial" w:hAnsi="Arial"/>
          <w:spacing w:val="1"/>
          <w:w w:val="95"/>
        </w:rPr>
        <w:t>2</w:t>
      </w:r>
      <w:r>
        <w:rPr>
          <w:rFonts w:cs="Arial" w:ascii="Arial" w:hAnsi="Arial"/>
          <w:w w:val="95"/>
        </w:rPr>
        <w:t>’</w:t>
      </w:r>
      <w:r>
        <w:rPr>
          <w:rFonts w:cs="Arial" w:ascii="Arial" w:hAnsi="Arial"/>
          <w:spacing w:val="1"/>
          <w:w w:val="95"/>
        </w:rPr>
        <w:t>2</w:t>
      </w:r>
      <w:r>
        <w:rPr>
          <w:rFonts w:cs="Arial" w:ascii="Arial" w:hAnsi="Arial"/>
          <w:w w:val="95"/>
        </w:rPr>
        <w:t>1</w:t>
      </w:r>
      <w:r>
        <w:rPr>
          <w:rFonts w:cs="Arial" w:ascii="Arial" w:hAnsi="Arial"/>
          <w:spacing w:val="-1"/>
          <w:w w:val="9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Symbol" w:ascii="Symbol" w:hAnsi="Symbol"/>
          <w:spacing w:val="-3"/>
          <w:w w:val="84"/>
        </w:rPr>
        <w:t></w:t>
      </w:r>
      <w:r>
        <w:rPr>
          <w:rFonts w:cs="Arial" w:ascii="Arial" w:hAnsi="Arial"/>
          <w:spacing w:val="1"/>
        </w:rPr>
        <w:t>150</w:t>
      </w:r>
    </w:p>
    <w:p>
      <w:pPr>
        <w:pStyle w:val="Normal"/>
        <w:widowControl w:val="false"/>
        <w:autoSpaceDE w:val="false"/>
        <w:spacing w:lineRule="exact" w:line="285"/>
        <w:ind w:left="30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1"/>
        </w:rPr>
        <w:t>=</w:t>
      </w:r>
      <w:r>
        <w:rPr>
          <w:rFonts w:cs="Arial" w:ascii="Arial" w:hAnsi="Arial"/>
          <w:spacing w:val="-13"/>
          <w:position w:val="1"/>
        </w:rPr>
        <w:t xml:space="preserve"> </w:t>
      </w:r>
      <w:r>
        <w:rPr>
          <w:rFonts w:cs="Arial" w:ascii="Arial" w:hAnsi="Arial"/>
          <w:position w:val="1"/>
        </w:rPr>
        <w:t>J</w:t>
      </w:r>
      <w:r>
        <w:rPr>
          <w:rFonts w:cs="Arial" w:ascii="Arial" w:hAnsi="Arial"/>
          <w:spacing w:val="-2"/>
          <w:position w:val="1"/>
        </w:rPr>
        <w:t>M</w:t>
      </w:r>
      <w:r>
        <w:rPr>
          <w:rFonts w:cs="Arial" w:ascii="Arial" w:hAnsi="Arial"/>
          <w:spacing w:val="-2"/>
          <w:position w:val="-2"/>
          <w:sz w:val="16"/>
          <w:szCs w:val="16"/>
        </w:rPr>
        <w:t>2</w:t>
      </w:r>
      <w:r>
        <w:rPr>
          <w:rFonts w:cs="Arial" w:ascii="Arial" w:hAnsi="Arial"/>
          <w:spacing w:val="5"/>
          <w:position w:val="-2"/>
          <w:sz w:val="16"/>
          <w:szCs w:val="16"/>
        </w:rPr>
        <w:t>-</w:t>
      </w:r>
      <w:r>
        <w:rPr>
          <w:rFonts w:cs="Arial" w:ascii="Arial" w:hAnsi="Arial"/>
          <w:position w:val="-2"/>
          <w:sz w:val="16"/>
          <w:szCs w:val="16"/>
        </w:rPr>
        <w:t>3</w:t>
      </w:r>
      <w:r>
        <w:rPr>
          <w:rFonts w:cs="Arial" w:ascii="Arial" w:hAnsi="Arial"/>
          <w:spacing w:val="37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1"/>
        </w:rPr>
        <w:t>x</w:t>
      </w:r>
      <w:r>
        <w:rPr>
          <w:rFonts w:cs="Arial" w:ascii="Arial" w:hAnsi="Arial"/>
          <w:spacing w:val="-15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Lat</w:t>
      </w:r>
      <w:r>
        <w:rPr>
          <w:rFonts w:cs="Arial" w:ascii="Arial" w:hAnsi="Arial"/>
          <w:spacing w:val="4"/>
          <w:position w:val="1"/>
        </w:rPr>
        <w:t>i</w:t>
      </w:r>
      <w:r>
        <w:rPr>
          <w:rFonts w:cs="Arial" w:ascii="Arial" w:hAnsi="Arial"/>
          <w:spacing w:val="1"/>
          <w:position w:val="1"/>
        </w:rPr>
        <w:t>t</w:t>
      </w:r>
      <w:r>
        <w:rPr>
          <w:rFonts w:cs="Arial" w:ascii="Arial" w:hAnsi="Arial"/>
          <w:spacing w:val="-2"/>
          <w:position w:val="-2"/>
          <w:sz w:val="16"/>
          <w:szCs w:val="16"/>
        </w:rPr>
        <w:t>2</w:t>
      </w:r>
      <w:r>
        <w:rPr>
          <w:rFonts w:cs="Arial" w:ascii="Arial" w:hAnsi="Arial"/>
          <w:position w:val="-2"/>
          <w:sz w:val="16"/>
          <w:szCs w:val="16"/>
        </w:rPr>
        <w:t>-3</w:t>
      </w:r>
      <w:r>
        <w:rPr>
          <w:rFonts w:cs="Arial" w:ascii="Arial" w:hAnsi="Arial"/>
          <w:spacing w:val="2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1"/>
        </w:rPr>
        <w:t>+</w:t>
      </w:r>
      <w:r>
        <w:rPr>
          <w:rFonts w:cs="Arial" w:ascii="Arial" w:hAnsi="Arial"/>
          <w:spacing w:val="-13"/>
          <w:position w:val="1"/>
        </w:rPr>
        <w:t xml:space="preserve"> </w:t>
      </w:r>
      <w:r>
        <w:rPr>
          <w:rFonts w:cs="Arial" w:ascii="Arial" w:hAnsi="Arial"/>
          <w:position w:val="1"/>
        </w:rPr>
        <w:t>J</w:t>
      </w:r>
      <w:r>
        <w:rPr>
          <w:rFonts w:cs="Arial" w:ascii="Arial" w:hAnsi="Arial"/>
          <w:spacing w:val="-1"/>
          <w:position w:val="1"/>
        </w:rPr>
        <w:t>M</w:t>
      </w:r>
      <w:r>
        <w:rPr>
          <w:rFonts w:cs="Arial" w:ascii="Arial" w:hAnsi="Arial"/>
          <w:spacing w:val="3"/>
          <w:position w:val="-2"/>
          <w:sz w:val="16"/>
          <w:szCs w:val="16"/>
        </w:rPr>
        <w:t>3</w:t>
      </w:r>
      <w:r>
        <w:rPr>
          <w:rFonts w:cs="Arial" w:ascii="Arial" w:hAnsi="Arial"/>
          <w:position w:val="-2"/>
          <w:sz w:val="16"/>
          <w:szCs w:val="16"/>
        </w:rPr>
        <w:t>-4</w:t>
      </w:r>
      <w:r>
        <w:rPr>
          <w:rFonts w:cs="Arial" w:ascii="Arial" w:hAnsi="Arial"/>
          <w:spacing w:val="37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1"/>
        </w:rPr>
        <w:t>x</w:t>
      </w:r>
      <w:r>
        <w:rPr>
          <w:rFonts w:cs="Arial" w:ascii="Arial" w:hAnsi="Arial"/>
          <w:spacing w:val="-15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Lat</w:t>
      </w:r>
      <w:r>
        <w:rPr>
          <w:rFonts w:cs="Arial" w:ascii="Arial" w:hAnsi="Arial"/>
          <w:spacing w:val="4"/>
          <w:position w:val="1"/>
        </w:rPr>
        <w:t>i</w:t>
      </w:r>
      <w:r>
        <w:rPr>
          <w:rFonts w:cs="Arial" w:ascii="Arial" w:hAnsi="Arial"/>
          <w:spacing w:val="1"/>
          <w:position w:val="1"/>
        </w:rPr>
        <w:t>t</w:t>
      </w:r>
      <w:r>
        <w:rPr>
          <w:rFonts w:cs="Arial" w:ascii="Arial" w:hAnsi="Arial"/>
          <w:spacing w:val="-2"/>
          <w:position w:val="-2"/>
          <w:sz w:val="16"/>
          <w:szCs w:val="16"/>
        </w:rPr>
        <w:t>3</w:t>
      </w:r>
      <w:r>
        <w:rPr>
          <w:rFonts w:cs="Arial" w:ascii="Arial" w:hAnsi="Arial"/>
          <w:position w:val="-2"/>
          <w:sz w:val="16"/>
          <w:szCs w:val="16"/>
        </w:rPr>
        <w:t>-4</w:t>
      </w:r>
      <w:r>
        <w:rPr>
          <w:rFonts w:cs="Arial" w:ascii="Arial" w:hAnsi="Arial"/>
          <w:spacing w:val="2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1"/>
        </w:rPr>
        <w:t>+</w:t>
      </w:r>
      <w:r>
        <w:rPr>
          <w:rFonts w:cs="Arial" w:ascii="Arial" w:hAnsi="Arial"/>
          <w:spacing w:val="-13"/>
          <w:position w:val="1"/>
        </w:rPr>
        <w:t xml:space="preserve"> </w:t>
      </w:r>
      <w:r>
        <w:rPr>
          <w:rFonts w:cs="Arial" w:ascii="Arial" w:hAnsi="Arial"/>
          <w:position w:val="1"/>
        </w:rPr>
        <w:t>J</w:t>
      </w:r>
      <w:r>
        <w:rPr>
          <w:rFonts w:cs="Arial" w:ascii="Arial" w:hAnsi="Arial"/>
          <w:spacing w:val="4"/>
          <w:position w:val="1"/>
        </w:rPr>
        <w:t>M</w:t>
      </w:r>
      <w:r>
        <w:rPr>
          <w:rFonts w:cs="Arial" w:ascii="Arial" w:hAnsi="Arial"/>
          <w:spacing w:val="-2"/>
          <w:position w:val="-2"/>
          <w:sz w:val="16"/>
          <w:szCs w:val="16"/>
        </w:rPr>
        <w:t>4</w:t>
      </w:r>
      <w:r>
        <w:rPr>
          <w:rFonts w:cs="Arial" w:ascii="Arial" w:hAnsi="Arial"/>
          <w:position w:val="-2"/>
          <w:sz w:val="16"/>
          <w:szCs w:val="16"/>
        </w:rPr>
        <w:t>-5</w:t>
      </w:r>
      <w:r>
        <w:rPr>
          <w:rFonts w:cs="Arial" w:ascii="Arial" w:hAnsi="Arial"/>
          <w:spacing w:val="37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1"/>
        </w:rPr>
        <w:t>x</w:t>
      </w:r>
      <w:r>
        <w:rPr>
          <w:rFonts w:cs="Arial" w:ascii="Arial" w:hAnsi="Arial"/>
          <w:spacing w:val="-15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Lat</w:t>
      </w:r>
      <w:r>
        <w:rPr>
          <w:rFonts w:cs="Arial" w:ascii="Arial" w:hAnsi="Arial"/>
          <w:spacing w:val="4"/>
          <w:position w:val="1"/>
        </w:rPr>
        <w:t>i</w:t>
      </w:r>
      <w:r>
        <w:rPr>
          <w:rFonts w:cs="Arial" w:ascii="Arial" w:hAnsi="Arial"/>
          <w:spacing w:val="1"/>
          <w:position w:val="1"/>
        </w:rPr>
        <w:t>t</w:t>
      </w:r>
      <w:r>
        <w:rPr>
          <w:rFonts w:cs="Arial" w:ascii="Arial" w:hAnsi="Arial"/>
          <w:spacing w:val="-2"/>
          <w:position w:val="-2"/>
          <w:sz w:val="16"/>
          <w:szCs w:val="16"/>
        </w:rPr>
        <w:t>4</w:t>
      </w:r>
      <w:r>
        <w:rPr>
          <w:rFonts w:cs="Arial" w:ascii="Arial" w:hAnsi="Arial"/>
          <w:position w:val="-2"/>
          <w:sz w:val="16"/>
          <w:szCs w:val="16"/>
        </w:rPr>
        <w:t>-5</w:t>
      </w:r>
    </w:p>
    <w:p>
      <w:pPr>
        <w:pStyle w:val="Normal"/>
        <w:widowControl w:val="false"/>
        <w:autoSpaceDE w:val="false"/>
        <w:spacing w:lineRule="exact" w:line="278"/>
        <w:ind w:left="3202" w:right="226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1"/>
        </w:rPr>
        <w:t>-</w:t>
      </w:r>
      <w:r>
        <w:rPr>
          <w:rFonts w:cs="Arial" w:ascii="Arial" w:hAnsi="Arial"/>
          <w:spacing w:val="-17"/>
          <w:position w:val="1"/>
        </w:rPr>
        <w:t xml:space="preserve"> </w:t>
      </w:r>
      <w:r>
        <w:rPr>
          <w:rFonts w:cs="Arial" w:ascii="Arial" w:hAnsi="Arial"/>
          <w:spacing w:val="-3"/>
          <w:position w:val="1"/>
        </w:rPr>
        <w:t>J</w:t>
      </w:r>
      <w:r>
        <w:rPr>
          <w:rFonts w:cs="Arial" w:ascii="Arial" w:hAnsi="Arial"/>
          <w:spacing w:val="10"/>
          <w:position w:val="1"/>
        </w:rPr>
        <w:t>M</w:t>
      </w:r>
      <w:r>
        <w:rPr>
          <w:rFonts w:cs="Arial" w:ascii="Arial" w:hAnsi="Arial"/>
          <w:spacing w:val="-2"/>
          <w:position w:val="-2"/>
          <w:sz w:val="16"/>
          <w:szCs w:val="16"/>
        </w:rPr>
        <w:t>1</w:t>
      </w:r>
      <w:r>
        <w:rPr>
          <w:rFonts w:cs="Arial" w:ascii="Arial" w:hAnsi="Arial"/>
          <w:position w:val="-2"/>
          <w:sz w:val="16"/>
          <w:szCs w:val="16"/>
        </w:rPr>
        <w:t>-2</w:t>
      </w:r>
      <w:r>
        <w:rPr>
          <w:rFonts w:cs="Arial" w:ascii="Arial" w:hAnsi="Arial"/>
          <w:spacing w:val="37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1"/>
        </w:rPr>
        <w:t>x</w:t>
      </w:r>
      <w:r>
        <w:rPr>
          <w:rFonts w:cs="Arial" w:ascii="Arial" w:hAnsi="Arial"/>
          <w:spacing w:val="-15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Lat</w:t>
      </w:r>
      <w:r>
        <w:rPr>
          <w:rFonts w:cs="Arial" w:ascii="Arial" w:hAnsi="Arial"/>
          <w:spacing w:val="4"/>
          <w:position w:val="1"/>
        </w:rPr>
        <w:t>i</w:t>
      </w:r>
      <w:r>
        <w:rPr>
          <w:rFonts w:cs="Arial" w:ascii="Arial" w:hAnsi="Arial"/>
          <w:spacing w:val="1"/>
          <w:position w:val="1"/>
        </w:rPr>
        <w:t>t</w:t>
      </w:r>
      <w:r>
        <w:rPr>
          <w:rFonts w:cs="Arial" w:ascii="Arial" w:hAnsi="Arial"/>
          <w:spacing w:val="-2"/>
          <w:position w:val="-2"/>
          <w:sz w:val="16"/>
          <w:szCs w:val="16"/>
        </w:rPr>
        <w:t>1</w:t>
      </w:r>
      <w:r>
        <w:rPr>
          <w:rFonts w:cs="Arial" w:ascii="Arial" w:hAnsi="Arial"/>
          <w:position w:val="-2"/>
          <w:sz w:val="16"/>
          <w:szCs w:val="16"/>
        </w:rPr>
        <w:t>-2</w:t>
      </w:r>
      <w:r>
        <w:rPr>
          <w:rFonts w:cs="Arial" w:ascii="Arial" w:hAnsi="Arial"/>
          <w:spacing w:val="2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w w:val="55"/>
          <w:position w:val="1"/>
        </w:rPr>
        <w:t>—</w:t>
      </w:r>
      <w:r>
        <w:rPr>
          <w:rFonts w:cs="Arial" w:ascii="Arial" w:hAnsi="Arial"/>
          <w:spacing w:val="21"/>
          <w:w w:val="55"/>
          <w:position w:val="1"/>
        </w:rPr>
        <w:t xml:space="preserve"> </w:t>
      </w:r>
      <w:r>
        <w:rPr>
          <w:rFonts w:cs="Arial" w:ascii="Arial" w:hAnsi="Arial"/>
          <w:position w:val="1"/>
        </w:rPr>
        <w:t>J</w:t>
      </w:r>
      <w:r>
        <w:rPr>
          <w:rFonts w:cs="Arial" w:ascii="Arial" w:hAnsi="Arial"/>
          <w:spacing w:val="-3"/>
          <w:position w:val="1"/>
        </w:rPr>
        <w:t>M</w:t>
      </w:r>
      <w:r>
        <w:rPr>
          <w:rFonts w:cs="Arial" w:ascii="Arial" w:hAnsi="Arial"/>
          <w:spacing w:val="-2"/>
          <w:position w:val="-2"/>
          <w:sz w:val="16"/>
          <w:szCs w:val="16"/>
        </w:rPr>
        <w:t>5</w:t>
      </w:r>
      <w:r>
        <w:rPr>
          <w:rFonts w:cs="Arial" w:ascii="Arial" w:hAnsi="Arial"/>
          <w:spacing w:val="5"/>
          <w:position w:val="-2"/>
          <w:sz w:val="16"/>
          <w:szCs w:val="16"/>
        </w:rPr>
        <w:t>-</w:t>
      </w:r>
      <w:r>
        <w:rPr>
          <w:rFonts w:cs="Arial" w:ascii="Arial" w:hAnsi="Arial"/>
          <w:position w:val="-2"/>
          <w:sz w:val="16"/>
          <w:szCs w:val="16"/>
        </w:rPr>
        <w:t>1</w:t>
      </w:r>
      <w:r>
        <w:rPr>
          <w:rFonts w:cs="Arial" w:ascii="Arial" w:hAnsi="Arial"/>
          <w:spacing w:val="37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1"/>
        </w:rPr>
        <w:t>x</w:t>
      </w:r>
      <w:r>
        <w:rPr>
          <w:rFonts w:cs="Arial" w:ascii="Arial" w:hAnsi="Arial"/>
          <w:spacing w:val="-15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Lat</w:t>
      </w:r>
      <w:r>
        <w:rPr>
          <w:rFonts w:cs="Arial" w:ascii="Arial" w:hAnsi="Arial"/>
          <w:spacing w:val="4"/>
          <w:position w:val="1"/>
        </w:rPr>
        <w:t>i</w:t>
      </w:r>
      <w:r>
        <w:rPr>
          <w:rFonts w:cs="Arial" w:ascii="Arial" w:hAnsi="Arial"/>
          <w:position w:val="1"/>
        </w:rPr>
        <w:t>t</w:t>
      </w:r>
      <w:r>
        <w:rPr>
          <w:rFonts w:cs="Arial" w:ascii="Arial" w:hAnsi="Arial"/>
          <w:spacing w:val="-2"/>
          <w:w w:val="99"/>
          <w:position w:val="-2"/>
          <w:sz w:val="16"/>
          <w:szCs w:val="16"/>
        </w:rPr>
        <w:t>5</w:t>
      </w:r>
      <w:r>
        <w:rPr>
          <w:rFonts w:cs="Arial" w:ascii="Arial" w:hAnsi="Arial"/>
          <w:w w:val="99"/>
          <w:position w:val="-2"/>
          <w:sz w:val="16"/>
          <w:szCs w:val="16"/>
        </w:rPr>
        <w:t>-1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881" w:right="102" w:hanging="0"/>
        <w:jc w:val="both"/>
        <w:rPr/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ker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ru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</w:p>
    <w:p>
      <w:pPr>
        <w:pStyle w:val="Normal"/>
        <w:widowControl w:val="false"/>
        <w:autoSpaceDE w:val="false"/>
        <w:spacing w:lineRule="exact" w:line="274"/>
        <w:ind w:left="881" w:right="810" w:hanging="0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pat,</w:t>
      </w:r>
      <w:r>
        <w:rPr>
          <w:rFonts w:cs="Arial" w:ascii="Arial" w:hAnsi="Arial"/>
          <w:spacing w:val="-8"/>
        </w:rPr>
        <w:t xml:space="preserve"> m</w:t>
      </w:r>
      <w:r>
        <w:rPr>
          <w:rFonts w:cs="Arial" w:ascii="Arial" w:hAnsi="Arial"/>
        </w:rPr>
        <w:t>ak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a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i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a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DK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ul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: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88" w:hanging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ua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123</w:t>
      </w:r>
      <w:r>
        <w:rPr>
          <w:rFonts w:cs="Arial" w:ascii="Arial" w:hAnsi="Arial"/>
          <w:spacing w:val="-2"/>
        </w:rPr>
        <w:t>45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K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2"/>
          <w:position w:val="-3"/>
          <w:sz w:val="16"/>
          <w:szCs w:val="16"/>
        </w:rPr>
        <w:t>2</w:t>
      </w:r>
      <w:r>
        <w:rPr>
          <w:rFonts w:cs="Arial" w:ascii="Arial" w:hAnsi="Arial"/>
          <w:position w:val="-3"/>
          <w:sz w:val="16"/>
          <w:szCs w:val="16"/>
        </w:rPr>
        <w:t>-3</w:t>
      </w:r>
      <w:r>
        <w:rPr>
          <w:rFonts w:cs="Arial" w:ascii="Arial" w:hAnsi="Arial"/>
          <w:spacing w:val="37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1"/>
        </w:rPr>
        <w:t>La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  <w:position w:val="-3"/>
          <w:sz w:val="16"/>
          <w:szCs w:val="16"/>
        </w:rPr>
        <w:t>2</w:t>
      </w:r>
      <w:r>
        <w:rPr>
          <w:rFonts w:cs="Arial" w:ascii="Arial" w:hAnsi="Arial"/>
          <w:position w:val="-3"/>
          <w:sz w:val="16"/>
          <w:szCs w:val="16"/>
        </w:rPr>
        <w:t>-3</w:t>
      </w:r>
      <w:r>
        <w:rPr>
          <w:rFonts w:cs="Arial" w:ascii="Arial" w:hAnsi="Arial"/>
          <w:spacing w:val="20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2"/>
          <w:position w:val="-3"/>
          <w:sz w:val="16"/>
          <w:szCs w:val="16"/>
        </w:rPr>
        <w:t>3</w:t>
      </w:r>
      <w:r>
        <w:rPr>
          <w:rFonts w:cs="Arial" w:ascii="Arial" w:hAnsi="Arial"/>
          <w:position w:val="-3"/>
          <w:sz w:val="16"/>
          <w:szCs w:val="16"/>
        </w:rPr>
        <w:t>-4</w:t>
      </w:r>
      <w:r>
        <w:rPr>
          <w:rFonts w:cs="Arial" w:ascii="Arial" w:hAnsi="Arial"/>
          <w:spacing w:val="20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La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2"/>
          <w:position w:val="-3"/>
          <w:sz w:val="16"/>
          <w:szCs w:val="16"/>
        </w:rPr>
        <w:t>3</w:t>
      </w:r>
      <w:r>
        <w:rPr>
          <w:rFonts w:cs="Arial" w:ascii="Arial" w:hAnsi="Arial"/>
          <w:position w:val="-3"/>
          <w:sz w:val="16"/>
          <w:szCs w:val="16"/>
        </w:rPr>
        <w:t>-4</w:t>
      </w:r>
      <w:r>
        <w:rPr>
          <w:rFonts w:cs="Arial" w:ascii="Arial" w:hAnsi="Arial"/>
          <w:spacing w:val="20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2"/>
          <w:position w:val="-3"/>
          <w:sz w:val="16"/>
          <w:szCs w:val="16"/>
        </w:rPr>
        <w:t>4</w:t>
      </w:r>
      <w:r>
        <w:rPr>
          <w:rFonts w:cs="Arial" w:ascii="Arial" w:hAnsi="Arial"/>
          <w:position w:val="-3"/>
          <w:sz w:val="16"/>
          <w:szCs w:val="16"/>
        </w:rPr>
        <w:t>-5</w:t>
      </w:r>
      <w:r>
        <w:rPr>
          <w:rFonts w:cs="Arial" w:ascii="Arial" w:hAnsi="Arial"/>
          <w:spacing w:val="37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x</w:t>
      </w:r>
    </w:p>
    <w:p>
      <w:pPr>
        <w:pStyle w:val="Normal"/>
        <w:widowControl w:val="false"/>
        <w:autoSpaceDE w:val="false"/>
        <w:spacing w:lineRule="exact" w:line="278"/>
        <w:ind w:left="36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1"/>
        </w:rPr>
        <w:t>Lati</w:t>
      </w:r>
      <w:r>
        <w:rPr>
          <w:rFonts w:cs="Arial" w:ascii="Arial" w:hAnsi="Arial"/>
          <w:spacing w:val="6"/>
          <w:position w:val="1"/>
        </w:rPr>
        <w:t>t</w:t>
      </w:r>
      <w:r>
        <w:rPr>
          <w:rFonts w:cs="Arial" w:ascii="Arial" w:hAnsi="Arial"/>
          <w:spacing w:val="-2"/>
          <w:position w:val="-2"/>
          <w:sz w:val="16"/>
          <w:szCs w:val="16"/>
        </w:rPr>
        <w:t>4</w:t>
      </w:r>
      <w:r>
        <w:rPr>
          <w:rFonts w:cs="Arial" w:ascii="Arial" w:hAnsi="Arial"/>
          <w:position w:val="-2"/>
          <w:sz w:val="16"/>
          <w:szCs w:val="16"/>
        </w:rPr>
        <w:t>-5</w:t>
      </w:r>
      <w:r>
        <w:rPr>
          <w:rFonts w:cs="Arial" w:ascii="Arial" w:hAnsi="Arial"/>
          <w:spacing w:val="1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1"/>
        </w:rPr>
        <w:t>-</w:t>
      </w:r>
      <w:r>
        <w:rPr>
          <w:rFonts w:cs="Arial" w:ascii="Arial" w:hAnsi="Arial"/>
          <w:spacing w:val="-7"/>
          <w:position w:val="1"/>
        </w:rPr>
        <w:t xml:space="preserve"> </w:t>
      </w:r>
      <w:r>
        <w:rPr>
          <w:rFonts w:cs="Arial" w:ascii="Arial" w:hAnsi="Arial"/>
          <w:position w:val="1"/>
        </w:rPr>
        <w:t>D</w:t>
      </w:r>
      <w:r>
        <w:rPr>
          <w:rFonts w:cs="Arial" w:ascii="Arial" w:hAnsi="Arial"/>
          <w:spacing w:val="-2"/>
          <w:position w:val="1"/>
        </w:rPr>
        <w:t>K</w:t>
      </w:r>
      <w:r>
        <w:rPr>
          <w:rFonts w:cs="Arial" w:ascii="Arial" w:hAnsi="Arial"/>
          <w:spacing w:val="-1"/>
          <w:position w:val="1"/>
        </w:rPr>
        <w:t>D</w:t>
      </w:r>
      <w:r>
        <w:rPr>
          <w:rFonts w:cs="Arial" w:ascii="Arial" w:hAnsi="Arial"/>
          <w:spacing w:val="-2"/>
          <w:position w:val="-2"/>
          <w:sz w:val="16"/>
          <w:szCs w:val="16"/>
        </w:rPr>
        <w:t>1</w:t>
      </w:r>
      <w:r>
        <w:rPr>
          <w:rFonts w:cs="Arial" w:ascii="Arial" w:hAnsi="Arial"/>
          <w:spacing w:val="5"/>
          <w:position w:val="-2"/>
          <w:sz w:val="16"/>
          <w:szCs w:val="16"/>
        </w:rPr>
        <w:t>-</w:t>
      </w:r>
      <w:r>
        <w:rPr>
          <w:rFonts w:cs="Arial" w:ascii="Arial" w:hAnsi="Arial"/>
          <w:position w:val="-2"/>
          <w:sz w:val="16"/>
          <w:szCs w:val="16"/>
        </w:rPr>
        <w:t>2</w:t>
      </w:r>
      <w:r>
        <w:rPr>
          <w:rFonts w:cs="Arial" w:ascii="Arial" w:hAnsi="Arial"/>
          <w:spacing w:val="36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1"/>
        </w:rPr>
        <w:t>x</w:t>
      </w:r>
      <w:r>
        <w:rPr>
          <w:rFonts w:cs="Arial" w:ascii="Arial" w:hAnsi="Arial"/>
          <w:spacing w:val="-15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Lat</w:t>
      </w:r>
      <w:r>
        <w:rPr>
          <w:rFonts w:cs="Arial" w:ascii="Arial" w:hAnsi="Arial"/>
          <w:spacing w:val="4"/>
          <w:position w:val="1"/>
        </w:rPr>
        <w:t>i</w:t>
      </w:r>
      <w:r>
        <w:rPr>
          <w:rFonts w:cs="Arial" w:ascii="Arial" w:hAnsi="Arial"/>
          <w:spacing w:val="1"/>
          <w:position w:val="1"/>
        </w:rPr>
        <w:t>t</w:t>
      </w:r>
      <w:r>
        <w:rPr>
          <w:rFonts w:cs="Arial" w:ascii="Arial" w:hAnsi="Arial"/>
          <w:spacing w:val="-2"/>
          <w:position w:val="-2"/>
          <w:sz w:val="16"/>
          <w:szCs w:val="16"/>
        </w:rPr>
        <w:t>1</w:t>
      </w:r>
      <w:r>
        <w:rPr>
          <w:rFonts w:cs="Arial" w:ascii="Arial" w:hAnsi="Arial"/>
          <w:position w:val="-2"/>
          <w:sz w:val="16"/>
          <w:szCs w:val="16"/>
        </w:rPr>
        <w:t>-2</w:t>
      </w:r>
      <w:r>
        <w:rPr>
          <w:rFonts w:cs="Arial" w:ascii="Arial" w:hAnsi="Arial"/>
          <w:spacing w:val="1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w w:val="55"/>
          <w:position w:val="1"/>
        </w:rPr>
        <w:t>—</w:t>
      </w:r>
      <w:r>
        <w:rPr>
          <w:rFonts w:cs="Arial" w:ascii="Arial" w:hAnsi="Arial"/>
          <w:spacing w:val="21"/>
          <w:w w:val="55"/>
          <w:position w:val="1"/>
        </w:rPr>
        <w:t xml:space="preserve"> </w:t>
      </w:r>
      <w:r>
        <w:rPr>
          <w:rFonts w:cs="Arial" w:ascii="Arial" w:hAnsi="Arial"/>
          <w:position w:val="1"/>
        </w:rPr>
        <w:t>D</w:t>
      </w:r>
      <w:r>
        <w:rPr>
          <w:rFonts w:cs="Arial" w:ascii="Arial" w:hAnsi="Arial"/>
          <w:spacing w:val="-2"/>
          <w:position w:val="1"/>
        </w:rPr>
        <w:t>K</w:t>
      </w:r>
      <w:r>
        <w:rPr>
          <w:rFonts w:cs="Arial" w:ascii="Arial" w:hAnsi="Arial"/>
          <w:spacing w:val="-1"/>
          <w:position w:val="1"/>
        </w:rPr>
        <w:t>D</w:t>
      </w:r>
      <w:r>
        <w:rPr>
          <w:rFonts w:cs="Arial" w:ascii="Arial" w:hAnsi="Arial"/>
          <w:spacing w:val="-2"/>
          <w:position w:val="-2"/>
          <w:sz w:val="16"/>
          <w:szCs w:val="16"/>
        </w:rPr>
        <w:t>5</w:t>
      </w:r>
      <w:r>
        <w:rPr>
          <w:rFonts w:cs="Arial" w:ascii="Arial" w:hAnsi="Arial"/>
          <w:spacing w:val="5"/>
          <w:position w:val="-2"/>
          <w:sz w:val="16"/>
          <w:szCs w:val="16"/>
        </w:rPr>
        <w:t>-</w:t>
      </w:r>
      <w:r>
        <w:rPr>
          <w:rFonts w:cs="Arial" w:ascii="Arial" w:hAnsi="Arial"/>
          <w:position w:val="-2"/>
          <w:sz w:val="16"/>
          <w:szCs w:val="16"/>
        </w:rPr>
        <w:t>1</w:t>
      </w:r>
      <w:r>
        <w:rPr>
          <w:rFonts w:cs="Arial" w:ascii="Arial" w:hAnsi="Arial"/>
          <w:spacing w:val="1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1"/>
        </w:rPr>
        <w:t>x</w:t>
      </w:r>
      <w:r>
        <w:rPr>
          <w:rFonts w:cs="Arial" w:ascii="Arial" w:hAnsi="Arial"/>
          <w:spacing w:val="-15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Lat</w:t>
      </w:r>
      <w:r>
        <w:rPr>
          <w:rFonts w:cs="Arial" w:ascii="Arial" w:hAnsi="Arial"/>
          <w:spacing w:val="4"/>
          <w:position w:val="1"/>
        </w:rPr>
        <w:t>i</w:t>
      </w:r>
      <w:r>
        <w:rPr>
          <w:rFonts w:cs="Arial" w:ascii="Arial" w:hAnsi="Arial"/>
          <w:spacing w:val="1"/>
          <w:position w:val="1"/>
        </w:rPr>
        <w:t>t</w:t>
      </w:r>
      <w:r>
        <w:rPr>
          <w:rFonts w:cs="Arial" w:ascii="Arial" w:hAnsi="Arial"/>
          <w:spacing w:val="-2"/>
          <w:position w:val="-2"/>
          <w:sz w:val="16"/>
          <w:szCs w:val="16"/>
        </w:rPr>
        <w:t>5</w:t>
      </w:r>
      <w:r>
        <w:rPr>
          <w:rFonts w:cs="Arial" w:ascii="Arial" w:hAnsi="Arial"/>
          <w:position w:val="-2"/>
          <w:sz w:val="16"/>
          <w:szCs w:val="16"/>
        </w:rPr>
        <w:t>-1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881" w:right="435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position w:val="-1"/>
        </w:rPr>
        <w:t>F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spacing w:val="2"/>
          <w:position w:val="-1"/>
        </w:rPr>
        <w:t>r</w:t>
      </w:r>
      <w:r>
        <w:rPr>
          <w:rFonts w:cs="Arial" w:ascii="Arial" w:hAnsi="Arial"/>
          <w:spacing w:val="-8"/>
          <w:position w:val="-1"/>
        </w:rPr>
        <w:t>m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4"/>
          <w:position w:val="-1"/>
        </w:rPr>
        <w:t>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8"/>
          <w:position w:val="-1"/>
        </w:rPr>
        <w:t>umu</w:t>
      </w:r>
      <w:r>
        <w:rPr>
          <w:rFonts w:cs="Arial" w:ascii="Arial" w:hAnsi="Arial"/>
          <w:position w:val="-1"/>
        </w:rPr>
        <w:t>m</w:t>
      </w:r>
      <w:r>
        <w:rPr>
          <w:rFonts w:cs="Arial" w:ascii="Arial" w:hAnsi="Arial"/>
          <w:spacing w:val="11"/>
          <w:position w:val="-1"/>
        </w:rPr>
        <w:t xml:space="preserve"> </w:t>
      </w:r>
      <w:r>
        <w:rPr>
          <w:rFonts w:cs="Arial" w:ascii="Arial" w:hAnsi="Arial"/>
          <w:position w:val="-1"/>
        </w:rPr>
        <w:t>di</w:t>
      </w:r>
      <w:r>
        <w:rPr>
          <w:rFonts w:cs="Arial" w:ascii="Arial" w:hAnsi="Arial"/>
          <w:spacing w:val="-3"/>
          <w:position w:val="-1"/>
        </w:rPr>
        <w:t>be</w:t>
      </w:r>
      <w:r>
        <w:rPr>
          <w:rFonts w:cs="Arial" w:ascii="Arial" w:hAnsi="Arial"/>
          <w:spacing w:val="4"/>
          <w:position w:val="-1"/>
        </w:rPr>
        <w:t>r</w:t>
      </w:r>
      <w:r>
        <w:rPr>
          <w:rFonts w:cs="Arial" w:ascii="Arial" w:hAnsi="Arial"/>
          <w:position w:val="-1"/>
        </w:rPr>
        <w:t xml:space="preserve">ikan </w:t>
      </w:r>
      <w:r>
        <w:rPr>
          <w:rFonts w:cs="Arial" w:ascii="Arial" w:hAnsi="Arial"/>
          <w:spacing w:val="-4"/>
          <w:position w:val="-1"/>
        </w:rPr>
        <w:t>sebag</w:t>
      </w:r>
      <w:r>
        <w:rPr>
          <w:rFonts w:cs="Arial" w:ascii="Arial" w:hAnsi="Arial"/>
          <w:spacing w:val="4"/>
          <w:position w:val="-1"/>
        </w:rPr>
        <w:t>a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;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35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Lu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=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½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[</w:t>
      </w:r>
      <w:r>
        <w:rPr>
          <w:rFonts w:cs="Arial" w:ascii="Arial" w:hAnsi="Arial"/>
          <w:b/>
          <w:bCs/>
          <w:spacing w:val="-1"/>
          <w:sz w:val="22"/>
          <w:szCs w:val="22"/>
        </w:rPr>
        <w:t>DK</w:t>
      </w:r>
      <w:r>
        <w:rPr>
          <w:rFonts w:cs="Arial" w:ascii="Arial" w:hAnsi="Arial"/>
          <w:b/>
          <w:bCs/>
          <w:spacing w:val="6"/>
          <w:sz w:val="22"/>
          <w:szCs w:val="22"/>
        </w:rPr>
        <w:t>D</w:t>
      </w:r>
      <w:r>
        <w:rPr>
          <w:rFonts w:cs="Arial" w:ascii="Arial" w:hAnsi="Arial"/>
          <w:b/>
          <w:bCs/>
          <w:position w:val="-3"/>
          <w:sz w:val="14"/>
          <w:szCs w:val="14"/>
        </w:rPr>
        <w:t xml:space="preserve">i </w:t>
      </w:r>
      <w:r>
        <w:rPr>
          <w:rFonts w:cs="Arial" w:ascii="Arial" w:hAnsi="Arial"/>
          <w:b/>
          <w:bCs/>
          <w:spacing w:val="17"/>
          <w:position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</w:rPr>
        <w:t>L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position w:val="-3"/>
          <w:sz w:val="14"/>
          <w:szCs w:val="14"/>
        </w:rPr>
        <w:t xml:space="preserve">i </w:t>
      </w:r>
      <w:r>
        <w:rPr>
          <w:rFonts w:cs="Arial" w:ascii="Arial" w:hAnsi="Arial"/>
          <w:b/>
          <w:bCs/>
          <w:spacing w:val="17"/>
          <w:position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+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K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position w:val="-3"/>
          <w:sz w:val="14"/>
          <w:szCs w:val="14"/>
        </w:rPr>
        <w:t xml:space="preserve">i </w:t>
      </w:r>
      <w:r>
        <w:rPr>
          <w:rFonts w:cs="Arial" w:ascii="Arial" w:hAnsi="Arial"/>
          <w:b/>
          <w:bCs/>
          <w:spacing w:val="17"/>
          <w:position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+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</w:rPr>
        <w:t>L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position w:val="-3"/>
          <w:sz w:val="14"/>
          <w:szCs w:val="14"/>
        </w:rPr>
        <w:t xml:space="preserve">i </w:t>
      </w:r>
      <w:r>
        <w:rPr>
          <w:rFonts w:cs="Arial" w:ascii="Arial" w:hAnsi="Arial"/>
          <w:b/>
          <w:bCs/>
          <w:spacing w:val="17"/>
          <w:position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+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……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3535" w:right="94" w:hanging="0"/>
        <w:rPr/>
      </w:pP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na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ntu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m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Lu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=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½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[</w:t>
      </w:r>
      <w:r>
        <w:rPr>
          <w:rFonts w:cs="Arial" w:ascii="Arial" w:hAnsi="Arial"/>
          <w:b/>
          <w:bCs/>
          <w:spacing w:val="-1"/>
          <w:sz w:val="22"/>
          <w:szCs w:val="22"/>
        </w:rPr>
        <w:t>DK</w:t>
      </w:r>
      <w:r>
        <w:rPr>
          <w:rFonts w:cs="Arial" w:ascii="Arial" w:hAnsi="Arial"/>
          <w:b/>
          <w:bCs/>
          <w:spacing w:val="6"/>
          <w:sz w:val="22"/>
          <w:szCs w:val="22"/>
        </w:rPr>
        <w:t>L</w:t>
      </w:r>
      <w:r>
        <w:rPr>
          <w:rFonts w:cs="Arial" w:ascii="Arial" w:hAnsi="Arial"/>
          <w:b/>
          <w:bCs/>
          <w:position w:val="-3"/>
          <w:sz w:val="14"/>
          <w:szCs w:val="14"/>
        </w:rPr>
        <w:t xml:space="preserve">i </w:t>
      </w:r>
      <w:r>
        <w:rPr>
          <w:rFonts w:cs="Arial" w:ascii="Arial" w:hAnsi="Arial"/>
          <w:b/>
          <w:bCs/>
          <w:spacing w:val="17"/>
          <w:position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D</w:t>
      </w:r>
      <w:r>
        <w:rPr>
          <w:rFonts w:cs="Arial" w:ascii="Arial" w:hAnsi="Arial"/>
          <w:b/>
          <w:bCs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position w:val="-3"/>
          <w:sz w:val="14"/>
          <w:szCs w:val="14"/>
        </w:rPr>
        <w:t xml:space="preserve">i </w:t>
      </w:r>
      <w:r>
        <w:rPr>
          <w:rFonts w:cs="Arial" w:ascii="Arial" w:hAnsi="Arial"/>
          <w:b/>
          <w:bCs/>
          <w:spacing w:val="17"/>
          <w:position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+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K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position w:val="-3"/>
          <w:sz w:val="14"/>
          <w:szCs w:val="14"/>
        </w:rPr>
        <w:t xml:space="preserve">i </w:t>
      </w:r>
      <w:r>
        <w:rPr>
          <w:rFonts w:cs="Arial" w:ascii="Arial" w:hAnsi="Arial"/>
          <w:b/>
          <w:bCs/>
          <w:spacing w:val="17"/>
          <w:position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+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4"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position w:val="-3"/>
          <w:sz w:val="14"/>
          <w:szCs w:val="14"/>
        </w:rPr>
        <w:t xml:space="preserve">i </w:t>
      </w:r>
      <w:r>
        <w:rPr>
          <w:rFonts w:cs="Arial" w:ascii="Arial" w:hAnsi="Arial"/>
          <w:b/>
          <w:bCs/>
          <w:spacing w:val="17"/>
          <w:position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+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l</w:t>
      </w:r>
      <w:r>
        <w:rPr>
          <w:rFonts w:cs="Arial" w:ascii="Arial" w:hAnsi="Arial"/>
          <w:b/>
          <w:bCs/>
          <w:spacing w:val="-5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</w:t>
      </w:r>
    </w:p>
    <w:p>
      <w:pPr>
        <w:sectPr>
          <w:headerReference w:type="default" r:id="rId40"/>
          <w:type w:val="nextPage"/>
          <w:pgSz w:w="12240" w:h="15840"/>
          <w:pgMar w:left="1640" w:right="1660" w:gutter="0" w:header="59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1"/>
        <w:ind w:left="35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t</w:t>
      </w:r>
    </w:p>
    <w:p>
      <w:pPr>
        <w:pStyle w:val="Normal"/>
        <w:widowControl w:val="false"/>
        <w:tabs>
          <w:tab w:val="clear" w:pos="720"/>
          <w:tab w:val="left" w:pos="11560" w:leader="none"/>
        </w:tabs>
        <w:autoSpaceDE w:val="false"/>
        <w:spacing w:lineRule="exact" w:line="226" w:before="75" w:after="0"/>
        <w:ind w:left="102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84555</wp:posOffset>
                </wp:positionH>
                <wp:positionV relativeFrom="paragraph">
                  <wp:posOffset>220980</wp:posOffset>
                </wp:positionV>
                <wp:extent cx="8366125" cy="39370"/>
                <wp:effectExtent l="6985" t="698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6040" cy="39240"/>
                          <a:chOff x="0" y="0"/>
                          <a:chExt cx="8366040" cy="3924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8366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7" h="5">
                                <a:moveTo>
                                  <a:pt x="0" y="0"/>
                                </a:moveTo>
                                <a:lnTo>
                                  <a:pt x="13156" y="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66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7" h="5">
                                <a:moveTo>
                                  <a:pt x="0" y="0"/>
                                </a:moveTo>
                                <a:lnTo>
                                  <a:pt x="13156" y="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17.4pt;width:658.75pt;height:3.1pt" coordorigin="1393,348" coordsize="13175,62">
                <v:shape id="shape_0" coordsize="13157,5" path="m0,0l13156,4e" stroked="t" o:allowincell="f" style="position:absolute;left:1393;top:403;width:13174;height: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157,5" path="m0,0l13156,4e" stroked="t" o:allowincell="f" style="position:absolute;left:1393;top:348;width:13174;height: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K</w:t>
      </w:r>
      <w:r>
        <w:rPr>
          <w:rFonts w:cs="Arial" w:ascii="Arial" w:hAnsi="Arial"/>
          <w:spacing w:val="-2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5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 xml:space="preserve">AS 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spacing w:val="-3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spacing w:val="-6"/>
          <w:position w:val="-1"/>
          <w:sz w:val="20"/>
          <w:szCs w:val="20"/>
        </w:rPr>
        <w:t>L</w:t>
      </w:r>
      <w:r>
        <w:rPr>
          <w:rFonts w:cs="Arial" w:ascii="Arial" w:hAnsi="Arial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T</w:t>
        <w:tab/>
      </w:r>
      <w:r>
        <w:rPr>
          <w:rFonts w:cs="Arial" w:ascii="Arial" w:hAnsi="Arial"/>
          <w:spacing w:val="-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C1005</w:t>
      </w:r>
      <w:r>
        <w:rPr>
          <w:rFonts w:cs="Arial" w:ascii="Arial" w:hAnsi="Arial"/>
          <w:spacing w:val="2"/>
          <w:position w:val="-1"/>
          <w:sz w:val="20"/>
          <w:szCs w:val="20"/>
        </w:rPr>
        <w:t>/</w:t>
      </w:r>
      <w:r>
        <w:rPr>
          <w:rFonts w:cs="Arial" w:ascii="Arial" w:hAnsi="Arial"/>
          <w:spacing w:val="-2"/>
          <w:position w:val="-1"/>
          <w:sz w:val="20"/>
          <w:szCs w:val="20"/>
        </w:rPr>
        <w:t>UN</w:t>
      </w:r>
      <w:r>
        <w:rPr>
          <w:rFonts w:cs="Arial" w:ascii="Arial" w:hAnsi="Arial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7</w:t>
      </w:r>
      <w:r>
        <w:rPr>
          <w:rFonts w:cs="Arial" w:ascii="Arial" w:hAnsi="Arial"/>
          <w:spacing w:val="1"/>
          <w:w w:val="101"/>
          <w:position w:val="-1"/>
          <w:sz w:val="20"/>
          <w:szCs w:val="20"/>
        </w:rPr>
        <w:t>/</w:t>
      </w:r>
      <w:r>
        <w:rPr>
          <w:rFonts w:cs="Arial" w:ascii="Arial" w:hAnsi="Arial"/>
          <w:spacing w:val="-2"/>
          <w:position w:val="-1"/>
          <w:sz w:val="20"/>
          <w:szCs w:val="20"/>
        </w:rPr>
        <w:t>3</w:t>
      </w:r>
      <w:r>
        <w:rPr>
          <w:rFonts w:cs="Arial" w:ascii="Arial" w:hAnsi="Arial"/>
          <w:position w:val="-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2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133"/>
        <w:gridCol w:w="1051"/>
        <w:gridCol w:w="1028"/>
        <w:gridCol w:w="1027"/>
        <w:gridCol w:w="1027"/>
        <w:gridCol w:w="1022"/>
        <w:gridCol w:w="1167"/>
        <w:gridCol w:w="1171"/>
        <w:gridCol w:w="360"/>
        <w:gridCol w:w="1080"/>
        <w:gridCol w:w="360"/>
        <w:gridCol w:w="1080"/>
      </w:tblGrid>
      <w:tr>
        <w:trPr>
          <w:trHeight w:val="240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65" w:firstLine="149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e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63" w:hanging="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Jarak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775" w:right="7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732" w:right="7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77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81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939" w:right="9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240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939" w:right="949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939" w:right="949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939" w:right="949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1" w:right="3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5" w:right="4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5" w:right="4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96" w:right="3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364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33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2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3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44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10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5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4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1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7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3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7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7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8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7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6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1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8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7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0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7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8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8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4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4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7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4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49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777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5" w:right="615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Lu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35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 xml:space="preserve">i </w:t>
            </w:r>
            <w:r>
              <w:rPr>
                <w:rFonts w:cs="Arial" w:ascii="Arial" w:hAnsi="Arial"/>
                <w:spacing w:val="22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 xml:space="preserve">i </w:t>
            </w:r>
            <w:r>
              <w:rPr>
                <w:rFonts w:cs="Arial" w:ascii="Arial" w:hAnsi="Arial"/>
                <w:spacing w:val="22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pa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>t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 xml:space="preserve">i </w:t>
            </w:r>
            <w:r>
              <w:rPr>
                <w:rFonts w:cs="Arial" w:ascii="Arial" w:hAnsi="Arial"/>
                <w:spacing w:val="22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6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337.0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6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660.4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72.305)</w:t>
            </w:r>
          </w:p>
          <w:p>
            <w:pPr>
              <w:pStyle w:val="Normal"/>
              <w:widowControl w:val="false"/>
              <w:autoSpaceDE w:val="false"/>
              <w:ind w:left="8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71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1"/>
                <w:sz w:val="20"/>
                <w:szCs w:val="20"/>
              </w:rPr>
              <w:t>—101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w w:val="91"/>
                <w:sz w:val="20"/>
                <w:szCs w:val="20"/>
              </w:rPr>
              <w:t>392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5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6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—24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176</w:t>
            </w:r>
            <w:r>
              <w:rPr>
                <w:rFonts w:cs="Arial" w:ascii="Arial" w:hAnsi="Arial"/>
                <w:sz w:val="20"/>
                <w:szCs w:val="20"/>
              </w:rPr>
              <w:t>)]</w:t>
            </w:r>
          </w:p>
          <w:p>
            <w:pPr>
              <w:pStyle w:val="Normal"/>
              <w:widowControl w:val="false"/>
              <w:autoSpaceDE w:val="false"/>
              <w:ind w:left="6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2435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0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179836.21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56"/>
                <w:sz w:val="20"/>
                <w:szCs w:val="20"/>
              </w:rPr>
              <w:t>—</w:t>
            </w:r>
            <w:r>
              <w:rPr>
                <w:rFonts w:cs="Arial" w:ascii="Arial" w:hAnsi="Arial"/>
                <w:spacing w:val="25"/>
                <w:w w:val="5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37619.474)</w:t>
            </w:r>
          </w:p>
          <w:p>
            <w:pPr>
              <w:pStyle w:val="Normal"/>
              <w:widowControl w:val="false"/>
              <w:autoSpaceDE w:val="false"/>
              <w:ind w:left="8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159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14)]</w:t>
            </w:r>
          </w:p>
          <w:p>
            <w:pPr>
              <w:pStyle w:val="Normal"/>
              <w:widowControl w:val="false"/>
              <w:autoSpaceDE w:val="false"/>
              <w:ind w:left="6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(204192.91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56"/>
                <w:sz w:val="20"/>
                <w:szCs w:val="20"/>
              </w:rPr>
              <w:t>—</w:t>
            </w:r>
            <w:r>
              <w:rPr>
                <w:rFonts w:cs="Arial" w:ascii="Arial" w:hAnsi="Arial"/>
                <w:spacing w:val="25"/>
                <w:w w:val="5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49211.188)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6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(154981.727)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611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>77490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.864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5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61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74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5" w:right="7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dah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ng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105" w:right="70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a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t 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gh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u</w:t>
            </w:r>
            <w:r>
              <w:rPr>
                <w:rFonts w:cs="Arial" w:ascii="Arial" w:hAnsi="Arial"/>
                <w:sz w:val="20"/>
                <w:szCs w:val="20"/>
              </w:rPr>
              <w:t>a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an</w:t>
            </w:r>
            <w:r>
              <w:rPr>
                <w:rFonts w:cs="Arial" w:ascii="Arial" w:hAnsi="Arial"/>
                <w:sz w:val="20"/>
                <w:szCs w:val="20"/>
              </w:rPr>
              <w:t xml:space="preserve">y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44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45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7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7.6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44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9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36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34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4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4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7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33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3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61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34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1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4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7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33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7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86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34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8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1.6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0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33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6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22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34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8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1.6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0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74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58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4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8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05" w:hanging="0"/>
              <w:rPr/>
            </w:pPr>
            <w:r>
              <w:rPr>
                <w:rFonts w:cs="Arial" w:ascii="Arial" w:hAnsi="Arial"/>
                <w:position w:val="-2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spacing w:val="-2"/>
                <w:position w:val="-2"/>
                <w:sz w:val="20"/>
                <w:szCs w:val="20"/>
              </w:rPr>
              <w:t>371.0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85" w:hanging="0"/>
              <w:rPr/>
            </w:pPr>
            <w:r>
              <w:rPr>
                <w:rFonts w:cs="Arial" w:ascii="Arial" w:hAnsi="Arial"/>
                <w:position w:val="-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2"/>
                <w:sz w:val="20"/>
                <w:szCs w:val="20"/>
              </w:rPr>
              <w:t>243</w:t>
            </w:r>
            <w:r>
              <w:rPr>
                <w:rFonts w:cs="Arial" w:ascii="Arial" w:hAnsi="Arial"/>
                <w:spacing w:val="2"/>
                <w:position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position w:val="-2"/>
                <w:sz w:val="20"/>
                <w:szCs w:val="20"/>
              </w:rPr>
              <w:t>1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3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7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30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4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4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8740" w:leader="none"/>
          <w:tab w:val="left" w:pos="11820" w:leader="none"/>
        </w:tabs>
        <w:autoSpaceDE w:val="false"/>
        <w:spacing w:lineRule="auto" w:line="235"/>
        <w:ind w:left="346" w:right="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h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ol</w:t>
      </w:r>
      <w:r>
        <w:rPr>
          <w:rFonts w:cs="Arial" w:ascii="Arial" w:hAnsi="Arial"/>
          <w:sz w:val="20"/>
          <w:szCs w:val="20"/>
        </w:rPr>
        <w:t>eh</w:t>
        <w:tab/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………………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kh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……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a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w w:val="101"/>
          <w:sz w:val="20"/>
          <w:szCs w:val="20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…  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h</w:t>
        <w:tab/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  <w:tab/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2"/>
          <w:sz w:val="20"/>
          <w:szCs w:val="20"/>
        </w:rPr>
        <w:t>……</w:t>
      </w:r>
      <w:r>
        <w:rPr>
          <w:rFonts w:cs="Arial" w:ascii="Arial" w:hAnsi="Arial"/>
          <w:w w:val="101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l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………………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……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k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a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.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kim</w:t>
        <w:tab/>
      </w:r>
      <w:r>
        <w:rPr>
          <w:rFonts w:cs="Arial" w:ascii="Arial" w:hAnsi="Arial"/>
          <w:w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41"/>
          <w:type w:val="nextPage"/>
          <w:pgSz w:orient="landscape" w:w="15840" w:h="12240"/>
          <w:pgMar w:left="134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2" w:after="0"/>
        <w:ind w:left="2986" w:hanging="0"/>
        <w:rPr/>
      </w:pP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u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7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e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before="29" w:after="0"/>
        <w:ind w:left="841" w:right="492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7.10.2.</w:t>
      </w:r>
      <w:r>
        <w:rPr>
          <w:rFonts w:cs="Arial" w:ascii="Arial" w:hAnsi="Arial"/>
          <w:b/>
          <w:bCs/>
        </w:rPr>
        <w:t>2</w:t>
        <w:tab/>
        <w:t>K</w:t>
      </w:r>
      <w:r>
        <w:rPr>
          <w:rFonts w:cs="Arial" w:ascii="Arial" w:hAnsi="Arial"/>
          <w:b/>
          <w:bCs/>
          <w:spacing w:val="1"/>
        </w:rPr>
        <w:t>aeda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1"/>
        </w:rPr>
        <w:t>o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d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it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841" w:right="7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te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ny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o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as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kaed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oo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o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b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andu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st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a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h</w:t>
      </w:r>
    </w:p>
    <w:p>
      <w:pPr>
        <w:pStyle w:val="Normal"/>
        <w:widowControl w:val="false"/>
        <w:autoSpaceDE w:val="false"/>
        <w:spacing w:lineRule="exact" w:line="273"/>
        <w:ind w:left="841" w:right="7240" w:hanging="0"/>
        <w:jc w:val="both"/>
        <w:rPr/>
      </w:pPr>
      <w:r>
        <w:rPr>
          <w:rFonts w:cs="Arial" w:ascii="Arial" w:hAnsi="Arial"/>
          <w:spacing w:val="1"/>
        </w:rPr>
        <w:t>7.11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41" w:hanging="0"/>
        <w:rPr/>
      </w:pP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pacing w:val="1"/>
        </w:rPr>
        <w:t>Lu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23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34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u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45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55"/>
        </w:rPr>
        <w:t>—</w:t>
      </w:r>
      <w:r>
        <w:rPr>
          <w:rFonts w:cs="Arial" w:ascii="Arial" w:hAnsi="Arial"/>
          <w:spacing w:val="29"/>
          <w:w w:val="55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21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55"/>
        </w:rPr>
        <w:t>—</w:t>
      </w:r>
      <w:r>
        <w:rPr>
          <w:rFonts w:cs="Arial" w:ascii="Arial" w:hAnsi="Arial"/>
          <w:spacing w:val="27"/>
          <w:w w:val="5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5"/>
        </w:rPr>
        <w:t>u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15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74" w:before="8" w:after="0"/>
        <w:ind w:left="1905" w:right="510" w:hanging="1064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T</w:t>
      </w:r>
      <w:r>
        <w:rPr>
          <w:rFonts w:cs="Arial" w:ascii="Arial" w:hAnsi="Arial"/>
          <w:position w:val="-3"/>
          <w:sz w:val="16"/>
          <w:szCs w:val="16"/>
        </w:rPr>
        <w:t>2</w:t>
      </w:r>
      <w:r>
        <w:rPr>
          <w:rFonts w:cs="Arial" w:ascii="Arial" w:hAnsi="Arial"/>
          <w:spacing w:val="30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2"/>
          <w:position w:val="-3"/>
          <w:sz w:val="16"/>
          <w:szCs w:val="16"/>
        </w:rPr>
        <w:t>3</w:t>
      </w:r>
      <w:r>
        <w:rPr>
          <w:rFonts w:cs="Arial" w:ascii="Arial" w:hAnsi="Arial"/>
          <w:spacing w:val="2"/>
        </w:rPr>
        <w:t>)(</w:t>
      </w:r>
      <w:r>
        <w:rPr>
          <w:rFonts w:cs="Arial" w:ascii="Arial" w:hAnsi="Arial"/>
        </w:rPr>
        <w:t>U</w:t>
      </w:r>
      <w:r>
        <w:rPr>
          <w:rFonts w:cs="Arial" w:ascii="Arial" w:hAnsi="Arial"/>
          <w:position w:val="-3"/>
          <w:sz w:val="16"/>
          <w:szCs w:val="16"/>
        </w:rPr>
        <w:t>2</w:t>
      </w:r>
      <w:r>
        <w:rPr>
          <w:rFonts w:cs="Arial" w:ascii="Arial" w:hAnsi="Arial"/>
          <w:spacing w:val="29"/>
          <w:position w:val="-3"/>
          <w:sz w:val="16"/>
          <w:szCs w:val="16"/>
        </w:rPr>
        <w:t xml:space="preserve"> </w:t>
      </w:r>
      <w:r>
        <w:rPr>
          <w:rFonts w:cs="Arial" w:ascii="Arial" w:hAnsi="Arial"/>
          <w:w w:val="55"/>
        </w:rPr>
        <w:t>—</w:t>
      </w:r>
      <w:r>
        <w:rPr>
          <w:rFonts w:cs="Arial" w:ascii="Arial" w:hAnsi="Arial"/>
          <w:spacing w:val="21"/>
          <w:w w:val="5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  <w:position w:val="-3"/>
          <w:sz w:val="16"/>
          <w:szCs w:val="16"/>
        </w:rPr>
        <w:t>3</w:t>
      </w:r>
      <w:r>
        <w:rPr>
          <w:rFonts w:cs="Arial" w:ascii="Arial" w:hAnsi="Arial"/>
          <w:spacing w:val="4"/>
        </w:rPr>
        <w:t>)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(T</w:t>
      </w:r>
      <w:r>
        <w:rPr>
          <w:rFonts w:cs="Arial" w:ascii="Arial" w:hAnsi="Arial"/>
          <w:position w:val="-3"/>
          <w:sz w:val="16"/>
          <w:szCs w:val="16"/>
        </w:rPr>
        <w:t>3</w:t>
      </w:r>
      <w:r>
        <w:rPr>
          <w:rFonts w:cs="Arial" w:ascii="Arial" w:hAnsi="Arial"/>
          <w:spacing w:val="30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2"/>
          <w:position w:val="-3"/>
          <w:sz w:val="16"/>
          <w:szCs w:val="16"/>
        </w:rPr>
        <w:t>4</w:t>
      </w:r>
      <w:r>
        <w:rPr>
          <w:rFonts w:cs="Arial" w:ascii="Arial" w:hAnsi="Arial"/>
          <w:spacing w:val="2"/>
        </w:rPr>
        <w:t>)(</w:t>
      </w:r>
      <w:r>
        <w:rPr>
          <w:rFonts w:cs="Arial" w:ascii="Arial" w:hAnsi="Arial"/>
        </w:rPr>
        <w:t>U</w:t>
      </w:r>
      <w:r>
        <w:rPr>
          <w:rFonts w:cs="Arial" w:ascii="Arial" w:hAnsi="Arial"/>
          <w:position w:val="-3"/>
          <w:sz w:val="16"/>
          <w:szCs w:val="16"/>
        </w:rPr>
        <w:t>3</w:t>
      </w:r>
      <w:r>
        <w:rPr>
          <w:rFonts w:cs="Arial" w:ascii="Arial" w:hAnsi="Arial"/>
          <w:spacing w:val="29"/>
          <w:position w:val="-3"/>
          <w:sz w:val="16"/>
          <w:szCs w:val="16"/>
        </w:rPr>
        <w:t xml:space="preserve"> </w:t>
      </w:r>
      <w:r>
        <w:rPr>
          <w:rFonts w:cs="Arial" w:ascii="Arial" w:hAnsi="Arial"/>
          <w:w w:val="55"/>
        </w:rPr>
        <w:t>—</w:t>
      </w:r>
      <w:r>
        <w:rPr>
          <w:rFonts w:cs="Arial" w:ascii="Arial" w:hAnsi="Arial"/>
          <w:spacing w:val="21"/>
          <w:w w:val="5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  <w:position w:val="-3"/>
          <w:sz w:val="16"/>
          <w:szCs w:val="16"/>
        </w:rPr>
        <w:t>4</w:t>
      </w:r>
      <w:r>
        <w:rPr>
          <w:rFonts w:cs="Arial" w:ascii="Arial" w:hAnsi="Arial"/>
          <w:spacing w:val="4"/>
        </w:rPr>
        <w:t>)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(T</w:t>
      </w:r>
      <w:r>
        <w:rPr>
          <w:rFonts w:cs="Arial" w:ascii="Arial" w:hAnsi="Arial"/>
          <w:position w:val="-3"/>
          <w:sz w:val="16"/>
          <w:szCs w:val="16"/>
        </w:rPr>
        <w:t>4</w:t>
      </w:r>
      <w:r>
        <w:rPr>
          <w:rFonts w:cs="Arial" w:ascii="Arial" w:hAnsi="Arial"/>
          <w:spacing w:val="30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2"/>
          <w:position w:val="-3"/>
          <w:sz w:val="16"/>
          <w:szCs w:val="16"/>
        </w:rPr>
        <w:t>5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U</w:t>
      </w:r>
      <w:r>
        <w:rPr>
          <w:rFonts w:cs="Arial" w:ascii="Arial" w:hAnsi="Arial"/>
          <w:position w:val="-3"/>
          <w:sz w:val="16"/>
          <w:szCs w:val="16"/>
        </w:rPr>
        <w:t>4</w:t>
      </w:r>
      <w:r>
        <w:rPr>
          <w:rFonts w:cs="Arial" w:ascii="Arial" w:hAnsi="Arial"/>
          <w:spacing w:val="29"/>
          <w:position w:val="-3"/>
          <w:sz w:val="16"/>
          <w:szCs w:val="16"/>
        </w:rPr>
        <w:t xml:space="preserve"> </w:t>
      </w:r>
      <w:r>
        <w:rPr>
          <w:rFonts w:cs="Arial" w:ascii="Arial" w:hAnsi="Arial"/>
          <w:w w:val="55"/>
        </w:rPr>
        <w:t>—</w:t>
      </w:r>
      <w:r>
        <w:rPr>
          <w:rFonts w:cs="Arial" w:ascii="Arial" w:hAnsi="Arial"/>
          <w:spacing w:val="21"/>
          <w:w w:val="55"/>
        </w:rPr>
        <w:t xml:space="preserve"> </w:t>
      </w:r>
      <w:r>
        <w:rPr>
          <w:rFonts w:cs="Arial" w:ascii="Arial" w:hAnsi="Arial"/>
          <w:w w:val="55"/>
        </w:rPr>
        <w:t>U</w:t>
      </w:r>
      <w:r>
        <w:rPr>
          <w:rFonts w:cs="Arial" w:ascii="Arial" w:hAnsi="Arial"/>
          <w:spacing w:val="-2"/>
          <w:w w:val="98"/>
          <w:position w:val="-3"/>
          <w:sz w:val="16"/>
          <w:szCs w:val="16"/>
        </w:rPr>
        <w:t>5</w:t>
      </w:r>
      <w:r>
        <w:rPr>
          <w:rFonts w:cs="Arial" w:ascii="Arial" w:hAnsi="Arial"/>
          <w:spacing w:val="4"/>
          <w:w w:val="66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66"/>
        </w:rPr>
        <w:t>—</w:t>
      </w:r>
      <w:r>
        <w:rPr>
          <w:rFonts w:cs="Arial" w:ascii="Arial" w:hAnsi="Arial"/>
          <w:spacing w:val="23"/>
          <w:w w:val="66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position w:val="-3"/>
          <w:sz w:val="16"/>
          <w:szCs w:val="16"/>
        </w:rPr>
        <w:t>2</w:t>
      </w:r>
      <w:r>
        <w:rPr>
          <w:rFonts w:cs="Arial" w:ascii="Arial" w:hAnsi="Arial"/>
          <w:spacing w:val="30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2"/>
          <w:position w:val="-3"/>
          <w:sz w:val="16"/>
          <w:szCs w:val="16"/>
        </w:rPr>
        <w:t>1</w:t>
      </w:r>
      <w:r>
        <w:rPr>
          <w:rFonts w:cs="Arial" w:ascii="Arial" w:hAnsi="Arial"/>
          <w:spacing w:val="2"/>
        </w:rPr>
        <w:t>)(</w:t>
      </w:r>
      <w:r>
        <w:rPr>
          <w:rFonts w:cs="Arial" w:ascii="Arial" w:hAnsi="Arial"/>
        </w:rPr>
        <w:t>U</w:t>
      </w:r>
      <w:r>
        <w:rPr>
          <w:rFonts w:cs="Arial" w:ascii="Arial" w:hAnsi="Arial"/>
          <w:position w:val="-3"/>
          <w:sz w:val="16"/>
          <w:szCs w:val="16"/>
        </w:rPr>
        <w:t>2</w:t>
      </w:r>
      <w:r>
        <w:rPr>
          <w:rFonts w:cs="Arial" w:ascii="Arial" w:hAnsi="Arial"/>
          <w:spacing w:val="29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74"/>
        </w:rPr>
        <w:t>—</w:t>
      </w:r>
      <w:r>
        <w:rPr>
          <w:rFonts w:cs="Arial" w:ascii="Arial" w:hAnsi="Arial"/>
          <w:w w:val="74"/>
        </w:rPr>
        <w:t>U</w:t>
      </w:r>
      <w:r>
        <w:rPr>
          <w:rFonts w:cs="Arial" w:ascii="Arial" w:hAnsi="Arial"/>
          <w:spacing w:val="-2"/>
          <w:w w:val="98"/>
          <w:position w:val="-3"/>
          <w:sz w:val="16"/>
          <w:szCs w:val="16"/>
        </w:rPr>
        <w:t>1</w:t>
      </w:r>
      <w:r>
        <w:rPr>
          <w:rFonts w:cs="Arial" w:ascii="Arial" w:hAnsi="Arial"/>
          <w:spacing w:val="4"/>
          <w:w w:val="66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66"/>
        </w:rPr>
        <w:t>—</w:t>
      </w:r>
      <w:r>
        <w:rPr>
          <w:rFonts w:cs="Arial" w:ascii="Arial" w:hAnsi="Arial"/>
          <w:spacing w:val="21"/>
          <w:w w:val="66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T</w:t>
      </w:r>
      <w:r>
        <w:rPr>
          <w:rFonts w:cs="Arial" w:ascii="Arial" w:hAnsi="Arial"/>
          <w:position w:val="-3"/>
          <w:sz w:val="16"/>
          <w:szCs w:val="16"/>
        </w:rPr>
        <w:t>1</w:t>
      </w:r>
      <w:r>
        <w:rPr>
          <w:rFonts w:cs="Arial" w:ascii="Arial" w:hAnsi="Arial"/>
          <w:spacing w:val="30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2"/>
          <w:position w:val="-3"/>
          <w:sz w:val="16"/>
          <w:szCs w:val="16"/>
        </w:rPr>
        <w:t>5</w:t>
      </w:r>
      <w:r>
        <w:rPr>
          <w:rFonts w:cs="Arial" w:ascii="Arial" w:hAnsi="Arial"/>
          <w:spacing w:val="2"/>
        </w:rPr>
        <w:t>)(</w:t>
      </w:r>
      <w:r>
        <w:rPr>
          <w:rFonts w:cs="Arial" w:ascii="Arial" w:hAnsi="Arial"/>
        </w:rPr>
        <w:t>U</w:t>
      </w:r>
      <w:r>
        <w:rPr>
          <w:rFonts w:cs="Arial" w:ascii="Arial" w:hAnsi="Arial"/>
          <w:position w:val="-3"/>
          <w:sz w:val="16"/>
          <w:szCs w:val="16"/>
        </w:rPr>
        <w:t>1</w:t>
      </w:r>
      <w:r>
        <w:rPr>
          <w:rFonts w:cs="Arial" w:ascii="Arial" w:hAnsi="Arial"/>
          <w:spacing w:val="29"/>
          <w:position w:val="-3"/>
          <w:sz w:val="16"/>
          <w:szCs w:val="16"/>
        </w:rPr>
        <w:t xml:space="preserve"> </w:t>
      </w:r>
      <w:r>
        <w:rPr>
          <w:rFonts w:cs="Arial" w:ascii="Arial" w:hAnsi="Arial"/>
          <w:w w:val="55"/>
        </w:rPr>
        <w:t>—</w:t>
      </w:r>
      <w:r>
        <w:rPr>
          <w:rFonts w:cs="Arial" w:ascii="Arial" w:hAnsi="Arial"/>
          <w:spacing w:val="21"/>
          <w:w w:val="5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  <w:position w:val="-3"/>
          <w:sz w:val="16"/>
          <w:szCs w:val="16"/>
        </w:rPr>
        <w:t>5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841" w:right="5147" w:hanging="0"/>
        <w:jc w:val="both"/>
        <w:rPr/>
      </w:pP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1"/>
        </w:rPr>
        <w:t>ingkas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/>
        <w:ind w:left="2103" w:right="75" w:hanging="1196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  <w:position w:val="-3"/>
          <w:sz w:val="16"/>
          <w:szCs w:val="16"/>
        </w:rPr>
        <w:t>1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position w:val="-3"/>
          <w:sz w:val="16"/>
          <w:szCs w:val="16"/>
        </w:rPr>
        <w:t xml:space="preserve">2 </w:t>
      </w:r>
      <w:r>
        <w:rPr>
          <w:rFonts w:cs="Arial" w:ascii="Arial" w:hAnsi="Arial"/>
          <w:spacing w:val="20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  <w:position w:val="-3"/>
          <w:sz w:val="16"/>
          <w:szCs w:val="16"/>
        </w:rPr>
        <w:t>2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position w:val="-3"/>
          <w:sz w:val="16"/>
          <w:szCs w:val="16"/>
        </w:rPr>
        <w:t xml:space="preserve">3 </w:t>
      </w:r>
      <w:r>
        <w:rPr>
          <w:rFonts w:cs="Arial" w:ascii="Arial" w:hAnsi="Arial"/>
          <w:spacing w:val="20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  <w:position w:val="-3"/>
          <w:sz w:val="16"/>
          <w:szCs w:val="16"/>
        </w:rPr>
        <w:t>3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position w:val="-3"/>
          <w:sz w:val="16"/>
          <w:szCs w:val="16"/>
        </w:rPr>
        <w:t xml:space="preserve">4 </w:t>
      </w:r>
      <w:r>
        <w:rPr>
          <w:rFonts w:cs="Arial" w:ascii="Arial" w:hAnsi="Arial"/>
          <w:spacing w:val="20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  <w:position w:val="-3"/>
          <w:sz w:val="16"/>
          <w:szCs w:val="16"/>
        </w:rPr>
        <w:t>4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  <w:position w:val="-3"/>
          <w:sz w:val="16"/>
          <w:szCs w:val="16"/>
        </w:rPr>
        <w:t xml:space="preserve">5 </w:t>
      </w:r>
      <w:r>
        <w:rPr>
          <w:rFonts w:cs="Arial" w:ascii="Arial" w:hAnsi="Arial"/>
          <w:spacing w:val="20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  <w:w w:val="98"/>
          <w:position w:val="-3"/>
          <w:sz w:val="16"/>
          <w:szCs w:val="16"/>
        </w:rPr>
        <w:t>5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  <w:w w:val="98"/>
          <w:position w:val="-3"/>
          <w:sz w:val="16"/>
          <w:szCs w:val="16"/>
        </w:rPr>
        <w:t>1</w:t>
      </w:r>
      <w:r>
        <w:rPr>
          <w:rFonts w:cs="Arial" w:ascii="Arial" w:hAnsi="Arial"/>
          <w:spacing w:val="26"/>
          <w:w w:val="66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66"/>
        </w:rPr>
        <w:t xml:space="preserve">— </w:t>
      </w:r>
      <w:r>
        <w:rPr>
          <w:rFonts w:cs="Arial" w:ascii="Arial" w:hAnsi="Arial"/>
          <w:spacing w:val="8"/>
          <w:w w:val="66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  <w:position w:val="-3"/>
          <w:sz w:val="16"/>
          <w:szCs w:val="16"/>
        </w:rPr>
        <w:t>2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position w:val="-3"/>
          <w:sz w:val="16"/>
          <w:szCs w:val="16"/>
        </w:rPr>
        <w:t xml:space="preserve">1 </w:t>
      </w:r>
      <w:r>
        <w:rPr>
          <w:rFonts w:cs="Arial" w:ascii="Arial" w:hAnsi="Arial"/>
          <w:spacing w:val="20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  <w:position w:val="-3"/>
          <w:sz w:val="16"/>
          <w:szCs w:val="16"/>
        </w:rPr>
        <w:t>3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position w:val="-3"/>
          <w:sz w:val="16"/>
          <w:szCs w:val="16"/>
        </w:rPr>
        <w:t xml:space="preserve">2 </w:t>
      </w:r>
      <w:r>
        <w:rPr>
          <w:rFonts w:cs="Arial" w:ascii="Arial" w:hAnsi="Arial"/>
          <w:spacing w:val="25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  <w:position w:val="-3"/>
          <w:sz w:val="16"/>
          <w:szCs w:val="16"/>
        </w:rPr>
        <w:t>4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position w:val="-3"/>
          <w:sz w:val="16"/>
          <w:szCs w:val="16"/>
        </w:rPr>
        <w:t xml:space="preserve">3 </w:t>
      </w:r>
      <w:r>
        <w:rPr>
          <w:rFonts w:cs="Arial" w:ascii="Arial" w:hAnsi="Arial"/>
          <w:spacing w:val="20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+ U</w:t>
      </w:r>
      <w:r>
        <w:rPr>
          <w:rFonts w:cs="Arial" w:ascii="Arial" w:hAnsi="Arial"/>
          <w:spacing w:val="-2"/>
          <w:position w:val="-3"/>
          <w:sz w:val="16"/>
          <w:szCs w:val="16"/>
        </w:rPr>
        <w:t>5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position w:val="-3"/>
          <w:sz w:val="16"/>
          <w:szCs w:val="16"/>
        </w:rPr>
        <w:t>4</w:t>
      </w:r>
      <w:r>
        <w:rPr>
          <w:rFonts w:cs="Arial" w:ascii="Arial" w:hAnsi="Arial"/>
          <w:spacing w:val="30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2"/>
          <w:position w:val="-3"/>
          <w:sz w:val="16"/>
          <w:szCs w:val="16"/>
        </w:rPr>
        <w:t>1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  <w:position w:val="-3"/>
          <w:sz w:val="16"/>
          <w:szCs w:val="16"/>
        </w:rPr>
        <w:t>5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552" w:before="55" w:after="0"/>
        <w:ind w:left="841" w:right="1019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dek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m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a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1"/>
        </w:rPr>
        <w:t>meng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1"/>
        </w:rPr>
        <w:t>lua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da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: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r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s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ru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:-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794" w:type="dxa"/>
        <w:jc w:val="left"/>
        <w:tblInd w:w="30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440"/>
      </w:tblGrid>
      <w:tr>
        <w:trPr>
          <w:trHeight w:val="26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29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A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21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</w:tr>
      <w:tr>
        <w:trPr>
          <w:trHeight w:val="26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513" w:right="51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w w:val="99"/>
                <w:position w:val="-3"/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566" w:right="57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99"/>
                <w:position w:val="-3"/>
                <w:sz w:val="14"/>
                <w:szCs w:val="14"/>
              </w:rPr>
              <w:t>1</w:t>
            </w:r>
          </w:p>
        </w:tc>
      </w:tr>
      <w:tr>
        <w:trPr>
          <w:trHeight w:val="26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513" w:right="51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w w:val="99"/>
                <w:position w:val="-3"/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566" w:right="57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99"/>
                <w:position w:val="-3"/>
                <w:sz w:val="14"/>
                <w:szCs w:val="14"/>
              </w:rPr>
              <w:t>2</w:t>
            </w:r>
          </w:p>
        </w:tc>
      </w:tr>
      <w:tr>
        <w:trPr>
          <w:trHeight w:val="26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513" w:right="51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w w:val="99"/>
                <w:position w:val="-3"/>
                <w:sz w:val="14"/>
                <w:szCs w:val="1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566" w:right="57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99"/>
                <w:position w:val="-3"/>
                <w:sz w:val="14"/>
                <w:szCs w:val="14"/>
              </w:rPr>
              <w:t>3</w:t>
            </w:r>
          </w:p>
        </w:tc>
      </w:tr>
      <w:tr>
        <w:trPr>
          <w:trHeight w:val="259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513" w:right="51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w w:val="99"/>
                <w:position w:val="-3"/>
                <w:sz w:val="14"/>
                <w:szCs w:val="1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566" w:right="57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99"/>
                <w:position w:val="-3"/>
                <w:sz w:val="14"/>
                <w:szCs w:val="14"/>
              </w:rPr>
              <w:t>4</w:t>
            </w:r>
          </w:p>
        </w:tc>
      </w:tr>
      <w:tr>
        <w:trPr>
          <w:trHeight w:val="26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513" w:right="51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w w:val="99"/>
                <w:position w:val="-3"/>
                <w:sz w:val="14"/>
                <w:szCs w:val="1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566" w:right="57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99"/>
                <w:position w:val="-3"/>
                <w:sz w:val="14"/>
                <w:szCs w:val="14"/>
              </w:rPr>
              <w:t>5</w:t>
            </w:r>
          </w:p>
        </w:tc>
      </w:tr>
      <w:tr>
        <w:trPr>
          <w:trHeight w:val="26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513" w:right="51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w w:val="99"/>
                <w:position w:val="-3"/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566" w:right="57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99"/>
                <w:position w:val="-3"/>
                <w:sz w:val="14"/>
                <w:szCs w:val="1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201" w:right="78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bah</w:t>
      </w:r>
      <w:r>
        <w:rPr>
          <w:rFonts w:cs="Arial" w:ascii="Arial" w:hAnsi="Arial"/>
          <w:spacing w:val="-4"/>
        </w:rPr>
        <w:t>a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c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r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hny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os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kanan.</w:t>
      </w:r>
    </w:p>
    <w:p>
      <w:pPr>
        <w:pStyle w:val="Normal"/>
        <w:widowControl w:val="false"/>
        <w:autoSpaceDE w:val="false"/>
        <w:spacing w:lineRule="exact" w:line="278"/>
        <w:ind w:left="1201" w:right="8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n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neg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n.</w:t>
      </w:r>
    </w:p>
    <w:p>
      <w:pPr>
        <w:pStyle w:val="Normal"/>
        <w:widowControl w:val="false"/>
        <w:autoSpaceDE w:val="false"/>
        <w:spacing w:lineRule="exact" w:line="269"/>
        <w:ind w:left="84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t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a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n</w:t>
      </w:r>
    </w:p>
    <w:p>
      <w:pPr>
        <w:pStyle w:val="Normal"/>
        <w:widowControl w:val="false"/>
        <w:autoSpaceDE w:val="false"/>
        <w:spacing w:lineRule="exact" w:line="271" w:before="2" w:after="0"/>
        <w:ind w:left="1201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751455</wp:posOffset>
                </wp:positionH>
                <wp:positionV relativeFrom="paragraph">
                  <wp:posOffset>441325</wp:posOffset>
                </wp:positionV>
                <wp:extent cx="231140" cy="237490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237600"/>
                          <a:chOff x="0" y="0"/>
                          <a:chExt cx="231120" cy="237600"/>
                        </a:xfrm>
                      </wpg:grpSpPr>
                      <wps:wsp>
                        <wps:cNvSpPr/>
                        <wps:spPr>
                          <a:xfrm>
                            <a:off x="91440" y="6228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0" y="0"/>
                                </a:moveTo>
                                <a:lnTo>
                                  <a:pt x="134" y="1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836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0">
                                <a:moveTo>
                                  <a:pt x="115" y="33"/>
                                </a:moveTo>
                                <a:lnTo>
                                  <a:pt x="0" y="0"/>
                                </a:lnTo>
                                <a:lnTo>
                                  <a:pt x="38" y="110"/>
                                </a:lnTo>
                                <a:lnTo>
                                  <a:pt x="11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2240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0">
                                <a:moveTo>
                                  <a:pt x="0" y="76"/>
                                </a:moveTo>
                                <a:lnTo>
                                  <a:pt x="115" y="110"/>
                                </a:lnTo>
                                <a:lnTo>
                                  <a:pt x="76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7360"/>
                            <a:ext cx="174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74">
                                <a:moveTo>
                                  <a:pt x="264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5pt;margin-top:34.75pt;width:18.2pt;height:18.7pt" coordorigin="4333,695" coordsize="364,374">
                <v:shape id="shape_0" coordsize="134,134" path="m0,0l134,134e" stroked="t" o:allowincell="f" style="position:absolute;left:4477;top:793;width:138;height:13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15,110" path="m115,33l0,0l38,110l115,33xe" fillcolor="black" stroked="f" o:allowincell="f" style="position:absolute;left:4408;top:724;width:118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10" path="m0,76l115,110l76,0l0,76xe" fillcolor="black" stroked="f" o:allowincell="f" style="position:absolute;left:4567;top:888;width:118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274" path="m264,0l0,273e" stroked="t" o:allowincell="f" style="position:absolute;left:4377;top:738;width:274;height:2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6,86" path="m86,43l80,21l65,6l44,0l43,0l21,5l6,20l0,41l0,43l5,64l20,80l41,86l43,86l64,80l80,65l86,44l86,43xe" fillcolor="black" stroked="f" o:allowincell="f" style="position:absolute;left:4608;top:695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86,43l80,21l65,6l44,0l43,0l21,5l6,20l0,41l0,43l5,64l20,80l41,86l43,86l64,80l80,65l86,44l86,43xe" fillcolor="black" stroked="f" o:allowincell="f" style="position:absolute;left:4333;top:979;width:8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3625850</wp:posOffset>
                </wp:positionH>
                <wp:positionV relativeFrom="paragraph">
                  <wp:posOffset>429260</wp:posOffset>
                </wp:positionV>
                <wp:extent cx="234315" cy="24003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240120"/>
                          <a:chOff x="0" y="0"/>
                          <a:chExt cx="234360" cy="240120"/>
                        </a:xfrm>
                      </wpg:grpSpPr>
                      <wps:wsp>
                        <wps:cNvSpPr/>
                        <wps:spPr>
                          <a:xfrm>
                            <a:off x="27360" y="28080"/>
                            <a:ext cx="1778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78">
                                <a:moveTo>
                                  <a:pt x="268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6552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5">
                                <a:moveTo>
                                  <a:pt x="0" y="0"/>
                                </a:moveTo>
                                <a:lnTo>
                                  <a:pt x="134" y="1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1600"/>
                            <a:ext cx="7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1">
                                <a:moveTo>
                                  <a:pt x="115" y="33"/>
                                </a:moveTo>
                                <a:lnTo>
                                  <a:pt x="0" y="0"/>
                                </a:lnTo>
                                <a:lnTo>
                                  <a:pt x="38" y="110"/>
                                </a:lnTo>
                                <a:lnTo>
                                  <a:pt x="11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6360"/>
                            <a:ext cx="7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0">
                                <a:moveTo>
                                  <a:pt x="0" y="76"/>
                                </a:moveTo>
                                <a:lnTo>
                                  <a:pt x="115" y="110"/>
                                </a:lnTo>
                                <a:lnTo>
                                  <a:pt x="76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33.8pt;width:18.45pt;height:18.9pt" coordorigin="5710,676" coordsize="369,378">
                <v:shape id="shape_0" coordsize="269,278" path="m268,0l0,278e" stroked="t" o:allowincell="f" style="position:absolute;left:5753;top:720;width:279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,87" path="m86,43l80,21l65,6l44,0l43,0l21,5l6,20l0,41l0,43l5,64l20,80l41,86l43,86l64,80l80,65l86,44l86,43xe" fillcolor="black" stroked="f" o:allowincell="f" style="position:absolute;left:5989;top:676;width:8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43l80,21l65,6l44,0l43,0l21,5l6,20l0,41l0,43l5,64l20,80l41,86l43,86l64,80l80,65l86,44l86,43xe" fillcolor="black" stroked="f" o:allowincell="f" style="position:absolute;left:5710;top:965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35" path="m0,0l134,134e" stroked="t" o:allowincell="f" style="position:absolute;left:5839;top:779;width:138;height:13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15,111" path="m115,33l0,0l38,110l115,33xe" fillcolor="black" stroked="f" o:allowincell="f" style="position:absolute;left:5769;top:710;width:118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0" path="m0,76l115,110l76,0l0,76xe" fillcolor="black" stroked="f" o:allowincell="f" style="position:absolute;left:5928;top:875;width:119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521835</wp:posOffset>
                </wp:positionH>
                <wp:positionV relativeFrom="paragraph">
                  <wp:posOffset>410845</wp:posOffset>
                </wp:positionV>
                <wp:extent cx="234315" cy="237490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237600"/>
                          <a:chOff x="0" y="0"/>
                          <a:chExt cx="234360" cy="237600"/>
                        </a:xfrm>
                      </wpg:grpSpPr>
                      <wps:wsp>
                        <wps:cNvSpPr/>
                        <wps:spPr>
                          <a:xfrm>
                            <a:off x="28080" y="27360"/>
                            <a:ext cx="1771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74">
                                <a:moveTo>
                                  <a:pt x="268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2280"/>
                            <a:ext cx="92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0" y="0"/>
                                </a:moveTo>
                                <a:lnTo>
                                  <a:pt x="139" y="1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836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15" y="38"/>
                                </a:moveTo>
                                <a:lnTo>
                                  <a:pt x="0" y="0"/>
                                </a:lnTo>
                                <a:lnTo>
                                  <a:pt x="33" y="115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2564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0">
                                <a:moveTo>
                                  <a:pt x="0" y="76"/>
                                </a:moveTo>
                                <a:lnTo>
                                  <a:pt x="115" y="110"/>
                                </a:lnTo>
                                <a:lnTo>
                                  <a:pt x="76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05pt;margin-top:32.35pt;width:18.45pt;height:18.7pt" coordorigin="7121,647" coordsize="369,374">
                <v:shape id="shape_0" coordsize="268,274" path="m268,0l0,273e" stroked="t" o:allowincell="f" style="position:absolute;left:7165;top:690;width:278;height:2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6,86" path="m86,43l80,21l65,6l44,0l43,0l21,5l6,20l0,41l0,43l5,64l20,80l41,86l43,86l64,80l80,65l86,44l86,43xe" fillcolor="black" stroked="f" o:allowincell="f" style="position:absolute;left:7401;top:647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86,43l80,21l65,6l44,0l43,0l21,5l6,20l0,41l0,43l5,64l20,80l41,86l43,86l64,80l80,65l86,44l86,43xe" fillcolor="black" stroked="f" o:allowincell="f" style="position:absolute;left:7121;top:931;width:8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39" path="m0,0l139,139e" stroked="t" o:allowincell="f" style="position:absolute;left:7245;top:745;width:144;height:14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15,115" path="m115,38l0,0l33,115l115,38xe" fillcolor="black" stroked="f" o:allowincell="f" style="position:absolute;left:7180;top:676;width:118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10" path="m0,76l115,110l76,0l0,76xe" fillcolor="black" stroked="f" o:allowincell="f" style="position:absolute;left:7340;top:845;width:118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445760</wp:posOffset>
                </wp:positionH>
                <wp:positionV relativeFrom="paragraph">
                  <wp:posOffset>410845</wp:posOffset>
                </wp:positionV>
                <wp:extent cx="234315" cy="237490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237600"/>
                          <a:chOff x="0" y="0"/>
                          <a:chExt cx="234360" cy="237600"/>
                        </a:xfrm>
                      </wpg:grpSpPr>
                      <wps:wsp>
                        <wps:cNvSpPr/>
                        <wps:spPr>
                          <a:xfrm>
                            <a:off x="28080" y="27360"/>
                            <a:ext cx="177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74">
                                <a:moveTo>
                                  <a:pt x="268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228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0" y="0"/>
                                </a:moveTo>
                                <a:lnTo>
                                  <a:pt x="139" y="1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836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15" y="38"/>
                                </a:moveTo>
                                <a:lnTo>
                                  <a:pt x="0" y="0"/>
                                </a:lnTo>
                                <a:lnTo>
                                  <a:pt x="33" y="115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25640"/>
                            <a:ext cx="7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0">
                                <a:moveTo>
                                  <a:pt x="0" y="76"/>
                                </a:moveTo>
                                <a:lnTo>
                                  <a:pt x="115" y="110"/>
                                </a:lnTo>
                                <a:lnTo>
                                  <a:pt x="76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8pt;margin-top:32.35pt;width:18.45pt;height:18.7pt" coordorigin="8576,647" coordsize="369,374">
                <v:shape id="shape_0" coordsize="269,274" path="m268,0l0,273e" stroked="t" o:allowincell="f" style="position:absolute;left:8620;top:690;width:279;height:2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6,86" path="m86,43l80,21l65,6l44,0l43,0l21,5l6,20l0,41l0,43l5,64l20,80l41,86l43,86l64,80l80,65l86,44l86,43xe" fillcolor="black" stroked="f" o:allowincell="f" style="position:absolute;left:8856;top:647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7" path="m86,43l80,21l65,6l44,0l43,0l21,5l6,20l0,41l0,43l5,64l20,80l41,86l43,86l64,80l80,65l86,44l86,43xe" fillcolor="black" stroked="f" o:allowincell="f" style="position:absolute;left:8576;top:931;width:8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39" path="m0,0l139,139e" stroked="t" o:allowincell="f" style="position:absolute;left:8715;top:745;width:143;height:14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15,115" path="m115,38l0,0l33,115l115,38xe" fillcolor="black" stroked="f" o:allowincell="f" style="position:absolute;left:8651;top:676;width:118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0" path="m0,76l115,110l76,0l0,76xe" fillcolor="black" stroked="f" o:allowincell="f" style="position:absolute;left:8810;top:845;width:119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</w:rPr>
        <w:t>kaeda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ko</w:t>
      </w:r>
      <w:r>
        <w:rPr>
          <w:rFonts w:cs="Arial" w:ascii="Arial" w:hAnsi="Arial"/>
          <w:spacing w:val="-4"/>
          <w:position w:val="-1"/>
        </w:rPr>
        <w:t>o</w:t>
      </w:r>
      <w:r>
        <w:rPr>
          <w:rFonts w:cs="Arial" w:ascii="Arial" w:hAnsi="Arial"/>
          <w:spacing w:val="2"/>
          <w:position w:val="-1"/>
        </w:rPr>
        <w:t>r</w:t>
      </w:r>
      <w:r>
        <w:rPr>
          <w:rFonts w:cs="Arial" w:ascii="Arial" w:hAnsi="Arial"/>
          <w:spacing w:val="-4"/>
          <w:position w:val="-1"/>
        </w:rPr>
        <w:t>d</w:t>
      </w:r>
      <w:r>
        <w:rPr>
          <w:rFonts w:cs="Arial" w:ascii="Arial" w:hAnsi="Arial"/>
          <w:spacing w:val="4"/>
          <w:position w:val="-1"/>
        </w:rPr>
        <w:t>i</w:t>
      </w:r>
      <w:r>
        <w:rPr>
          <w:rFonts w:cs="Arial" w:ascii="Arial" w:hAnsi="Arial"/>
          <w:spacing w:val="-4"/>
          <w:position w:val="-1"/>
        </w:rPr>
        <w:t>n</w:t>
      </w:r>
      <w:r>
        <w:rPr>
          <w:rFonts w:cs="Arial" w:ascii="Arial" w:hAnsi="Arial"/>
          <w:spacing w:val="4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5"/>
          <w:position w:val="-1"/>
        </w:rPr>
        <w:t>N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4"/>
          <w:position w:val="-1"/>
        </w:rPr>
        <w:t>l</w:t>
      </w:r>
      <w:r>
        <w:rPr>
          <w:rFonts w:cs="Arial" w:ascii="Arial" w:hAnsi="Arial"/>
          <w:spacing w:val="-4"/>
          <w:position w:val="-1"/>
        </w:rPr>
        <w:t>a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9"/>
          <w:position w:val="-1"/>
        </w:rPr>
        <w:t xml:space="preserve"> </w:t>
      </w:r>
      <w:r>
        <w:rPr>
          <w:rFonts w:cs="Arial" w:ascii="Arial" w:hAnsi="Arial"/>
          <w:position w:val="-1"/>
        </w:rPr>
        <w:t>k</w:t>
      </w:r>
      <w:r>
        <w:rPr>
          <w:rFonts w:cs="Arial" w:ascii="Arial" w:hAnsi="Arial"/>
          <w:spacing w:val="-4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or</w:t>
      </w:r>
      <w:r>
        <w:rPr>
          <w:rFonts w:cs="Arial" w:ascii="Arial" w:hAnsi="Arial"/>
          <w:spacing w:val="-4"/>
          <w:position w:val="-1"/>
        </w:rPr>
        <w:t>d</w:t>
      </w:r>
      <w:r>
        <w:rPr>
          <w:rFonts w:cs="Arial" w:ascii="Arial" w:hAnsi="Arial"/>
          <w:spacing w:val="4"/>
          <w:position w:val="-1"/>
        </w:rPr>
        <w:t>i</w:t>
      </w:r>
      <w:r>
        <w:rPr>
          <w:rFonts w:cs="Arial" w:ascii="Arial" w:hAnsi="Arial"/>
          <w:spacing w:val="-4"/>
          <w:position w:val="-1"/>
        </w:rPr>
        <w:t>n</w:t>
      </w:r>
      <w:r>
        <w:rPr>
          <w:rFonts w:cs="Arial" w:ascii="Arial" w:hAnsi="Arial"/>
          <w:spacing w:val="4"/>
          <w:position w:val="-1"/>
        </w:rPr>
        <w:t>i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 xml:space="preserve"> d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spacing w:val="-8"/>
          <w:position w:val="-1"/>
        </w:rPr>
        <w:t>m</w:t>
      </w:r>
      <w:r>
        <w:rPr>
          <w:rFonts w:cs="Arial" w:ascii="Arial" w:hAnsi="Arial"/>
          <w:spacing w:val="1"/>
          <w:position w:val="-1"/>
        </w:rPr>
        <w:t>b</w:t>
      </w:r>
      <w:r>
        <w:rPr>
          <w:rFonts w:cs="Arial" w:ascii="Arial" w:hAnsi="Arial"/>
          <w:spacing w:val="4"/>
          <w:position w:val="-1"/>
        </w:rPr>
        <w:t>i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9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d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>r</w:t>
      </w:r>
      <w:r>
        <w:rPr>
          <w:rFonts w:cs="Arial" w:ascii="Arial" w:hAnsi="Arial"/>
          <w:spacing w:val="4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pa</w:t>
      </w:r>
      <w:r>
        <w:rPr>
          <w:rFonts w:cs="Arial" w:ascii="Arial" w:hAnsi="Arial"/>
          <w:spacing w:val="-4"/>
          <w:position w:val="-1"/>
        </w:rPr>
        <w:t>d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J</w:t>
      </w:r>
      <w:r>
        <w:rPr>
          <w:rFonts w:cs="Arial" w:ascii="Arial" w:hAnsi="Arial"/>
          <w:spacing w:val="1"/>
          <w:position w:val="-1"/>
        </w:rPr>
        <w:t>adu</w:t>
      </w:r>
      <w:r>
        <w:rPr>
          <w:rFonts w:cs="Arial" w:ascii="Arial" w:hAnsi="Arial"/>
          <w:spacing w:val="-4"/>
          <w:position w:val="-1"/>
        </w:rPr>
        <w:t>a</w:t>
      </w:r>
      <w:r>
        <w:rPr>
          <w:rFonts w:cs="Arial" w:ascii="Arial" w:hAnsi="Arial"/>
          <w:position w:val="-1"/>
        </w:rPr>
        <w:t xml:space="preserve">l </w:t>
      </w:r>
      <w:r>
        <w:rPr>
          <w:rFonts w:cs="Arial" w:ascii="Arial" w:hAnsi="Arial"/>
          <w:spacing w:val="1"/>
          <w:position w:val="-1"/>
        </w:rPr>
        <w:t>7.6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36" w:type="dxa"/>
        <w:jc w:val="left"/>
        <w:tblInd w:w="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370"/>
        <w:gridCol w:w="1440"/>
        <w:gridCol w:w="1440"/>
        <w:gridCol w:w="1332"/>
      </w:tblGrid>
      <w:tr>
        <w:trPr>
          <w:trHeight w:val="357" w:hRule="exac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40" w:hanging="0"/>
              <w:rPr/>
            </w:pP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%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u w:val="thick"/>
              </w:rPr>
              <w:t>10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146" w:hanging="0"/>
              <w:rPr>
                <w:rFonts w:ascii="Arial" w:hAnsi="Arial" w:cs="Arial"/>
                <w:spacing w:val="1"/>
                <w:u w:val="thick"/>
              </w:rPr>
            </w:pPr>
            <w:r>
              <w:rPr>
                <w:rFonts w:cs="Arial" w:ascii="Arial" w:hAnsi="Arial"/>
                <w:spacing w:val="1"/>
                <w:u w:val="thick"/>
              </w:rPr>
              <w:t>1241.7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216" w:hanging="0"/>
              <w:rPr>
                <w:rFonts w:ascii="Arial" w:hAnsi="Arial" w:cs="Arial"/>
                <w:spacing w:val="1"/>
                <w:u w:val="thick"/>
              </w:rPr>
            </w:pPr>
            <w:r>
              <w:rPr>
                <w:rFonts w:cs="Arial" w:ascii="Arial" w:hAnsi="Arial"/>
                <w:spacing w:val="1"/>
                <w:u w:val="thick"/>
              </w:rPr>
              <w:t>1323.3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216" w:hanging="0"/>
              <w:rPr>
                <w:rFonts w:ascii="Arial" w:hAnsi="Arial" w:cs="Arial"/>
                <w:spacing w:val="1"/>
                <w:u w:val="thick"/>
              </w:rPr>
            </w:pPr>
            <w:r>
              <w:rPr>
                <w:rFonts w:cs="Arial" w:ascii="Arial" w:hAnsi="Arial"/>
                <w:spacing w:val="1"/>
                <w:u w:val="thick"/>
              </w:rPr>
              <w:t>952.33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216" w:hanging="0"/>
              <w:rPr/>
            </w:pPr>
            <w:r>
              <w:rPr>
                <w:rFonts w:cs="Arial" w:ascii="Arial" w:hAnsi="Arial"/>
                <w:spacing w:val="1"/>
                <w:u w:val="thick"/>
              </w:rPr>
              <w:t>1000.00</w:t>
            </w:r>
            <w:r>
              <w:rPr>
                <w:rFonts w:cs="Arial" w:ascii="Arial" w:hAnsi="Arial"/>
                <w:spacing w:val="-4"/>
                <w:u w:val="thick"/>
              </w:rPr>
              <w:t>1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357" w:hRule="exac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38" w:hanging="0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1"/>
              </w:rPr>
              <w:t>0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46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072.2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2"/>
              <w:ind w:left="216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344.5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2"/>
              <w:ind w:left="216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243.17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2"/>
              <w:ind w:left="350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999.999]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before="29" w:after="0"/>
        <w:ind w:left="1506" w:hanging="0"/>
        <w:rPr>
          <w:rFonts w:ascii="Arial" w:hAnsi="Arial" w:cs="Arial"/>
        </w:rPr>
      </w:pPr>
      <w:r>
        <w:rPr>
          <w:rFonts w:cs="Arial" w:ascii="Arial" w:hAnsi="Arial"/>
        </w:rPr>
        <w:t>=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1"/>
        </w:rPr>
        <w:t>(53</w:t>
      </w:r>
      <w:r>
        <w:rPr>
          <w:rFonts w:cs="Arial" w:ascii="Arial" w:hAnsi="Arial"/>
          <w:spacing w:val="-4"/>
        </w:rPr>
        <w:t>3</w:t>
      </w:r>
      <w:r>
        <w:rPr>
          <w:rFonts w:cs="Arial" w:ascii="Arial" w:hAnsi="Arial"/>
          <w:spacing w:val="1"/>
        </w:rPr>
        <w:t>9345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817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55"/>
        </w:rPr>
        <w:t>—</w:t>
      </w:r>
      <w:r>
        <w:rPr>
          <w:rFonts w:cs="Arial" w:ascii="Arial" w:hAnsi="Arial"/>
          <w:spacing w:val="25"/>
          <w:w w:val="55"/>
        </w:rPr>
        <w:t xml:space="preserve"> </w:t>
      </w:r>
      <w:r>
        <w:rPr>
          <w:rFonts w:cs="Arial" w:ascii="Arial" w:hAnsi="Arial"/>
          <w:spacing w:val="1"/>
        </w:rPr>
        <w:t>(5184365.237)</w:t>
      </w:r>
    </w:p>
    <w:p>
      <w:pPr>
        <w:pStyle w:val="Normal"/>
        <w:widowControl w:val="false"/>
        <w:autoSpaceDE w:val="false"/>
        <w:spacing w:lineRule="exact" w:line="268" w:before="2" w:after="0"/>
        <w:ind w:left="1506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=</w:t>
      </w:r>
      <w:r>
        <w:rPr>
          <w:rFonts w:cs="Arial" w:ascii="Arial" w:hAnsi="Arial"/>
          <w:spacing w:val="-9"/>
          <w:position w:val="-1"/>
        </w:rPr>
        <w:t xml:space="preserve"> </w:t>
      </w:r>
      <w:r>
        <w:rPr>
          <w:rFonts w:cs="Arial" w:ascii="Arial" w:hAnsi="Arial"/>
          <w:position w:val="-1"/>
        </w:rPr>
        <w:t>%</w:t>
      </w:r>
      <w:r>
        <w:rPr>
          <w:rFonts w:cs="Arial" w:ascii="Arial" w:hAnsi="Arial"/>
          <w:spacing w:val="-14"/>
          <w:position w:val="-1"/>
        </w:rPr>
        <w:t xml:space="preserve"> </w:t>
      </w:r>
      <w:r>
        <w:rPr>
          <w:rFonts w:cs="Arial" w:ascii="Arial" w:hAnsi="Arial"/>
          <w:position w:val="-1"/>
        </w:rPr>
        <w:t>(154980.580)</w:t>
      </w:r>
    </w:p>
    <w:p>
      <w:pPr>
        <w:pStyle w:val="Normal"/>
        <w:widowControl w:val="false"/>
        <w:autoSpaceDE w:val="false"/>
        <w:spacing w:lineRule="exact" w:line="282"/>
        <w:ind w:left="15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</w:rPr>
        <w:t>=</w:t>
      </w:r>
      <w:r>
        <w:rPr>
          <w:rFonts w:cs="Arial" w:ascii="Arial" w:hAnsi="Arial"/>
          <w:spacing w:val="-11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77490.290 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10"/>
          <w:sz w:val="16"/>
          <w:szCs w:val="16"/>
        </w:rPr>
        <w:t>2</w:t>
      </w:r>
    </w:p>
    <w:p>
      <w:pPr>
        <w:sectPr>
          <w:headerReference w:type="default" r:id="rId42"/>
          <w:type w:val="nextPage"/>
          <w:pgSz w:w="12240" w:h="15840"/>
          <w:pgMar w:left="1680" w:right="1680" w:gutter="0" w:header="614" w:top="800" w:footer="0" w:bottom="280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" w:after="0"/>
        <w:ind w:left="1504" w:hanging="0"/>
        <w:rPr/>
      </w:pPr>
      <w:r>
        <w:rPr>
          <w:rFonts w:cs="Arial" w:ascii="Arial" w:hAnsi="Arial"/>
        </w:rPr>
        <w:t>=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7.749 h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32" w:after="0"/>
        <w:ind w:left="1743" w:right="137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205355</wp:posOffset>
                </wp:positionH>
                <wp:positionV relativeFrom="paragraph">
                  <wp:posOffset>-2934335</wp:posOffset>
                </wp:positionV>
                <wp:extent cx="3641725" cy="2842895"/>
                <wp:effectExtent l="5080" t="4445" r="3810" b="44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760" cy="2842920"/>
                          <a:chOff x="0" y="0"/>
                          <a:chExt cx="3641760" cy="28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1760" cy="2842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48960"/>
                            <a:ext cx="3450600" cy="27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-231.05pt;width:286.75pt;height:223.85pt" coordorigin="3473,-4621" coordsize="5735,4477">
                <v:rect id="shape_0" stroked="t" o:allowincell="f" style="position:absolute;left:3473;top:-4621;width:5734;height:447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3627;top:-4544;width:5433;height:4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7</w:t>
      </w:r>
      <w:r>
        <w:rPr>
          <w:rFonts w:cs="Arial" w:ascii="Arial" w:hAnsi="Arial"/>
          <w:spacing w:val="-3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o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48" w:before="6" w:after="0"/>
        <w:ind w:left="2700" w:right="23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position w:val="-1"/>
          <w:sz w:val="22"/>
          <w:szCs w:val="22"/>
        </w:rPr>
        <w:t>(</w:t>
      </w:r>
      <w:r>
        <w:rPr>
          <w:rFonts w:cs="Arial" w:ascii="Arial" w:hAnsi="Arial"/>
          <w:spacing w:val="2"/>
          <w:position w:val="-1"/>
          <w:sz w:val="22"/>
          <w:szCs w:val="22"/>
        </w:rPr>
        <w:t>Su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b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r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: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Ab</w:t>
      </w:r>
      <w:r>
        <w:rPr>
          <w:rFonts w:cs="Arial" w:ascii="Arial" w:hAnsi="Arial"/>
          <w:position w:val="-1"/>
          <w:sz w:val="22"/>
          <w:szCs w:val="22"/>
        </w:rPr>
        <w:t>.</w:t>
      </w:r>
      <w:r>
        <w:rPr>
          <w:rFonts w:cs="Arial" w:ascii="Arial" w:hAnsi="Arial"/>
          <w:spacing w:val="-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H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d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6"/>
          <w:position w:val="-1"/>
          <w:sz w:val="22"/>
          <w:szCs w:val="22"/>
        </w:rPr>
        <w:t>M</w:t>
      </w:r>
      <w:r>
        <w:rPr>
          <w:rFonts w:cs="Arial" w:ascii="Arial" w:hAnsi="Arial"/>
          <w:spacing w:val="2"/>
          <w:position w:val="-1"/>
          <w:sz w:val="22"/>
          <w:szCs w:val="22"/>
        </w:rPr>
        <w:t>o</w:t>
      </w:r>
      <w:r>
        <w:rPr>
          <w:rFonts w:cs="Arial" w:ascii="Arial" w:hAnsi="Arial"/>
          <w:spacing w:val="-3"/>
          <w:position w:val="-1"/>
          <w:sz w:val="22"/>
          <w:szCs w:val="22"/>
        </w:rPr>
        <w:t>h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spacing w:val="2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,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2</w:t>
      </w:r>
      <w:r>
        <w:rPr>
          <w:rFonts w:cs="Arial" w:ascii="Arial" w:hAnsi="Arial"/>
          <w:spacing w:val="-3"/>
          <w:position w:val="-1"/>
          <w:sz w:val="22"/>
          <w:szCs w:val="22"/>
        </w:rPr>
        <w:t>0</w:t>
      </w:r>
      <w:r>
        <w:rPr>
          <w:rFonts w:cs="Arial" w:ascii="Arial" w:hAnsi="Arial"/>
          <w:spacing w:val="2"/>
          <w:position w:val="-1"/>
          <w:sz w:val="22"/>
          <w:szCs w:val="22"/>
        </w:rPr>
        <w:t>00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84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7.1O.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1"/>
        </w:rPr>
        <w:t>J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bCs/>
          <w:spacing w:val="1"/>
        </w:rPr>
        <w:t>u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561" w:right="75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244725</wp:posOffset>
                </wp:positionH>
                <wp:positionV relativeFrom="paragraph">
                  <wp:posOffset>1082675</wp:posOffset>
                </wp:positionV>
                <wp:extent cx="4187825" cy="1968500"/>
                <wp:effectExtent l="5080" t="4445" r="3810" b="444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880" cy="1968480"/>
                          <a:chOff x="0" y="0"/>
                          <a:chExt cx="4187880" cy="196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7880" cy="1968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52200"/>
                            <a:ext cx="3997440" cy="18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5pt;margin-top:85.25pt;width:329.75pt;height:155pt" coordorigin="3535,1705" coordsize="6595,3100">
                <v:rect id="shape_0" stroked="t" o:allowincell="f" style="position:absolute;left:3535;top:1705;width:6594;height:309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3683;top:1787;width:6294;height:29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</w:rPr>
        <w:t>J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a-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d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t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ba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7.1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ant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ste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ter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ny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ons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u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1"/>
        </w:rPr>
        <w:t>guna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dal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erda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a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t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go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32" w:after="0"/>
        <w:ind w:left="2947" w:right="1469" w:hanging="0"/>
        <w:jc w:val="center"/>
        <w:rPr/>
      </w:pP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7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48" w:before="6" w:after="0"/>
        <w:ind w:left="3252" w:right="17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position w:val="-1"/>
          <w:sz w:val="22"/>
          <w:szCs w:val="22"/>
        </w:rPr>
        <w:t>(</w:t>
      </w:r>
      <w:r>
        <w:rPr>
          <w:rFonts w:cs="Arial" w:ascii="Arial" w:hAnsi="Arial"/>
          <w:spacing w:val="2"/>
          <w:position w:val="-1"/>
          <w:sz w:val="22"/>
          <w:szCs w:val="22"/>
        </w:rPr>
        <w:t>Su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b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r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: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Ab</w:t>
      </w:r>
      <w:r>
        <w:rPr>
          <w:rFonts w:cs="Arial" w:ascii="Arial" w:hAnsi="Arial"/>
          <w:position w:val="-1"/>
          <w:sz w:val="22"/>
          <w:szCs w:val="22"/>
        </w:rPr>
        <w:t>.</w:t>
      </w:r>
      <w:r>
        <w:rPr>
          <w:rFonts w:cs="Arial" w:ascii="Arial" w:hAnsi="Arial"/>
          <w:spacing w:val="-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H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d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6"/>
          <w:position w:val="-1"/>
          <w:sz w:val="22"/>
          <w:szCs w:val="22"/>
        </w:rPr>
        <w:t>M</w:t>
      </w:r>
      <w:r>
        <w:rPr>
          <w:rFonts w:cs="Arial" w:ascii="Arial" w:hAnsi="Arial"/>
          <w:spacing w:val="2"/>
          <w:position w:val="-1"/>
          <w:sz w:val="22"/>
          <w:szCs w:val="22"/>
        </w:rPr>
        <w:t>o</w:t>
      </w:r>
      <w:r>
        <w:rPr>
          <w:rFonts w:cs="Arial" w:ascii="Arial" w:hAnsi="Arial"/>
          <w:spacing w:val="-3"/>
          <w:position w:val="-1"/>
          <w:sz w:val="22"/>
          <w:szCs w:val="22"/>
        </w:rPr>
        <w:t>h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spacing w:val="2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,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2</w:t>
      </w:r>
      <w:r>
        <w:rPr>
          <w:rFonts w:cs="Arial" w:ascii="Arial" w:hAnsi="Arial"/>
          <w:spacing w:val="-3"/>
          <w:position w:val="-1"/>
          <w:sz w:val="22"/>
          <w:szCs w:val="22"/>
        </w:rPr>
        <w:t>0</w:t>
      </w:r>
      <w:r>
        <w:rPr>
          <w:rFonts w:cs="Arial" w:ascii="Arial" w:hAnsi="Arial"/>
          <w:spacing w:val="2"/>
          <w:position w:val="-1"/>
          <w:sz w:val="22"/>
          <w:szCs w:val="22"/>
        </w:rPr>
        <w:t>00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3"/>
          <w:type w:val="nextPage"/>
          <w:pgSz w:w="12240" w:h="15840"/>
          <w:pgMar w:left="1680" w:right="1680" w:gutter="0" w:header="614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561" w:right="75" w:hanging="0"/>
        <w:rPr/>
      </w:pP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t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e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he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1,2,3,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61" w:right="82" w:hanging="0"/>
        <w:rPr/>
      </w:pPr>
      <w:r>
        <w:rPr>
          <w:rFonts w:cs="Arial" w:ascii="Arial" w:hAnsi="Arial"/>
          <w:spacing w:val="1"/>
        </w:rPr>
        <w:t>ada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sebu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ra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ertutu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it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rbe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0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1"/>
        </w:rPr>
        <w:t>itungann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a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epe</w:t>
      </w:r>
      <w:r>
        <w:rPr>
          <w:rFonts w:cs="Arial" w:ascii="Arial" w:hAnsi="Arial"/>
        </w:rPr>
        <w:t>rt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b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56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1-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2-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3-4.</w:t>
      </w:r>
    </w:p>
    <w:p>
      <w:pPr>
        <w:pStyle w:val="Normal"/>
        <w:widowControl w:val="false"/>
        <w:autoSpaceDE w:val="false"/>
        <w:spacing w:lineRule="exact" w:line="278"/>
        <w:ind w:left="1921" w:right="77" w:hanging="360"/>
        <w:rPr>
          <w:rFonts w:ascii="Arial" w:hAnsi="Arial" w:cs="Arial"/>
        </w:rPr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J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h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us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rbe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1"/>
        </w:rPr>
        <w:t>a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nya.</w:t>
      </w:r>
    </w:p>
    <w:p>
      <w:pPr>
        <w:pStyle w:val="Normal"/>
        <w:widowControl w:val="false"/>
        <w:autoSpaceDE w:val="false"/>
        <w:spacing w:lineRule="exact" w:line="269"/>
        <w:ind w:left="156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beza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ba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an</w:t>
      </w:r>
    </w:p>
    <w:p>
      <w:pPr>
        <w:pStyle w:val="Normal"/>
        <w:widowControl w:val="false"/>
        <w:autoSpaceDE w:val="false"/>
        <w:spacing w:before="2" w:after="0"/>
        <w:ind w:left="1883" w:right="4231" w:hanging="0"/>
        <w:jc w:val="center"/>
        <w:rPr/>
      </w:pP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1"/>
        </w:rPr>
        <w:t xml:space="preserve"> 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.</w:t>
      </w:r>
    </w:p>
    <w:p>
      <w:pPr>
        <w:pStyle w:val="Normal"/>
        <w:widowControl w:val="false"/>
        <w:autoSpaceDE w:val="false"/>
        <w:spacing w:lineRule="exact" w:line="268"/>
        <w:ind w:left="1561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4</w:t>
      </w:r>
      <w:r>
        <w:rPr>
          <w:rFonts w:cs="Arial" w:ascii="Arial" w:hAnsi="Arial"/>
          <w:position w:val="-1"/>
        </w:rPr>
        <w:t xml:space="preserve">. </w:t>
      </w:r>
      <w:r>
        <w:rPr>
          <w:rFonts w:cs="Arial" w:ascii="Arial" w:hAnsi="Arial"/>
          <w:spacing w:val="26"/>
          <w:position w:val="-1"/>
        </w:rPr>
        <w:t xml:space="preserve"> 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4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un</w:t>
      </w:r>
      <w:r>
        <w:rPr>
          <w:rFonts w:cs="Arial" w:ascii="Arial" w:hAnsi="Arial"/>
          <w:position w:val="-1"/>
        </w:rPr>
        <w:t>g</w:t>
      </w:r>
      <w:r>
        <w:rPr>
          <w:rFonts w:cs="Arial" w:ascii="Arial" w:hAnsi="Arial"/>
          <w:spacing w:val="-7"/>
          <w:position w:val="-1"/>
        </w:rPr>
        <w:t xml:space="preserve"> </w:t>
      </w:r>
      <w:r>
        <w:rPr>
          <w:rFonts w:cs="Arial" w:ascii="Arial" w:hAnsi="Arial"/>
          <w:spacing w:val="-5"/>
          <w:position w:val="-1"/>
        </w:rPr>
        <w:t>j</w:t>
      </w:r>
      <w:r>
        <w:rPr>
          <w:rFonts w:cs="Arial" w:ascii="Arial" w:hAnsi="Arial"/>
          <w:spacing w:val="1"/>
          <w:position w:val="-1"/>
        </w:rPr>
        <w:t>ara</w:t>
      </w:r>
      <w:r>
        <w:rPr>
          <w:rFonts w:cs="Arial" w:ascii="Arial" w:hAnsi="Arial"/>
          <w:position w:val="-1"/>
        </w:rPr>
        <w:t xml:space="preserve">k </w:t>
      </w:r>
      <w:r>
        <w:rPr>
          <w:rFonts w:cs="Arial" w:ascii="Arial" w:hAnsi="Arial"/>
          <w:spacing w:val="1"/>
          <w:position w:val="-1"/>
        </w:rPr>
        <w:t>da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b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4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spacing w:val="-4"/>
          <w:position w:val="-1"/>
        </w:rPr>
        <w:t>n</w:t>
      </w:r>
      <w:r>
        <w:rPr>
          <w:rFonts w:cs="Arial" w:ascii="Arial" w:hAnsi="Arial"/>
          <w:position w:val="-1"/>
        </w:rPr>
        <w:t>g</w:t>
      </w:r>
      <w:r>
        <w:rPr>
          <w:rFonts w:cs="Arial" w:ascii="Arial" w:hAnsi="Arial"/>
          <w:spacing w:val="-7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4-</w:t>
      </w:r>
      <w:r>
        <w:rPr>
          <w:rFonts w:cs="Arial" w:ascii="Arial" w:hAnsi="Arial"/>
          <w:position w:val="-1"/>
        </w:rPr>
        <w:t>1</w:t>
      </w:r>
      <w:r>
        <w:rPr>
          <w:rFonts w:cs="Arial" w:ascii="Arial" w:hAnsi="Arial"/>
          <w:spacing w:val="-8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:</w:t>
      </w:r>
      <w:r>
        <w:rPr>
          <w:rFonts w:cs="Arial" w:ascii="Arial" w:hAnsi="Arial"/>
          <w:position w:val="-1"/>
        </w:rPr>
        <w:t>-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4"/>
          <w:type w:val="nextPage"/>
          <w:pgSz w:w="12240" w:h="15840"/>
          <w:pgMar w:left="1680" w:right="1680" w:gutter="0" w:header="614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8" w:after="0"/>
        <w:ind w:left="30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657600</wp:posOffset>
                </wp:positionH>
                <wp:positionV relativeFrom="paragraph">
                  <wp:posOffset>36830</wp:posOffset>
                </wp:positionV>
                <wp:extent cx="1130935" cy="635"/>
                <wp:effectExtent l="5080" t="5080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1" h="0">
                              <a:moveTo>
                                <a:pt x="0" y="0"/>
                              </a:moveTo>
                              <a:lnTo>
                                <a:pt x="17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80,0e" stroked="t" o:allowincell="f" style="position:absolute;margin-left:288pt;margin-top:2.9pt;width:8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t>J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52"/>
        </w:rPr>
        <w:t xml:space="preserve"> </w:t>
      </w:r>
      <w:r>
        <w:rPr>
          <w:rFonts w:cs="Symbol" w:ascii="Symbol" w:hAnsi="Symbol"/>
          <w:spacing w:val="3"/>
          <w:w w:val="164"/>
        </w:rPr>
        <w:t>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w w:val="98"/>
          <w:position w:val="11"/>
          <w:sz w:val="16"/>
          <w:szCs w:val="16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981450</wp:posOffset>
                </wp:positionH>
                <wp:positionV relativeFrom="paragraph">
                  <wp:posOffset>126365</wp:posOffset>
                </wp:positionV>
                <wp:extent cx="144145" cy="100330"/>
                <wp:effectExtent l="0" t="0" r="0" b="0"/>
                <wp:wrapNone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7.9pt;mso-wrap-distance-left:9.05pt;mso-wrap-distance-right:9.05pt;mso-wrap-distance-top:0pt;mso-wrap-distance-bottom:0pt;margin-top:9.95pt;mso-position-vertical-relative:text;margin-left:3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688205</wp:posOffset>
                </wp:positionH>
                <wp:positionV relativeFrom="paragraph">
                  <wp:posOffset>126365</wp:posOffset>
                </wp:positionV>
                <wp:extent cx="144145" cy="100330"/>
                <wp:effectExtent l="0" t="0" r="0" b="0"/>
                <wp:wrapNone/>
                <wp:docPr id="1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7.9pt;mso-wrap-distance-left:9.05pt;mso-wrap-distance-right:9.05pt;mso-wrap-distance-top:0pt;mso-wrap-distance-bottom:0pt;margin-top:9.95pt;mso-position-vertical-relative:text;margin-left:36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+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position w:val="11"/>
          <w:sz w:val="16"/>
          <w:szCs w:val="16"/>
        </w:rPr>
        <w:t>2</w:t>
      </w:r>
    </w:p>
    <w:p>
      <w:pPr>
        <w:sectPr>
          <w:type w:val="continuous"/>
          <w:pgSz w:w="12240" w:h="15840"/>
          <w:pgMar w:left="1680" w:right="1680" w:gutter="0" w:header="614" w:top="800" w:footer="0" w:bottom="280"/>
          <w:cols w:num="2" w:equalWidth="false" w:sep="false">
            <w:col w:w="4817" w:space="64"/>
            <w:col w:w="3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 w:before="37" w:after="0"/>
        <w:ind w:left="4055" w:right="4302" w:hanging="1054"/>
        <w:rPr/>
      </w:pP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Symbol" w:ascii="Symbol" w:hAnsi="Symbol"/>
        </w:rPr>
        <w:t></w:t>
      </w:r>
      <w:r>
        <w:rPr/>
        <w:t xml:space="preserve"> </w:t>
      </w:r>
      <w:r>
        <w:rPr>
          <w:spacing w:val="17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  <w:u w:val="thick"/>
        </w:rPr>
        <w:t>d</w:t>
      </w:r>
      <w:r>
        <w:rPr>
          <w:rFonts w:cs="Arial" w:ascii="Arial" w:hAnsi="Arial"/>
          <w:spacing w:val="4"/>
          <w:u w:val="thick"/>
        </w:rPr>
        <w:t>i</w:t>
      </w:r>
      <w:r>
        <w:rPr>
          <w:rFonts w:cs="Arial" w:ascii="Arial" w:hAnsi="Arial"/>
          <w:spacing w:val="-4"/>
          <w:u w:val="thick"/>
        </w:rPr>
        <w:t>p</w:t>
      </w:r>
      <w:r>
        <w:rPr>
          <w:rFonts w:cs="Arial" w:ascii="Arial" w:hAnsi="Arial"/>
          <w:spacing w:val="1"/>
          <w:u w:val="thick"/>
        </w:rPr>
        <w:t>a</w:t>
      </w:r>
      <w:r>
        <w:rPr>
          <w:rFonts w:cs="Arial" w:ascii="Arial" w:hAnsi="Arial"/>
          <w:u w:val="thick"/>
        </w:rPr>
        <w:t>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tit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1921" w:right="77" w:hanging="360"/>
        <w:rPr>
          <w:rFonts w:ascii="Arial" w:hAnsi="Arial" w:cs="Arial"/>
        </w:rPr>
      </w:pP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4-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nt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uk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t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4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d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7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h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205" w:type="dxa"/>
        <w:jc w:val="left"/>
        <w:tblInd w:w="1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1133"/>
        <w:gridCol w:w="1051"/>
        <w:gridCol w:w="1027"/>
        <w:gridCol w:w="1027"/>
        <w:gridCol w:w="1027"/>
        <w:gridCol w:w="1023"/>
      </w:tblGrid>
      <w:tr>
        <w:trPr>
          <w:trHeight w:val="240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65" w:firstLine="149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e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63" w:hanging="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Jarak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775" w:right="7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723" w:right="7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240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723" w:right="723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723" w:right="723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723" w:right="723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1" w:right="3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5" w:right="4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5" w:right="4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96" w:right="3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1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1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7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7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1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7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1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8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5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1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8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1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1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9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9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5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9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473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429" w:right="4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right="95" w:hanging="0"/>
              <w:jc w:val="right"/>
              <w:rPr>
                <w:rFonts w:ascii="Symbol" w:hAnsi="Symbol" w:cs="Symbol"/>
                <w:position w:val="-1"/>
                <w:sz w:val="20"/>
                <w:szCs w:val="20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5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6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9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1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414" w:right="4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6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9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1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71</w:t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6" w:right="77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Symbol" w:ascii="Symbol" w:hAnsi="Symbol"/>
                <w:w w:val="166"/>
                <w:sz w:val="20"/>
                <w:szCs w:val="20"/>
              </w:rPr>
              <w:t></w:t>
            </w:r>
            <w:r>
              <w:rPr>
                <w:spacing w:val="-22"/>
                <w:w w:val="1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6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9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 xml:space="preserve">2 </w:t>
            </w:r>
            <w:r>
              <w:rPr>
                <w:rFonts w:cs="Arial" w:ascii="Arial" w:hAnsi="Arial"/>
                <w:spacing w:val="22"/>
                <w:position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1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7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)</w:t>
            </w:r>
            <w:r>
              <w:rPr>
                <w:rFonts w:cs="Arial" w:ascii="Arial" w:hAnsi="Arial"/>
                <w:w w:val="99"/>
                <w:position w:val="10"/>
                <w:sz w:val="13"/>
                <w:szCs w:val="13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w w:val="166"/>
                <w:sz w:val="20"/>
                <w:szCs w:val="20"/>
              </w:rPr>
              <w:t></w:t>
            </w:r>
            <w:r>
              <w:rPr>
                <w:spacing w:val="-22"/>
                <w:w w:val="1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623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9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410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50</w:t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9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200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861m</w:t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31" w:right="19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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1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71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526" w:right="190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9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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69" w:right="13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-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60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141" w:right="173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95"/>
                <w:sz w:val="20"/>
                <w:szCs w:val="20"/>
              </w:rPr>
              <w:t>323</w:t>
            </w:r>
            <w:r>
              <w:rPr>
                <w:rFonts w:cs="Symbol" w:ascii="Symbol" w:hAnsi="Symbol"/>
                <w:w w:val="95"/>
                <w:sz w:val="20"/>
                <w:szCs w:val="20"/>
              </w:rPr>
              <w:t></w:t>
            </w:r>
            <w:r>
              <w:rPr>
                <w:spacing w:val="1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4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00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5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  <w:t>J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3"/>
          <w:position w:val="-1"/>
          <w:sz w:val="22"/>
          <w:szCs w:val="22"/>
        </w:rPr>
        <w:t>d</w:t>
      </w:r>
      <w:r>
        <w:rPr>
          <w:rFonts w:cs="Arial" w:ascii="Arial" w:hAnsi="Arial"/>
          <w:spacing w:val="2"/>
          <w:position w:val="-1"/>
          <w:sz w:val="22"/>
          <w:szCs w:val="22"/>
        </w:rPr>
        <w:t>ua</w:t>
      </w:r>
      <w:r>
        <w:rPr>
          <w:rFonts w:cs="Arial" w:ascii="Arial" w:hAnsi="Arial"/>
          <w:position w:val="-1"/>
          <w:sz w:val="22"/>
          <w:szCs w:val="22"/>
        </w:rPr>
        <w:t>l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7</w:t>
      </w:r>
      <w:r>
        <w:rPr>
          <w:rFonts w:cs="Arial" w:ascii="Arial" w:hAnsi="Arial"/>
          <w:spacing w:val="-4"/>
          <w:position w:val="-1"/>
          <w:sz w:val="22"/>
          <w:szCs w:val="22"/>
        </w:rPr>
        <w:t>.</w:t>
      </w:r>
      <w:r>
        <w:rPr>
          <w:rFonts w:cs="Arial" w:ascii="Arial" w:hAnsi="Arial"/>
          <w:position w:val="-1"/>
          <w:sz w:val="22"/>
          <w:szCs w:val="22"/>
        </w:rPr>
        <w:t>8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C</w:t>
      </w:r>
      <w:r>
        <w:rPr>
          <w:rFonts w:cs="Arial" w:ascii="Arial" w:hAnsi="Arial"/>
          <w:spacing w:val="-3"/>
          <w:position w:val="-1"/>
          <w:sz w:val="22"/>
          <w:szCs w:val="22"/>
        </w:rPr>
        <w:t>o</w:t>
      </w:r>
      <w:r>
        <w:rPr>
          <w:rFonts w:cs="Arial" w:ascii="Arial" w:hAnsi="Arial"/>
          <w:spacing w:val="2"/>
          <w:position w:val="-1"/>
          <w:sz w:val="22"/>
          <w:szCs w:val="22"/>
        </w:rPr>
        <w:t>n</w:t>
      </w:r>
      <w:r>
        <w:rPr>
          <w:rFonts w:cs="Arial" w:ascii="Arial" w:hAnsi="Arial"/>
          <w:spacing w:val="-4"/>
          <w:position w:val="-1"/>
          <w:sz w:val="22"/>
          <w:szCs w:val="22"/>
        </w:rPr>
        <w:t>t</w:t>
      </w:r>
      <w:r>
        <w:rPr>
          <w:rFonts w:cs="Arial" w:ascii="Arial" w:hAnsi="Arial"/>
          <w:spacing w:val="2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h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Hi</w:t>
      </w:r>
      <w:r>
        <w:rPr>
          <w:rFonts w:cs="Arial" w:ascii="Arial" w:hAnsi="Arial"/>
          <w:spacing w:val="-4"/>
          <w:position w:val="-1"/>
          <w:sz w:val="22"/>
          <w:szCs w:val="22"/>
        </w:rPr>
        <w:t>t</w:t>
      </w:r>
      <w:r>
        <w:rPr>
          <w:rFonts w:cs="Arial" w:ascii="Arial" w:hAnsi="Arial"/>
          <w:spacing w:val="2"/>
          <w:position w:val="-1"/>
          <w:sz w:val="22"/>
          <w:szCs w:val="22"/>
        </w:rPr>
        <w:t>u</w:t>
      </w:r>
      <w:r>
        <w:rPr>
          <w:rFonts w:cs="Arial" w:ascii="Arial" w:hAnsi="Arial"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spacing w:val="2"/>
          <w:position w:val="-1"/>
          <w:sz w:val="22"/>
          <w:szCs w:val="22"/>
        </w:rPr>
        <w:t>g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Be</w:t>
      </w:r>
      <w:r>
        <w:rPr>
          <w:rFonts w:cs="Arial" w:ascii="Arial" w:hAnsi="Arial"/>
          <w:spacing w:val="-2"/>
          <w:position w:val="-1"/>
          <w:sz w:val="22"/>
          <w:szCs w:val="22"/>
        </w:rPr>
        <w:t>r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g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D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position w:val="-1"/>
          <w:sz w:val="22"/>
          <w:szCs w:val="22"/>
        </w:rPr>
        <w:t>J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 xml:space="preserve">k </w:t>
      </w:r>
      <w:r>
        <w:rPr>
          <w:rFonts w:cs="Arial" w:ascii="Arial" w:hAnsi="Arial"/>
          <w:spacing w:val="-5"/>
          <w:position w:val="-1"/>
          <w:sz w:val="22"/>
          <w:szCs w:val="22"/>
        </w:rPr>
        <w:t>T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spacing w:val="-2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u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3" w:after="0"/>
        <w:ind w:left="1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7.</w:t>
      </w:r>
      <w:r>
        <w:rPr>
          <w:rFonts w:cs="Arial" w:ascii="Arial" w:hAnsi="Arial"/>
          <w:b/>
          <w:bCs/>
          <w:spacing w:val="4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 xml:space="preserve">1 </w:t>
      </w:r>
      <w:r>
        <w:rPr>
          <w:rFonts w:cs="Arial" w:ascii="Arial" w:hAnsi="Arial"/>
          <w:b/>
          <w:bCs/>
          <w:spacing w:val="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sz w:val="28"/>
          <w:szCs w:val="28"/>
        </w:rPr>
        <w:t>PE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3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6"/>
          <w:sz w:val="28"/>
          <w:szCs w:val="28"/>
        </w:rPr>
        <w:t>E</w:t>
      </w:r>
      <w:r>
        <w:rPr>
          <w:rFonts w:cs="Arial" w:ascii="Arial" w:hAnsi="Arial"/>
          <w:b/>
          <w:bCs/>
          <w:spacing w:val="5"/>
          <w:sz w:val="28"/>
          <w:szCs w:val="28"/>
        </w:rPr>
        <w:t>R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pacing w:val="5"/>
          <w:sz w:val="28"/>
          <w:szCs w:val="28"/>
        </w:rPr>
        <w:t>B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040" w:leader="none"/>
          <w:tab w:val="left" w:pos="4020" w:leader="none"/>
          <w:tab w:val="left" w:pos="4740" w:leader="none"/>
          <w:tab w:val="left" w:pos="6840" w:leader="none"/>
          <w:tab w:val="left" w:pos="7440" w:leader="none"/>
          <w:tab w:val="left" w:pos="8180" w:leader="none"/>
        </w:tabs>
        <w:autoSpaceDE w:val="false"/>
        <w:spacing w:lineRule="auto" w:line="237"/>
        <w:ind w:left="841" w:right="7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t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u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syar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e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d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t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edud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-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ter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tu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p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eb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a</w:t>
        <w:tab/>
        <w:t>k</w:t>
      </w:r>
      <w:r>
        <w:rPr>
          <w:rFonts w:cs="Arial" w:ascii="Arial" w:hAnsi="Arial"/>
          <w:spacing w:val="1"/>
        </w:rPr>
        <w:t>a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</w:rPr>
        <w:t>n</w:t>
        <w:tab/>
        <w:t>y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un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asa</w:t>
      </w:r>
    </w:p>
    <w:p>
      <w:pPr>
        <w:sectPr>
          <w:type w:val="continuous"/>
          <w:pgSz w:w="12240" w:h="15840"/>
          <w:pgMar w:left="1680" w:right="1680" w:gutter="0" w:header="614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841" w:right="71" w:hanging="0"/>
        <w:jc w:val="both"/>
        <w:rPr/>
      </w:pP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1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j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ka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3"/>
        </w:rPr>
        <w:t>oo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4"/>
        </w:rPr>
        <w:t>di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Ka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k 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sa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-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np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a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ko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-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h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otan</w:t>
      </w:r>
      <w:r>
        <w:rPr>
          <w:rFonts w:cs="Arial" w:ascii="Arial" w:hAnsi="Arial"/>
        </w:rPr>
        <w:t xml:space="preserve"> 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i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841" w:right="11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7.11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dekat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A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al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elo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1"/>
        </w:rPr>
        <w:t>aeda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1"/>
        </w:rPr>
        <w:t>o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d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it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360" w:leader="none"/>
          <w:tab w:val="left" w:pos="4320" w:leader="none"/>
          <w:tab w:val="left" w:pos="4980" w:leader="none"/>
          <w:tab w:val="left" w:pos="5380" w:leader="none"/>
          <w:tab w:val="left" w:pos="6240" w:leader="none"/>
          <w:tab w:val="left" w:pos="7620" w:leader="none"/>
        </w:tabs>
        <w:autoSpaceDE w:val="false"/>
        <w:ind w:left="1561"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Ter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t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 se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2"/>
        </w:rPr>
        <w:t xml:space="preserve"> 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  <w:w w:val="93"/>
        </w:rPr>
        <w:t>3</w:t>
      </w:r>
      <w:r>
        <w:rPr>
          <w:rFonts w:cs="Arial" w:ascii="Arial" w:hAnsi="Arial"/>
          <w:spacing w:val="9"/>
          <w:w w:val="93"/>
        </w:rPr>
        <w:t>0</w:t>
      </w:r>
      <w:r>
        <w:rPr>
          <w:rFonts w:cs="Symbol" w:ascii="Symbol" w:hAnsi="Symbol"/>
          <w:w w:val="93"/>
        </w:rPr>
        <w:t></w:t>
      </w:r>
      <w:r>
        <w:rPr>
          <w:rFonts w:cs="Arial" w:ascii="Arial" w:hAnsi="Arial"/>
          <w:w w:val="93"/>
        </w:rPr>
        <w:t>,</w:t>
      </w:r>
      <w:r>
        <w:rPr>
          <w:rFonts w:cs="Arial" w:ascii="Arial" w:hAnsi="Arial"/>
          <w:spacing w:val="12"/>
          <w:w w:val="93"/>
        </w:rPr>
        <w:t xml:space="preserve"> </w:t>
      </w:r>
      <w:r>
        <w:rPr>
          <w:rFonts w:cs="Arial" w:ascii="Arial" w:hAnsi="Arial"/>
          <w:spacing w:val="1"/>
          <w:w w:val="93"/>
        </w:rPr>
        <w:t>45</w:t>
      </w:r>
      <w:r>
        <w:rPr>
          <w:rFonts w:cs="Symbol" w:ascii="Symbol" w:hAnsi="Symbol"/>
          <w:w w:val="93"/>
        </w:rPr>
        <w:t></w:t>
      </w:r>
      <w:r>
        <w:rPr>
          <w:spacing w:val="15"/>
          <w:w w:val="9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  <w:w w:val="94"/>
        </w:rPr>
        <w:t>60</w:t>
      </w:r>
      <w:r>
        <w:rPr>
          <w:rFonts w:cs="Symbol" w:ascii="Symbol" w:hAnsi="Symbol"/>
          <w:w w:val="94"/>
        </w:rPr>
        <w:t></w:t>
      </w:r>
      <w:r>
        <w:rPr>
          <w:rFonts w:cs="Arial" w:ascii="Arial" w:hAnsi="Arial"/>
          <w:w w:val="94"/>
        </w:rPr>
        <w:t>,</w:t>
      </w:r>
      <w:r>
        <w:rPr>
          <w:rFonts w:cs="Arial" w:ascii="Arial" w:hAnsi="Arial"/>
          <w:spacing w:val="7"/>
          <w:w w:val="94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s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ge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t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ngk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ha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ngk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-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ant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keb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ko</w:t>
      </w:r>
      <w:r>
        <w:rPr>
          <w:rFonts w:cs="Arial" w:ascii="Arial" w:hAnsi="Arial"/>
          <w:spacing w:val="-4"/>
        </w:rPr>
        <w:t>o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o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da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u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ce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da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ak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dudu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t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h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eng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ta</w:t>
      </w:r>
      <w:r>
        <w:rPr>
          <w:rFonts w:cs="Arial" w:ascii="Arial" w:hAnsi="Arial"/>
        </w:rPr>
        <w:t>s</w:t>
        <w:tab/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4"/>
        </w:rPr>
        <w:t>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  <w:tab/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ng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ng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Langka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ngk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: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921" w:right="72" w:hanging="360"/>
        <w:jc w:val="both"/>
        <w:rPr/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dasar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ko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-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o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se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ent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o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a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be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o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it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a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y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bes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u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ak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o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koo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k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u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o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koo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be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ko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 xml:space="preserve">ke </w:t>
      </w:r>
      <w:r>
        <w:rPr>
          <w:rFonts w:cs="Arial" w:ascii="Arial" w:hAnsi="Arial"/>
        </w:rPr>
        <w:t>barat.</w:t>
      </w:r>
    </w:p>
    <w:p>
      <w:pPr>
        <w:pStyle w:val="Normal"/>
        <w:widowControl w:val="false"/>
        <w:autoSpaceDE w:val="false"/>
        <w:spacing w:lineRule="exact" w:line="273"/>
        <w:ind w:left="1561" w:right="84" w:hanging="0"/>
        <w:jc w:val="both"/>
        <w:rPr/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pat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bez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t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74" w:before="8" w:after="0"/>
        <w:ind w:left="1921" w:right="74" w:hanging="0"/>
        <w:rPr/>
      </w:pPr>
      <w:r>
        <w:rPr>
          <w:rFonts w:cs="Arial" w:ascii="Arial" w:hAnsi="Arial"/>
          <w:spacing w:val="1"/>
        </w:rPr>
        <w:t>kec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d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rbe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seb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74" w:before="4" w:after="0"/>
        <w:ind w:left="1921" w:right="78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aha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a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s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1"/>
        </w:rPr>
        <w:t>m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i</w:t>
      </w:r>
      <w:r>
        <w:rPr>
          <w:rFonts w:cs="Arial" w:ascii="Arial" w:hAnsi="Arial"/>
          <w:spacing w:val="-4"/>
        </w:rPr>
        <w:t>baha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4"/>
        </w:rPr>
        <w:t>du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Raj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7.</w:t>
      </w:r>
      <w:r>
        <w:rPr>
          <w:rFonts w:cs="Arial" w:ascii="Arial" w:hAnsi="Arial"/>
          <w:spacing w:val="-4"/>
        </w:rPr>
        <w:t>1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jarak</w:t>
      </w:r>
    </w:p>
    <w:p>
      <w:pPr>
        <w:pStyle w:val="Normal"/>
        <w:widowControl w:val="false"/>
        <w:autoSpaceDE w:val="false"/>
        <w:spacing w:lineRule="exact" w:line="269"/>
        <w:ind w:left="1921" w:hanging="0"/>
        <w:rPr>
          <w:rFonts w:ascii="Arial" w:hAnsi="Arial" w:cs="Arial"/>
        </w:rPr>
      </w:pPr>
      <w:r>
        <w:rPr>
          <w:rFonts w:cs="Arial" w:ascii="Arial" w:hAnsi="Arial"/>
          <w:spacing w:val="-2"/>
          <w:position w:val="-1"/>
        </w:rPr>
        <w:t>A</w:t>
      </w:r>
      <w:r>
        <w:rPr>
          <w:rFonts w:cs="Arial" w:ascii="Arial" w:hAnsi="Arial"/>
          <w:position w:val="-1"/>
        </w:rPr>
        <w:t>B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da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A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d</w:t>
      </w:r>
      <w:r>
        <w:rPr>
          <w:rFonts w:cs="Arial" w:ascii="Arial" w:hAnsi="Arial"/>
          <w:spacing w:val="4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ba</w:t>
      </w:r>
      <w:r>
        <w:rPr>
          <w:rFonts w:cs="Arial" w:ascii="Arial" w:hAnsi="Arial"/>
          <w:spacing w:val="-4"/>
          <w:position w:val="-1"/>
        </w:rPr>
        <w:t>h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spacing w:val="-4"/>
          <w:position w:val="-1"/>
        </w:rPr>
        <w:t>g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9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du</w:t>
      </w:r>
      <w:r>
        <w:rPr>
          <w:rFonts w:cs="Arial" w:ascii="Arial" w:hAnsi="Arial"/>
          <w:spacing w:val="-4"/>
          <w:position w:val="-1"/>
        </w:rPr>
        <w:t>a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6360" w:leader="none"/>
        </w:tabs>
        <w:autoSpaceDE w:val="false"/>
        <w:spacing w:lineRule="exact" w:line="268" w:before="31" w:after="0"/>
        <w:ind w:left="28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1"/>
          <w:sz w:val="22"/>
          <w:szCs w:val="22"/>
        </w:rPr>
        <w:t>A</w:t>
        <w:tab/>
      </w:r>
      <w:r>
        <w:rPr>
          <w:rFonts w:cs="Arial" w:ascii="Arial" w:hAnsi="Arial"/>
          <w:position w:val="-1"/>
          <w:sz w:val="22"/>
          <w:szCs w:val="22"/>
        </w:rPr>
        <w:t>E</w:t>
        <w:tab/>
        <w:t>B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38" w:after="0"/>
        <w:ind w:right="171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4"/>
          <w:w w:val="99"/>
          <w:position w:val="-1"/>
          <w:sz w:val="16"/>
          <w:szCs w:val="16"/>
        </w:rPr>
        <w:t>T</w:t>
      </w:r>
      <w:r>
        <w:rPr>
          <w:rFonts w:cs="Arial" w:ascii="Arial" w:hAnsi="Arial"/>
          <w:w w:val="99"/>
          <w:position w:val="-1"/>
          <w:sz w:val="16"/>
          <w:szCs w:val="16"/>
        </w:rPr>
        <w:t>A</w:t>
      </w:r>
      <w:r>
        <w:rPr>
          <w:rFonts w:cs="Arial" w:ascii="Arial" w:hAnsi="Arial"/>
          <w:spacing w:val="2"/>
          <w:w w:val="98"/>
          <w:position w:val="-1"/>
          <w:sz w:val="16"/>
          <w:szCs w:val="16"/>
        </w:rPr>
        <w:t>J</w:t>
      </w:r>
      <w:r>
        <w:rPr>
          <w:rFonts w:cs="Arial" w:ascii="Arial" w:hAnsi="Arial"/>
          <w:spacing w:val="1"/>
          <w:w w:val="98"/>
          <w:position w:val="-1"/>
          <w:sz w:val="16"/>
          <w:szCs w:val="16"/>
        </w:rPr>
        <w:t>U</w:t>
      </w:r>
      <w:r>
        <w:rPr>
          <w:rFonts w:cs="Arial" w:ascii="Arial" w:hAnsi="Arial"/>
          <w:w w:val="99"/>
          <w:position w:val="-1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before="32" w:after="0"/>
        <w:ind w:left="2703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948940</wp:posOffset>
                </wp:positionH>
                <wp:positionV relativeFrom="paragraph">
                  <wp:posOffset>-776605</wp:posOffset>
                </wp:positionV>
                <wp:extent cx="2818765" cy="1827530"/>
                <wp:effectExtent l="5080" t="4445" r="381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1827360"/>
                          <a:chOff x="0" y="0"/>
                          <a:chExt cx="2818800" cy="18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0" cy="182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3320"/>
                            <a:ext cx="720" cy="179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6">
                                <a:moveTo>
                                  <a:pt x="0" y="0"/>
                                </a:moveTo>
                                <a:lnTo>
                                  <a:pt x="0" y="28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0080"/>
                            <a:ext cx="9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7">
                                <a:moveTo>
                                  <a:pt x="14" y="9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4" y="67"/>
                                </a:lnTo>
                                <a:lnTo>
                                  <a:pt x="9" y="67"/>
                                </a:lnTo>
                                <a:lnTo>
                                  <a:pt x="14" y="62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7128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357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9944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6424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3283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3931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5720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52056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58536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64944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71424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77724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8413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90540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97020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03428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09908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16280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22760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29168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35648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42056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48464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5487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6135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67760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74240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75160"/>
                            <a:ext cx="42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4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9"/>
                                </a:lnTo>
                                <a:lnTo>
                                  <a:pt x="67" y="4"/>
                                </a:lnTo>
                                <a:lnTo>
                                  <a:pt x="62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8751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9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0126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921240"/>
                            <a:ext cx="100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4">
                                <a:moveTo>
                                  <a:pt x="158" y="153"/>
                                </a:moveTo>
                                <a:lnTo>
                                  <a:pt x="76" y="0"/>
                                </a:lnTo>
                                <a:lnTo>
                                  <a:pt x="0" y="153"/>
                                </a:lnTo>
                                <a:lnTo>
                                  <a:pt x="158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288440"/>
                            <a:ext cx="124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">
                                <a:moveTo>
                                  <a:pt x="0" y="4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239480"/>
                            <a:ext cx="972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9">
                                <a:moveTo>
                                  <a:pt x="0" y="158"/>
                                </a:moveTo>
                                <a:lnTo>
                                  <a:pt x="153" y="76"/>
                                </a:lnTo>
                                <a:lnTo>
                                  <a:pt x="0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-61.15pt;width:221.95pt;height:143.9pt" coordorigin="4644,-1223" coordsize="4439,2878">
                <v:rect id="shape_0" stroked="t" o:allowincell="f" style="position:absolute;left:4644;top:-1223;width:4438;height:287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2817e" stroked="t" o:allowincell="f" style="position:absolute;left:8115;top:-1202;width:0;height:282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67" path="m14,9l4,0l0,4l0,62l4,67l9,67l14,62l14,9xe" fillcolor="black" stroked="f" o:allowincell="f" style="position:absolute;left:6426;top:-1207;width:13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426;top:-1111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26;top:-1009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26;top:-909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426;top:-807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26;top:-706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426;top:-604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426;top:-503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26;top:-403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26;top:-301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426;top:-200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26;top:-98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426;top:1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426;top:102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26;top:203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26;top:305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426;top:406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426;top:508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26;top:608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426;top:710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426;top:811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26;top:913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426;top:1014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426;top:1115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26;top:1216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426;top:1318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426;top:1419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26;top:1521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5" path="m9,0l4,0l0,4l4,14l62,14l67,9l67,4l62,0l9,0xe" fillcolor="black" stroked="f" o:allowincell="f" style="position:absolute;left:4658;top:155;width:66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4754;top:155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4855;top:155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4957;top:155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5057;top:155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5158;top:155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5261;top:155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5361;top:155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5462;top:155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5563;top:155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5664;top:155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5765;top:155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5867;top:155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5968;top:155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6068;top:155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6170;top:155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6271;top:155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6372;top:155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6474;top:155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6574;top:155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6675;top:155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6777;top:155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6879;top:155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6979;top:155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7080;top:155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7181;top:155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7282;top:155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7384;top:155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7485;top:155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7586;top:155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7688;top:155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7788;top:155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7889;top:155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7991;top:155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9,0l4,0l0,4l0,9l4,14l23,14l23,9l28,4l28,0l9,0xe" fillcolor="black" stroked="f" o:allowincell="f" style="position:absolute;left:8091;top:155;width:28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72l0,0e" stroked="t" o:allowincell="f" style="position:absolute;left:5505;top:372;width:0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4" path="m158,153l76,0l0,153l158,153xe" fillcolor="black" stroked="f" o:allowincell="f" style="position:absolute;left:5428;top:228;width:157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5" path="m0,4l196,0e" stroked="t" o:allowincell="f" style="position:absolute;left:6044;top:806;width:196;height: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3,159" path="m0,158l153,76l0,0l0,158xe" fillcolor="black" stroked="f" o:allowincell="f" style="position:absolute;left:6233;top:729;width:15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G</w:t>
        <w:tab/>
        <w:t>H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8" w:right="47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w w:val="101"/>
          <w:sz w:val="18"/>
          <w:szCs w:val="18"/>
        </w:rPr>
        <w:t>G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4" w:after="0"/>
        <w:ind w:left="3366" w:right="45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w w:val="101"/>
          <w:position w:val="-1"/>
          <w:sz w:val="18"/>
          <w:szCs w:val="18"/>
        </w:rPr>
        <w:t>P</w:t>
      </w:r>
      <w:r>
        <w:rPr>
          <w:rFonts w:cs="Arial" w:ascii="Arial" w:hAnsi="Arial"/>
          <w:spacing w:val="-5"/>
          <w:w w:val="101"/>
          <w:position w:val="-1"/>
          <w:sz w:val="18"/>
          <w:szCs w:val="18"/>
        </w:rPr>
        <w:t>e</w:t>
      </w:r>
      <w:r>
        <w:rPr>
          <w:rFonts w:cs="Arial" w:ascii="Arial" w:hAnsi="Arial"/>
          <w:spacing w:val="6"/>
          <w:w w:val="101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w w:val="101"/>
          <w:position w:val="-1"/>
          <w:sz w:val="18"/>
          <w:szCs w:val="18"/>
        </w:rPr>
        <w:t>bah</w:t>
      </w:r>
      <w:r>
        <w:rPr>
          <w:rFonts w:cs="Arial" w:ascii="Arial" w:hAnsi="Arial"/>
          <w:spacing w:val="-5"/>
          <w:w w:val="10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w w:val="101"/>
          <w:position w:val="-1"/>
          <w:sz w:val="18"/>
          <w:szCs w:val="18"/>
        </w:rPr>
        <w:t>g</w:t>
      </w:r>
      <w:r>
        <w:rPr>
          <w:rFonts w:cs="Arial" w:ascii="Arial" w:hAnsi="Arial"/>
          <w:w w:val="101"/>
          <w:position w:val="-1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6360" w:leader="none"/>
        </w:tabs>
        <w:autoSpaceDE w:val="false"/>
        <w:spacing w:lineRule="exact" w:line="306" w:before="32" w:after="0"/>
        <w:ind w:left="28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2"/>
          <w:sz w:val="22"/>
          <w:szCs w:val="22"/>
        </w:rPr>
        <w:t>C</w:t>
        <w:tab/>
      </w:r>
      <w:r>
        <w:rPr>
          <w:rFonts w:cs="Arial" w:ascii="Arial" w:hAnsi="Arial"/>
          <w:position w:val="4"/>
          <w:sz w:val="22"/>
          <w:szCs w:val="22"/>
        </w:rPr>
        <w:t>F</w:t>
        <w:tab/>
        <w:t>D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45"/>
          <w:type w:val="nextPage"/>
          <w:pgSz w:w="12240" w:h="15840"/>
          <w:pgMar w:left="1680" w:right="1680" w:gutter="0" w:header="614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2" w:after="0"/>
        <w:ind w:left="2785" w:hanging="0"/>
        <w:rPr/>
      </w:pP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7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s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ta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im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ibaha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921" w:right="77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-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h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H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ot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perbez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h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  <w:spacing w:val="1"/>
        </w:rPr>
        <w:t>el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bag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oo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ra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u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at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7.14)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740" w:leader="none"/>
          <w:tab w:val="left" w:pos="6420" w:leader="none"/>
        </w:tabs>
        <w:autoSpaceDE w:val="false"/>
        <w:spacing w:lineRule="exact" w:line="272" w:before="32" w:after="0"/>
        <w:ind w:left="29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1"/>
          <w:sz w:val="22"/>
          <w:szCs w:val="22"/>
        </w:rPr>
        <w:t>A</w:t>
        <w:tab/>
        <w:t>E</w:t>
        <w:tab/>
      </w:r>
      <w:r>
        <w:rPr>
          <w:rFonts w:cs="Arial" w:ascii="Arial" w:hAnsi="Arial"/>
          <w:position w:val="-1"/>
          <w:sz w:val="22"/>
          <w:szCs w:val="22"/>
        </w:rPr>
        <w:t>B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38" w:after="0"/>
        <w:ind w:right="166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4"/>
          <w:w w:val="99"/>
          <w:position w:val="-1"/>
          <w:sz w:val="16"/>
          <w:szCs w:val="16"/>
        </w:rPr>
        <w:t>T</w:t>
      </w:r>
      <w:r>
        <w:rPr>
          <w:rFonts w:cs="Arial" w:ascii="Arial" w:hAnsi="Arial"/>
          <w:w w:val="99"/>
          <w:position w:val="-1"/>
          <w:sz w:val="16"/>
          <w:szCs w:val="16"/>
        </w:rPr>
        <w:t>A</w:t>
      </w:r>
      <w:r>
        <w:rPr>
          <w:rFonts w:cs="Arial" w:ascii="Arial" w:hAnsi="Arial"/>
          <w:spacing w:val="2"/>
          <w:w w:val="98"/>
          <w:position w:val="-1"/>
          <w:sz w:val="16"/>
          <w:szCs w:val="16"/>
        </w:rPr>
        <w:t>J</w:t>
      </w:r>
      <w:r>
        <w:rPr>
          <w:rFonts w:cs="Arial" w:ascii="Arial" w:hAnsi="Arial"/>
          <w:spacing w:val="1"/>
          <w:w w:val="98"/>
          <w:position w:val="-1"/>
          <w:sz w:val="16"/>
          <w:szCs w:val="16"/>
        </w:rPr>
        <w:t>U</w:t>
      </w:r>
      <w:r>
        <w:rPr>
          <w:rFonts w:cs="Arial" w:ascii="Arial" w:hAnsi="Arial"/>
          <w:w w:val="99"/>
          <w:position w:val="-1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exact" w:line="258" w:before="37" w:after="0"/>
        <w:ind w:left="273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979420</wp:posOffset>
                </wp:positionH>
                <wp:positionV relativeFrom="paragraph">
                  <wp:posOffset>-770255</wp:posOffset>
                </wp:positionV>
                <wp:extent cx="2818765" cy="1827530"/>
                <wp:effectExtent l="5080" t="4445" r="381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1827360"/>
                          <a:chOff x="0" y="0"/>
                          <a:chExt cx="2818800" cy="18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0" cy="182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2600"/>
                            <a:ext cx="720" cy="17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1">
                                <a:moveTo>
                                  <a:pt x="0" y="0"/>
                                </a:moveTo>
                                <a:lnTo>
                                  <a:pt x="0" y="28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9360"/>
                            <a:ext cx="9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7">
                                <a:moveTo>
                                  <a:pt x="14" y="9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4" y="67"/>
                                </a:lnTo>
                                <a:lnTo>
                                  <a:pt x="9" y="67"/>
                                </a:lnTo>
                                <a:lnTo>
                                  <a:pt x="14" y="62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7056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3536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9944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635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32760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39168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5648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52056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58500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64908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71388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7765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8413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90504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96948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0339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0987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16280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22688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29096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35576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41984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48464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54800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61280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67688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74168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77680"/>
                            <a:ext cx="42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4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9"/>
                                </a:lnTo>
                                <a:lnTo>
                                  <a:pt x="67" y="4"/>
                                </a:lnTo>
                                <a:lnTo>
                                  <a:pt x="62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8776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63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14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64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15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65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15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67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17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68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7182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768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818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868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919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969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198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71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121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171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2222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272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324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374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424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475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4947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4947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494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4947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4947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4947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494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947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494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4947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4947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4947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494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4947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4947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4947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494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4947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494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4947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4947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4947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494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4947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4947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14947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494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4947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494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4947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4947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450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400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349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298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248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198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147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096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046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995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945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894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843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793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744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694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643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592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542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491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441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390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339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289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6760" y="241920"/>
                            <a:ext cx="30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4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33" y="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9680" y="246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462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246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46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46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46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46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2462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246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46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46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462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46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46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46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46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46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462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46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46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46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462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46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46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46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46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46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462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46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46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174680"/>
                            <a:ext cx="32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1">
                                <a:moveTo>
                                  <a:pt x="4" y="6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7468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122840"/>
                            <a:ext cx="979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9">
                                <a:moveTo>
                                  <a:pt x="153" y="0"/>
                                </a:moveTo>
                                <a:lnTo>
                                  <a:pt x="0" y="81"/>
                                </a:lnTo>
                                <a:lnTo>
                                  <a:pt x="153" y="158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pt;margin-top:-60.65pt;width:221.95pt;height:143.9pt" coordorigin="4692,-1213" coordsize="4439,2878">
                <v:rect id="shape_0" fillcolor="white" stroked="f" o:allowincell="f" style="position:absolute;left:4692;top:-1213;width:4438;height:28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92;top:-1213;width:4438;height:287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2822e" stroked="t" o:allowincell="f" style="position:absolute;left:8163;top:-1193;width:0;height:28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67" path="m14,9l4,0l0,4l0,62l4,67l9,67l14,62l14,9xe" fillcolor="black" stroked="f" o:allowincell="f" style="position:absolute;left:6474;top:-1198;width:13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-1102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-1000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474;top:-899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-798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-697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-596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-494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-393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-292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-191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-89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10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112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212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314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474;top:415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517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618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474;top:719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820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474;top:922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1023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474;top:1125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1225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1327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474;top:1428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1530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5" path="m9,0l4,0l0,4l4,14l62,14l67,9l67,4l62,0l9,0xe" fillcolor="black" stroked="f" o:allowincell="f" style="position:absolute;left:4706;top:169;width:66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4802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4903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5005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5105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5206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5308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5409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5510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5611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5712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5813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5915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6016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6116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6218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6319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6420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6522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6622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6723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6825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6926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7027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7128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7229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7330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7432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7533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7633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7735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7836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7937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8039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9,0l4,0l0,4l0,9l4,14l24,14l24,9l28,4l28,0l9,0xe" fillcolor="black" stroked="f" o:allowincell="f" style="position:absolute;left:8139;top:169;width:28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,0e" stroked="t" o:allowincell="f" style="position:absolute;left:5249;top:-798;width: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249;top:-718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249;top:-639;width: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249;top:-559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249;top:-480;width: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249;top:-401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249;top:-320;width: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249;top:-241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249;top:-161;width: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249;top:-82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249;top:-3;width: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249;top:76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249;top:155;width: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249;top:235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249;top:314;width: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249;top:393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249;top:474;width: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249;top:553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249;top:632;width: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249;top:711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249;top:791;width: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249;top:872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249;top:951;width: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249;top:1030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249;top:1110;width: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298;top:1141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5356;top:1141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457;top:1141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5514;top:1141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616;top:1141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5674;top:1141;width: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775;top:1141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5832;top:1141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934;top:1141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5992;top:1141;width: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6092;top:1141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150;top:1141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6252;top:1141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309;top:1141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6410;top:1141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469;top:1141;width: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6570;top:1141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627;top:1141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6728;top:1141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787;top:1141;width: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6887;top:1141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945;top:1141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046;top:1141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7104;top:1141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205;top:1141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7263;top:1141;width: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365;top:1141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7422;top:1141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523;top:1141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7581;top:1141;width: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682;top:1141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697;top:1071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697;top:992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697;top:912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697;top:832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697;top:753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697;top:674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697;top:594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697;top:514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697;top:435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697;top:355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697;top:276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697;top:196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697;top:116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697;top:37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697;top:-41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697;top:-120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697;top:-200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697;top:-280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697;top:-359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697;top:-439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697;top:-518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697;top:-598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697;top:-678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697;top:-757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7663;top:-832;width:48;height:24">
                  <v:shape id="shape_0" coordsize="48,24" path="m48,0l0,0l0,14l33,14l33,24l48,24l48,0l33,4l38,4l38,14l33,4l48,0xe" fillcolor="black" stroked="f" o:allowincell="f" style="position:absolute;left:7663;top:-832;width:4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24" path="m33,4l38,14l38,4l33,4xe" fillcolor="black" stroked="f" o:allowincell="f" style="position:absolute;left:7663;top:-832;width:4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4,0e" stroked="t" o:allowincell="f" style="position:absolute;left:7605;top:-825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7504;top:-825;width: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446;top:-825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7344;top:-825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287;top:-825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7186;top:-825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128;top:-825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7027;top:-825;width: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6969;top:-825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868;top:-825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6811;top:-825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709;top:-825;width: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6651;top:-825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550;top:-825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6493;top:-825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391;top:-825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6333;top:-825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233;top:-825;width: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6175;top:-825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073;top:-825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6016;top:-825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5915;top:-825;width: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856;top:-825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5755;top:-825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698;top:-825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5597;top:-825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538;top:-825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5438;top:-825;width: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380;top:-825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5278;top:-825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5,681" path="m4,681l0,0e" stroked="t" o:allowincell="f" style="position:absolute;left:5572;top:637;width:4;height:68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72,0l0,0e" stroked="t" o:allowincell="f" style="position:absolute;left:5399;top:637;width:17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4,159" path="m153,0l0,81l153,158l153,0xe" fillcolor="black" stroked="f" o:allowincell="f" style="position:absolute;left:5254;top:555;width:153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2"/>
          <w:szCs w:val="22"/>
        </w:rPr>
        <w:t>G</w:t>
        <w:tab/>
      </w:r>
      <w:r>
        <w:rPr>
          <w:rFonts w:cs="Arial" w:ascii="Arial" w:hAnsi="Arial"/>
          <w:sz w:val="22"/>
          <w:szCs w:val="22"/>
        </w:rPr>
        <w:t>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984500</wp:posOffset>
                </wp:positionH>
                <wp:positionV relativeFrom="paragraph">
                  <wp:posOffset>-765810</wp:posOffset>
                </wp:positionV>
                <wp:extent cx="2810510" cy="1819910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03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43.3pt;mso-wrap-distance-left:9.05pt;mso-wrap-distance-right:9.05pt;mso-wrap-distance-top:0pt;mso-wrap-distance-bottom:0pt;margin-top:-60.3pt;mso-position-vertical-relative:text;margin-left:2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503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3514" w:right="44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w w:val="101"/>
          <w:sz w:val="18"/>
          <w:szCs w:val="18"/>
        </w:rPr>
        <w:t>P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2"/>
          <w:w w:val="101"/>
          <w:sz w:val="18"/>
          <w:szCs w:val="18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1"/>
          <w:w w:val="101"/>
          <w:sz w:val="18"/>
          <w:szCs w:val="18"/>
        </w:rPr>
        <w:t>dan</w:t>
      </w:r>
      <w:r>
        <w:rPr>
          <w:rFonts w:cs="Arial" w:ascii="Arial" w:hAnsi="Arial"/>
          <w:w w:val="101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740" w:leader="none"/>
          <w:tab w:val="left" w:pos="6400" w:leader="none"/>
        </w:tabs>
        <w:autoSpaceDE w:val="false"/>
        <w:spacing w:lineRule="exact" w:line="298"/>
        <w:ind w:left="29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2"/>
          <w:sz w:val="22"/>
          <w:szCs w:val="22"/>
        </w:rPr>
        <w:t>C</w:t>
        <w:tab/>
      </w:r>
      <w:r>
        <w:rPr>
          <w:rFonts w:cs="Arial" w:ascii="Arial" w:hAnsi="Arial"/>
          <w:sz w:val="22"/>
          <w:szCs w:val="22"/>
        </w:rPr>
        <w:t>F</w:t>
        <w:tab/>
      </w:r>
      <w:r>
        <w:rPr>
          <w:rFonts w:cs="Arial" w:ascii="Arial" w:hAnsi="Arial"/>
          <w:position w:val="4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41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>j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h</w:t>
      </w:r>
      <w:r>
        <w:rPr>
          <w:rFonts w:cs="Arial" w:ascii="Arial" w:hAnsi="Arial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7</w:t>
      </w:r>
      <w:r>
        <w:rPr>
          <w:rFonts w:cs="Arial" w:ascii="Arial" w:hAnsi="Arial"/>
          <w:spacing w:val="-4"/>
          <w:position w:val="-1"/>
          <w:sz w:val="22"/>
          <w:szCs w:val="22"/>
        </w:rPr>
        <w:t>.</w:t>
      </w:r>
      <w:r>
        <w:rPr>
          <w:rFonts w:cs="Arial" w:ascii="Arial" w:hAnsi="Arial"/>
          <w:spacing w:val="2"/>
          <w:position w:val="-1"/>
          <w:sz w:val="22"/>
          <w:szCs w:val="22"/>
        </w:rPr>
        <w:t>1</w:t>
      </w:r>
      <w:r>
        <w:rPr>
          <w:rFonts w:cs="Arial" w:ascii="Arial" w:hAnsi="Arial"/>
          <w:position w:val="-1"/>
          <w:sz w:val="22"/>
          <w:szCs w:val="22"/>
        </w:rPr>
        <w:t>4</w:t>
      </w:r>
      <w:r>
        <w:rPr>
          <w:rFonts w:cs="Arial" w:ascii="Arial" w:hAnsi="Arial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P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spacing w:val="2"/>
          <w:position w:val="-1"/>
          <w:sz w:val="22"/>
          <w:szCs w:val="22"/>
        </w:rPr>
        <w:t>d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spacing w:val="2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3000" w:leader="none"/>
          <w:tab w:val="left" w:pos="3720" w:leader="none"/>
          <w:tab w:val="left" w:pos="3860" w:leader="none"/>
          <w:tab w:val="left" w:pos="4880" w:leader="none"/>
          <w:tab w:val="left" w:pos="5200" w:leader="none"/>
          <w:tab w:val="left" w:pos="5520" w:leader="none"/>
          <w:tab w:val="left" w:pos="5860" w:leader="none"/>
          <w:tab w:val="left" w:pos="6500" w:leader="none"/>
          <w:tab w:val="left" w:pos="7280" w:leader="none"/>
          <w:tab w:val="left" w:pos="7840" w:leader="none"/>
          <w:tab w:val="left" w:pos="8400" w:leader="none"/>
        </w:tabs>
        <w:autoSpaceDE w:val="false"/>
        <w:spacing w:before="29" w:after="0"/>
        <w:ind w:left="1921" w:right="77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ntu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  <w:tab/>
        <w:tab/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-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  <w:tab/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beza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ko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 Ut</w:t>
      </w:r>
      <w:r>
        <w:rPr>
          <w:rFonts w:cs="Arial" w:ascii="Arial" w:hAnsi="Arial"/>
          <w:spacing w:val="1"/>
        </w:rPr>
        <w:t>ar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koo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r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s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Tan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1"/>
        </w:rPr>
        <w:t>bez</w:t>
      </w:r>
      <w:r>
        <w:rPr>
          <w:rFonts w:cs="Arial" w:ascii="Arial" w:hAnsi="Arial"/>
          <w:spacing w:val="-4"/>
        </w:rPr>
        <w:t>aa</w:t>
      </w:r>
      <w:r>
        <w:rPr>
          <w:rFonts w:cs="Arial" w:ascii="Arial" w:hAnsi="Arial"/>
          <w:spacing w:val="1"/>
        </w:rPr>
        <w:t>n-p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1"/>
        </w:rPr>
        <w:t>bez</w:t>
      </w:r>
      <w:r>
        <w:rPr>
          <w:rFonts w:cs="Arial" w:ascii="Arial" w:hAnsi="Arial"/>
          <w:spacing w:val="4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i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8"/>
        </w:rPr>
        <w:t>p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d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ki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ka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z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p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ha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 xml:space="preserve">H.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u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rbez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 xml:space="preserve"> a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p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h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pat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da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"/>
        </w:rPr>
        <w:t>tanda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n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b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ko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tersebut.</w:t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6500" w:leader="none"/>
        </w:tabs>
        <w:autoSpaceDE w:val="false"/>
        <w:spacing w:lineRule="exact" w:line="268" w:before="87" w:after="0"/>
        <w:ind w:left="30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1"/>
          <w:sz w:val="22"/>
          <w:szCs w:val="22"/>
        </w:rPr>
        <w:t>A</w:t>
        <w:tab/>
        <w:t>E</w:t>
        <w:tab/>
      </w:r>
      <w:r>
        <w:rPr>
          <w:rFonts w:cs="Arial" w:ascii="Arial" w:hAnsi="Arial"/>
          <w:position w:val="-1"/>
          <w:sz w:val="22"/>
          <w:szCs w:val="22"/>
        </w:rPr>
        <w:t>B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38" w:after="0"/>
        <w:ind w:right="157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4"/>
          <w:w w:val="99"/>
          <w:position w:val="-1"/>
          <w:sz w:val="16"/>
          <w:szCs w:val="16"/>
        </w:rPr>
        <w:t>T</w:t>
      </w:r>
      <w:r>
        <w:rPr>
          <w:rFonts w:cs="Arial" w:ascii="Arial" w:hAnsi="Arial"/>
          <w:w w:val="99"/>
          <w:position w:val="-1"/>
          <w:sz w:val="16"/>
          <w:szCs w:val="16"/>
        </w:rPr>
        <w:t>A</w:t>
      </w:r>
      <w:r>
        <w:rPr>
          <w:rFonts w:cs="Arial" w:ascii="Arial" w:hAnsi="Arial"/>
          <w:spacing w:val="2"/>
          <w:w w:val="98"/>
          <w:position w:val="-1"/>
          <w:sz w:val="16"/>
          <w:szCs w:val="16"/>
        </w:rPr>
        <w:t>J</w:t>
      </w:r>
      <w:r>
        <w:rPr>
          <w:rFonts w:cs="Arial" w:ascii="Arial" w:hAnsi="Arial"/>
          <w:spacing w:val="1"/>
          <w:w w:val="98"/>
          <w:position w:val="-1"/>
          <w:sz w:val="16"/>
          <w:szCs w:val="16"/>
        </w:rPr>
        <w:t>U</w:t>
      </w:r>
      <w:r>
        <w:rPr>
          <w:rFonts w:cs="Arial" w:ascii="Arial" w:hAnsi="Arial"/>
          <w:w w:val="99"/>
          <w:position w:val="-1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exact" w:line="258" w:before="37" w:after="0"/>
        <w:ind w:left="282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037840</wp:posOffset>
                </wp:positionH>
                <wp:positionV relativeFrom="paragraph">
                  <wp:posOffset>-767080</wp:posOffset>
                </wp:positionV>
                <wp:extent cx="2818765" cy="1827530"/>
                <wp:effectExtent l="5080" t="4445" r="381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1827360"/>
                          <a:chOff x="0" y="0"/>
                          <a:chExt cx="2818800" cy="18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0" cy="182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3320"/>
                            <a:ext cx="720" cy="179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6">
                                <a:moveTo>
                                  <a:pt x="0" y="0"/>
                                </a:moveTo>
                                <a:lnTo>
                                  <a:pt x="0" y="28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0080"/>
                            <a:ext cx="9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7">
                                <a:moveTo>
                                  <a:pt x="14" y="9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4" y="67"/>
                                </a:lnTo>
                                <a:lnTo>
                                  <a:pt x="9" y="67"/>
                                </a:lnTo>
                                <a:lnTo>
                                  <a:pt x="14" y="62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7128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357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9944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6424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3283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3931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5720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52056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58536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64944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71424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77724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8413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90540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97020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03428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09908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16280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22760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29168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35648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42056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48464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5487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6135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67760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74240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75160"/>
                            <a:ext cx="42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4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9"/>
                                </a:lnTo>
                                <a:lnTo>
                                  <a:pt x="67" y="4"/>
                                </a:lnTo>
                                <a:lnTo>
                                  <a:pt x="62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87516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87516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64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14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65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15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662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16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67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17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68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718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7678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18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69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920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9702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020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071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122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172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222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273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324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374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4248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475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495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4954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495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4954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495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4954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495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954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495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4954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495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4954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495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4954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495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4954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495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4954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495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4954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495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4954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495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4954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495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14954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495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4954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495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4954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495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451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400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350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299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2492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198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147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097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047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996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946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894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844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794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744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694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643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592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5428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492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442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390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3402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290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6760" y="242640"/>
                            <a:ext cx="30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4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33" y="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9680" y="246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469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246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469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46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469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46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2469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246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469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46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469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46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2469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46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469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246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469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46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469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46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469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46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469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46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469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46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469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46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469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7808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46944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0084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591840"/>
                            <a:ext cx="2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5208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2520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904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44216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904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44216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904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44216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42912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47808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54612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19376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24272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pt;margin-top:-60.4pt;width:221.95pt;height:143.9pt" coordorigin="4784,-1208" coordsize="4439,2878">
                <v:rect id="shape_0" stroked="t" o:allowincell="f" style="position:absolute;left:4784;top:-1208;width:4438;height:287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2817e" stroked="t" o:allowincell="f" style="position:absolute;left:8256;top:-1187;width:0;height:282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67" path="m14,9l4,0l0,4l0,62l4,67l9,67l14,62l14,9xe" fillcolor="black" stroked="f" o:allowincell="f" style="position:absolute;left:6566;top:-1192;width:13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566;top:-1096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566;top:-994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566;top:-894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566;top:-792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566;top:-691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566;top:-589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566;top:-488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566;top:-388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566;top:-286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566;top:-185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566;top:-83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566;top:16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566;top:117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566;top:218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566;top:320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566;top:421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566;top:523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566;top:623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566;top:725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566;top:826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566;top:928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566;top:1029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566;top:1130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566;top:1231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566;top:1333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566;top:1434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566;top:1536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5" path="m9,0l4,0l0,4l4,14l62,14l67,9l67,4l62,0l9,0xe" fillcolor="black" stroked="f" o:allowincell="f" style="position:absolute;left:4798;top:170;width:66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4894;top:170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4995;top:170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5097;top:170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5198;top:170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5298;top:170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5400;top:170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5501;top:170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5602;top:170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5704;top:170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5804;top:170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5905;top:170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6007;top:170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6108;top:170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6209;top:170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6310;top:170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6411;top:170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6512;top:170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6614;top:170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6715;top:170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6814;top:170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6917;top:170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7018;top:170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7119;top:170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7221;top:170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7321;top:170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7422;top:170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7524;top:170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7625;top:170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7726;top:170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7827;top:170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7928;top:170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8029;top:170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8131;top:170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5" path="m9,0l4,0l0,4l0,9l4,14l24,14l24,9l28,4l28,0l9,0xe" fillcolor="black" stroked="f" o:allowincell="f" style="position:absolute;left:8232;top:170;width:27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,0e" stroked="t" o:allowincell="f" style="position:absolute;left:5342;top:-792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342;top:-713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342;top:-633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342;top:-553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342;top:-474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342;top:-395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342;top:-315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342;top:-235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342;top:-155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342;top:-76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342;top:1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342;top:81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342;top:161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342;top:241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342;top:320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342;top:399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342;top:479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342;top:559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342;top:638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342;top:718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342;top:797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342;top:877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342;top:957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342;top:1036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342;top:1116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391;top:1147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5448;top:1147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549;top:1147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5607;top:1147;width: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708;top:1147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5766;top:1147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867;top:1147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5924;top:1147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6026;top:1147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084;top:1147;width: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6185;top:1147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242;top:1147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6344;top:1147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402;top:1147;width: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6502;top:1147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561;top:1147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6662;top:1147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719;top:1147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6820;top:1147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879;top:1147;width: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6980;top:1147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7037;top:1147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138;top:1147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7197;top:1147;width: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297;top:1147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7355;top:1147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457;top:1147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7514;top:1147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615;top:1147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7673;top:1147;width: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775;top:1147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788;top:1078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788;top:997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788;top:918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788;top:838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788;top:759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788;top:680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788;top:599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788;top:520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788;top:441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788;top:361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788;top:282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788;top:201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788;top:122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788;top:43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788;top:-35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788;top:-114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788;top:-195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788;top:-274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788;top:-353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788;top:-433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788;top:-512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788;top:-593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788;top:-672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788;top:-751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7755;top:-826;width:48;height:24">
                  <v:shape id="shape_0" coordsize="48,24" path="m48,0l0,0l0,14l33,14l33,24l48,24l48,0l33,4l38,4l38,14l33,4l48,0xe" fillcolor="black" stroked="f" o:allowincell="f" style="position:absolute;left:7755;top:-826;width:4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24" path="m33,4l38,14l38,4l33,4xe" fillcolor="black" stroked="f" o:allowincell="f" style="position:absolute;left:7755;top:-826;width:4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4,0e" stroked="t" o:allowincell="f" style="position:absolute;left:7697;top:-819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7596;top:-819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538;top:-819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7437;top:-819;width: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379;top:-819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7278;top:-819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221;top:-819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7119;top:-819;width: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061;top:-819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960;top:-819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6903;top:-819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801;top:-819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6742;top:-819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643;top:-819;width: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6585;top:-819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483;top:-819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6426;top:-819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325;top:-819;width: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6267;top:-819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165;top:-819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6108;top:-819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007;top:-819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948;top:-819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5848;top:-819;width: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789;top:-819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5689;top:-819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631;top:-819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5530;top:-819;width: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472;top:-819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5370;top:-819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2,0e" stroked="t" o:allowincell="f" style="position:absolute;left:5250;top:-455;width:1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6,0e" stroked="t" o:allowincell="f" style="position:absolute;left:7702;top:-469;width:1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2,0e" stroked="t" o:allowincell="f" style="position:absolute;left:5250;top:-262;width:1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22,0e" stroked="t" o:allowincell="f" style="position:absolute;left:7476;top:-276;width:42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2,0e" stroked="t" o:allowincell="f" style="position:absolute;left:5250;top:764;width:1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6,0e" stroked="t" o:allowincell="f" style="position:absolute;left:7702;top:764;width:1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77e" stroked="t" o:allowincell="f" style="position:absolute;left:7553;top:-908;width:0;height:1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2e" stroked="t" o:allowincell="f" style="position:absolute;left:7582;top:1063;width:0;height:18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77e" stroked="t" o:allowincell="f" style="position:absolute;left:6695;top:-908;width:0;height:1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2e" stroked="t" o:allowincell="f" style="position:absolute;left:6695;top:1063;width:0;height:18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77e" stroked="t" o:allowincell="f" style="position:absolute;left:5988;top:-908;width:0;height:1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2e" stroked="t" o:allowincell="f" style="position:absolute;left:6031;top:1063;width:0;height:18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2e" stroked="t" o:allowincell="f" style="position:absolute;left:6695;top:-532;width:0;height:18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6,0e" stroked="t" o:allowincell="f" style="position:absolute;left:6604;top:-455;width:19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77e" stroked="t" o:allowincell="f" style="position:absolute;left:7567;top:-348;width:0;height:17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2e" stroked="t" o:allowincell="f" style="position:absolute;left:6031;top:672;width:0;height:18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2,0e" stroked="t" o:allowincell="f" style="position:absolute;left:5944;top:749;width:1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2"/>
          <w:szCs w:val="22"/>
        </w:rPr>
        <w:t>G</w:t>
        <w:tab/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6500" w:leader="none"/>
        </w:tabs>
        <w:autoSpaceDE w:val="false"/>
        <w:spacing w:lineRule="exact" w:line="298" w:before="35" w:after="0"/>
        <w:ind w:left="30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2"/>
          <w:sz w:val="22"/>
          <w:szCs w:val="22"/>
        </w:rPr>
        <w:t>C</w:t>
        <w:tab/>
      </w:r>
      <w:r>
        <w:rPr>
          <w:rFonts w:cs="Arial" w:ascii="Arial" w:hAnsi="Arial"/>
          <w:sz w:val="22"/>
          <w:szCs w:val="22"/>
        </w:rPr>
        <w:t>F</w:t>
        <w:tab/>
      </w:r>
      <w:r>
        <w:rPr>
          <w:rFonts w:cs="Arial" w:ascii="Arial" w:hAnsi="Arial"/>
          <w:position w:val="4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46"/>
          <w:type w:val="nextPage"/>
          <w:pgSz w:w="12240" w:h="15840"/>
          <w:pgMar w:left="1680" w:right="1680" w:gutter="0" w:header="614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2" w:after="0"/>
        <w:ind w:left="3476" w:hanging="0"/>
        <w:rPr/>
      </w:pP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7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Set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940" w:leader="none"/>
          <w:tab w:val="left" w:pos="4560" w:leader="none"/>
          <w:tab w:val="left" w:pos="5340" w:leader="none"/>
          <w:tab w:val="left" w:pos="5740" w:leader="none"/>
          <w:tab w:val="left" w:pos="6360" w:leader="none"/>
          <w:tab w:val="left" w:pos="6920" w:leader="none"/>
          <w:tab w:val="left" w:pos="7020" w:leader="none"/>
          <w:tab w:val="left" w:pos="8160" w:leader="none"/>
          <w:tab w:val="left" w:pos="8400" w:leader="none"/>
        </w:tabs>
        <w:autoSpaceDE w:val="false"/>
        <w:spacing w:before="29" w:after="0"/>
        <w:ind w:left="1921" w:right="7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pa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  <w:tab/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nd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  <w:tab/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tuka</w:t>
      </w:r>
      <w:r>
        <w:rPr>
          <w:rFonts w:cs="Arial" w:ascii="Arial" w:hAnsi="Arial"/>
        </w:rPr>
        <w:t>n</w:t>
        <w:tab/>
        <w:tab/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nya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w w:val="60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g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-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  <w:tab/>
        <w:t>t</w:t>
      </w:r>
      <w:r>
        <w:rPr>
          <w:rFonts w:cs="Arial" w:ascii="Arial" w:hAnsi="Arial"/>
          <w:spacing w:val="1"/>
        </w:rPr>
        <w:t>er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 xml:space="preserve">uk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be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bas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40" w:leader="none"/>
          <w:tab w:val="left" w:pos="6420" w:leader="none"/>
        </w:tabs>
        <w:autoSpaceDE w:val="false"/>
        <w:spacing w:lineRule="exact" w:line="268" w:before="31" w:after="0"/>
        <w:ind w:left="29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1"/>
          <w:sz w:val="22"/>
          <w:szCs w:val="22"/>
        </w:rPr>
        <w:t>A</w:t>
        <w:tab/>
        <w:t>E</w:t>
        <w:tab/>
      </w:r>
      <w:r>
        <w:rPr>
          <w:rFonts w:cs="Arial" w:ascii="Arial" w:hAnsi="Arial"/>
          <w:position w:val="-1"/>
          <w:sz w:val="22"/>
          <w:szCs w:val="22"/>
        </w:rPr>
        <w:t>B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38" w:after="0"/>
        <w:ind w:right="166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4"/>
          <w:w w:val="99"/>
          <w:position w:val="-1"/>
          <w:sz w:val="16"/>
          <w:szCs w:val="16"/>
        </w:rPr>
        <w:t>T</w:t>
      </w:r>
      <w:r>
        <w:rPr>
          <w:rFonts w:cs="Arial" w:ascii="Arial" w:hAnsi="Arial"/>
          <w:w w:val="99"/>
          <w:position w:val="-1"/>
          <w:sz w:val="16"/>
          <w:szCs w:val="16"/>
        </w:rPr>
        <w:t>A</w:t>
      </w:r>
      <w:r>
        <w:rPr>
          <w:rFonts w:cs="Arial" w:ascii="Arial" w:hAnsi="Arial"/>
          <w:spacing w:val="2"/>
          <w:w w:val="98"/>
          <w:position w:val="-1"/>
          <w:sz w:val="16"/>
          <w:szCs w:val="16"/>
        </w:rPr>
        <w:t>J</w:t>
      </w:r>
      <w:r>
        <w:rPr>
          <w:rFonts w:cs="Arial" w:ascii="Arial" w:hAnsi="Arial"/>
          <w:spacing w:val="1"/>
          <w:w w:val="98"/>
          <w:position w:val="-1"/>
          <w:sz w:val="16"/>
          <w:szCs w:val="16"/>
        </w:rPr>
        <w:t>U</w:t>
      </w:r>
      <w:r>
        <w:rPr>
          <w:rFonts w:cs="Arial" w:ascii="Arial" w:hAnsi="Arial"/>
          <w:w w:val="99"/>
          <w:position w:val="-1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exact" w:line="258" w:before="37" w:after="0"/>
        <w:ind w:left="273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979420</wp:posOffset>
                </wp:positionH>
                <wp:positionV relativeFrom="paragraph">
                  <wp:posOffset>-770255</wp:posOffset>
                </wp:positionV>
                <wp:extent cx="2818765" cy="1827530"/>
                <wp:effectExtent l="5080" t="4445" r="381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1827360"/>
                          <a:chOff x="0" y="0"/>
                          <a:chExt cx="2818800" cy="18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0" cy="182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2600"/>
                            <a:ext cx="720" cy="17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1">
                                <a:moveTo>
                                  <a:pt x="0" y="0"/>
                                </a:moveTo>
                                <a:lnTo>
                                  <a:pt x="0" y="28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9360"/>
                            <a:ext cx="9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7">
                                <a:moveTo>
                                  <a:pt x="14" y="9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4" y="67"/>
                                </a:lnTo>
                                <a:lnTo>
                                  <a:pt x="9" y="67"/>
                                </a:lnTo>
                                <a:lnTo>
                                  <a:pt x="14" y="62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7056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3536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9944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635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32760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39168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5648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52056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58500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64908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71388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7765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8413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90504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96948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0339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0987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16280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22688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29096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35576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41984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48464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54800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61280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67688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74168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7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77680"/>
                            <a:ext cx="42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4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9"/>
                                </a:lnTo>
                                <a:lnTo>
                                  <a:pt x="67" y="4"/>
                                </a:lnTo>
                                <a:lnTo>
                                  <a:pt x="62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87768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8776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63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64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15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65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15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67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17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68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7182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768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818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868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919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969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198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71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121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171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2222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272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324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374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497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49616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497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355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305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254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203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153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10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053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0018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951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900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850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800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750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699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649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598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548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4978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396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345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295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2880" y="241920"/>
                            <a:ext cx="2412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23" y="4"/>
                                  </a:moveTo>
                                  <a:lnTo>
                                    <a:pt x="28" y="1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920" y="245880"/>
                            <a:ext cx="16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1" h="0">
                                <a:moveTo>
                                  <a:pt x="0" y="0"/>
                                </a:moveTo>
                                <a:lnTo>
                                  <a:pt x="26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462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46872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51720"/>
                            <a:ext cx="124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">
                                <a:moveTo>
                                  <a:pt x="0" y="0"/>
                                </a:moveTo>
                                <a:lnTo>
                                  <a:pt x="196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251720"/>
                            <a:ext cx="124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">
                                <a:moveTo>
                                  <a:pt x="0" y="0"/>
                                </a:moveTo>
                                <a:lnTo>
                                  <a:pt x="196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9296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40148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9296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44468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92960"/>
                            <a:ext cx="3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8">
                                <a:moveTo>
                                  <a:pt x="0" y="0"/>
                                </a:moveTo>
                                <a:lnTo>
                                  <a:pt x="4" y="1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44468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4316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47736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19628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24200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9296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41984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9296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7196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44792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47680"/>
                            <a:ext cx="864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360">
                                <a:moveTo>
                                  <a:pt x="0" y="0"/>
                                </a:moveTo>
                                <a:lnTo>
                                  <a:pt x="1358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364320"/>
                            <a:ext cx="696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177">
                                <a:moveTo>
                                  <a:pt x="0" y="177"/>
                                </a:moveTo>
                                <a:lnTo>
                                  <a:pt x="10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376560"/>
                            <a:ext cx="36648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727">
                                <a:moveTo>
                                  <a:pt x="576" y="0"/>
                                </a:moveTo>
                                <a:lnTo>
                                  <a:pt x="0" y="17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242000"/>
                            <a:ext cx="7524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380">
                                <a:moveTo>
                                  <a:pt x="1180" y="3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45160"/>
                            <a:ext cx="43452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1559">
                                <a:moveTo>
                                  <a:pt x="681" y="1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36432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7656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pt;margin-top:-60.65pt;width:221.95pt;height:143.9pt" coordorigin="4692,-1213" coordsize="4439,2878">
                <v:rect id="shape_0" stroked="t" o:allowincell="f" style="position:absolute;left:4692;top:-1213;width:4438;height:287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2822e" stroked="t" o:allowincell="f" style="position:absolute;left:8163;top:-1193;width:0;height:28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67" path="m14,9l4,0l0,4l0,62l4,67l9,67l14,62l14,9xe" fillcolor="black" stroked="f" o:allowincell="f" style="position:absolute;left:6474;top:-1198;width:13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-1102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-1000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474;top:-899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-798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-697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474;top:-596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-494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-393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474;top:-292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-191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-89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10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112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212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314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415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517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618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719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820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922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474;top:1023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1125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1225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474;top:1327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2l9,72l14,67l14,9xe" fillcolor="black" stroked="f" o:allowincell="f" style="position:absolute;left:6474;top:1428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9,0l4,0l0,4l0,67l4,71l9,71l14,67l14,9xe" fillcolor="black" stroked="f" o:allowincell="f" style="position:absolute;left:6474;top:1530;width:1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5" path="m9,0l4,0l0,4l4,14l62,14l67,9l67,4l62,0l9,0xe" fillcolor="black" stroked="f" o:allowincell="f" style="position:absolute;left:4706;top:169;width:66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4802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4903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5005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5105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5206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5308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5409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5510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5611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5712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5813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5915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6016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6116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6218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6319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6420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6522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6622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6723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6825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6926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7027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7128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7229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7330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7432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7533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7633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7735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7836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7937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8039;top:16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9,0l4,0l0,4l0,9l4,14l24,14l24,9l28,4l28,0l9,0xe" fillcolor="black" stroked="f" o:allowincell="f" style="position:absolute;left:8139;top:169;width:28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,0e" stroked="t" o:allowincell="f" style="position:absolute;left:5249;top:-798;width: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249;top:-639;width: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249;top:-559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249;top:-480;width: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249;top:-401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249;top:-320;width: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249;top:-241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249;top:-161;width: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249;top:-82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249;top:-3;width: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249;top:76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249;top:155;width: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249;top:235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249;top:314;width: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249;top:393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249;top:474;width: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249;top:553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249;top:632;width: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249;top:711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249;top:791;width: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249;top:872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5249;top:951;width: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5294;top:1146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40,0e" stroked="t" o:allowincell="f" style="position:absolute;left:5153;top:1143;width:264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678;top:1146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697;top:922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697;top:842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697;top:763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697;top:683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697;top:603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697;top:524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697;top:445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697;top:365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697;top:285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697;top:205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697;top:126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697;top:47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697;top:-31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697;top:-111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697;top:-191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697;top:-270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697;top:-349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697;top:-429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697;top:-588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697;top:-668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697;top:-747;width: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7673;top:-832;width:38;height:33">
                  <v:shape id="shape_0" coordsize="38,33" path="m38,0l0,0l0,14l23,14l23,33l38,33l38,0l23,4l28,4l28,14l23,4l38,0xe" fillcolor="black" stroked="f" o:allowincell="f" style="position:absolute;left:7673;top:-832;width:3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3" path="m23,4l28,14l28,4l23,4xe" fillcolor="black" stroked="f" o:allowincell="f" style="position:absolute;left:7673;top:-832;width:37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630,0e" stroked="t" o:allowincell="f" style="position:absolute;left:5158;top:-826;width:263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5289;top:-825;width:5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6,0e" stroked="t" o:allowincell="f" style="position:absolute;left:7609;top:-475;width:19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7,5" path="m0,0l196,4e" stroked="t" o:allowincell="f" style="position:absolute;left:5158;top:758;width:196;height: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7,5" path="m0,0l196,4e" stroked="t" o:allowincell="f" style="position:absolute;left:7609;top:758;width:196;height: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05e" stroked="t" o:allowincell="f" style="position:absolute;left:7703;top:-909;width:0;height:4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5e" stroked="t" o:allowincell="f" style="position:absolute;left:7703;top:994;width:0;height:2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77e" stroked="t" o:allowincell="f" style="position:absolute;left:6603;top:-909;width:0;height:1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77e" stroked="t" o:allowincell="f" style="position:absolute;left:6603;top:1062;width:0;height:1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,178" path="m0,0l4,177e" stroked="t" o:allowincell="f" style="position:absolute;left:5910;top:-909;width:4;height:1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77e" stroked="t" o:allowincell="f" style="position:absolute;left:5944;top:1062;width:0;height:1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77e" stroked="t" o:allowincell="f" style="position:absolute;left:6603;top:-533;width:0;height:1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6,0e" stroked="t" o:allowincell="f" style="position:absolute;left:6512;top:-461;width:19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77e" stroked="t" o:allowincell="f" style="position:absolute;left:5944;top:671;width:0;height:1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2,0e" stroked="t" o:allowincell="f" style="position:absolute;left:5851;top:743;width:1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96e" stroked="t" o:allowincell="f" style="position:absolute;left:5253;top:-909;width:0;height:19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11e" stroked="t" o:allowincell="f" style="position:absolute;left:5256;top:1023;width:0;height:2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77e" stroked="t" o:allowincell="f" style="position:absolute;left:7114;top:-909;width:0;height:1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6,0e" stroked="t" o:allowincell="f" style="position:absolute;left:5158;top:-470;width:19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2e" stroked="t" o:allowincell="f" style="position:absolute;left:7124;top:1067;width:0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58,360" path="m0,0l1358,360e" stroked="t" o:allowincell="f" style="position:absolute;left:5235;top:-823;width:1361;height:3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94,177" path="m0,177l1094,0e" stroked="t" o:allowincell="f" style="position:absolute;left:6608;top:-639;width:1096;height:17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76,1727" path="m576,0l0,1727e" stroked="t" o:allowincell="f" style="position:absolute;left:7128;top:-620;width:576;height:17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81,380" path="m1180,379l0,0e" stroked="t" o:allowincell="f" style="position:absolute;left:5934;top:743;width:1184;height:38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82,1559" path="m681,1560l0,0e" stroked="t" o:allowincell="f" style="position:absolute;left:5259;top:-827;width:683;height:156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1,0e" stroked="t" o:allowincell="f" style="position:absolute;left:7614;top:-639;width:1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6,0e" stroked="t" o:allowincell="f" style="position:absolute;left:5144;top:-620;width:19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2"/>
          <w:szCs w:val="22"/>
        </w:rPr>
        <w:t>G</w:t>
        <w:tab/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40" w:leader="none"/>
          <w:tab w:val="left" w:pos="6400" w:leader="none"/>
        </w:tabs>
        <w:autoSpaceDE w:val="false"/>
        <w:spacing w:lineRule="exact" w:line="298" w:before="35" w:after="0"/>
        <w:ind w:left="29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2"/>
          <w:sz w:val="22"/>
          <w:szCs w:val="22"/>
        </w:rPr>
        <w:t>C</w:t>
        <w:tab/>
      </w:r>
      <w:r>
        <w:rPr>
          <w:rFonts w:cs="Arial" w:ascii="Arial" w:hAnsi="Arial"/>
          <w:sz w:val="22"/>
          <w:szCs w:val="22"/>
        </w:rPr>
        <w:t>F</w:t>
        <w:tab/>
      </w:r>
      <w:r>
        <w:rPr>
          <w:rFonts w:cs="Arial" w:ascii="Arial" w:hAnsi="Arial"/>
          <w:position w:val="4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30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>j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h</w:t>
      </w:r>
      <w:r>
        <w:rPr>
          <w:rFonts w:cs="Arial" w:ascii="Arial" w:hAnsi="Arial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7</w:t>
      </w:r>
      <w:r>
        <w:rPr>
          <w:rFonts w:cs="Arial" w:ascii="Arial" w:hAnsi="Arial"/>
          <w:spacing w:val="-4"/>
          <w:position w:val="-1"/>
          <w:sz w:val="22"/>
          <w:szCs w:val="22"/>
        </w:rPr>
        <w:t>.</w:t>
      </w:r>
      <w:r>
        <w:rPr>
          <w:rFonts w:cs="Arial" w:ascii="Arial" w:hAnsi="Arial"/>
          <w:spacing w:val="2"/>
          <w:position w:val="-1"/>
          <w:sz w:val="22"/>
          <w:szCs w:val="22"/>
        </w:rPr>
        <w:t>1</w:t>
      </w:r>
      <w:r>
        <w:rPr>
          <w:rFonts w:cs="Arial" w:ascii="Arial" w:hAnsi="Arial"/>
          <w:position w:val="-1"/>
          <w:sz w:val="22"/>
          <w:szCs w:val="22"/>
        </w:rPr>
        <w:t>6</w:t>
      </w:r>
      <w:r>
        <w:rPr>
          <w:rFonts w:cs="Arial" w:ascii="Arial" w:hAnsi="Arial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P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spacing w:val="-2"/>
          <w:position w:val="-1"/>
          <w:sz w:val="22"/>
          <w:szCs w:val="22"/>
        </w:rPr>
        <w:t>r</w:t>
      </w:r>
      <w:r>
        <w:rPr>
          <w:rFonts w:cs="Arial" w:ascii="Arial" w:hAnsi="Arial"/>
          <w:spacing w:val="-1"/>
          <w:position w:val="-1"/>
          <w:sz w:val="22"/>
          <w:szCs w:val="22"/>
        </w:rPr>
        <w:t>s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b</w:t>
      </w:r>
      <w:r>
        <w:rPr>
          <w:rFonts w:cs="Arial" w:ascii="Arial" w:hAnsi="Arial"/>
          <w:spacing w:val="2"/>
          <w:position w:val="-1"/>
          <w:sz w:val="22"/>
          <w:szCs w:val="22"/>
        </w:rPr>
        <w:t>u</w:t>
      </w:r>
      <w:r>
        <w:rPr>
          <w:rFonts w:cs="Arial" w:ascii="Arial" w:hAnsi="Arial"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spacing w:val="2"/>
          <w:position w:val="-1"/>
          <w:sz w:val="22"/>
          <w:szCs w:val="22"/>
        </w:rPr>
        <w:t>g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An</w:t>
      </w:r>
      <w:r>
        <w:rPr>
          <w:rFonts w:cs="Arial" w:ascii="Arial" w:hAnsi="Arial"/>
          <w:spacing w:val="-4"/>
          <w:position w:val="-1"/>
          <w:sz w:val="22"/>
          <w:szCs w:val="22"/>
        </w:rPr>
        <w:t>t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Ti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spacing w:val="-1"/>
          <w:position w:val="-1"/>
          <w:sz w:val="22"/>
          <w:szCs w:val="22"/>
        </w:rPr>
        <w:t>ik-Ti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spacing w:val="-1"/>
          <w:position w:val="-1"/>
          <w:sz w:val="22"/>
          <w:szCs w:val="22"/>
        </w:rPr>
        <w:t>ik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084" w:right="10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Bu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k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ku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nt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ha</w:t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..</w:t>
      </w:r>
    </w:p>
    <w:p>
      <w:pPr>
        <w:sectPr>
          <w:headerReference w:type="default" r:id="rId47"/>
          <w:type w:val="nextPage"/>
          <w:pgSz w:w="12240" w:h="15840"/>
          <w:pgMar w:left="1680" w:right="1680" w:gutter="0" w:header="614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ind w:left="5314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98">
                <wp:simplePos x="0" y="0"/>
                <wp:positionH relativeFrom="page">
                  <wp:posOffset>2225040</wp:posOffset>
                </wp:positionH>
                <wp:positionV relativeFrom="paragraph">
                  <wp:posOffset>-396240</wp:posOffset>
                </wp:positionV>
                <wp:extent cx="3989705" cy="200342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9880" cy="2003400"/>
                          <a:chOff x="0" y="0"/>
                          <a:chExt cx="3989880" cy="2003400"/>
                        </a:xfrm>
                      </wpg:grpSpPr>
                      <wps:wsp>
                        <wps:cNvSpPr txBox="1"/>
                        <wps:spPr>
                          <a:xfrm>
                            <a:off x="0" y="426600"/>
                            <a:ext cx="186696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" y="0"/>
                            <a:ext cx="27280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1">
                                <a:moveTo>
                                  <a:pt x="1368" y="722"/>
                                </a:moveTo>
                                <a:lnTo>
                                  <a:pt x="1343" y="724"/>
                                </a:lnTo>
                                <a:lnTo>
                                  <a:pt x="1247" y="739"/>
                                </a:lnTo>
                                <a:lnTo>
                                  <a:pt x="1166" y="763"/>
                                </a:lnTo>
                                <a:lnTo>
                                  <a:pt x="1099" y="787"/>
                                </a:lnTo>
                                <a:lnTo>
                                  <a:pt x="1368" y="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0080"/>
                            <a:ext cx="27280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7">
                                <a:moveTo>
                                  <a:pt x="1461" y="695"/>
                                </a:moveTo>
                                <a:lnTo>
                                  <a:pt x="1444" y="695"/>
                                </a:lnTo>
                                <a:lnTo>
                                  <a:pt x="1368" y="703"/>
                                </a:lnTo>
                                <a:lnTo>
                                  <a:pt x="1099" y="767"/>
                                </a:lnTo>
                                <a:lnTo>
                                  <a:pt x="1099" y="767"/>
                                </a:lnTo>
                                <a:lnTo>
                                  <a:pt x="1059" y="791"/>
                                </a:lnTo>
                                <a:lnTo>
                                  <a:pt x="1461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7640"/>
                            <a:ext cx="27280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6">
                                <a:moveTo>
                                  <a:pt x="1534" y="677"/>
                                </a:moveTo>
                                <a:lnTo>
                                  <a:pt x="1461" y="680"/>
                                </a:lnTo>
                                <a:lnTo>
                                  <a:pt x="1059" y="777"/>
                                </a:lnTo>
                                <a:lnTo>
                                  <a:pt x="1051" y="782"/>
                                </a:lnTo>
                                <a:lnTo>
                                  <a:pt x="1031" y="796"/>
                                </a:lnTo>
                                <a:lnTo>
                                  <a:pt x="1030" y="798"/>
                                </a:lnTo>
                                <a:lnTo>
                                  <a:pt x="1534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5560"/>
                            <a:ext cx="27280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1">
                                <a:moveTo>
                                  <a:pt x="1618" y="662"/>
                                </a:moveTo>
                                <a:lnTo>
                                  <a:pt x="1555" y="662"/>
                                </a:lnTo>
                                <a:lnTo>
                                  <a:pt x="1534" y="663"/>
                                </a:lnTo>
                                <a:lnTo>
                                  <a:pt x="1030" y="784"/>
                                </a:lnTo>
                                <a:lnTo>
                                  <a:pt x="1017" y="801"/>
                                </a:lnTo>
                                <a:lnTo>
                                  <a:pt x="1015" y="807"/>
                                </a:lnTo>
                                <a:lnTo>
                                  <a:pt x="1618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4920"/>
                            <a:ext cx="27280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7">
                                <a:moveTo>
                                  <a:pt x="1678" y="643"/>
                                </a:moveTo>
                                <a:lnTo>
                                  <a:pt x="1618" y="643"/>
                                </a:lnTo>
                                <a:lnTo>
                                  <a:pt x="1015" y="787"/>
                                </a:lnTo>
                                <a:lnTo>
                                  <a:pt x="1012" y="796"/>
                                </a:lnTo>
                                <a:lnTo>
                                  <a:pt x="1011" y="803"/>
                                </a:lnTo>
                                <a:lnTo>
                                  <a:pt x="1678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2480"/>
                            <a:ext cx="27280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6">
                                <a:moveTo>
                                  <a:pt x="1738" y="628"/>
                                </a:moveTo>
                                <a:lnTo>
                                  <a:pt x="1678" y="628"/>
                                </a:lnTo>
                                <a:lnTo>
                                  <a:pt x="1011" y="789"/>
                                </a:lnTo>
                                <a:lnTo>
                                  <a:pt x="1007" y="801"/>
                                </a:lnTo>
                                <a:lnTo>
                                  <a:pt x="1007" y="804"/>
                                </a:lnTo>
                                <a:lnTo>
                                  <a:pt x="1738" y="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50040"/>
                            <a:ext cx="27280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1">
                                <a:moveTo>
                                  <a:pt x="1818" y="614"/>
                                </a:moveTo>
                                <a:lnTo>
                                  <a:pt x="1738" y="614"/>
                                </a:lnTo>
                                <a:lnTo>
                                  <a:pt x="1007" y="789"/>
                                </a:lnTo>
                                <a:lnTo>
                                  <a:pt x="1007" y="809"/>
                                </a:lnTo>
                                <a:lnTo>
                                  <a:pt x="1818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59760"/>
                            <a:ext cx="27280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7">
                                <a:moveTo>
                                  <a:pt x="1878" y="595"/>
                                </a:moveTo>
                                <a:lnTo>
                                  <a:pt x="1818" y="595"/>
                                </a:lnTo>
                                <a:lnTo>
                                  <a:pt x="1007" y="789"/>
                                </a:lnTo>
                                <a:lnTo>
                                  <a:pt x="1007" y="804"/>
                                </a:lnTo>
                                <a:lnTo>
                                  <a:pt x="1878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68040"/>
                            <a:ext cx="27280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6">
                                <a:moveTo>
                                  <a:pt x="1938" y="580"/>
                                </a:moveTo>
                                <a:lnTo>
                                  <a:pt x="1878" y="580"/>
                                </a:lnTo>
                                <a:lnTo>
                                  <a:pt x="1007" y="789"/>
                                </a:lnTo>
                                <a:lnTo>
                                  <a:pt x="1007" y="804"/>
                                </a:lnTo>
                                <a:lnTo>
                                  <a:pt x="1938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74880"/>
                            <a:ext cx="27280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1">
                                <a:moveTo>
                                  <a:pt x="2018" y="566"/>
                                </a:moveTo>
                                <a:lnTo>
                                  <a:pt x="1938" y="566"/>
                                </a:lnTo>
                                <a:lnTo>
                                  <a:pt x="1007" y="789"/>
                                </a:lnTo>
                                <a:lnTo>
                                  <a:pt x="1007" y="809"/>
                                </a:lnTo>
                                <a:lnTo>
                                  <a:pt x="2018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4960"/>
                            <a:ext cx="27280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7">
                                <a:moveTo>
                                  <a:pt x="2078" y="547"/>
                                </a:moveTo>
                                <a:lnTo>
                                  <a:pt x="2018" y="547"/>
                                </a:lnTo>
                                <a:lnTo>
                                  <a:pt x="1007" y="789"/>
                                </a:lnTo>
                                <a:lnTo>
                                  <a:pt x="1007" y="804"/>
                                </a:lnTo>
                                <a:lnTo>
                                  <a:pt x="2078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92880"/>
                            <a:ext cx="27280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6">
                                <a:moveTo>
                                  <a:pt x="2138" y="532"/>
                                </a:moveTo>
                                <a:lnTo>
                                  <a:pt x="2078" y="532"/>
                                </a:lnTo>
                                <a:lnTo>
                                  <a:pt x="1007" y="789"/>
                                </a:lnTo>
                                <a:lnTo>
                                  <a:pt x="1007" y="804"/>
                                </a:lnTo>
                                <a:lnTo>
                                  <a:pt x="2138" y="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99720"/>
                            <a:ext cx="27280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1">
                                <a:moveTo>
                                  <a:pt x="2217" y="518"/>
                                </a:moveTo>
                                <a:lnTo>
                                  <a:pt x="2138" y="518"/>
                                </a:lnTo>
                                <a:lnTo>
                                  <a:pt x="1007" y="789"/>
                                </a:lnTo>
                                <a:lnTo>
                                  <a:pt x="1007" y="809"/>
                                </a:lnTo>
                                <a:lnTo>
                                  <a:pt x="2217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09800"/>
                            <a:ext cx="27280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7">
                                <a:moveTo>
                                  <a:pt x="2277" y="499"/>
                                </a:moveTo>
                                <a:lnTo>
                                  <a:pt x="2217" y="499"/>
                                </a:lnTo>
                                <a:lnTo>
                                  <a:pt x="1007" y="789"/>
                                </a:lnTo>
                                <a:lnTo>
                                  <a:pt x="1007" y="804"/>
                                </a:lnTo>
                                <a:lnTo>
                                  <a:pt x="227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17360"/>
                            <a:ext cx="27280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1">
                                <a:moveTo>
                                  <a:pt x="2357" y="484"/>
                                </a:moveTo>
                                <a:lnTo>
                                  <a:pt x="2277" y="484"/>
                                </a:lnTo>
                                <a:lnTo>
                                  <a:pt x="1007" y="789"/>
                                </a:lnTo>
                                <a:lnTo>
                                  <a:pt x="1007" y="809"/>
                                </a:lnTo>
                                <a:lnTo>
                                  <a:pt x="2357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27800"/>
                            <a:ext cx="27280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6">
                                <a:moveTo>
                                  <a:pt x="2417" y="465"/>
                                </a:moveTo>
                                <a:lnTo>
                                  <a:pt x="2357" y="465"/>
                                </a:lnTo>
                                <a:lnTo>
                                  <a:pt x="1007" y="789"/>
                                </a:lnTo>
                                <a:lnTo>
                                  <a:pt x="1007" y="804"/>
                                </a:lnTo>
                                <a:lnTo>
                                  <a:pt x="2417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34640"/>
                            <a:ext cx="27280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7">
                                <a:moveTo>
                                  <a:pt x="2477" y="451"/>
                                </a:moveTo>
                                <a:lnTo>
                                  <a:pt x="2417" y="451"/>
                                </a:lnTo>
                                <a:lnTo>
                                  <a:pt x="1007" y="789"/>
                                </a:lnTo>
                                <a:lnTo>
                                  <a:pt x="1007" y="804"/>
                                </a:lnTo>
                                <a:lnTo>
                                  <a:pt x="2477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42200"/>
                            <a:ext cx="27280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1">
                                <a:moveTo>
                                  <a:pt x="2557" y="436"/>
                                </a:moveTo>
                                <a:lnTo>
                                  <a:pt x="2477" y="436"/>
                                </a:lnTo>
                                <a:lnTo>
                                  <a:pt x="1007" y="789"/>
                                </a:lnTo>
                                <a:lnTo>
                                  <a:pt x="1007" y="809"/>
                                </a:lnTo>
                                <a:lnTo>
                                  <a:pt x="2557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52280"/>
                            <a:ext cx="27280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5">
                                <a:moveTo>
                                  <a:pt x="2617" y="417"/>
                                </a:moveTo>
                                <a:lnTo>
                                  <a:pt x="2557" y="417"/>
                                </a:lnTo>
                                <a:lnTo>
                                  <a:pt x="1007" y="789"/>
                                </a:lnTo>
                                <a:lnTo>
                                  <a:pt x="1007" y="804"/>
                                </a:lnTo>
                                <a:lnTo>
                                  <a:pt x="2617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59480"/>
                            <a:ext cx="27280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6">
                                <a:moveTo>
                                  <a:pt x="2677" y="403"/>
                                </a:moveTo>
                                <a:lnTo>
                                  <a:pt x="2617" y="403"/>
                                </a:lnTo>
                                <a:lnTo>
                                  <a:pt x="1007" y="789"/>
                                </a:lnTo>
                                <a:lnTo>
                                  <a:pt x="1007" y="804"/>
                                </a:lnTo>
                                <a:lnTo>
                                  <a:pt x="2677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67760"/>
                            <a:ext cx="272808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0">
                                <a:moveTo>
                                  <a:pt x="2757" y="388"/>
                                </a:moveTo>
                                <a:lnTo>
                                  <a:pt x="2677" y="388"/>
                                </a:lnTo>
                                <a:lnTo>
                                  <a:pt x="1007" y="789"/>
                                </a:lnTo>
                                <a:lnTo>
                                  <a:pt x="1007" y="809"/>
                                </a:lnTo>
                                <a:lnTo>
                                  <a:pt x="2757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77120"/>
                            <a:ext cx="27280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5">
                                <a:moveTo>
                                  <a:pt x="2817" y="369"/>
                                </a:moveTo>
                                <a:lnTo>
                                  <a:pt x="2757" y="369"/>
                                </a:lnTo>
                                <a:lnTo>
                                  <a:pt x="1007" y="789"/>
                                </a:lnTo>
                                <a:lnTo>
                                  <a:pt x="1007" y="804"/>
                                </a:lnTo>
                                <a:lnTo>
                                  <a:pt x="2817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84320"/>
                            <a:ext cx="27280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6">
                                <a:moveTo>
                                  <a:pt x="2877" y="355"/>
                                </a:moveTo>
                                <a:lnTo>
                                  <a:pt x="2817" y="355"/>
                                </a:lnTo>
                                <a:lnTo>
                                  <a:pt x="1007" y="789"/>
                                </a:lnTo>
                                <a:lnTo>
                                  <a:pt x="1007" y="804"/>
                                </a:lnTo>
                                <a:lnTo>
                                  <a:pt x="2877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92240"/>
                            <a:ext cx="272808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0">
                                <a:moveTo>
                                  <a:pt x="2957" y="340"/>
                                </a:moveTo>
                                <a:lnTo>
                                  <a:pt x="2877" y="340"/>
                                </a:lnTo>
                                <a:lnTo>
                                  <a:pt x="1007" y="789"/>
                                </a:lnTo>
                                <a:lnTo>
                                  <a:pt x="1007" y="809"/>
                                </a:lnTo>
                                <a:lnTo>
                                  <a:pt x="2957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01960"/>
                            <a:ext cx="27280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5">
                                <a:moveTo>
                                  <a:pt x="3017" y="321"/>
                                </a:moveTo>
                                <a:lnTo>
                                  <a:pt x="2957" y="321"/>
                                </a:lnTo>
                                <a:lnTo>
                                  <a:pt x="1007" y="789"/>
                                </a:lnTo>
                                <a:lnTo>
                                  <a:pt x="1007" y="804"/>
                                </a:lnTo>
                                <a:lnTo>
                                  <a:pt x="301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09520"/>
                            <a:ext cx="272808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0">
                                <a:moveTo>
                                  <a:pt x="3097" y="307"/>
                                </a:moveTo>
                                <a:lnTo>
                                  <a:pt x="3017" y="307"/>
                                </a:lnTo>
                                <a:lnTo>
                                  <a:pt x="1007" y="789"/>
                                </a:lnTo>
                                <a:lnTo>
                                  <a:pt x="1007" y="809"/>
                                </a:lnTo>
                                <a:lnTo>
                                  <a:pt x="3097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19240"/>
                            <a:ext cx="27280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6">
                                <a:moveTo>
                                  <a:pt x="3157" y="288"/>
                                </a:moveTo>
                                <a:lnTo>
                                  <a:pt x="3097" y="288"/>
                                </a:lnTo>
                                <a:lnTo>
                                  <a:pt x="1007" y="789"/>
                                </a:lnTo>
                                <a:lnTo>
                                  <a:pt x="1007" y="804"/>
                                </a:lnTo>
                                <a:lnTo>
                                  <a:pt x="3157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26800"/>
                            <a:ext cx="27280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5">
                                <a:moveTo>
                                  <a:pt x="3217" y="273"/>
                                </a:moveTo>
                                <a:lnTo>
                                  <a:pt x="3157" y="273"/>
                                </a:lnTo>
                                <a:lnTo>
                                  <a:pt x="1007" y="789"/>
                                </a:lnTo>
                                <a:lnTo>
                                  <a:pt x="1007" y="804"/>
                                </a:lnTo>
                                <a:lnTo>
                                  <a:pt x="3217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34360"/>
                            <a:ext cx="272808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0">
                                <a:moveTo>
                                  <a:pt x="3296" y="259"/>
                                </a:moveTo>
                                <a:lnTo>
                                  <a:pt x="3217" y="259"/>
                                </a:lnTo>
                                <a:lnTo>
                                  <a:pt x="1007" y="789"/>
                                </a:lnTo>
                                <a:lnTo>
                                  <a:pt x="1007" y="809"/>
                                </a:lnTo>
                                <a:lnTo>
                                  <a:pt x="3296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43720"/>
                            <a:ext cx="27280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6">
                                <a:moveTo>
                                  <a:pt x="3356" y="240"/>
                                </a:moveTo>
                                <a:lnTo>
                                  <a:pt x="3296" y="240"/>
                                </a:lnTo>
                                <a:lnTo>
                                  <a:pt x="1007" y="789"/>
                                </a:lnTo>
                                <a:lnTo>
                                  <a:pt x="1007" y="804"/>
                                </a:lnTo>
                                <a:lnTo>
                                  <a:pt x="3356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52000"/>
                            <a:ext cx="27280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5">
                                <a:moveTo>
                                  <a:pt x="3416" y="225"/>
                                </a:moveTo>
                                <a:lnTo>
                                  <a:pt x="3356" y="225"/>
                                </a:lnTo>
                                <a:lnTo>
                                  <a:pt x="1007" y="789"/>
                                </a:lnTo>
                                <a:lnTo>
                                  <a:pt x="1007" y="804"/>
                                </a:lnTo>
                                <a:lnTo>
                                  <a:pt x="3416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59200"/>
                            <a:ext cx="272808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0">
                                <a:moveTo>
                                  <a:pt x="3496" y="211"/>
                                </a:moveTo>
                                <a:lnTo>
                                  <a:pt x="3416" y="211"/>
                                </a:lnTo>
                                <a:lnTo>
                                  <a:pt x="1007" y="789"/>
                                </a:lnTo>
                                <a:lnTo>
                                  <a:pt x="1007" y="806"/>
                                </a:lnTo>
                                <a:lnTo>
                                  <a:pt x="990" y="813"/>
                                </a:lnTo>
                                <a:lnTo>
                                  <a:pt x="3496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69280"/>
                            <a:ext cx="27280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6">
                                <a:moveTo>
                                  <a:pt x="3556" y="192"/>
                                </a:moveTo>
                                <a:lnTo>
                                  <a:pt x="3496" y="192"/>
                                </a:lnTo>
                                <a:lnTo>
                                  <a:pt x="990" y="793"/>
                                </a:lnTo>
                                <a:lnTo>
                                  <a:pt x="897" y="830"/>
                                </a:lnTo>
                                <a:lnTo>
                                  <a:pt x="355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76840"/>
                            <a:ext cx="27280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5">
                                <a:moveTo>
                                  <a:pt x="3616" y="177"/>
                                </a:moveTo>
                                <a:lnTo>
                                  <a:pt x="3556" y="177"/>
                                </a:lnTo>
                                <a:lnTo>
                                  <a:pt x="897" y="816"/>
                                </a:lnTo>
                                <a:lnTo>
                                  <a:pt x="805" y="852"/>
                                </a:lnTo>
                                <a:lnTo>
                                  <a:pt x="3616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83680"/>
                            <a:ext cx="272808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0">
                                <a:moveTo>
                                  <a:pt x="3696" y="163"/>
                                </a:moveTo>
                                <a:lnTo>
                                  <a:pt x="3616" y="163"/>
                                </a:lnTo>
                                <a:lnTo>
                                  <a:pt x="805" y="838"/>
                                </a:lnTo>
                                <a:lnTo>
                                  <a:pt x="681" y="887"/>
                                </a:lnTo>
                                <a:lnTo>
                                  <a:pt x="3696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94120"/>
                            <a:ext cx="27280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6">
                                <a:moveTo>
                                  <a:pt x="3754" y="144"/>
                                </a:moveTo>
                                <a:lnTo>
                                  <a:pt x="3744" y="144"/>
                                </a:lnTo>
                                <a:lnTo>
                                  <a:pt x="3696" y="144"/>
                                </a:lnTo>
                                <a:lnTo>
                                  <a:pt x="681" y="868"/>
                                </a:lnTo>
                                <a:lnTo>
                                  <a:pt x="588" y="905"/>
                                </a:lnTo>
                                <a:lnTo>
                                  <a:pt x="375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01680"/>
                            <a:ext cx="27280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5">
                                <a:moveTo>
                                  <a:pt x="3805" y="132"/>
                                </a:moveTo>
                                <a:lnTo>
                                  <a:pt x="3754" y="130"/>
                                </a:lnTo>
                                <a:lnTo>
                                  <a:pt x="588" y="890"/>
                                </a:lnTo>
                                <a:lnTo>
                                  <a:pt x="495" y="927"/>
                                </a:lnTo>
                                <a:lnTo>
                                  <a:pt x="3805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09240"/>
                            <a:ext cx="272808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0">
                                <a:moveTo>
                                  <a:pt x="3870" y="121"/>
                                </a:moveTo>
                                <a:lnTo>
                                  <a:pt x="3854" y="120"/>
                                </a:lnTo>
                                <a:lnTo>
                                  <a:pt x="3805" y="117"/>
                                </a:lnTo>
                                <a:lnTo>
                                  <a:pt x="495" y="912"/>
                                </a:lnTo>
                                <a:lnTo>
                                  <a:pt x="371" y="961"/>
                                </a:lnTo>
                                <a:lnTo>
                                  <a:pt x="387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18600"/>
                            <a:ext cx="27280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6">
                                <a:moveTo>
                                  <a:pt x="3913" y="106"/>
                                </a:moveTo>
                                <a:lnTo>
                                  <a:pt x="3870" y="102"/>
                                </a:lnTo>
                                <a:lnTo>
                                  <a:pt x="371" y="942"/>
                                </a:lnTo>
                                <a:lnTo>
                                  <a:pt x="278" y="979"/>
                                </a:lnTo>
                                <a:lnTo>
                                  <a:pt x="3913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26520"/>
                            <a:ext cx="272808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0">
                                <a:moveTo>
                                  <a:pt x="3967" y="98"/>
                                </a:moveTo>
                                <a:lnTo>
                                  <a:pt x="3955" y="96"/>
                                </a:lnTo>
                                <a:lnTo>
                                  <a:pt x="3913" y="91"/>
                                </a:lnTo>
                                <a:lnTo>
                                  <a:pt x="278" y="965"/>
                                </a:lnTo>
                                <a:lnTo>
                                  <a:pt x="154" y="1014"/>
                                </a:lnTo>
                                <a:lnTo>
                                  <a:pt x="396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36600"/>
                            <a:ext cx="27280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5">
                                <a:moveTo>
                                  <a:pt x="4004" y="84"/>
                                </a:moveTo>
                                <a:lnTo>
                                  <a:pt x="3967" y="78"/>
                                </a:lnTo>
                                <a:lnTo>
                                  <a:pt x="154" y="994"/>
                                </a:lnTo>
                                <a:lnTo>
                                  <a:pt x="61" y="1031"/>
                                </a:lnTo>
                                <a:lnTo>
                                  <a:pt x="400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43440"/>
                            <a:ext cx="27280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6">
                                <a:moveTo>
                                  <a:pt x="49" y="1034"/>
                                </a:moveTo>
                                <a:lnTo>
                                  <a:pt x="4040" y="75"/>
                                </a:lnTo>
                                <a:lnTo>
                                  <a:pt x="4004" y="70"/>
                                </a:lnTo>
                                <a:lnTo>
                                  <a:pt x="61" y="1017"/>
                                </a:lnTo>
                                <a:lnTo>
                                  <a:pt x="0" y="1041"/>
                                </a:lnTo>
                                <a:lnTo>
                                  <a:pt x="49" y="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51720"/>
                            <a:ext cx="272808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0">
                                <a:moveTo>
                                  <a:pt x="246" y="991"/>
                                </a:moveTo>
                                <a:lnTo>
                                  <a:pt x="4077" y="71"/>
                                </a:lnTo>
                                <a:lnTo>
                                  <a:pt x="4046" y="62"/>
                                </a:lnTo>
                                <a:lnTo>
                                  <a:pt x="4040" y="61"/>
                                </a:lnTo>
                                <a:lnTo>
                                  <a:pt x="49" y="1020"/>
                                </a:lnTo>
                                <a:lnTo>
                                  <a:pt x="246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61440"/>
                            <a:ext cx="27280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5">
                                <a:moveTo>
                                  <a:pt x="394" y="951"/>
                                </a:moveTo>
                                <a:lnTo>
                                  <a:pt x="4104" y="60"/>
                                </a:lnTo>
                                <a:lnTo>
                                  <a:pt x="4077" y="52"/>
                                </a:lnTo>
                                <a:lnTo>
                                  <a:pt x="246" y="972"/>
                                </a:lnTo>
                                <a:lnTo>
                                  <a:pt x="394" y="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68280"/>
                            <a:ext cx="27280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6">
                                <a:moveTo>
                                  <a:pt x="542" y="916"/>
                                </a:moveTo>
                                <a:lnTo>
                                  <a:pt x="4131" y="53"/>
                                </a:lnTo>
                                <a:lnTo>
                                  <a:pt x="4128" y="52"/>
                                </a:lnTo>
                                <a:lnTo>
                                  <a:pt x="4104" y="45"/>
                                </a:lnTo>
                                <a:lnTo>
                                  <a:pt x="394" y="937"/>
                                </a:lnTo>
                                <a:lnTo>
                                  <a:pt x="542" y="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76560"/>
                            <a:ext cx="272808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0">
                                <a:moveTo>
                                  <a:pt x="739" y="873"/>
                                </a:moveTo>
                                <a:lnTo>
                                  <a:pt x="4163" y="51"/>
                                </a:lnTo>
                                <a:lnTo>
                                  <a:pt x="4131" y="39"/>
                                </a:lnTo>
                                <a:lnTo>
                                  <a:pt x="542" y="901"/>
                                </a:lnTo>
                                <a:lnTo>
                                  <a:pt x="739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85920"/>
                            <a:ext cx="27280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5">
                                <a:moveTo>
                                  <a:pt x="887" y="833"/>
                                </a:moveTo>
                                <a:lnTo>
                                  <a:pt x="4187" y="40"/>
                                </a:lnTo>
                                <a:lnTo>
                                  <a:pt x="4163" y="31"/>
                                </a:lnTo>
                                <a:lnTo>
                                  <a:pt x="739" y="854"/>
                                </a:lnTo>
                                <a:lnTo>
                                  <a:pt x="887" y="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93840"/>
                            <a:ext cx="27280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6">
                                <a:moveTo>
                                  <a:pt x="1007" y="801"/>
                                </a:moveTo>
                                <a:lnTo>
                                  <a:pt x="1008" y="804"/>
                                </a:lnTo>
                                <a:lnTo>
                                  <a:pt x="4206" y="35"/>
                                </a:lnTo>
                                <a:lnTo>
                                  <a:pt x="4195" y="28"/>
                                </a:lnTo>
                                <a:lnTo>
                                  <a:pt x="4187" y="26"/>
                                </a:lnTo>
                                <a:lnTo>
                                  <a:pt x="887" y="818"/>
                                </a:lnTo>
                                <a:lnTo>
                                  <a:pt x="1007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00680"/>
                            <a:ext cx="272808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0">
                                <a:moveTo>
                                  <a:pt x="4229" y="35"/>
                                </a:moveTo>
                                <a:lnTo>
                                  <a:pt x="4206" y="21"/>
                                </a:lnTo>
                                <a:lnTo>
                                  <a:pt x="1008" y="789"/>
                                </a:lnTo>
                                <a:lnTo>
                                  <a:pt x="1012" y="806"/>
                                </a:lnTo>
                                <a:lnTo>
                                  <a:pt x="1013" y="807"/>
                                </a:lnTo>
                                <a:lnTo>
                                  <a:pt x="422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10040"/>
                            <a:ext cx="27280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5">
                                <a:moveTo>
                                  <a:pt x="4246" y="26"/>
                                </a:moveTo>
                                <a:lnTo>
                                  <a:pt x="4243" y="23"/>
                                </a:lnTo>
                                <a:lnTo>
                                  <a:pt x="4229" y="15"/>
                                </a:lnTo>
                                <a:lnTo>
                                  <a:pt x="1013" y="788"/>
                                </a:lnTo>
                                <a:lnTo>
                                  <a:pt x="1017" y="801"/>
                                </a:lnTo>
                                <a:lnTo>
                                  <a:pt x="1017" y="801"/>
                                </a:lnTo>
                                <a:lnTo>
                                  <a:pt x="424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17960"/>
                            <a:ext cx="27280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1">
                                <a:moveTo>
                                  <a:pt x="4264" y="26"/>
                                </a:moveTo>
                                <a:lnTo>
                                  <a:pt x="4262" y="24"/>
                                </a:lnTo>
                                <a:lnTo>
                                  <a:pt x="4246" y="11"/>
                                </a:lnTo>
                                <a:lnTo>
                                  <a:pt x="1017" y="787"/>
                                </a:lnTo>
                                <a:lnTo>
                                  <a:pt x="1030" y="803"/>
                                </a:lnTo>
                                <a:lnTo>
                                  <a:pt x="426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28040"/>
                            <a:ext cx="27280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5">
                                <a:moveTo>
                                  <a:pt x="4273" y="19"/>
                                </a:moveTo>
                                <a:lnTo>
                                  <a:pt x="4264" y="7"/>
                                </a:lnTo>
                                <a:lnTo>
                                  <a:pt x="1030" y="784"/>
                                </a:lnTo>
                                <a:lnTo>
                                  <a:pt x="1031" y="787"/>
                                </a:lnTo>
                                <a:lnTo>
                                  <a:pt x="1043" y="795"/>
                                </a:lnTo>
                                <a:lnTo>
                                  <a:pt x="427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35600"/>
                            <a:ext cx="27280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5">
                                <a:moveTo>
                                  <a:pt x="4279" y="18"/>
                                </a:moveTo>
                                <a:lnTo>
                                  <a:pt x="4276" y="9"/>
                                </a:lnTo>
                                <a:lnTo>
                                  <a:pt x="4273" y="5"/>
                                </a:lnTo>
                                <a:lnTo>
                                  <a:pt x="1043" y="781"/>
                                </a:lnTo>
                                <a:lnTo>
                                  <a:pt x="1051" y="787"/>
                                </a:lnTo>
                                <a:lnTo>
                                  <a:pt x="1059" y="791"/>
                                </a:lnTo>
                                <a:lnTo>
                                  <a:pt x="427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42440"/>
                            <a:ext cx="27280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1">
                                <a:moveTo>
                                  <a:pt x="4284" y="21"/>
                                </a:moveTo>
                                <a:lnTo>
                                  <a:pt x="4281" y="9"/>
                                </a:lnTo>
                                <a:lnTo>
                                  <a:pt x="4279" y="3"/>
                                </a:lnTo>
                                <a:lnTo>
                                  <a:pt x="1059" y="777"/>
                                </a:lnTo>
                                <a:lnTo>
                                  <a:pt x="1081" y="791"/>
                                </a:lnTo>
                                <a:lnTo>
                                  <a:pt x="428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52880"/>
                            <a:ext cx="27280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5">
                                <a:moveTo>
                                  <a:pt x="4286" y="16"/>
                                </a:moveTo>
                                <a:lnTo>
                                  <a:pt x="4286" y="9"/>
                                </a:lnTo>
                                <a:lnTo>
                                  <a:pt x="4284" y="2"/>
                                </a:lnTo>
                                <a:lnTo>
                                  <a:pt x="1081" y="772"/>
                                </a:lnTo>
                                <a:lnTo>
                                  <a:pt x="1099" y="782"/>
                                </a:lnTo>
                                <a:lnTo>
                                  <a:pt x="42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60440"/>
                            <a:ext cx="27280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5">
                                <a:moveTo>
                                  <a:pt x="4286" y="16"/>
                                </a:moveTo>
                                <a:lnTo>
                                  <a:pt x="4286" y="2"/>
                                </a:lnTo>
                                <a:lnTo>
                                  <a:pt x="1099" y="767"/>
                                </a:lnTo>
                                <a:lnTo>
                                  <a:pt x="1099" y="767"/>
                                </a:lnTo>
                                <a:lnTo>
                                  <a:pt x="1120" y="777"/>
                                </a:lnTo>
                                <a:lnTo>
                                  <a:pt x="42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67280"/>
                            <a:ext cx="27280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1">
                                <a:moveTo>
                                  <a:pt x="4286" y="21"/>
                                </a:moveTo>
                                <a:lnTo>
                                  <a:pt x="4286" y="2"/>
                                </a:lnTo>
                                <a:lnTo>
                                  <a:pt x="1120" y="762"/>
                                </a:lnTo>
                                <a:lnTo>
                                  <a:pt x="1149" y="775"/>
                                </a:lnTo>
                                <a:lnTo>
                                  <a:pt x="42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78080"/>
                            <a:ext cx="27280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5">
                                <a:moveTo>
                                  <a:pt x="4286" y="16"/>
                                </a:moveTo>
                                <a:lnTo>
                                  <a:pt x="4286" y="2"/>
                                </a:lnTo>
                                <a:lnTo>
                                  <a:pt x="1149" y="755"/>
                                </a:lnTo>
                                <a:lnTo>
                                  <a:pt x="1166" y="763"/>
                                </a:lnTo>
                                <a:lnTo>
                                  <a:pt x="1172" y="764"/>
                                </a:lnTo>
                                <a:lnTo>
                                  <a:pt x="42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85280"/>
                            <a:ext cx="27280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5">
                                <a:moveTo>
                                  <a:pt x="4286" y="16"/>
                                </a:moveTo>
                                <a:lnTo>
                                  <a:pt x="4286" y="2"/>
                                </a:lnTo>
                                <a:lnTo>
                                  <a:pt x="1172" y="750"/>
                                </a:lnTo>
                                <a:lnTo>
                                  <a:pt x="1202" y="757"/>
                                </a:lnTo>
                                <a:lnTo>
                                  <a:pt x="42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92840"/>
                            <a:ext cx="27280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1">
                                <a:moveTo>
                                  <a:pt x="4286" y="21"/>
                                </a:moveTo>
                                <a:lnTo>
                                  <a:pt x="4286" y="2"/>
                                </a:lnTo>
                                <a:lnTo>
                                  <a:pt x="1202" y="743"/>
                                </a:lnTo>
                                <a:lnTo>
                                  <a:pt x="1243" y="752"/>
                                </a:lnTo>
                                <a:lnTo>
                                  <a:pt x="42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502920"/>
                            <a:ext cx="27280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5">
                                <a:moveTo>
                                  <a:pt x="4286" y="16"/>
                                </a:moveTo>
                                <a:lnTo>
                                  <a:pt x="4286" y="2"/>
                                </a:lnTo>
                                <a:lnTo>
                                  <a:pt x="1243" y="733"/>
                                </a:lnTo>
                                <a:lnTo>
                                  <a:pt x="1247" y="734"/>
                                </a:lnTo>
                                <a:lnTo>
                                  <a:pt x="1279" y="739"/>
                                </a:lnTo>
                                <a:lnTo>
                                  <a:pt x="42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509760"/>
                            <a:ext cx="27280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5">
                                <a:moveTo>
                                  <a:pt x="4286" y="16"/>
                                </a:moveTo>
                                <a:lnTo>
                                  <a:pt x="4286" y="2"/>
                                </a:lnTo>
                                <a:lnTo>
                                  <a:pt x="1279" y="724"/>
                                </a:lnTo>
                                <a:lnTo>
                                  <a:pt x="1316" y="730"/>
                                </a:lnTo>
                                <a:lnTo>
                                  <a:pt x="42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517680"/>
                            <a:ext cx="27280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1">
                                <a:moveTo>
                                  <a:pt x="4286" y="21"/>
                                </a:moveTo>
                                <a:lnTo>
                                  <a:pt x="4286" y="2"/>
                                </a:lnTo>
                                <a:lnTo>
                                  <a:pt x="1316" y="715"/>
                                </a:lnTo>
                                <a:lnTo>
                                  <a:pt x="1343" y="720"/>
                                </a:lnTo>
                                <a:lnTo>
                                  <a:pt x="1368" y="722"/>
                                </a:lnTo>
                                <a:lnTo>
                                  <a:pt x="42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527760"/>
                            <a:ext cx="27280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5">
                                <a:moveTo>
                                  <a:pt x="4286" y="16"/>
                                </a:moveTo>
                                <a:lnTo>
                                  <a:pt x="4286" y="2"/>
                                </a:lnTo>
                                <a:lnTo>
                                  <a:pt x="1368" y="703"/>
                                </a:lnTo>
                                <a:lnTo>
                                  <a:pt x="1411" y="707"/>
                                </a:lnTo>
                                <a:lnTo>
                                  <a:pt x="42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535320"/>
                            <a:ext cx="272808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0">
                                <a:moveTo>
                                  <a:pt x="4286" y="21"/>
                                </a:moveTo>
                                <a:lnTo>
                                  <a:pt x="4286" y="2"/>
                                </a:lnTo>
                                <a:lnTo>
                                  <a:pt x="1411" y="692"/>
                                </a:lnTo>
                                <a:lnTo>
                                  <a:pt x="1444" y="696"/>
                                </a:lnTo>
                                <a:lnTo>
                                  <a:pt x="1473" y="697"/>
                                </a:lnTo>
                                <a:lnTo>
                                  <a:pt x="42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544680"/>
                            <a:ext cx="27280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6">
                                <a:moveTo>
                                  <a:pt x="4286" y="16"/>
                                </a:moveTo>
                                <a:lnTo>
                                  <a:pt x="4286" y="2"/>
                                </a:lnTo>
                                <a:lnTo>
                                  <a:pt x="1473" y="678"/>
                                </a:lnTo>
                                <a:lnTo>
                                  <a:pt x="1524" y="680"/>
                                </a:lnTo>
                                <a:lnTo>
                                  <a:pt x="42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552600"/>
                            <a:ext cx="27280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5">
                                <a:moveTo>
                                  <a:pt x="4286" y="16"/>
                                </a:moveTo>
                                <a:lnTo>
                                  <a:pt x="4286" y="2"/>
                                </a:lnTo>
                                <a:lnTo>
                                  <a:pt x="1524" y="665"/>
                                </a:lnTo>
                                <a:lnTo>
                                  <a:pt x="1555" y="667"/>
                                </a:lnTo>
                                <a:lnTo>
                                  <a:pt x="1578" y="667"/>
                                </a:lnTo>
                                <a:lnTo>
                                  <a:pt x="42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560160"/>
                            <a:ext cx="272808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0">
                                <a:moveTo>
                                  <a:pt x="4286" y="21"/>
                                </a:moveTo>
                                <a:lnTo>
                                  <a:pt x="4286" y="2"/>
                                </a:lnTo>
                                <a:lnTo>
                                  <a:pt x="1578" y="652"/>
                                </a:lnTo>
                                <a:lnTo>
                                  <a:pt x="1658" y="652"/>
                                </a:lnTo>
                                <a:lnTo>
                                  <a:pt x="42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569520"/>
                            <a:ext cx="27280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6">
                                <a:moveTo>
                                  <a:pt x="4286" y="16"/>
                                </a:moveTo>
                                <a:lnTo>
                                  <a:pt x="4286" y="2"/>
                                </a:lnTo>
                                <a:lnTo>
                                  <a:pt x="1658" y="633"/>
                                </a:lnTo>
                                <a:lnTo>
                                  <a:pt x="1718" y="633"/>
                                </a:lnTo>
                                <a:lnTo>
                                  <a:pt x="42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577080"/>
                            <a:ext cx="27280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5">
                                <a:moveTo>
                                  <a:pt x="4286" y="16"/>
                                </a:moveTo>
                                <a:lnTo>
                                  <a:pt x="4286" y="2"/>
                                </a:lnTo>
                                <a:lnTo>
                                  <a:pt x="1718" y="619"/>
                                </a:lnTo>
                                <a:lnTo>
                                  <a:pt x="1778" y="619"/>
                                </a:lnTo>
                                <a:lnTo>
                                  <a:pt x="42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585000"/>
                            <a:ext cx="272808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0">
                                <a:moveTo>
                                  <a:pt x="4286" y="21"/>
                                </a:moveTo>
                                <a:lnTo>
                                  <a:pt x="4286" y="2"/>
                                </a:lnTo>
                                <a:lnTo>
                                  <a:pt x="1778" y="604"/>
                                </a:lnTo>
                                <a:lnTo>
                                  <a:pt x="1858" y="604"/>
                                </a:lnTo>
                                <a:lnTo>
                                  <a:pt x="42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594360"/>
                            <a:ext cx="27280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6">
                                <a:moveTo>
                                  <a:pt x="4286" y="16"/>
                                </a:moveTo>
                                <a:lnTo>
                                  <a:pt x="4286" y="2"/>
                                </a:lnTo>
                                <a:lnTo>
                                  <a:pt x="1858" y="585"/>
                                </a:lnTo>
                                <a:lnTo>
                                  <a:pt x="1918" y="585"/>
                                </a:lnTo>
                                <a:lnTo>
                                  <a:pt x="42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602640"/>
                            <a:ext cx="27280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5">
                                <a:moveTo>
                                  <a:pt x="4286" y="16"/>
                                </a:moveTo>
                                <a:lnTo>
                                  <a:pt x="4286" y="2"/>
                                </a:lnTo>
                                <a:lnTo>
                                  <a:pt x="1918" y="571"/>
                                </a:lnTo>
                                <a:lnTo>
                                  <a:pt x="1978" y="571"/>
                                </a:lnTo>
                                <a:lnTo>
                                  <a:pt x="42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609480"/>
                            <a:ext cx="272808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0">
                                <a:moveTo>
                                  <a:pt x="4286" y="21"/>
                                </a:moveTo>
                                <a:lnTo>
                                  <a:pt x="4286" y="2"/>
                                </a:lnTo>
                                <a:lnTo>
                                  <a:pt x="1978" y="556"/>
                                </a:lnTo>
                                <a:lnTo>
                                  <a:pt x="2058" y="556"/>
                                </a:lnTo>
                                <a:lnTo>
                                  <a:pt x="42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619920"/>
                            <a:ext cx="27280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6">
                                <a:moveTo>
                                  <a:pt x="4286" y="16"/>
                                </a:moveTo>
                                <a:lnTo>
                                  <a:pt x="4286" y="2"/>
                                </a:lnTo>
                                <a:lnTo>
                                  <a:pt x="2058" y="537"/>
                                </a:lnTo>
                                <a:lnTo>
                                  <a:pt x="2118" y="537"/>
                                </a:lnTo>
                                <a:lnTo>
                                  <a:pt x="42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627480"/>
                            <a:ext cx="27280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5">
                                <a:moveTo>
                                  <a:pt x="4286" y="16"/>
                                </a:moveTo>
                                <a:lnTo>
                                  <a:pt x="4286" y="2"/>
                                </a:lnTo>
                                <a:lnTo>
                                  <a:pt x="2118" y="523"/>
                                </a:lnTo>
                                <a:lnTo>
                                  <a:pt x="2177" y="523"/>
                                </a:lnTo>
                                <a:lnTo>
                                  <a:pt x="42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634320"/>
                            <a:ext cx="272808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0">
                                <a:moveTo>
                                  <a:pt x="4286" y="21"/>
                                </a:moveTo>
                                <a:lnTo>
                                  <a:pt x="4286" y="2"/>
                                </a:lnTo>
                                <a:lnTo>
                                  <a:pt x="2177" y="508"/>
                                </a:lnTo>
                                <a:lnTo>
                                  <a:pt x="2257" y="508"/>
                                </a:lnTo>
                                <a:lnTo>
                                  <a:pt x="42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644400"/>
                            <a:ext cx="27280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6">
                                <a:moveTo>
                                  <a:pt x="4286" y="16"/>
                                </a:moveTo>
                                <a:lnTo>
                                  <a:pt x="4286" y="2"/>
                                </a:lnTo>
                                <a:lnTo>
                                  <a:pt x="2257" y="489"/>
                                </a:lnTo>
                                <a:lnTo>
                                  <a:pt x="2317" y="489"/>
                                </a:lnTo>
                                <a:lnTo>
                                  <a:pt x="42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652320"/>
                            <a:ext cx="272808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0">
                                <a:moveTo>
                                  <a:pt x="4286" y="21"/>
                                </a:moveTo>
                                <a:lnTo>
                                  <a:pt x="4286" y="2"/>
                                </a:lnTo>
                                <a:lnTo>
                                  <a:pt x="2317" y="475"/>
                                </a:lnTo>
                                <a:lnTo>
                                  <a:pt x="2397" y="475"/>
                                </a:lnTo>
                                <a:lnTo>
                                  <a:pt x="42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662400"/>
                            <a:ext cx="27280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5">
                                <a:moveTo>
                                  <a:pt x="4286" y="16"/>
                                </a:moveTo>
                                <a:lnTo>
                                  <a:pt x="4286" y="2"/>
                                </a:lnTo>
                                <a:lnTo>
                                  <a:pt x="2397" y="455"/>
                                </a:lnTo>
                                <a:lnTo>
                                  <a:pt x="2457" y="455"/>
                                </a:lnTo>
                                <a:lnTo>
                                  <a:pt x="42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669240"/>
                            <a:ext cx="27280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6">
                                <a:moveTo>
                                  <a:pt x="4286" y="16"/>
                                </a:moveTo>
                                <a:lnTo>
                                  <a:pt x="4286" y="2"/>
                                </a:lnTo>
                                <a:lnTo>
                                  <a:pt x="2457" y="441"/>
                                </a:lnTo>
                                <a:lnTo>
                                  <a:pt x="2517" y="441"/>
                                </a:lnTo>
                                <a:lnTo>
                                  <a:pt x="42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676800"/>
                            <a:ext cx="272808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0">
                                <a:moveTo>
                                  <a:pt x="4286" y="21"/>
                                </a:moveTo>
                                <a:lnTo>
                                  <a:pt x="4286" y="2"/>
                                </a:lnTo>
                                <a:lnTo>
                                  <a:pt x="2517" y="427"/>
                                </a:lnTo>
                                <a:lnTo>
                                  <a:pt x="2597" y="427"/>
                                </a:lnTo>
                                <a:lnTo>
                                  <a:pt x="42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687240"/>
                            <a:ext cx="27280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5">
                                <a:moveTo>
                                  <a:pt x="4286" y="16"/>
                                </a:moveTo>
                                <a:lnTo>
                                  <a:pt x="4286" y="2"/>
                                </a:lnTo>
                                <a:lnTo>
                                  <a:pt x="2597" y="407"/>
                                </a:lnTo>
                                <a:lnTo>
                                  <a:pt x="2657" y="407"/>
                                </a:lnTo>
                                <a:lnTo>
                                  <a:pt x="42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693360"/>
                            <a:ext cx="27280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7">
                                <a:moveTo>
                                  <a:pt x="4286" y="16"/>
                                </a:moveTo>
                                <a:lnTo>
                                  <a:pt x="4286" y="2"/>
                                </a:lnTo>
                                <a:lnTo>
                                  <a:pt x="2657" y="393"/>
                                </a:lnTo>
                                <a:lnTo>
                                  <a:pt x="2717" y="393"/>
                                </a:lnTo>
                                <a:lnTo>
                                  <a:pt x="42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701640"/>
                            <a:ext cx="27280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1">
                                <a:moveTo>
                                  <a:pt x="4286" y="21"/>
                                </a:moveTo>
                                <a:lnTo>
                                  <a:pt x="4286" y="2"/>
                                </a:lnTo>
                                <a:lnTo>
                                  <a:pt x="2717" y="379"/>
                                </a:lnTo>
                                <a:lnTo>
                                  <a:pt x="2797" y="379"/>
                                </a:lnTo>
                                <a:lnTo>
                                  <a:pt x="42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711360"/>
                            <a:ext cx="27280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6">
                                <a:moveTo>
                                  <a:pt x="4286" y="16"/>
                                </a:moveTo>
                                <a:lnTo>
                                  <a:pt x="4286" y="2"/>
                                </a:lnTo>
                                <a:lnTo>
                                  <a:pt x="2797" y="360"/>
                                </a:lnTo>
                                <a:lnTo>
                                  <a:pt x="2857" y="360"/>
                                </a:lnTo>
                                <a:lnTo>
                                  <a:pt x="42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718920"/>
                            <a:ext cx="27280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7">
                                <a:moveTo>
                                  <a:pt x="4286" y="16"/>
                                </a:moveTo>
                                <a:lnTo>
                                  <a:pt x="4286" y="2"/>
                                </a:lnTo>
                                <a:lnTo>
                                  <a:pt x="2857" y="345"/>
                                </a:lnTo>
                                <a:lnTo>
                                  <a:pt x="2917" y="345"/>
                                </a:lnTo>
                                <a:lnTo>
                                  <a:pt x="42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726480"/>
                            <a:ext cx="27280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1">
                                <a:moveTo>
                                  <a:pt x="4286" y="21"/>
                                </a:moveTo>
                                <a:lnTo>
                                  <a:pt x="4286" y="2"/>
                                </a:lnTo>
                                <a:lnTo>
                                  <a:pt x="2917" y="331"/>
                                </a:lnTo>
                                <a:lnTo>
                                  <a:pt x="2997" y="331"/>
                                </a:lnTo>
                                <a:lnTo>
                                  <a:pt x="42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735840"/>
                            <a:ext cx="27280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6">
                                <a:moveTo>
                                  <a:pt x="4286" y="16"/>
                                </a:moveTo>
                                <a:lnTo>
                                  <a:pt x="4286" y="2"/>
                                </a:lnTo>
                                <a:lnTo>
                                  <a:pt x="2997" y="311"/>
                                </a:lnTo>
                                <a:lnTo>
                                  <a:pt x="3057" y="311"/>
                                </a:lnTo>
                                <a:lnTo>
                                  <a:pt x="42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743760"/>
                            <a:ext cx="27280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1">
                                <a:moveTo>
                                  <a:pt x="4286" y="21"/>
                                </a:moveTo>
                                <a:lnTo>
                                  <a:pt x="4286" y="2"/>
                                </a:lnTo>
                                <a:lnTo>
                                  <a:pt x="3057" y="297"/>
                                </a:lnTo>
                                <a:lnTo>
                                  <a:pt x="3137" y="297"/>
                                </a:lnTo>
                                <a:lnTo>
                                  <a:pt x="42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753120"/>
                            <a:ext cx="27280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7">
                                <a:moveTo>
                                  <a:pt x="4286" y="16"/>
                                </a:moveTo>
                                <a:lnTo>
                                  <a:pt x="4286" y="2"/>
                                </a:lnTo>
                                <a:lnTo>
                                  <a:pt x="3137" y="278"/>
                                </a:lnTo>
                                <a:lnTo>
                                  <a:pt x="3197" y="278"/>
                                </a:lnTo>
                                <a:lnTo>
                                  <a:pt x="42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761400"/>
                            <a:ext cx="27280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6">
                                <a:moveTo>
                                  <a:pt x="4286" y="16"/>
                                </a:moveTo>
                                <a:lnTo>
                                  <a:pt x="4286" y="2"/>
                                </a:lnTo>
                                <a:lnTo>
                                  <a:pt x="3197" y="263"/>
                                </a:lnTo>
                                <a:lnTo>
                                  <a:pt x="3256" y="263"/>
                                </a:lnTo>
                                <a:lnTo>
                                  <a:pt x="42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768240"/>
                            <a:ext cx="27280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1">
                                <a:moveTo>
                                  <a:pt x="4286" y="21"/>
                                </a:moveTo>
                                <a:lnTo>
                                  <a:pt x="4286" y="2"/>
                                </a:lnTo>
                                <a:lnTo>
                                  <a:pt x="3256" y="249"/>
                                </a:lnTo>
                                <a:lnTo>
                                  <a:pt x="3336" y="249"/>
                                </a:lnTo>
                                <a:lnTo>
                                  <a:pt x="42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778680"/>
                            <a:ext cx="27280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7">
                                <a:moveTo>
                                  <a:pt x="4286" y="16"/>
                                </a:moveTo>
                                <a:lnTo>
                                  <a:pt x="4286" y="2"/>
                                </a:lnTo>
                                <a:lnTo>
                                  <a:pt x="3336" y="230"/>
                                </a:lnTo>
                                <a:lnTo>
                                  <a:pt x="3396" y="230"/>
                                </a:lnTo>
                                <a:lnTo>
                                  <a:pt x="42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786240"/>
                            <a:ext cx="27280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6">
                                <a:moveTo>
                                  <a:pt x="4286" y="16"/>
                                </a:moveTo>
                                <a:lnTo>
                                  <a:pt x="4286" y="2"/>
                                </a:lnTo>
                                <a:lnTo>
                                  <a:pt x="3396" y="215"/>
                                </a:lnTo>
                                <a:lnTo>
                                  <a:pt x="3456" y="215"/>
                                </a:lnTo>
                                <a:lnTo>
                                  <a:pt x="42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793080"/>
                            <a:ext cx="27280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1">
                                <a:moveTo>
                                  <a:pt x="4286" y="21"/>
                                </a:moveTo>
                                <a:lnTo>
                                  <a:pt x="4286" y="2"/>
                                </a:lnTo>
                                <a:lnTo>
                                  <a:pt x="3456" y="201"/>
                                </a:lnTo>
                                <a:lnTo>
                                  <a:pt x="3536" y="201"/>
                                </a:lnTo>
                                <a:lnTo>
                                  <a:pt x="42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03160"/>
                            <a:ext cx="27280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7">
                                <a:moveTo>
                                  <a:pt x="4284" y="17"/>
                                </a:moveTo>
                                <a:lnTo>
                                  <a:pt x="4286" y="9"/>
                                </a:lnTo>
                                <a:lnTo>
                                  <a:pt x="4286" y="2"/>
                                </a:lnTo>
                                <a:lnTo>
                                  <a:pt x="3536" y="182"/>
                                </a:lnTo>
                                <a:lnTo>
                                  <a:pt x="3596" y="182"/>
                                </a:lnTo>
                                <a:lnTo>
                                  <a:pt x="428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10720"/>
                            <a:ext cx="27280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6">
                                <a:moveTo>
                                  <a:pt x="4280" y="18"/>
                                </a:moveTo>
                                <a:lnTo>
                                  <a:pt x="4281" y="14"/>
                                </a:lnTo>
                                <a:lnTo>
                                  <a:pt x="4284" y="2"/>
                                </a:lnTo>
                                <a:lnTo>
                                  <a:pt x="3596" y="167"/>
                                </a:lnTo>
                                <a:lnTo>
                                  <a:pt x="3656" y="167"/>
                                </a:lnTo>
                                <a:lnTo>
                                  <a:pt x="428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18640"/>
                            <a:ext cx="27280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1">
                                <a:moveTo>
                                  <a:pt x="4268" y="25"/>
                                </a:moveTo>
                                <a:lnTo>
                                  <a:pt x="4276" y="14"/>
                                </a:lnTo>
                                <a:lnTo>
                                  <a:pt x="4280" y="3"/>
                                </a:lnTo>
                                <a:lnTo>
                                  <a:pt x="3656" y="153"/>
                                </a:lnTo>
                                <a:lnTo>
                                  <a:pt x="3736" y="153"/>
                                </a:lnTo>
                                <a:lnTo>
                                  <a:pt x="42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28000"/>
                            <a:ext cx="27280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7">
                                <a:moveTo>
                                  <a:pt x="3808" y="131"/>
                                </a:moveTo>
                                <a:lnTo>
                                  <a:pt x="4246" y="26"/>
                                </a:lnTo>
                                <a:lnTo>
                                  <a:pt x="4262" y="14"/>
                                </a:lnTo>
                                <a:lnTo>
                                  <a:pt x="4268" y="6"/>
                                </a:lnTo>
                                <a:lnTo>
                                  <a:pt x="3736" y="134"/>
                                </a:lnTo>
                                <a:lnTo>
                                  <a:pt x="3744" y="134"/>
                                </a:lnTo>
                                <a:lnTo>
                                  <a:pt x="3808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35560"/>
                            <a:ext cx="27280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46">
                                <a:moveTo>
                                  <a:pt x="3854" y="115"/>
                                </a:moveTo>
                                <a:lnTo>
                                  <a:pt x="3890" y="111"/>
                                </a:lnTo>
                                <a:lnTo>
                                  <a:pt x="4207" y="35"/>
                                </a:lnTo>
                                <a:lnTo>
                                  <a:pt x="4243" y="14"/>
                                </a:lnTo>
                                <a:lnTo>
                                  <a:pt x="4246" y="11"/>
                                </a:lnTo>
                                <a:lnTo>
                                  <a:pt x="3808" y="117"/>
                                </a:lnTo>
                                <a:lnTo>
                                  <a:pt x="385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43120"/>
                            <a:ext cx="27280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051">
                                <a:moveTo>
                                  <a:pt x="3955" y="91"/>
                                </a:moveTo>
                                <a:lnTo>
                                  <a:pt x="4046" y="76"/>
                                </a:lnTo>
                                <a:lnTo>
                                  <a:pt x="4128" y="57"/>
                                </a:lnTo>
                                <a:lnTo>
                                  <a:pt x="4195" y="28"/>
                                </a:lnTo>
                                <a:lnTo>
                                  <a:pt x="4207" y="21"/>
                                </a:lnTo>
                                <a:lnTo>
                                  <a:pt x="3890" y="97"/>
                                </a:lnTo>
                                <a:lnTo>
                                  <a:pt x="395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68280"/>
                            <a:ext cx="272160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6" h="1022">
                                <a:moveTo>
                                  <a:pt x="1555" y="0"/>
                                </a:moveTo>
                                <a:lnTo>
                                  <a:pt x="1444" y="4"/>
                                </a:lnTo>
                                <a:lnTo>
                                  <a:pt x="1343" y="14"/>
                                </a:lnTo>
                                <a:lnTo>
                                  <a:pt x="1247" y="28"/>
                                </a:lnTo>
                                <a:lnTo>
                                  <a:pt x="1166" y="52"/>
                                </a:lnTo>
                                <a:lnTo>
                                  <a:pt x="1099" y="76"/>
                                </a:lnTo>
                                <a:lnTo>
                                  <a:pt x="1051" y="105"/>
                                </a:lnTo>
                                <a:lnTo>
                                  <a:pt x="1031" y="120"/>
                                </a:lnTo>
                                <a:lnTo>
                                  <a:pt x="1017" y="139"/>
                                </a:lnTo>
                                <a:lnTo>
                                  <a:pt x="1012" y="153"/>
                                </a:lnTo>
                                <a:lnTo>
                                  <a:pt x="1007" y="172"/>
                                </a:lnTo>
                                <a:lnTo>
                                  <a:pt x="1007" y="595"/>
                                </a:lnTo>
                                <a:lnTo>
                                  <a:pt x="0" y="993"/>
                                </a:lnTo>
                                <a:lnTo>
                                  <a:pt x="1007" y="849"/>
                                </a:lnTo>
                                <a:lnTo>
                                  <a:pt x="1012" y="868"/>
                                </a:lnTo>
                                <a:lnTo>
                                  <a:pt x="1017" y="883"/>
                                </a:lnTo>
                                <a:lnTo>
                                  <a:pt x="1031" y="902"/>
                                </a:lnTo>
                                <a:lnTo>
                                  <a:pt x="1051" y="916"/>
                                </a:lnTo>
                                <a:lnTo>
                                  <a:pt x="1099" y="945"/>
                                </a:lnTo>
                                <a:lnTo>
                                  <a:pt x="1166" y="974"/>
                                </a:lnTo>
                                <a:lnTo>
                                  <a:pt x="1247" y="993"/>
                                </a:lnTo>
                                <a:lnTo>
                                  <a:pt x="1343" y="1007"/>
                                </a:lnTo>
                                <a:lnTo>
                                  <a:pt x="1444" y="1017"/>
                                </a:lnTo>
                                <a:lnTo>
                                  <a:pt x="1555" y="1022"/>
                                </a:lnTo>
                                <a:lnTo>
                                  <a:pt x="3744" y="1022"/>
                                </a:lnTo>
                                <a:lnTo>
                                  <a:pt x="3854" y="1017"/>
                                </a:lnTo>
                                <a:lnTo>
                                  <a:pt x="3955" y="1007"/>
                                </a:lnTo>
                                <a:lnTo>
                                  <a:pt x="4046" y="993"/>
                                </a:lnTo>
                                <a:lnTo>
                                  <a:pt x="4128" y="974"/>
                                </a:lnTo>
                                <a:lnTo>
                                  <a:pt x="4195" y="945"/>
                                </a:lnTo>
                                <a:lnTo>
                                  <a:pt x="4243" y="916"/>
                                </a:lnTo>
                                <a:lnTo>
                                  <a:pt x="4262" y="902"/>
                                </a:lnTo>
                                <a:lnTo>
                                  <a:pt x="4276" y="883"/>
                                </a:lnTo>
                                <a:lnTo>
                                  <a:pt x="4281" y="868"/>
                                </a:lnTo>
                                <a:lnTo>
                                  <a:pt x="4286" y="849"/>
                                </a:lnTo>
                                <a:lnTo>
                                  <a:pt x="4286" y="172"/>
                                </a:lnTo>
                                <a:lnTo>
                                  <a:pt x="4281" y="153"/>
                                </a:lnTo>
                                <a:lnTo>
                                  <a:pt x="4276" y="139"/>
                                </a:lnTo>
                                <a:lnTo>
                                  <a:pt x="4262" y="120"/>
                                </a:lnTo>
                                <a:lnTo>
                                  <a:pt x="4243" y="105"/>
                                </a:lnTo>
                                <a:lnTo>
                                  <a:pt x="4195" y="76"/>
                                </a:lnTo>
                                <a:lnTo>
                                  <a:pt x="4128" y="52"/>
                                </a:lnTo>
                                <a:lnTo>
                                  <a:pt x="4046" y="28"/>
                                </a:lnTo>
                                <a:lnTo>
                                  <a:pt x="3955" y="14"/>
                                </a:lnTo>
                                <a:lnTo>
                                  <a:pt x="3854" y="4"/>
                                </a:lnTo>
                                <a:lnTo>
                                  <a:pt x="3744" y="0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pt;margin-top:-31.2pt;width:314.15pt;height:157.75pt" coordorigin="3504,-624" coordsize="6283,3155">
                <v:shape id="shape_0" stroked="f" o:allowincell="f" style="position:absolute;left:3504;top:48;width:2939;height:24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96,1051" path="m1368,722l1343,724l1247,739l1166,763l1099,787l1368,722xe" fillcolor="#f6ff00" stroked="f" o:allowincell="f" style="position:absolute;left:5491;top:-624;width:4295;height:857;mso-wrap-style:none;v-text-anchor:middle;mso-position-horizontal-relative:page">
                  <v:fill o:detectmouseclick="t" type="solid" color2="#0900ff"/>
                  <v:stroke color="#3465a4" joinstyle="round" endcap="flat"/>
                  <w10:wrap type="none"/>
                </v:shape>
                <v:shape id="shape_0" coordsize="4296,1047" path="m1461,695l1444,695l1368,703l1099,767l1099,767l1059,791l1461,695xe" fillcolor="#f5ff00" stroked="f" o:allowincell="f" style="position:absolute;left:5491;top:-608;width:4295;height:854;mso-wrap-style:none;v-text-anchor:middle;mso-position-horizontal-relative:page">
                  <v:fill o:detectmouseclick="t" type="solid" color2="#0a00ff"/>
                  <v:stroke color="#3465a4" joinstyle="round" endcap="flat"/>
                  <w10:wrap type="none"/>
                </v:shape>
                <v:shape id="shape_0" coordsize="4296,1046" path="m1534,677l1461,680l1059,777l1051,782l1031,796l1030,798l1534,677xe" fillcolor="#f5ff00" stroked="f" o:allowincell="f" style="position:absolute;left:5491;top:-596;width:4295;height:853;mso-wrap-style:none;v-text-anchor:middle;mso-position-horizontal-relative:page">
                  <v:fill o:detectmouseclick="t" type="solid" color2="#0a00ff"/>
                  <v:stroke color="#3465a4" joinstyle="round" endcap="flat"/>
                  <w10:wrap type="none"/>
                </v:shape>
                <v:shape id="shape_0" coordsize="4296,1051" path="m1618,662l1555,662l1534,663l1030,784l1017,801l1015,807l1618,662xe" fillcolor="#f3ff00" stroked="f" o:allowincell="f" style="position:absolute;left:5491;top:-584;width:4295;height:857;mso-wrap-style:none;v-text-anchor:middle;mso-position-horizontal-relative:page">
                  <v:fill o:detectmouseclick="t" type="solid" color2="#0c00ff"/>
                  <v:stroke color="#3465a4" joinstyle="round" endcap="flat"/>
                  <w10:wrap type="none"/>
                </v:shape>
                <v:shape id="shape_0" coordsize="4296,1047" path="m1678,643l1618,643l1015,787l1012,796l1011,803l1678,643xe" fillcolor="#f3ff00" stroked="f" o:allowincell="f" style="position:absolute;left:5491;top:-569;width:4295;height:854;mso-wrap-style:none;v-text-anchor:middle;mso-position-horizontal-relative:page">
                  <v:fill o:detectmouseclick="t" type="solid" color2="#0c00ff"/>
                  <v:stroke color="#3465a4" joinstyle="round" endcap="flat"/>
                  <w10:wrap type="none"/>
                </v:shape>
                <v:shape id="shape_0" coordsize="4296,1046" path="m1738,628l1678,628l1011,789l1007,801l1007,804l1738,628xe" fillcolor="#f1ff00" stroked="f" o:allowincell="f" style="position:absolute;left:5491;top:-557;width:4295;height:853;mso-wrap-style:none;v-text-anchor:middle;mso-position-horizontal-relative:page">
                  <v:fill o:detectmouseclick="t" type="solid" color2="#0e00ff"/>
                  <v:stroke color="#3465a4" joinstyle="round" endcap="flat"/>
                  <w10:wrap type="none"/>
                </v:shape>
                <v:shape id="shape_0" coordsize="4296,1051" path="m1818,614l1738,614l1007,789l1007,809l1818,614xe" fillcolor="#f0ff00" stroked="f" o:allowincell="f" style="position:absolute;left:5491;top:-545;width:4295;height:857;mso-wrap-style:none;v-text-anchor:middle;mso-position-horizontal-relative:page">
                  <v:fill o:detectmouseclick="t" type="solid" color2="#0f00ff"/>
                  <v:stroke color="#3465a4" joinstyle="round" endcap="flat"/>
                  <w10:wrap type="none"/>
                </v:shape>
                <v:shape id="shape_0" coordsize="4296,1047" path="m1878,595l1818,595l1007,789l1007,804l1878,595xe" fillcolor="#efff00" stroked="f" o:allowincell="f" style="position:absolute;left:5491;top:-530;width:4295;height:854;mso-wrap-style:none;v-text-anchor:middle;mso-position-horizontal-relative:page">
                  <v:fill o:detectmouseclick="t" type="solid" color2="#1000ff"/>
                  <v:stroke color="#3465a4" joinstyle="round" endcap="flat"/>
                  <w10:wrap type="none"/>
                </v:shape>
                <v:shape id="shape_0" coordsize="4296,1046" path="m1938,580l1878,580l1007,789l1007,804l1938,580xe" fillcolor="#efff00" stroked="f" o:allowincell="f" style="position:absolute;left:5491;top:-517;width:4295;height:853;mso-wrap-style:none;v-text-anchor:middle;mso-position-horizontal-relative:page">
                  <v:fill o:detectmouseclick="t" type="solid" color2="#1000ff"/>
                  <v:stroke color="#3465a4" joinstyle="round" endcap="flat"/>
                  <w10:wrap type="none"/>
                </v:shape>
                <v:shape id="shape_0" coordsize="4296,1051" path="m2018,566l1938,566l1007,789l1007,809l2018,566xe" fillcolor="#eeff00" stroked="f" o:allowincell="f" style="position:absolute;left:5491;top:-506;width:4295;height:857;mso-wrap-style:none;v-text-anchor:middle;mso-position-horizontal-relative:page">
                  <v:fill o:detectmouseclick="t" type="solid" color2="#1100ff"/>
                  <v:stroke color="#3465a4" joinstyle="round" endcap="flat"/>
                  <w10:wrap type="none"/>
                </v:shape>
                <v:shape id="shape_0" coordsize="4296,1047" path="m2078,547l2018,547l1007,789l1007,804l2078,547xe" fillcolor="#ecff00" stroked="f" o:allowincell="f" style="position:absolute;left:5491;top:-490;width:4295;height:854;mso-wrap-style:none;v-text-anchor:middle;mso-position-horizontal-relative:page">
                  <v:fill o:detectmouseclick="t" type="solid" color2="#1300ff"/>
                  <v:stroke color="#3465a4" joinstyle="round" endcap="flat"/>
                  <w10:wrap type="none"/>
                </v:shape>
                <v:shape id="shape_0" coordsize="4296,1046" path="m2138,532l2078,532l1007,789l1007,804l2138,532xe" fillcolor="#ecff00" stroked="f" o:allowincell="f" style="position:absolute;left:5491;top:-478;width:4295;height:853;mso-wrap-style:none;v-text-anchor:middle;mso-position-horizontal-relative:page">
                  <v:fill o:detectmouseclick="t" type="solid" color2="#1300ff"/>
                  <v:stroke color="#3465a4" joinstyle="round" endcap="flat"/>
                  <w10:wrap type="none"/>
                </v:shape>
                <v:shape id="shape_0" coordsize="4296,1051" path="m2217,518l2138,518l1007,789l1007,809l2217,518xe" fillcolor="#ebff00" stroked="f" o:allowincell="f" style="position:absolute;left:5491;top:-467;width:4295;height:857;mso-wrap-style:none;v-text-anchor:middle;mso-position-horizontal-relative:page">
                  <v:fill o:detectmouseclick="t" type="solid" color2="#1400ff"/>
                  <v:stroke color="#3465a4" joinstyle="round" endcap="flat"/>
                  <w10:wrap type="none"/>
                </v:shape>
                <v:shape id="shape_0" coordsize="4296,1047" path="m2277,499l2217,499l1007,789l1007,804l2277,499xe" fillcolor="#eaff00" stroked="f" o:allowincell="f" style="position:absolute;left:5491;top:-451;width:4295;height:854;mso-wrap-style:none;v-text-anchor:middle;mso-position-horizontal-relative:page">
                  <v:fill o:detectmouseclick="t" type="solid" color2="#1500ff"/>
                  <v:stroke color="#3465a4" joinstyle="round" endcap="flat"/>
                  <w10:wrap type="none"/>
                </v:shape>
                <v:shape id="shape_0" coordsize="4296,1051" path="m2357,484l2277,484l1007,789l1007,809l2357,484xe" fillcolor="#e9ff00" stroked="f" o:allowincell="f" style="position:absolute;left:5491;top:-439;width:4295;height:857;mso-wrap-style:none;v-text-anchor:middle;mso-position-horizontal-relative:page">
                  <v:fill o:detectmouseclick="t" type="solid" color2="#1600ff"/>
                  <v:stroke color="#3465a4" joinstyle="round" endcap="flat"/>
                  <w10:wrap type="none"/>
                </v:shape>
                <v:shape id="shape_0" coordsize="4296,1046" path="m2417,465l2357,465l1007,789l1007,804l2417,465xe" fillcolor="#e7ff00" stroked="f" o:allowincell="f" style="position:absolute;left:5491;top:-423;width:4295;height:853;mso-wrap-style:none;v-text-anchor:middle;mso-position-horizontal-relative:page">
                  <v:fill o:detectmouseclick="t" type="solid" color2="#1800ff"/>
                  <v:stroke color="#3465a4" joinstyle="round" endcap="flat"/>
                  <w10:wrap type="none"/>
                </v:shape>
                <v:shape id="shape_0" coordsize="4296,1047" path="m2477,451l2417,451l1007,789l1007,804l2477,451xe" fillcolor="#e7ff00" stroked="f" o:allowincell="f" style="position:absolute;left:5491;top:-412;width:4295;height:854;mso-wrap-style:none;v-text-anchor:middle;mso-position-horizontal-relative:page">
                  <v:fill o:detectmouseclick="t" type="solid" color2="#1800ff"/>
                  <v:stroke color="#3465a4" joinstyle="round" endcap="flat"/>
                  <w10:wrap type="none"/>
                </v:shape>
                <v:shape id="shape_0" coordsize="4296,1051" path="m2557,436l2477,436l1007,789l1007,809l2557,436xe" fillcolor="#e4ff00" stroked="f" o:allowincell="f" style="position:absolute;left:5491;top:-400;width:4295;height:857;mso-wrap-style:none;v-text-anchor:middle;mso-position-horizontal-relative:page">
                  <v:fill o:detectmouseclick="t" type="solid" color2="#1b00ff"/>
                  <v:stroke color="#3465a4" joinstyle="round" endcap="flat"/>
                  <w10:wrap type="none"/>
                </v:shape>
                <v:shape id="shape_0" coordsize="4296,1045" path="m2617,417l2557,417l1007,789l1007,804l2617,417xe" fillcolor="#e3ff00" stroked="f" o:allowincell="f" style="position:absolute;left:5491;top:-384;width:4295;height:852;mso-wrap-style:none;v-text-anchor:middle;mso-position-horizontal-relative:page">
                  <v:fill o:detectmouseclick="t" type="solid" color2="#1c00ff"/>
                  <v:stroke color="#3465a4" joinstyle="round" endcap="flat"/>
                  <w10:wrap type="none"/>
                </v:shape>
                <v:shape id="shape_0" coordsize="4296,1046" path="m2677,403l2617,403l1007,789l1007,804l2677,403xe" fillcolor="#e2ff00" stroked="f" o:allowincell="f" style="position:absolute;left:5491;top:-373;width:4295;height:853;mso-wrap-style:none;v-text-anchor:middle;mso-position-horizontal-relative:page">
                  <v:fill o:detectmouseclick="t" type="solid" color2="#1d00ff"/>
                  <v:stroke color="#3465a4" joinstyle="round" endcap="flat"/>
                  <w10:wrap type="none"/>
                </v:shape>
                <v:shape id="shape_0" coordsize="4296,1050" path="m2757,388l2677,388l1007,789l1007,809l2757,388xe" fillcolor="#e0ff00" stroked="f" o:allowincell="f" style="position:absolute;left:5491;top:-360;width:4295;height:856;mso-wrap-style:none;v-text-anchor:middle;mso-position-horizontal-relative:page">
                  <v:fill o:detectmouseclick="t" type="solid" color2="#1f00ff"/>
                  <v:stroke color="#3465a4" joinstyle="round" endcap="flat"/>
                  <w10:wrap type="none"/>
                </v:shape>
                <v:shape id="shape_0" coordsize="4296,1045" path="m2817,369l2757,369l1007,789l1007,804l2817,369xe" fillcolor="#deff00" stroked="f" o:allowincell="f" style="position:absolute;left:5491;top:-345;width:4295;height:852;mso-wrap-style:none;v-text-anchor:middle;mso-position-horizontal-relative:page">
                  <v:fill o:detectmouseclick="t" type="solid" color2="#2100ff"/>
                  <v:stroke color="#3465a4" joinstyle="round" endcap="flat"/>
                  <w10:wrap type="none"/>
                </v:shape>
                <v:shape id="shape_0" coordsize="4296,1046" path="m2877,355l2817,355l1007,789l1007,804l2877,355xe" fillcolor="#deff00" stroked="f" o:allowincell="f" style="position:absolute;left:5491;top:-334;width:4295;height:853;mso-wrap-style:none;v-text-anchor:middle;mso-position-horizontal-relative:page">
                  <v:fill o:detectmouseclick="t" type="solid" color2="#2100ff"/>
                  <v:stroke color="#3465a4" joinstyle="round" endcap="flat"/>
                  <w10:wrap type="none"/>
                </v:shape>
                <v:shape id="shape_0" coordsize="4296,1050" path="m2957,340l2877,340l1007,789l1007,809l2957,340xe" fillcolor="#ddff00" stroked="f" o:allowincell="f" style="position:absolute;left:5491;top:-321;width:4295;height:856;mso-wrap-style:none;v-text-anchor:middle;mso-position-horizontal-relative:page">
                  <v:fill o:detectmouseclick="t" type="solid" color2="#2200ff"/>
                  <v:stroke color="#3465a4" joinstyle="round" endcap="flat"/>
                  <w10:wrap type="none"/>
                </v:shape>
                <v:shape id="shape_0" coordsize="4296,1045" path="m3017,321l2957,321l1007,789l1007,804l3017,321xe" fillcolor="#dbff00" stroked="f" o:allowincell="f" style="position:absolute;left:5491;top:-306;width:4295;height:852;mso-wrap-style:none;v-text-anchor:middle;mso-position-horizontal-relative:page">
                  <v:fill o:detectmouseclick="t" type="solid" color2="#2400ff"/>
                  <v:stroke color="#3465a4" joinstyle="round" endcap="flat"/>
                  <w10:wrap type="none"/>
                </v:shape>
                <v:shape id="shape_0" coordsize="4296,1050" path="m3097,307l3017,307l1007,789l1007,809l3097,307xe" fillcolor="#d9ff00" stroked="f" o:allowincell="f" style="position:absolute;left:5491;top:-294;width:4295;height:856;mso-wrap-style:none;v-text-anchor:middle;mso-position-horizontal-relative:page">
                  <v:fill o:detectmouseclick="t" type="solid" color2="#2600ff"/>
                  <v:stroke color="#3465a4" joinstyle="round" endcap="flat"/>
                  <w10:wrap type="none"/>
                </v:shape>
                <v:shape id="shape_0" coordsize="4296,1046" path="m3157,288l3097,288l1007,789l1007,804l3157,288xe" fillcolor="#d6ff00" stroked="f" o:allowincell="f" style="position:absolute;left:5491;top:-279;width:4295;height:853;mso-wrap-style:none;v-text-anchor:middle;mso-position-horizontal-relative:page">
                  <v:fill o:detectmouseclick="t" type="solid" color2="#2900ff"/>
                  <v:stroke color="#3465a4" joinstyle="round" endcap="flat"/>
                  <w10:wrap type="none"/>
                </v:shape>
                <v:shape id="shape_0" coordsize="4296,1045" path="m3217,273l3157,273l1007,789l1007,804l3217,273xe" fillcolor="#d5ff00" stroked="f" o:allowincell="f" style="position:absolute;left:5491;top:-267;width:4295;height:852;mso-wrap-style:none;v-text-anchor:middle;mso-position-horizontal-relative:page">
                  <v:fill o:detectmouseclick="t" type="solid" color2="#2a00ff"/>
                  <v:stroke color="#3465a4" joinstyle="round" endcap="flat"/>
                  <w10:wrap type="none"/>
                </v:shape>
                <v:shape id="shape_0" coordsize="4296,1050" path="m3296,259l3217,259l1007,789l1007,809l3296,259xe" fillcolor="#d3ff00" stroked="f" o:allowincell="f" style="position:absolute;left:5491;top:-255;width:4295;height:856;mso-wrap-style:none;v-text-anchor:middle;mso-position-horizontal-relative:page">
                  <v:fill o:detectmouseclick="t" type="solid" color2="#2c00ff"/>
                  <v:stroke color="#3465a4" joinstyle="round" endcap="flat"/>
                  <w10:wrap type="none"/>
                </v:shape>
                <v:shape id="shape_0" coordsize="4296,1046" path="m3356,240l3296,240l1007,789l1007,804l3356,240xe" fillcolor="#d1ff00" stroked="f" o:allowincell="f" style="position:absolute;left:5491;top:-240;width:4295;height:853;mso-wrap-style:none;v-text-anchor:middle;mso-position-horizontal-relative:page">
                  <v:fill o:detectmouseclick="t" type="solid" color2="#2e00ff"/>
                  <v:stroke color="#3465a4" joinstyle="round" endcap="flat"/>
                  <w10:wrap type="none"/>
                </v:shape>
                <v:shape id="shape_0" coordsize="4296,1045" path="m3416,225l3356,225l1007,789l1007,804l3416,225xe" fillcolor="#d1ff00" stroked="f" o:allowincell="f" style="position:absolute;left:5491;top:-227;width:4295;height:852;mso-wrap-style:none;v-text-anchor:middle;mso-position-horizontal-relative:page">
                  <v:fill o:detectmouseclick="t" type="solid" color2="#2e00ff"/>
                  <v:stroke color="#3465a4" joinstyle="round" endcap="flat"/>
                  <w10:wrap type="none"/>
                </v:shape>
                <v:shape id="shape_0" coordsize="4296,1050" path="m3496,211l3416,211l1007,789l1007,806l990,813l3496,211xe" fillcolor="#cfff00" stroked="f" o:allowincell="f" style="position:absolute;left:5491;top:-216;width:4295;height:856;mso-wrap-style:none;v-text-anchor:middle;mso-position-horizontal-relative:page">
                  <v:fill o:detectmouseclick="t" type="solid" color2="#3000ff"/>
                  <v:stroke color="#3465a4" joinstyle="round" endcap="flat"/>
                  <w10:wrap type="none"/>
                </v:shape>
                <v:shape id="shape_0" coordsize="4296,1046" path="m3556,192l3496,192l990,793l897,830l3556,192xe" fillcolor="#ccff00" stroked="f" o:allowincell="f" style="position:absolute;left:5491;top:-200;width:4295;height:853;mso-wrap-style:none;v-text-anchor:middle;mso-position-horizontal-relative:page">
                  <v:fill o:detectmouseclick="t" type="solid" color2="#3300ff"/>
                  <v:stroke color="#3465a4" joinstyle="round" endcap="flat"/>
                  <w10:wrap type="none"/>
                </v:shape>
                <v:shape id="shape_0" coordsize="4296,1045" path="m3616,177l3556,177l897,816l805,852l3616,177xe" fillcolor="#caff00" stroked="f" o:allowincell="f" style="position:absolute;left:5491;top:-188;width:4295;height:852;mso-wrap-style:none;v-text-anchor:middle;mso-position-horizontal-relative:page">
                  <v:fill o:detectmouseclick="t" type="solid" color2="#3500ff"/>
                  <v:stroke color="#3465a4" joinstyle="round" endcap="flat"/>
                  <w10:wrap type="none"/>
                </v:shape>
                <v:shape id="shape_0" coordsize="4296,1050" path="m3696,163l3616,163l805,838l681,887l3696,163xe" fillcolor="#c8ff00" stroked="f" o:allowincell="f" style="position:absolute;left:5491;top:-177;width:4295;height:856;mso-wrap-style:none;v-text-anchor:middle;mso-position-horizontal-relative:page">
                  <v:fill o:detectmouseclick="t" type="solid" color2="#3700ff"/>
                  <v:stroke color="#3465a4" joinstyle="round" endcap="flat"/>
                  <w10:wrap type="none"/>
                </v:shape>
                <v:shape id="shape_0" coordsize="4296,1046" path="m3754,144l3744,144l3696,144l681,868l588,905l3754,144xe" fillcolor="#c5ff00" stroked="f" o:allowincell="f" style="position:absolute;left:5491;top:-161;width:4295;height:853;mso-wrap-style:none;v-text-anchor:middle;mso-position-horizontal-relative:page">
                  <v:fill o:detectmouseclick="t" type="solid" color2="#3a00ff"/>
                  <v:stroke color="#3465a4" joinstyle="round" endcap="flat"/>
                  <w10:wrap type="none"/>
                </v:shape>
                <v:shape id="shape_0" coordsize="4296,1045" path="m3805,132l3754,130l588,890l495,927l3805,132xe" fillcolor="#c4ff00" stroked="f" o:allowincell="f" style="position:absolute;left:5491;top:-149;width:4295;height:852;mso-wrap-style:none;v-text-anchor:middle;mso-position-horizontal-relative:page">
                  <v:fill o:detectmouseclick="t" type="solid" color2="#3b00ff"/>
                  <v:stroke color="#3465a4" joinstyle="round" endcap="flat"/>
                  <w10:wrap type="none"/>
                </v:shape>
                <v:shape id="shape_0" coordsize="4296,1050" path="m3870,121l3854,120l3805,117l495,912l371,961l3870,121xe" fillcolor="#c3ff00" stroked="f" o:allowincell="f" style="position:absolute;left:5491;top:-137;width:4295;height:856;mso-wrap-style:none;v-text-anchor:middle;mso-position-horizontal-relative:page">
                  <v:fill o:detectmouseclick="t" type="solid" color2="#3c00ff"/>
                  <v:stroke color="#3465a4" joinstyle="round" endcap="flat"/>
                  <w10:wrap type="none"/>
                </v:shape>
                <v:shape id="shape_0" coordsize="4296,1046" path="m3913,106l3870,102l371,942l278,979l3913,106xe" fillcolor="#c1ff00" stroked="f" o:allowincell="f" style="position:absolute;left:5491;top:-122;width:4295;height:853;mso-wrap-style:none;v-text-anchor:middle;mso-position-horizontal-relative:page">
                  <v:fill o:detectmouseclick="t" type="solid" color2="#3e00ff"/>
                  <v:stroke color="#3465a4" joinstyle="round" endcap="flat"/>
                  <w10:wrap type="none"/>
                </v:shape>
                <v:shape id="shape_0" coordsize="4296,1050" path="m3967,98l3955,96l3913,91l278,965l154,1014l3967,98xe" fillcolor="#bdff00" stroked="f" o:allowincell="f" style="position:absolute;left:5491;top:-110;width:4295;height:856;mso-wrap-style:none;v-text-anchor:middle;mso-position-horizontal-relative:page">
                  <v:fill o:detectmouseclick="t" type="solid" color2="#4200ff"/>
                  <v:stroke color="#3465a4" joinstyle="round" endcap="flat"/>
                  <w10:wrap type="none"/>
                </v:shape>
                <v:shape id="shape_0" coordsize="4296,1045" path="m4004,84l3967,78l154,994l61,1031l4004,84xe" fillcolor="#baff00" stroked="f" o:allowincell="f" style="position:absolute;left:5491;top:-94;width:4295;height:852;mso-wrap-style:none;v-text-anchor:middle;mso-position-horizontal-relative:page">
                  <v:fill o:detectmouseclick="t" type="solid" color2="#4500ff"/>
                  <v:stroke color="#3465a4" joinstyle="round" endcap="flat"/>
                  <w10:wrap type="none"/>
                </v:shape>
                <v:shape id="shape_0" coordsize="4296,1046" path="m49,1034l4040,75l4004,70l61,1017l0,1041l49,1034xe" fillcolor="#b9ff00" stroked="f" o:allowincell="f" style="position:absolute;left:5491;top:-83;width:4295;height:853;mso-wrap-style:none;v-text-anchor:middle;mso-position-horizontal-relative:page">
                  <v:fill o:detectmouseclick="t" type="solid" color2="#4600ff"/>
                  <v:stroke color="#3465a4" joinstyle="round" endcap="flat"/>
                  <w10:wrap type="none"/>
                </v:shape>
                <v:shape id="shape_0" coordsize="4296,1050" path="m246,991l4077,71l4046,62l4040,61l49,1020l246,991xe" fillcolor="#b7ff00" stroked="f" o:allowincell="f" style="position:absolute;left:5491;top:-70;width:4295;height:856;mso-wrap-style:none;v-text-anchor:middle;mso-position-horizontal-relative:page">
                  <v:fill o:detectmouseclick="t" type="solid" color2="#4800ff"/>
                  <v:stroke color="#3465a4" joinstyle="round" endcap="flat"/>
                  <w10:wrap type="none"/>
                </v:shape>
                <v:shape id="shape_0" coordsize="4296,1045" path="m394,951l4104,60l4077,52l246,972l394,951xe" fillcolor="#b4ff00" stroked="f" o:allowincell="f" style="position:absolute;left:5491;top:-55;width:4295;height:852;mso-wrap-style:none;v-text-anchor:middle;mso-position-horizontal-relative:page">
                  <v:fill o:detectmouseclick="t" type="solid" color2="#4b00ff"/>
                  <v:stroke color="#3465a4" joinstyle="round" endcap="flat"/>
                  <w10:wrap type="none"/>
                </v:shape>
                <v:shape id="shape_0" coordsize="4296,1046" path="m542,916l4131,53l4128,52l4104,45l394,937l542,916xe" fillcolor="#b3ff00" stroked="f" o:allowincell="f" style="position:absolute;left:5491;top:-44;width:4295;height:853;mso-wrap-style:none;v-text-anchor:middle;mso-position-horizontal-relative:page">
                  <v:fill o:detectmouseclick="t" type="solid" color2="#4c00ff"/>
                  <v:stroke color="#3465a4" joinstyle="round" endcap="flat"/>
                  <w10:wrap type="none"/>
                </v:shape>
                <v:shape id="shape_0" coordsize="4296,1050" path="m739,873l4163,51l4131,39l542,901l739,873xe" fillcolor="#b0ff00" stroked="f" o:allowincell="f" style="position:absolute;left:5491;top:-31;width:4295;height:856;mso-wrap-style:none;v-text-anchor:middle;mso-position-horizontal-relative:page">
                  <v:fill o:detectmouseclick="t" type="solid" color2="#4f00ff"/>
                  <v:stroke color="#3465a4" joinstyle="round" endcap="flat"/>
                  <w10:wrap type="none"/>
                </v:shape>
                <v:shape id="shape_0" coordsize="4296,1045" path="m887,833l4187,40l4163,31l739,854l887,833xe" fillcolor="#acff00" stroked="f" o:allowincell="f" style="position:absolute;left:5491;top:-16;width:4295;height:852;mso-wrap-style:none;v-text-anchor:middle;mso-position-horizontal-relative:page">
                  <v:fill o:detectmouseclick="t" type="solid" color2="#5300ff"/>
                  <v:stroke color="#3465a4" joinstyle="round" endcap="flat"/>
                  <w10:wrap type="none"/>
                </v:shape>
                <v:shape id="shape_0" coordsize="4296,1046" path="m1007,801l1008,804l4206,35l4195,28l4187,26l887,818l1007,801xe" fillcolor="#abff00" stroked="f" o:allowincell="f" style="position:absolute;left:5491;top:-4;width:4295;height:853;mso-wrap-style:none;v-text-anchor:middle;mso-position-horizontal-relative:page">
                  <v:fill o:detectmouseclick="t" type="solid" color2="#5400ff"/>
                  <v:stroke color="#3465a4" joinstyle="round" endcap="flat"/>
                  <w10:wrap type="none"/>
                </v:shape>
                <v:shape id="shape_0" coordsize="4296,1050" path="m4229,35l4206,21l1008,789l1012,806l1013,807l4229,35xe" fillcolor="#a9ff00" stroked="f" o:allowincell="f" style="position:absolute;left:5491;top:7;width:4295;height:856;mso-wrap-style:none;v-text-anchor:middle;mso-position-horizontal-relative:page">
                  <v:fill o:detectmouseclick="t" type="solid" color2="#5600ff"/>
                  <v:stroke color="#3465a4" joinstyle="round" endcap="flat"/>
                  <w10:wrap type="none"/>
                </v:shape>
                <v:shape id="shape_0" coordsize="4296,1045" path="m4246,26l4243,23l4229,15l1013,788l1017,801l1017,801l4246,26xe" fillcolor="#a6ff00" stroked="f" o:allowincell="f" style="position:absolute;left:5491;top:22;width:4295;height:852;mso-wrap-style:none;v-text-anchor:middle;mso-position-horizontal-relative:page">
                  <v:fill o:detectmouseclick="t" type="solid" color2="#5900ff"/>
                  <v:stroke color="#3465a4" joinstyle="round" endcap="flat"/>
                  <w10:wrap type="none"/>
                </v:shape>
                <v:shape id="shape_0" coordsize="4296,1051" path="m4264,26l4262,24l4246,11l1017,787l1030,803l4264,26xe" fillcolor="#a2ff00" stroked="f" o:allowincell="f" style="position:absolute;left:5491;top:34;width:4295;height:857;mso-wrap-style:none;v-text-anchor:middle;mso-position-horizontal-relative:page">
                  <v:fill o:detectmouseclick="t" type="solid" color2="#5d00ff"/>
                  <v:stroke color="#3465a4" joinstyle="round" endcap="flat"/>
                  <w10:wrap type="none"/>
                </v:shape>
                <v:shape id="shape_0" coordsize="4296,1045" path="m4273,19l4264,7l1030,784l1031,787l1043,795l4273,19xe" fillcolor="#a0ff00" stroked="f" o:allowincell="f" style="position:absolute;left:5491;top:50;width:4295;height:852;mso-wrap-style:none;v-text-anchor:middle;mso-position-horizontal-relative:page">
                  <v:fill o:detectmouseclick="t" type="solid" color2="#5f00ff"/>
                  <v:stroke color="#3465a4" joinstyle="round" endcap="flat"/>
                  <w10:wrap type="none"/>
                </v:shape>
                <v:shape id="shape_0" coordsize="4296,1045" path="m4279,18l4276,9l4273,5l1043,781l1051,787l1059,791l4279,18xe" fillcolor="#9eff00" stroked="f" o:allowincell="f" style="position:absolute;left:5491;top:62;width:4295;height:852;mso-wrap-style:none;v-text-anchor:middle;mso-position-horizontal-relative:page">
                  <v:fill o:detectmouseclick="t" type="solid" color2="#6100ff"/>
                  <v:stroke color="#3465a4" joinstyle="round" endcap="flat"/>
                  <w10:wrap type="none"/>
                </v:shape>
                <v:shape id="shape_0" coordsize="4296,1051" path="m4284,21l4281,9l4279,3l1059,777l1081,791l4284,21xe" fillcolor="#9bff00" stroked="f" o:allowincell="f" style="position:absolute;left:5491;top:73;width:4295;height:857;mso-wrap-style:none;v-text-anchor:middle;mso-position-horizontal-relative:page">
                  <v:fill o:detectmouseclick="t" type="solid" color2="#6400ff"/>
                  <v:stroke color="#3465a4" joinstyle="round" endcap="flat"/>
                  <w10:wrap type="none"/>
                </v:shape>
                <v:shape id="shape_0" coordsize="4296,1045" path="m4286,16l4286,9l4284,2l1081,772l1099,782l4286,16xe" fillcolor="#99ff00" stroked="f" o:allowincell="f" style="position:absolute;left:5491;top:89;width:4295;height:852;mso-wrap-style:none;v-text-anchor:middle;mso-position-horizontal-relative:page">
                  <v:fill o:detectmouseclick="t" type="solid" color2="#6600ff"/>
                  <v:stroke color="#3465a4" joinstyle="round" endcap="flat"/>
                  <w10:wrap type="none"/>
                </v:shape>
                <v:shape id="shape_0" coordsize="4296,1045" path="m4286,16l4286,2l1099,767l1099,767l1120,777l4286,16xe" fillcolor="#97ff00" stroked="f" o:allowincell="f" style="position:absolute;left:5491;top:101;width:4295;height:852;mso-wrap-style:none;v-text-anchor:middle;mso-position-horizontal-relative:page">
                  <v:fill o:detectmouseclick="t" type="solid" color2="#6800ff"/>
                  <v:stroke color="#3465a4" joinstyle="round" endcap="flat"/>
                  <w10:wrap type="none"/>
                </v:shape>
                <v:shape id="shape_0" coordsize="4296,1051" path="m4286,21l4286,2l1120,762l1149,775l4286,21xe" fillcolor="#93ff00" stroked="f" o:allowincell="f" style="position:absolute;left:5491;top:112;width:4295;height:857;mso-wrap-style:none;v-text-anchor:middle;mso-position-horizontal-relative:page">
                  <v:fill o:detectmouseclick="t" type="solid" color2="#6c00ff"/>
                  <v:stroke color="#3465a4" joinstyle="round" endcap="flat"/>
                  <w10:wrap type="none"/>
                </v:shape>
                <v:shape id="shape_0" coordsize="4296,1045" path="m4286,16l4286,2l1149,755l1166,763l1172,764l4286,16xe" fillcolor="#91ff00" stroked="f" o:allowincell="f" style="position:absolute;left:5491;top:129;width:4295;height:852;mso-wrap-style:none;v-text-anchor:middle;mso-position-horizontal-relative:page">
                  <v:fill o:detectmouseclick="t" type="solid" color2="#6e00ff"/>
                  <v:stroke color="#3465a4" joinstyle="round" endcap="flat"/>
                  <w10:wrap type="none"/>
                </v:shape>
                <v:shape id="shape_0" coordsize="4296,1045" path="m4286,16l4286,2l1172,750l1202,757l4286,16xe" fillcolor="#90ff00" stroked="f" o:allowincell="f" style="position:absolute;left:5491;top:140;width:4295;height:852;mso-wrap-style:none;v-text-anchor:middle;mso-position-horizontal-relative:page">
                  <v:fill o:detectmouseclick="t" type="solid" color2="#6f00ff"/>
                  <v:stroke color="#3465a4" joinstyle="round" endcap="flat"/>
                  <w10:wrap type="none"/>
                </v:shape>
                <v:shape id="shape_0" coordsize="4296,1051" path="m4286,21l4286,2l1202,743l1243,752l4286,21xe" fillcolor="#8dff00" stroked="f" o:allowincell="f" style="position:absolute;left:5491;top:152;width:4295;height:857;mso-wrap-style:none;v-text-anchor:middle;mso-position-horizontal-relative:page">
                  <v:fill o:detectmouseclick="t" type="solid" color2="#7200ff"/>
                  <v:stroke color="#3465a4" joinstyle="round" endcap="flat"/>
                  <w10:wrap type="none"/>
                </v:shape>
                <v:shape id="shape_0" coordsize="4296,1045" path="m4286,16l4286,2l1243,733l1247,734l1279,739l4286,16xe" fillcolor="#88ff00" stroked="f" o:allowincell="f" style="position:absolute;left:5491;top:168;width:4295;height:852;mso-wrap-style:none;v-text-anchor:middle;mso-position-horizontal-relative:page">
                  <v:fill o:detectmouseclick="t" type="solid" color2="#7700ff"/>
                  <v:stroke color="#3465a4" joinstyle="round" endcap="flat"/>
                  <w10:wrap type="none"/>
                </v:shape>
                <v:shape id="shape_0" coordsize="4296,1045" path="m4286,16l4286,2l1279,724l1316,730l4286,16xe" fillcolor="#86ff00" stroked="f" o:allowincell="f" style="position:absolute;left:5491;top:179;width:4295;height:852;mso-wrap-style:none;v-text-anchor:middle;mso-position-horizontal-relative:page">
                  <v:fill o:detectmouseclick="t" type="solid" color2="#7900ff"/>
                  <v:stroke color="#3465a4" joinstyle="round" endcap="flat"/>
                  <w10:wrap type="none"/>
                </v:shape>
                <v:shape id="shape_0" coordsize="4296,1051" path="m4286,21l4286,2l1316,715l1343,720l1368,722l4286,21xe" fillcolor="#85ff00" stroked="f" o:allowincell="f" style="position:absolute;left:5491;top:191;width:4295;height:857;mso-wrap-style:none;v-text-anchor:middle;mso-position-horizontal-relative:page">
                  <v:fill o:detectmouseclick="t" type="solid" color2="#7a00ff"/>
                  <v:stroke color="#3465a4" joinstyle="round" endcap="flat"/>
                  <w10:wrap type="none"/>
                </v:shape>
                <v:shape id="shape_0" coordsize="4296,1045" path="m4286,16l4286,2l1368,703l1411,707l4286,16xe" fillcolor="#82ff00" stroked="f" o:allowincell="f" style="position:absolute;left:5491;top:207;width:4295;height:852;mso-wrap-style:none;v-text-anchor:middle;mso-position-horizontal-relative:page">
                  <v:fill o:detectmouseclick="t" type="solid" color2="#7d00ff"/>
                  <v:stroke color="#3465a4" joinstyle="round" endcap="flat"/>
                  <w10:wrap type="none"/>
                </v:shape>
                <v:shape id="shape_0" coordsize="4296,1050" path="m4286,21l4286,2l1411,692l1444,696l1473,697l4286,21xe" fillcolor="#7dff00" stroked="f" o:allowincell="f" style="position:absolute;left:5491;top:219;width:4295;height:856;mso-wrap-style:none;v-text-anchor:middle;mso-position-horizontal-relative:page">
                  <v:fill o:detectmouseclick="t" type="solid" color2="#8200ff"/>
                  <v:stroke color="#3465a4" joinstyle="round" endcap="flat"/>
                  <w10:wrap type="none"/>
                </v:shape>
                <v:shape id="shape_0" coordsize="4296,1046" path="m4286,16l4286,2l1473,678l1524,680l4286,16xe" fillcolor="#7aff00" stroked="f" o:allowincell="f" style="position:absolute;left:5491;top:234;width:4295;height:853;mso-wrap-style:none;v-text-anchor:middle;mso-position-horizontal-relative:page">
                  <v:fill o:detectmouseclick="t" type="solid" color2="#8500ff"/>
                  <v:stroke color="#3465a4" joinstyle="round" endcap="flat"/>
                  <w10:wrap type="none"/>
                </v:shape>
                <v:shape id="shape_0" coordsize="4296,1045" path="m4286,16l4286,2l1524,665l1555,667l1578,667l4286,16xe" fillcolor="#79ff00" stroked="f" o:allowincell="f" style="position:absolute;left:5491;top:246;width:4295;height:852;mso-wrap-style:none;v-text-anchor:middle;mso-position-horizontal-relative:page">
                  <v:fill o:detectmouseclick="t" type="solid" color2="#8600ff"/>
                  <v:stroke color="#3465a4" joinstyle="round" endcap="flat"/>
                  <w10:wrap type="none"/>
                </v:shape>
                <v:shape id="shape_0" coordsize="4296,1050" path="m4286,21l4286,2l1578,652l1658,652l4286,21xe" fillcolor="#76ff00" stroked="f" o:allowincell="f" style="position:absolute;left:5491;top:258;width:4295;height:856;mso-wrap-style:none;v-text-anchor:middle;mso-position-horizontal-relative:page">
                  <v:fill o:detectmouseclick="t" type="solid" color2="#8900ff"/>
                  <v:stroke color="#3465a4" joinstyle="round" endcap="flat"/>
                  <w10:wrap type="none"/>
                </v:shape>
                <v:shape id="shape_0" coordsize="4296,1046" path="m4286,16l4286,2l1658,633l1718,633l4286,16xe" fillcolor="#73ff00" stroked="f" o:allowincell="f" style="position:absolute;left:5491;top:273;width:4295;height:853;mso-wrap-style:none;v-text-anchor:middle;mso-position-horizontal-relative:page">
                  <v:fill o:detectmouseclick="t" type="solid" color2="#8c00ff"/>
                  <v:stroke color="#3465a4" joinstyle="round" endcap="flat"/>
                  <w10:wrap type="none"/>
                </v:shape>
                <v:shape id="shape_0" coordsize="4296,1045" path="m4286,16l4286,2l1718,619l1778,619l4286,16xe" fillcolor="#71ff00" stroked="f" o:allowincell="f" style="position:absolute;left:5491;top:285;width:4295;height:852;mso-wrap-style:none;v-text-anchor:middle;mso-position-horizontal-relative:page">
                  <v:fill o:detectmouseclick="t" type="solid" color2="#8e00ff"/>
                  <v:stroke color="#3465a4" joinstyle="round" endcap="flat"/>
                  <w10:wrap type="none"/>
                </v:shape>
                <v:shape id="shape_0" coordsize="4296,1050" path="m4286,21l4286,2l1778,604l1858,604l4286,21xe" fillcolor="#6eff00" stroked="f" o:allowincell="f" style="position:absolute;left:5491;top:297;width:4295;height:856;mso-wrap-style:none;v-text-anchor:middle;mso-position-horizontal-relative:page">
                  <v:fill o:detectmouseclick="t" type="solid" color2="#9100ff"/>
                  <v:stroke color="#3465a4" joinstyle="round" endcap="flat"/>
                  <w10:wrap type="none"/>
                </v:shape>
                <v:shape id="shape_0" coordsize="4296,1046" path="m4286,16l4286,2l1858,585l1918,585l4286,16xe" fillcolor="#6bff00" stroked="f" o:allowincell="f" style="position:absolute;left:5491;top:312;width:4295;height:853;mso-wrap-style:none;v-text-anchor:middle;mso-position-horizontal-relative:page">
                  <v:fill o:detectmouseclick="t" type="solid" color2="#9400ff"/>
                  <v:stroke color="#3465a4" joinstyle="round" endcap="flat"/>
                  <w10:wrap type="none"/>
                </v:shape>
                <v:shape id="shape_0" coordsize="4296,1045" path="m4286,16l4286,2l1918,571l1978,571l4286,16xe" fillcolor="#6aff00" stroked="f" o:allowincell="f" style="position:absolute;left:5491;top:325;width:4295;height:852;mso-wrap-style:none;v-text-anchor:middle;mso-position-horizontal-relative:page">
                  <v:fill o:detectmouseclick="t" type="solid" color2="#9500ff"/>
                  <v:stroke color="#3465a4" joinstyle="round" endcap="flat"/>
                  <w10:wrap type="none"/>
                </v:shape>
                <v:shape id="shape_0" coordsize="4296,1050" path="m4286,21l4286,2l1978,556l2058,556l4286,21xe" fillcolor="#67ff00" stroked="f" o:allowincell="f" style="position:absolute;left:5491;top:336;width:4295;height:856;mso-wrap-style:none;v-text-anchor:middle;mso-position-horizontal-relative:page">
                  <v:fill o:detectmouseclick="t" type="solid" color2="#9800ff"/>
                  <v:stroke color="#3465a4" joinstyle="round" endcap="flat"/>
                  <w10:wrap type="none"/>
                </v:shape>
                <v:shape id="shape_0" coordsize="4296,1046" path="m4286,16l4286,2l2058,537l2118,537l4286,16xe" fillcolor="#62ff00" stroked="f" o:allowincell="f" style="position:absolute;left:5491;top:352;width:4295;height:853;mso-wrap-style:none;v-text-anchor:middle;mso-position-horizontal-relative:page">
                  <v:fill o:detectmouseclick="t" type="solid" color2="#9d00ff"/>
                  <v:stroke color="#3465a4" joinstyle="round" endcap="flat"/>
                  <w10:wrap type="none"/>
                </v:shape>
                <v:shape id="shape_0" coordsize="4296,1045" path="m4286,16l4286,2l2118,523l2177,523l4286,16xe" fillcolor="#60ff00" stroked="f" o:allowincell="f" style="position:absolute;left:5491;top:364;width:4295;height:852;mso-wrap-style:none;v-text-anchor:middle;mso-position-horizontal-relative:page">
                  <v:fill o:detectmouseclick="t" type="solid" color2="#9f00ff"/>
                  <v:stroke color="#3465a4" joinstyle="round" endcap="flat"/>
                  <w10:wrap type="none"/>
                </v:shape>
                <v:shape id="shape_0" coordsize="4296,1050" path="m4286,21l4286,2l2177,508l2257,508l4286,21xe" fillcolor="#5fff00" stroked="f" o:allowincell="f" style="position:absolute;left:5491;top:375;width:4295;height:856;mso-wrap-style:none;v-text-anchor:middle;mso-position-horizontal-relative:page">
                  <v:fill o:detectmouseclick="t" type="solid" color2="#a000ff"/>
                  <v:stroke color="#3465a4" joinstyle="round" endcap="flat"/>
                  <w10:wrap type="none"/>
                </v:shape>
                <v:shape id="shape_0" coordsize="4296,1046" path="m4286,16l4286,2l2257,489l2317,489l4286,16xe" fillcolor="#5cff00" stroked="f" o:allowincell="f" style="position:absolute;left:5491;top:391;width:4295;height:853;mso-wrap-style:none;v-text-anchor:middle;mso-position-horizontal-relative:page">
                  <v:fill o:detectmouseclick="t" type="solid" color2="#a300ff"/>
                  <v:stroke color="#3465a4" joinstyle="round" endcap="flat"/>
                  <w10:wrap type="none"/>
                </v:shape>
                <v:shape id="shape_0" coordsize="4296,1050" path="m4286,21l4286,2l2317,475l2397,475l4286,21xe" fillcolor="#57ff00" stroked="f" o:allowincell="f" style="position:absolute;left:5491;top:403;width:4295;height:856;mso-wrap-style:none;v-text-anchor:middle;mso-position-horizontal-relative:page">
                  <v:fill o:detectmouseclick="t" type="solid" color2="#a800ff"/>
                  <v:stroke color="#3465a4" joinstyle="round" endcap="flat"/>
                  <w10:wrap type="none"/>
                </v:shape>
                <v:shape id="shape_0" coordsize="4296,1045" path="m4286,16l4286,2l2397,455l2457,455l4286,16xe" fillcolor="#54ff00" stroked="f" o:allowincell="f" style="position:absolute;left:5491;top:419;width:4295;height:852;mso-wrap-style:none;v-text-anchor:middle;mso-position-horizontal-relative:page">
                  <v:fill o:detectmouseclick="t" type="solid" color2="#ab00ff"/>
                  <v:stroke color="#3465a4" joinstyle="round" endcap="flat"/>
                  <w10:wrap type="none"/>
                </v:shape>
                <v:shape id="shape_0" coordsize="4296,1046" path="m4286,16l4286,2l2457,441l2517,441l4286,16xe" fillcolor="#53ff00" stroked="f" o:allowincell="f" style="position:absolute;left:5491;top:430;width:4295;height:853;mso-wrap-style:none;v-text-anchor:middle;mso-position-horizontal-relative:page">
                  <v:fill o:detectmouseclick="t" type="solid" color2="#ac00ff"/>
                  <v:stroke color="#3465a4" joinstyle="round" endcap="flat"/>
                  <w10:wrap type="none"/>
                </v:shape>
                <v:shape id="shape_0" coordsize="4296,1050" path="m4286,21l4286,2l2517,427l2597,427l4286,21xe" fillcolor="#50ff00" stroked="f" o:allowincell="f" style="position:absolute;left:5491;top:442;width:4295;height:856;mso-wrap-style:none;v-text-anchor:middle;mso-position-horizontal-relative:page">
                  <v:fill o:detectmouseclick="t" type="solid" color2="#af00ff"/>
                  <v:stroke color="#3465a4" joinstyle="round" endcap="flat"/>
                  <w10:wrap type="none"/>
                </v:shape>
                <v:shape id="shape_0" coordsize="4296,1045" path="m4286,16l4286,2l2597,407l2657,407l4286,16xe" fillcolor="#4eff00" stroked="f" o:allowincell="f" style="position:absolute;left:5491;top:458;width:4295;height:852;mso-wrap-style:none;v-text-anchor:middle;mso-position-horizontal-relative:page">
                  <v:fill o:detectmouseclick="t" type="solid" color2="#b100ff"/>
                  <v:stroke color="#3465a4" joinstyle="round" endcap="flat"/>
                  <w10:wrap type="none"/>
                </v:shape>
                <v:shape id="shape_0" coordsize="4296,1047" path="m4286,16l4286,2l2657,393l2717,393l4286,16xe" fillcolor="#4bff00" stroked="f" o:allowincell="f" style="position:absolute;left:5491;top:468;width:4295;height:854;mso-wrap-style:none;v-text-anchor:middle;mso-position-horizontal-relative:page">
                  <v:fill o:detectmouseclick="t" type="solid" color2="#b400ff"/>
                  <v:stroke color="#3465a4" joinstyle="round" endcap="flat"/>
                  <w10:wrap type="none"/>
                </v:shape>
                <v:shape id="shape_0" coordsize="4296,1051" path="m4286,21l4286,2l2717,379l2797,379l4286,21xe" fillcolor="#49ff00" stroked="f" o:allowincell="f" style="position:absolute;left:5491;top:481;width:4295;height:857;mso-wrap-style:none;v-text-anchor:middle;mso-position-horizontal-relative:page">
                  <v:fill o:detectmouseclick="t" type="solid" color2="#b600ff"/>
                  <v:stroke color="#3465a4" joinstyle="round" endcap="flat"/>
                  <w10:wrap type="none"/>
                </v:shape>
                <v:shape id="shape_0" coordsize="4296,1046" path="m4286,16l4286,2l2797,360l2857,360l4286,16xe" fillcolor="#46ff00" stroked="f" o:allowincell="f" style="position:absolute;left:5491;top:496;width:4295;height:853;mso-wrap-style:none;v-text-anchor:middle;mso-position-horizontal-relative:page">
                  <v:fill o:detectmouseclick="t" type="solid" color2="#b900ff"/>
                  <v:stroke color="#3465a4" joinstyle="round" endcap="flat"/>
                  <w10:wrap type="none"/>
                </v:shape>
                <v:shape id="shape_0" coordsize="4296,1047" path="m4286,16l4286,2l2857,345l2917,345l4286,16xe" fillcolor="#44ff00" stroked="f" o:allowincell="f" style="position:absolute;left:5491;top:508;width:4295;height:854;mso-wrap-style:none;v-text-anchor:middle;mso-position-horizontal-relative:page">
                  <v:fill o:detectmouseclick="t" type="solid" color2="#bb00ff"/>
                  <v:stroke color="#3465a4" joinstyle="round" endcap="flat"/>
                  <w10:wrap type="none"/>
                </v:shape>
                <v:shape id="shape_0" coordsize="4296,1051" path="m4286,21l4286,2l2917,331l2997,331l4286,21xe" fillcolor="#42ff00" stroked="f" o:allowincell="f" style="position:absolute;left:5491;top:520;width:4295;height:857;mso-wrap-style:none;v-text-anchor:middle;mso-position-horizontal-relative:page">
                  <v:fill o:detectmouseclick="t" type="solid" color2="#bd00ff"/>
                  <v:stroke color="#3465a4" joinstyle="round" endcap="flat"/>
                  <w10:wrap type="none"/>
                </v:shape>
                <v:shape id="shape_0" coordsize="4296,1046" path="m4286,16l4286,2l2997,311l3057,311l4286,16xe" fillcolor="#3dff00" stroked="f" o:allowincell="f" style="position:absolute;left:5491;top:535;width:4295;height:853;mso-wrap-style:none;v-text-anchor:middle;mso-position-horizontal-relative:page">
                  <v:fill o:detectmouseclick="t" type="solid" color2="#c200ff"/>
                  <v:stroke color="#3465a4" joinstyle="round" endcap="flat"/>
                  <w10:wrap type="none"/>
                </v:shape>
                <v:shape id="shape_0" coordsize="4296,1051" path="m4286,21l4286,2l3057,297l3137,297l4286,21xe" fillcolor="#3bff00" stroked="f" o:allowincell="f" style="position:absolute;left:5491;top:547;width:4295;height:857;mso-wrap-style:none;v-text-anchor:middle;mso-position-horizontal-relative:page">
                  <v:fill o:detectmouseclick="t" type="solid" color2="#c400ff"/>
                  <v:stroke color="#3465a4" joinstyle="round" endcap="flat"/>
                  <w10:wrap type="none"/>
                </v:shape>
                <v:shape id="shape_0" coordsize="4296,1047" path="m4286,16l4286,2l3137,278l3197,278l4286,16xe" fillcolor="#38ff00" stroked="f" o:allowincell="f" style="position:absolute;left:5491;top:562;width:4295;height:854;mso-wrap-style:none;v-text-anchor:middle;mso-position-horizontal-relative:page">
                  <v:fill o:detectmouseclick="t" type="solid" color2="#c700ff"/>
                  <v:stroke color="#3465a4" joinstyle="round" endcap="flat"/>
                  <w10:wrap type="none"/>
                </v:shape>
                <v:shape id="shape_0" coordsize="4296,1046" path="m4286,16l4286,2l3197,263l3256,263l4286,16xe" fillcolor="#38ff00" stroked="f" o:allowincell="f" style="position:absolute;left:5491;top:575;width:4295;height:853;mso-wrap-style:none;v-text-anchor:middle;mso-position-horizontal-relative:page">
                  <v:fill o:detectmouseclick="t" type="solid" color2="#c700ff"/>
                  <v:stroke color="#3465a4" joinstyle="round" endcap="flat"/>
                  <w10:wrap type="none"/>
                </v:shape>
                <v:shape id="shape_0" coordsize="4296,1051" path="m4286,21l4286,2l3256,249l3336,249l4286,21xe" fillcolor="#34ff00" stroked="f" o:allowincell="f" style="position:absolute;left:5491;top:586;width:4295;height:857;mso-wrap-style:none;v-text-anchor:middle;mso-position-horizontal-relative:page">
                  <v:fill o:detectmouseclick="t" type="solid" color2="#cb00ff"/>
                  <v:stroke color="#3465a4" joinstyle="round" endcap="flat"/>
                  <w10:wrap type="none"/>
                </v:shape>
                <v:shape id="shape_0" coordsize="4296,1047" path="m4286,16l4286,2l3336,230l3396,230l4286,16xe" fillcolor="#30ff00" stroked="f" o:allowincell="f" style="position:absolute;left:5491;top:602;width:4295;height:854;mso-wrap-style:none;v-text-anchor:middle;mso-position-horizontal-relative:page">
                  <v:fill o:detectmouseclick="t" type="solid" color2="#cf00ff"/>
                  <v:stroke color="#3465a4" joinstyle="round" endcap="flat"/>
                  <w10:wrap type="none"/>
                </v:shape>
                <v:shape id="shape_0" coordsize="4296,1046" path="m4286,16l4286,2l3396,215l3456,215l4286,16xe" fillcolor="#2fff00" stroked="f" o:allowincell="f" style="position:absolute;left:5491;top:614;width:4295;height:853;mso-wrap-style:none;v-text-anchor:middle;mso-position-horizontal-relative:page">
                  <v:fill o:detectmouseclick="t" type="solid" color2="#d000ff"/>
                  <v:stroke color="#3465a4" joinstyle="round" endcap="flat"/>
                  <w10:wrap type="none"/>
                </v:shape>
                <v:shape id="shape_0" coordsize="4296,1051" path="m4286,21l4286,2l3456,201l3536,201l4286,21xe" fillcolor="#2dff00" stroked="f" o:allowincell="f" style="position:absolute;left:5491;top:625;width:4295;height:857;mso-wrap-style:none;v-text-anchor:middle;mso-position-horizontal-relative:page">
                  <v:fill o:detectmouseclick="t" type="solid" color2="#d200ff"/>
                  <v:stroke color="#3465a4" joinstyle="round" endcap="flat"/>
                  <w10:wrap type="none"/>
                </v:shape>
                <v:shape id="shape_0" coordsize="4296,1047" path="m4284,17l4286,9l4286,2l3536,182l3596,182l4284,17xe" fillcolor="#2aff00" stroked="f" o:allowincell="f" style="position:absolute;left:5491;top:641;width:4295;height:854;mso-wrap-style:none;v-text-anchor:middle;mso-position-horizontal-relative:page">
                  <v:fill o:detectmouseclick="t" type="solid" color2="#d500ff"/>
                  <v:stroke color="#3465a4" joinstyle="round" endcap="flat"/>
                  <w10:wrap type="none"/>
                </v:shape>
                <v:shape id="shape_0" coordsize="4296,1046" path="m4280,18l4281,14l4284,2l3596,167l3656,167l4280,18xe" fillcolor="#28ff00" stroked="f" o:allowincell="f" style="position:absolute;left:5491;top:653;width:4295;height:853;mso-wrap-style:none;v-text-anchor:middle;mso-position-horizontal-relative:page">
                  <v:fill o:detectmouseclick="t" type="solid" color2="#d700ff"/>
                  <v:stroke color="#3465a4" joinstyle="round" endcap="flat"/>
                  <w10:wrap type="none"/>
                </v:shape>
                <v:shape id="shape_0" coordsize="4296,1051" path="m4268,25l4276,14l4280,3l3656,153l3736,153l4268,25xe" fillcolor="#25ff00" stroked="f" o:allowincell="f" style="position:absolute;left:5491;top:665;width:4295;height:857;mso-wrap-style:none;v-text-anchor:middle;mso-position-horizontal-relative:page">
                  <v:fill o:detectmouseclick="t" type="solid" color2="#da00ff"/>
                  <v:stroke color="#3465a4" joinstyle="round" endcap="flat"/>
                  <w10:wrap type="none"/>
                </v:shape>
                <v:shape id="shape_0" coordsize="4296,1047" path="m3808,131l4246,26l4262,14l4268,6l3736,134l3744,134l3808,131xe" fillcolor="#21ff00" stroked="f" o:allowincell="f" style="position:absolute;left:5491;top:680;width:4295;height:854;mso-wrap-style:none;v-text-anchor:middle;mso-position-horizontal-relative:page">
                  <v:fill o:detectmouseclick="t" type="solid" color2="#de00ff"/>
                  <v:stroke color="#3465a4" joinstyle="round" endcap="flat"/>
                  <w10:wrap type="none"/>
                </v:shape>
                <v:shape id="shape_0" coordsize="4296,1046" path="m3854,115l3890,111l4207,35l4243,14l4246,11l3808,117l3854,115xe" fillcolor="#20ff00" stroked="f" o:allowincell="f" style="position:absolute;left:5491;top:692;width:4295;height:853;mso-wrap-style:none;v-text-anchor:middle;mso-position-horizontal-relative:page">
                  <v:fill o:detectmouseclick="t" type="solid" color2="#df00ff"/>
                  <v:stroke color="#3465a4" joinstyle="round" endcap="flat"/>
                  <w10:wrap type="none"/>
                </v:shape>
                <v:shape id="shape_0" coordsize="4296,1051" path="m3955,91l4046,76l4128,57l4195,28l4207,21l3890,97l3955,91xe" fillcolor="#1eff00" stroked="f" o:allowincell="f" style="position:absolute;left:5491;top:704;width:4295;height:857;mso-wrap-style:none;v-text-anchor:middle;mso-position-horizontal-relative:page">
                  <v:fill o:detectmouseclick="t" type="solid" color2="#e100ff"/>
                  <v:stroke color="#3465a4" joinstyle="round" endcap="flat"/>
                  <w10:wrap type="none"/>
                </v:shape>
                <v:shape id="shape_0" coordsize="4286,1022" path="m1555,0l1444,4l1343,14l1247,28l1166,52l1099,76l1051,105l1031,120l1017,139l1012,153l1007,172l1007,595l0,993l1007,849l1012,868l1017,883l1031,902l1051,916l1099,945l1166,974l1247,993l1343,1007l1444,1017l1555,1022l3744,1022l3854,1017l3955,1007l4046,993l4128,974l4195,945l4243,916l4262,902l4276,883l4281,868l4286,849l4286,172l4281,153l4276,139l4262,120l4243,105l4195,76l4128,52l4046,28l3955,14l3854,4l3744,0l1555,0xe" stroked="t" o:allowincell="f" style="position:absolute;left:5491;top:-44;width:4285;height:8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2"/>
          <w:szCs w:val="22"/>
        </w:rPr>
        <w:t>SE</w:t>
      </w:r>
      <w:r>
        <w:rPr>
          <w:rFonts w:cs="Arial" w:ascii="Arial" w:hAnsi="Arial"/>
          <w:b/>
          <w:bCs/>
          <w:spacing w:val="-6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6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7"/>
          <w:sz w:val="22"/>
          <w:szCs w:val="22"/>
        </w:rPr>
        <w:t>J</w:t>
      </w:r>
      <w:r>
        <w:rPr>
          <w:rFonts w:cs="Arial" w:ascii="Arial" w:hAnsi="Arial"/>
          <w:b/>
          <w:bCs/>
          <w:spacing w:val="-11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-2"/>
          <w:sz w:val="22"/>
          <w:szCs w:val="22"/>
        </w:rPr>
        <w:t>!</w:t>
      </w:r>
      <w:r>
        <w:rPr>
          <w:rFonts w:cs="Arial" w:ascii="Arial" w:hAnsi="Arial"/>
          <w:b/>
          <w:bCs/>
          <w:sz w:val="22"/>
          <w:szCs w:val="22"/>
        </w:rPr>
        <w:t>!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0" w:before="78" w:after="0"/>
        <w:ind w:left="4446" w:hanging="0"/>
        <w:rPr>
          <w:sz w:val="52"/>
          <w:szCs w:val="52"/>
        </w:rPr>
      </w:pPr>
      <w:r>
        <w:rPr>
          <w:shadow/>
          <w:spacing w:val="5"/>
          <w:position w:val="-9"/>
          <w:sz w:val="52"/>
          <w:szCs w:val="52"/>
        </w:rP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065780</wp:posOffset>
                </wp:positionH>
                <wp:positionV relativeFrom="page">
                  <wp:posOffset>838835</wp:posOffset>
                </wp:positionV>
                <wp:extent cx="3365500" cy="1266190"/>
                <wp:effectExtent l="6350" t="4445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266120"/>
                          <a:chOff x="0" y="0"/>
                          <a:chExt cx="3365640" cy="1266120"/>
                        </a:xfrm>
                      </wpg:grpSpPr>
                      <wpg:grpSp>
                        <wpg:cNvGrpSpPr/>
                        <wpg:grpSpPr>
                          <a:xfrm>
                            <a:off x="3215160" y="26640"/>
                            <a:ext cx="133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0">
                                  <a:moveTo>
                                    <a:pt x="198" y="0"/>
                                  </a:move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0">
                                  <a:moveTo>
                                    <a:pt x="11" y="0"/>
                                  </a:moveTo>
                                  <a:lnTo>
                                    <a:pt x="198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6160" y="57240"/>
                            <a:ext cx="153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0">
                                  <a:moveTo>
                                    <a:pt x="237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0">
                                  <a:moveTo>
                                    <a:pt x="4" y="0"/>
                                  </a:moveTo>
                                  <a:lnTo>
                                    <a:pt x="237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4360" y="86400"/>
                            <a:ext cx="155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0">
                                  <a:moveTo>
                                    <a:pt x="24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0">
                                  <a:moveTo>
                                    <a:pt x="0" y="0"/>
                                  </a:moveTo>
                                  <a:lnTo>
                                    <a:pt x="24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4360" y="108720"/>
                            <a:ext cx="155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0">
                                  <a:moveTo>
                                    <a:pt x="24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0">
                                  <a:moveTo>
                                    <a:pt x="0" y="0"/>
                                  </a:moveTo>
                                  <a:lnTo>
                                    <a:pt x="244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4360" y="128160"/>
                            <a:ext cx="155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0">
                                  <a:moveTo>
                                    <a:pt x="24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9f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0">
                                  <a:moveTo>
                                    <a:pt x="0" y="0"/>
                                  </a:moveTo>
                                  <a:lnTo>
                                    <a:pt x="24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9f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5035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035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66320"/>
                            <a:ext cx="333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7" h="0">
                                  <a:moveTo>
                                    <a:pt x="5236" y="0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7" h="0">
                                  <a:moveTo>
                                    <a:pt x="25" y="0"/>
                                  </a:moveTo>
                                  <a:lnTo>
                                    <a:pt x="523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88640"/>
                            <a:ext cx="334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4" h="0">
                                  <a:moveTo>
                                    <a:pt x="5263" y="0"/>
                                  </a:move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7f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4" h="0">
                                  <a:moveTo>
                                    <a:pt x="13" y="0"/>
                                  </a:moveTo>
                                  <a:lnTo>
                                    <a:pt x="526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7f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7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6f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11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6f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18520"/>
                            <a:ext cx="3357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7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8" h="0">
                                  <a:moveTo>
                                    <a:pt x="5277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5f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7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8" h="0">
                                  <a:moveTo>
                                    <a:pt x="3" y="0"/>
                                  </a:moveTo>
                                  <a:lnTo>
                                    <a:pt x="527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5f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6800"/>
                            <a:ext cx="3365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9" h="21">
                                <a:moveTo>
                                  <a:pt x="528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1"/>
                                </a:lnTo>
                                <a:lnTo>
                                  <a:pt x="5280" y="21"/>
                                </a:lnTo>
                                <a:lnTo>
                                  <a:pt x="5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f3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34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1f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1f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0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6604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e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ee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7720"/>
                            <a:ext cx="3359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de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de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17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572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eb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ea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23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9e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9e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10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8e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8e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640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e7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e4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23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3e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3e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16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2e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2e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564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20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de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16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dd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dd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3560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db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20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22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6d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6d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2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5d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5d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06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8456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d2d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6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d0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19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fc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fc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5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d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d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2452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ca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2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c7c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511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6c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6c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08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4c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4c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6520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c2c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c0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18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db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db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08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bb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bb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0444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b8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40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b7b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310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4b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4b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15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3b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3b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01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0b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0b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5412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ad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ab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807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9a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9a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7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7a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7a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9408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a3a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68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a0a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7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e9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e9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0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d9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d9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3404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28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959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606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96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19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19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7328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8e8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60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8b8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006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88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88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96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68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68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90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58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58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296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82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20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7d7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503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c7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c7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93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97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97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364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7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52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73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895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f6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f6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92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e6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e6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0288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6b6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84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68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02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46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46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92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36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36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86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06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06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5256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5f5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44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5b5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792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85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85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5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65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65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9252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53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505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191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f4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f4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1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b4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b4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31760"/>
                            <a:ext cx="3365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9" h="22">
                                <a:moveTo>
                                  <a:pt x="5280" y="20"/>
                                </a:moveTo>
                                <a:lnTo>
                                  <a:pt x="5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5279" y="21"/>
                                </a:lnTo>
                                <a:lnTo>
                                  <a:pt x="52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4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720"/>
                            <a:ext cx="336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9" h="16">
                                <a:moveTo>
                                  <a:pt x="5280" y="0"/>
                                </a:moveTo>
                                <a:lnTo>
                                  <a:pt x="5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5273" y="16"/>
                                </a:lnTo>
                                <a:lnTo>
                                  <a:pt x="5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591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7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34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7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34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88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526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24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526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24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72440"/>
                            <a:ext cx="3365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9" h="21">
                                <a:moveTo>
                                  <a:pt x="5246" y="20"/>
                                </a:moveTo>
                                <a:lnTo>
                                  <a:pt x="52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5245" y="21"/>
                                </a:lnTo>
                                <a:lnTo>
                                  <a:pt x="524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4680"/>
                            <a:ext cx="336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9" h="16">
                                <a:moveTo>
                                  <a:pt x="5246" y="0"/>
                                </a:moveTo>
                                <a:lnTo>
                                  <a:pt x="5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5225" y="16"/>
                                </a:lnTo>
                                <a:lnTo>
                                  <a:pt x="5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3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03760"/>
                            <a:ext cx="3326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8" h="0">
                                  <a:moveTo>
                                    <a:pt x="520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6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8" h="0">
                                  <a:moveTo>
                                    <a:pt x="0" y="0"/>
                                  </a:moveTo>
                                  <a:lnTo>
                                    <a:pt x="520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0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53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53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21400"/>
                            <a:ext cx="158040" cy="13320"/>
                          </a:xfrm>
                          <a:prstGeom prst="rect">
                            <a:avLst/>
                          </a:pr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000"/>
                            <a:ext cx="158040" cy="10080"/>
                          </a:xfrm>
                          <a:prstGeom prst="rect">
                            <a:avLst/>
                          </a:prstGeom>
                          <a:solidFill>
                            <a:srgbClr val="2e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80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d2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d2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77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b2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b2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61360"/>
                            <a:ext cx="158040" cy="13320"/>
                          </a:xfrm>
                          <a:prstGeom prst="rect">
                            <a:avLst/>
                          </a:prstGeom>
                          <a:solidFill>
                            <a:srgbClr val="282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0"/>
                            <a:ext cx="158040" cy="10080"/>
                          </a:xfrm>
                          <a:prstGeom prst="rect">
                            <a:avLst/>
                          </a:prstGeom>
                          <a:solidFill>
                            <a:srgbClr val="24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880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2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2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77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247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02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2" y="0"/>
                                  </a:move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02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02040"/>
                            <a:ext cx="3365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9" h="21">
                                <a:moveTo>
                                  <a:pt x="245" y="0"/>
                                </a:moveTo>
                                <a:lnTo>
                                  <a:pt x="3" y="0"/>
                                </a:lnTo>
                                <a:lnTo>
                                  <a:pt x="7" y="21"/>
                                </a:lnTo>
                                <a:lnTo>
                                  <a:pt x="241" y="21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4280"/>
                            <a:ext cx="336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9" h="16">
                                <a:moveTo>
                                  <a:pt x="240" y="10"/>
                                </a:moveTo>
                                <a:lnTo>
                                  <a:pt x="242" y="0"/>
                                </a:lnTo>
                                <a:lnTo>
                                  <a:pt x="7" y="0"/>
                                </a:lnTo>
                                <a:lnTo>
                                  <a:pt x="9" y="10"/>
                                </a:lnTo>
                                <a:lnTo>
                                  <a:pt x="13" y="16"/>
                                </a:lnTo>
                                <a:lnTo>
                                  <a:pt x="235" y="16"/>
                                </a:lnTo>
                                <a:lnTo>
                                  <a:pt x="2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279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231" y="0"/>
                                  </a:move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51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18" y="0"/>
                                  </a:moveTo>
                                  <a:lnTo>
                                    <a:pt x="23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51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76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220" y="0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41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29" y="0"/>
                                  </a:moveTo>
                                  <a:lnTo>
                                    <a:pt x="22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41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84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203" y="0"/>
                                  </a:move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f0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46" y="0"/>
                                  </a:moveTo>
                                  <a:lnTo>
                                    <a:pt x="20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f0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85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176" y="0"/>
                                  </a:move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90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9" h="0">
                                  <a:moveTo>
                                    <a:pt x="72" y="0"/>
                                  </a:moveTo>
                                  <a:lnTo>
                                    <a:pt x="17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90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0"/>
                            <a:ext cx="328536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536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4" h="504">
                                  <a:moveTo>
                                    <a:pt x="48" y="484"/>
                                  </a:moveTo>
                                  <a:lnTo>
                                    <a:pt x="86" y="456"/>
                                  </a:lnTo>
                                  <a:lnTo>
                                    <a:pt x="115" y="417"/>
                                  </a:lnTo>
                                  <a:lnTo>
                                    <a:pt x="124" y="369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26"/>
                                  </a:lnTo>
                                  <a:lnTo>
                                    <a:pt x="86" y="312"/>
                                  </a:lnTo>
                                  <a:lnTo>
                                    <a:pt x="62" y="307"/>
                                  </a:lnTo>
                                  <a:lnTo>
                                    <a:pt x="38" y="312"/>
                                  </a:lnTo>
                                  <a:lnTo>
                                    <a:pt x="19" y="326"/>
                                  </a:lnTo>
                                  <a:lnTo>
                                    <a:pt x="4" y="345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48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8536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4" h="504">
                                  <a:moveTo>
                                    <a:pt x="5083" y="235"/>
                                  </a:moveTo>
                                  <a:lnTo>
                                    <a:pt x="5121" y="211"/>
                                  </a:lnTo>
                                  <a:lnTo>
                                    <a:pt x="5145" y="172"/>
                                  </a:lnTo>
                                  <a:lnTo>
                                    <a:pt x="5155" y="148"/>
                                  </a:lnTo>
                                  <a:lnTo>
                                    <a:pt x="5155" y="100"/>
                                  </a:lnTo>
                                  <a:lnTo>
                                    <a:pt x="5145" y="76"/>
                                  </a:lnTo>
                                  <a:lnTo>
                                    <a:pt x="5121" y="33"/>
                                  </a:lnTo>
                                  <a:lnTo>
                                    <a:pt x="5083" y="9"/>
                                  </a:lnTo>
                                  <a:lnTo>
                                    <a:pt x="5035" y="0"/>
                                  </a:lnTo>
                                  <a:lnTo>
                                    <a:pt x="4987" y="9"/>
                                  </a:lnTo>
                                  <a:lnTo>
                                    <a:pt x="4944" y="33"/>
                                  </a:lnTo>
                                  <a:lnTo>
                                    <a:pt x="4920" y="76"/>
                                  </a:lnTo>
                                  <a:lnTo>
                                    <a:pt x="4910" y="124"/>
                                  </a:lnTo>
                                  <a:lnTo>
                                    <a:pt x="4915" y="148"/>
                                  </a:lnTo>
                                  <a:lnTo>
                                    <a:pt x="4929" y="168"/>
                                  </a:lnTo>
                                  <a:lnTo>
                                    <a:pt x="4948" y="182"/>
                                  </a:lnTo>
                                  <a:lnTo>
                                    <a:pt x="4972" y="187"/>
                                  </a:lnTo>
                                  <a:lnTo>
                                    <a:pt x="4996" y="182"/>
                                  </a:lnTo>
                                  <a:lnTo>
                                    <a:pt x="5016" y="168"/>
                                  </a:lnTo>
                                  <a:lnTo>
                                    <a:pt x="5030" y="148"/>
                                  </a:lnTo>
                                  <a:lnTo>
                                    <a:pt x="5035" y="124"/>
                                  </a:lnTo>
                                  <a:lnTo>
                                    <a:pt x="5035" y="244"/>
                                  </a:lnTo>
                                  <a:lnTo>
                                    <a:pt x="5059" y="244"/>
                                  </a:lnTo>
                                  <a:lnTo>
                                    <a:pt x="5083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5988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" h="1977">
                                <a:moveTo>
                                  <a:pt x="0" y="369"/>
                                </a:moveTo>
                                <a:lnTo>
                                  <a:pt x="9" y="321"/>
                                </a:lnTo>
                                <a:lnTo>
                                  <a:pt x="38" y="283"/>
                                </a:lnTo>
                                <a:lnTo>
                                  <a:pt x="76" y="254"/>
                                </a:lnTo>
                                <a:lnTo>
                                  <a:pt x="124" y="244"/>
                                </a:lnTo>
                                <a:lnTo>
                                  <a:pt x="5035" y="244"/>
                                </a:lnTo>
                                <a:lnTo>
                                  <a:pt x="5035" y="124"/>
                                </a:lnTo>
                                <a:lnTo>
                                  <a:pt x="5044" y="76"/>
                                </a:lnTo>
                                <a:lnTo>
                                  <a:pt x="5068" y="33"/>
                                </a:lnTo>
                                <a:lnTo>
                                  <a:pt x="5112" y="9"/>
                                </a:lnTo>
                                <a:lnTo>
                                  <a:pt x="5160" y="0"/>
                                </a:lnTo>
                                <a:lnTo>
                                  <a:pt x="5208" y="9"/>
                                </a:lnTo>
                                <a:lnTo>
                                  <a:pt x="5246" y="33"/>
                                </a:lnTo>
                                <a:lnTo>
                                  <a:pt x="5270" y="76"/>
                                </a:lnTo>
                                <a:lnTo>
                                  <a:pt x="5280" y="100"/>
                                </a:lnTo>
                                <a:lnTo>
                                  <a:pt x="5280" y="1632"/>
                                </a:lnTo>
                                <a:lnTo>
                                  <a:pt x="5270" y="1656"/>
                                </a:lnTo>
                                <a:lnTo>
                                  <a:pt x="5246" y="1694"/>
                                </a:lnTo>
                                <a:lnTo>
                                  <a:pt x="5208" y="1723"/>
                                </a:lnTo>
                                <a:lnTo>
                                  <a:pt x="5184" y="1728"/>
                                </a:lnTo>
                                <a:lnTo>
                                  <a:pt x="5160" y="1732"/>
                                </a:lnTo>
                                <a:lnTo>
                                  <a:pt x="249" y="1732"/>
                                </a:lnTo>
                                <a:lnTo>
                                  <a:pt x="249" y="1857"/>
                                </a:lnTo>
                                <a:lnTo>
                                  <a:pt x="240" y="1905"/>
                                </a:lnTo>
                                <a:lnTo>
                                  <a:pt x="211" y="1944"/>
                                </a:lnTo>
                                <a:lnTo>
                                  <a:pt x="172" y="1968"/>
                                </a:lnTo>
                                <a:lnTo>
                                  <a:pt x="148" y="1977"/>
                                </a:lnTo>
                                <a:lnTo>
                                  <a:pt x="100" y="1977"/>
                                </a:lnTo>
                                <a:lnTo>
                                  <a:pt x="76" y="1968"/>
                                </a:lnTo>
                                <a:lnTo>
                                  <a:pt x="38" y="1944"/>
                                </a:lnTo>
                                <a:lnTo>
                                  <a:pt x="9" y="1905"/>
                                </a:lnTo>
                                <a:lnTo>
                                  <a:pt x="0" y="1857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158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87">
                                <a:moveTo>
                                  <a:pt x="0" y="62"/>
                                </a:moveTo>
                                <a:lnTo>
                                  <a:pt x="9" y="110"/>
                                </a:lnTo>
                                <a:lnTo>
                                  <a:pt x="38" y="148"/>
                                </a:lnTo>
                                <a:lnTo>
                                  <a:pt x="76" y="177"/>
                                </a:lnTo>
                                <a:lnTo>
                                  <a:pt x="124" y="187"/>
                                </a:lnTo>
                                <a:lnTo>
                                  <a:pt x="172" y="177"/>
                                </a:lnTo>
                                <a:lnTo>
                                  <a:pt x="211" y="148"/>
                                </a:lnTo>
                                <a:lnTo>
                                  <a:pt x="240" y="110"/>
                                </a:lnTo>
                                <a:lnTo>
                                  <a:pt x="249" y="62"/>
                                </a:lnTo>
                                <a:lnTo>
                                  <a:pt x="244" y="38"/>
                                </a:lnTo>
                                <a:lnTo>
                                  <a:pt x="230" y="19"/>
                                </a:lnTo>
                                <a:lnTo>
                                  <a:pt x="211" y="4"/>
                                </a:lnTo>
                                <a:lnTo>
                                  <a:pt x="187" y="0"/>
                                </a:lnTo>
                                <a:lnTo>
                                  <a:pt x="163" y="4"/>
                                </a:lnTo>
                                <a:lnTo>
                                  <a:pt x="143" y="19"/>
                                </a:lnTo>
                                <a:lnTo>
                                  <a:pt x="129" y="38"/>
                                </a:lnTo>
                                <a:lnTo>
                                  <a:pt x="124" y="62"/>
                                </a:lnTo>
                                <a:lnTo>
                                  <a:pt x="124" y="1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3616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4">
                                <a:moveTo>
                                  <a:pt x="0" y="0"/>
                                </a:moveTo>
                                <a:lnTo>
                                  <a:pt x="0" y="13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79200"/>
                            <a:ext cx="15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20">
                                <a:moveTo>
                                  <a:pt x="244" y="0"/>
                                </a:moveTo>
                                <a:lnTo>
                                  <a:pt x="244" y="24"/>
                                </a:lnTo>
                                <a:lnTo>
                                  <a:pt x="235" y="48"/>
                                </a:lnTo>
                                <a:lnTo>
                                  <a:pt x="211" y="86"/>
                                </a:lnTo>
                                <a:lnTo>
                                  <a:pt x="172" y="110"/>
                                </a:lnTo>
                                <a:lnTo>
                                  <a:pt x="148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79200"/>
                            <a:ext cx="79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0"/>
                                </a:moveTo>
                                <a:lnTo>
                                  <a:pt x="4" y="24"/>
                                </a:lnTo>
                                <a:lnTo>
                                  <a:pt x="19" y="43"/>
                                </a:lnTo>
                                <a:lnTo>
                                  <a:pt x="38" y="57"/>
                                </a:lnTo>
                                <a:lnTo>
                                  <a:pt x="62" y="62"/>
                                </a:lnTo>
                                <a:lnTo>
                                  <a:pt x="86" y="57"/>
                                </a:lnTo>
                                <a:lnTo>
                                  <a:pt x="105" y="43"/>
                                </a:lnTo>
                                <a:lnTo>
                                  <a:pt x="120" y="24"/>
                                </a:lnTo>
                                <a:lnTo>
                                  <a:pt x="124" y="0"/>
                                </a:lnTo>
                                <a:lnTo>
                                  <a:pt x="124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66.05pt;width:265pt;height:99.7pt" coordorigin="4828,1321" coordsize="5300,1994">
                <v:group id="shape_0" style="position:absolute;left:9891;top:1363;width:211;height:1">
                  <v:shape id="shape_0" path="m198,0l11,0e" stroked="t" o:allowincell="f" style="position:absolute;left:9891;top:1363;width:210;height:0;mso-wrap-style:none;v-text-anchor:middle;mso-position-horizontal-relative:page;mso-position-vertical-relative:page">
                    <v:fill o:detectmouseclick="t" on="false"/>
                    <v:stroke color="#fdfdff" weight="13320" joinstyle="round" endcap="flat"/>
                    <w10:wrap type="none"/>
                  </v:shape>
                  <v:shape id="shape_0" path="m11,0l198,0e" stroked="t" o:allowincell="f" style="position:absolute;left:9891;top:1363;width:210;height:0;mso-wrap-style:none;v-text-anchor:middle;mso-position-horizontal-relative:page;mso-position-vertical-relative:page">
                    <v:fill o:detectmouseclick="t" on="false"/>
                    <v:stroke color="#fdfdff" weight="13320" joinstyle="round" endcap="flat"/>
                    <w10:wrap type="none"/>
                  </v:shape>
                </v:group>
                <v:group id="shape_0" style="position:absolute;left:9877;top:1411;width:242;height:1">
                  <v:shape id="shape_0" path="m237,0l4,0e" stroked="t" o:allowincell="f" style="position:absolute;left:9877;top:1411;width:241;height:0;mso-wrap-style:none;v-text-anchor:middle;mso-position-horizontal-relative:page;mso-position-vertical-relative:page">
                    <v:fill o:detectmouseclick="t" on="false"/>
                    <v:stroke color="#fcfcff" weight="13320" joinstyle="round" endcap="flat"/>
                    <w10:wrap type="none"/>
                  </v:shape>
                  <v:shape id="shape_0" path="m4,0l237,0e" stroked="t" o:allowincell="f" style="position:absolute;left:9877;top:1411;width:241;height:0;mso-wrap-style:none;v-text-anchor:middle;mso-position-horizontal-relative:page;mso-position-vertical-relative:page">
                    <v:fill o:detectmouseclick="t" on="false"/>
                    <v:stroke color="#fcfcff" weight="13320" joinstyle="round" endcap="flat"/>
                    <w10:wrap type="none"/>
                  </v:shape>
                </v:group>
                <v:group id="shape_0" style="position:absolute;left:9874;top:1457;width:245;height:1">
                  <v:shape id="shape_0" path="m244,0l0,0e" stroked="t" o:allowincell="f" style="position:absolute;left:9874;top:1457;width:244;height:0;mso-wrap-style:none;v-text-anchor:middle;mso-position-horizontal-relative:page;mso-position-vertical-relative:page">
                    <v:fill o:detectmouseclick="t" on="false"/>
                    <v:stroke color="#fbfbff" weight="10080" joinstyle="round" endcap="flat"/>
                    <w10:wrap type="none"/>
                  </v:shape>
                  <v:shape id="shape_0" path="m0,0l244,0e" stroked="t" o:allowincell="f" style="position:absolute;left:9874;top:1457;width:244;height:0;mso-wrap-style:none;v-text-anchor:middle;mso-position-horizontal-relative:page;mso-position-vertical-relative:page">
                    <v:fill o:detectmouseclick="t" on="false"/>
                    <v:stroke color="#fbfbff" weight="10080" joinstyle="round" endcap="flat"/>
                    <w10:wrap type="none"/>
                  </v:shape>
                </v:group>
                <v:group id="shape_0" style="position:absolute;left:9874;top:1492;width:245;height:1">
                  <v:shape id="shape_0" path="m244,0l0,0e" stroked="t" o:allowincell="f" style="position:absolute;left:9874;top:1492;width:244;height:0;mso-wrap-style:none;v-text-anchor:middle;mso-position-horizontal-relative:page;mso-position-vertical-relative:page">
                    <v:fill o:detectmouseclick="t" on="false"/>
                    <v:stroke color="#fafaff" weight="13320" joinstyle="round" endcap="flat"/>
                    <w10:wrap type="none"/>
                  </v:shape>
                  <v:shape id="shape_0" path="m0,0l244,0e" stroked="t" o:allowincell="f" style="position:absolute;left:9874;top:1492;width:244;height:0;mso-wrap-style:none;v-text-anchor:middle;mso-position-horizontal-relative:page;mso-position-vertical-relative:page">
                    <v:fill o:detectmouseclick="t" on="false"/>
                    <v:stroke color="#fafaff" weight="13320" joinstyle="round" endcap="flat"/>
                    <w10:wrap type="none"/>
                  </v:shape>
                </v:group>
                <v:group id="shape_0" style="position:absolute;left:9874;top:1523;width:245;height:1">
                  <v:shape id="shape_0" path="m244,0l0,0e" stroked="t" o:allowincell="f" style="position:absolute;left:9874;top:1523;width:244;height:0;mso-wrap-style:none;v-text-anchor:middle;mso-position-horizontal-relative:page;mso-position-vertical-relative:page">
                    <v:fill o:detectmouseclick="t" on="false"/>
                    <v:stroke color="#f9f9ff" weight="10080" joinstyle="round" endcap="flat"/>
                    <w10:wrap type="none"/>
                  </v:shape>
                  <v:shape id="shape_0" path="m0,0l244,0e" stroked="t" o:allowincell="f" style="position:absolute;left:9874;top:1523;width:244;height:0;mso-wrap-style:none;v-text-anchor:middle;mso-position-horizontal-relative:page;mso-position-vertical-relative:page">
                    <v:fill o:detectmouseclick="t" on="false"/>
                    <v:stroke color="#f9f9ff" weight="10080" joinstyle="round" endcap="flat"/>
                    <w10:wrap type="none"/>
                  </v:shape>
                </v:group>
                <v:group id="shape_0" style="position:absolute;left:4828;top:1548;width:5299;height:1">
                  <v:shape id="shape_0" path="m5280,0l5035,0e" stroked="t" o:allowincell="f" style="position:absolute;left:4828;top:1548;width:5298;height:0;mso-wrap-style:none;v-text-anchor:middle;mso-position-horizontal-relative:page;mso-position-vertical-relative:page">
                    <v:fill o:detectmouseclick="t" on="false"/>
                    <v:stroke color="#f8f8ff" weight="13320" joinstyle="round" endcap="flat"/>
                    <w10:wrap type="none"/>
                  </v:shape>
                  <v:shape id="shape_0" path="m5035,0l5280,0e" stroked="t" o:allowincell="f" style="position:absolute;left:4828;top:1548;width:5298;height:0;mso-wrap-style:none;v-text-anchor:middle;mso-position-horizontal-relative:page;mso-position-vertical-relative:page">
                    <v:fill o:detectmouseclick="t" on="false"/>
                    <v:stroke color="#f8f8ff" weight="13320" joinstyle="round" endcap="flat"/>
                    <w10:wrap type="none"/>
                  </v:shape>
                </v:group>
                <v:group id="shape_0" style="position:absolute;left:4871;top:1583;width:5247;height:1">
                  <v:shape id="shape_0" path="m5236,0l25,0e" stroked="t" o:allowincell="f" style="position:absolute;left:4871;top:1583;width:5246;height:0;mso-wrap-style:none;v-text-anchor:middle;mso-position-horizontal-relative:page;mso-position-vertical-relative:page">
                    <v:fill o:detectmouseclick="t" on="false"/>
                    <v:stroke color="#f8f8ff" weight="10080" joinstyle="round" endcap="flat"/>
                    <w10:wrap type="none"/>
                  </v:shape>
                  <v:shape id="shape_0" path="m25,0l5236,0e" stroked="t" o:allowincell="f" style="position:absolute;left:4871;top:1583;width:5246;height:0;mso-wrap-style:none;v-text-anchor:middle;mso-position-horizontal-relative:page;mso-position-vertical-relative:page">
                    <v:fill o:detectmouseclick="t" on="false"/>
                    <v:stroke color="#f8f8ff" weight="10080" joinstyle="round" endcap="flat"/>
                    <w10:wrap type="none"/>
                  </v:shape>
                </v:group>
                <v:group id="shape_0" style="position:absolute;left:4844;top:1618;width:5274;height:1">
                  <v:shape id="shape_0" path="m5263,0l13,0e" stroked="t" o:allowincell="f" style="position:absolute;left:4844;top:1618;width:5273;height:0;mso-wrap-style:none;v-text-anchor:middle;mso-position-horizontal-relative:page;mso-position-vertical-relative:page">
                    <v:fill o:detectmouseclick="t" on="false"/>
                    <v:stroke color="#f7f7ff" weight="13320" joinstyle="round" endcap="flat"/>
                    <w10:wrap type="none"/>
                  </v:shape>
                  <v:shape id="shape_0" path="m13,0l5263,0e" stroked="t" o:allowincell="f" style="position:absolute;left:4844;top:1618;width:5273;height:0;mso-wrap-style:none;v-text-anchor:middle;mso-position-horizontal-relative:page;mso-position-vertical-relative:page">
                    <v:fill o:detectmouseclick="t" on="false"/>
                    <v:stroke color="#f7f7ff" weight="13320" joinstyle="round" endcap="flat"/>
                    <w10:wrap type="none"/>
                  </v:shape>
                </v:group>
                <v:group id="shape_0" style="position:absolute;left:4828;top:1642;width:5299;height:1">
                  <v:shape id="shape_0" path="m5280,0l11,0e" stroked="t" o:allowincell="f" style="position:absolute;left:4828;top:1642;width:5298;height:0;mso-wrap-style:none;v-text-anchor:middle;mso-position-horizontal-relative:page;mso-position-vertical-relative:page">
                    <v:fill o:detectmouseclick="t" on="false"/>
                    <v:stroke color="#f6f6ff" weight="10080" joinstyle="round" endcap="flat"/>
                    <w10:wrap type="none"/>
                  </v:shape>
                  <v:shape id="shape_0" path="m11,0l5280,0e" stroked="t" o:allowincell="f" style="position:absolute;left:4828;top:1642;width:5298;height:0;mso-wrap-style:none;v-text-anchor:middle;mso-position-horizontal-relative:page;mso-position-vertical-relative:page">
                    <v:fill o:detectmouseclick="t" on="false"/>
                    <v:stroke color="#f6f6ff" weight="10080" joinstyle="round" endcap="flat"/>
                    <w10:wrap type="none"/>
                  </v:shape>
                </v:group>
                <v:group id="shape_0" style="position:absolute;left:4830;top:1665;width:5288;height:1">
                  <v:shape id="shape_0" path="m5277,0l3,0e" stroked="t" o:allowincell="f" style="position:absolute;left:4830;top:1665;width:5287;height:0;mso-wrap-style:none;v-text-anchor:middle;mso-position-horizontal-relative:page;mso-position-vertical-relative:page">
                    <v:fill o:detectmouseclick="t" on="false"/>
                    <v:stroke color="#f5f5ff" weight="10080" joinstyle="round" endcap="flat"/>
                    <w10:wrap type="none"/>
                  </v:shape>
                  <v:shape id="shape_0" path="m3,0l5277,0e" stroked="t" o:allowincell="f" style="position:absolute;left:4830;top:1665;width:5287;height:0;mso-wrap-style:none;v-text-anchor:middle;mso-position-horizontal-relative:page;mso-position-vertical-relative:page">
                    <v:fill o:detectmouseclick="t" on="false"/>
                    <v:stroke color="#f5f5ff" weight="10080" joinstyle="round" endcap="flat"/>
                    <w10:wrap type="none"/>
                  </v:shape>
                </v:group>
                <v:shape id="shape_0" coordsize="5289,21" path="m5280,0l3,0l0,15l0,21l5280,21l5280,0xe" fillcolor="#f4f4ff" stroked="f" o:allowincell="f" style="position:absolute;left:4828;top:1678;width:5299;height:20;mso-wrap-style:none;v-text-anchor:middle;mso-position-horizontal-relative:page;mso-position-vertical-relative:page">
                  <v:fill o:detectmouseclick="t" type="solid" color2="#0b0b00"/>
                  <v:stroke color="#3465a4" joinstyle="round" endcap="flat"/>
                  <w10:wrap type="none"/>
                </v:shape>
                <v:rect id="shape_0" fillcolor="#f3f3ff" stroked="f" o:allowincell="f" style="position:absolute;left:4828;top:1697;width:5290;height:15;mso-wrap-style:none;v-text-anchor:middle;mso-position-horizontal-relative:page;mso-position-vertical-relative:page">
                  <v:fill o:detectmouseclick="t" type="solid" color2="#0c0c00"/>
                  <v:stroke color="#3465a4" joinstyle="round" endcap="flat"/>
                  <w10:wrap type="none"/>
                </v:rect>
                <v:group id="shape_0" style="position:absolute;left:4828;top:1720;width:5299;height:1">
                  <v:shape id="shape_0" path="m5280,0l0,0e" stroked="t" o:allowincell="f" style="position:absolute;left:4828;top:1720;width:5298;height:0;mso-wrap-style:none;v-text-anchor:middle;mso-position-horizontal-relative:page;mso-position-vertical-relative:page">
                    <v:fill o:detectmouseclick="t" on="false"/>
                    <v:stroke color="#f1f1ff" weight="10080" joinstyle="round" endcap="flat"/>
                    <w10:wrap type="none"/>
                  </v:shape>
                  <v:shape id="shape_0" path="m0,0l5280,0e" stroked="t" o:allowincell="f" style="position:absolute;left:4828;top:1720;width:5298;height:0;mso-wrap-style:none;v-text-anchor:middle;mso-position-horizontal-relative:page;mso-position-vertical-relative:page">
                    <v:fill o:detectmouseclick="t" on="false"/>
                    <v:stroke color="#f1f1ff" weight="10080" joinstyle="round" endcap="flat"/>
                    <w10:wrap type="none"/>
                  </v:shape>
                </v:group>
                <v:group id="shape_0" style="position:absolute;left:4828;top:1734;width:5299;height:1">
                  <v:shape id="shape_0" path="m5280,0l0,0e" stroked="t" o:allowincell="f" style="position:absolute;left:4828;top:1734;width:5298;height:0;mso-wrap-style:none;v-text-anchor:middle;mso-position-horizontal-relative:page;mso-position-vertical-relative:page">
                    <v:fill o:detectmouseclick="t" on="false"/>
                    <v:stroke color="#f0f0ff" weight="10080" joinstyle="round" endcap="flat"/>
                    <w10:wrap type="none"/>
                  </v:shape>
                  <v:shape id="shape_0" path="m0,0l5280,0e" stroked="t" o:allowincell="f" style="position:absolute;left:4828;top:1734;width:5298;height:0;mso-wrap-style:none;v-text-anchor:middle;mso-position-horizontal-relative:page;mso-position-vertical-relative:page">
                    <v:fill o:detectmouseclick="t" on="false"/>
                    <v:stroke color="#f0f0ff" weight="10080" joinstyle="round" endcap="flat"/>
                    <w10:wrap type="none"/>
                  </v:shape>
                </v:group>
                <v:rect id="shape_0" fillcolor="#efefff" stroked="f" o:allowincell="f" style="position:absolute;left:4828;top:1740;width:5290;height:20;mso-wrap-style:none;v-text-anchor:middle;mso-position-horizontal-relative:page;mso-position-vertical-relative:page">
                  <v:fill o:detectmouseclick="t" type="solid" color2="#101000"/>
                  <v:stroke color="#3465a4" joinstyle="round" endcap="flat"/>
                  <w10:wrap type="none"/>
                </v:rect>
                <v:rect id="shape_0" fillcolor="#eeeeff" stroked="f" o:allowincell="f" style="position:absolute;left:4828;top:1760;width:5290;height:15;mso-wrap-style:none;v-text-anchor:middle;mso-position-horizontal-relative:page;mso-position-vertical-relative:page">
                  <v:fill o:detectmouseclick="t" type="solid" color2="#111100"/>
                  <v:stroke color="#3465a4" joinstyle="round" endcap="flat"/>
                  <w10:wrap type="none"/>
                </v:rect>
                <v:group id="shape_0" style="position:absolute;left:4828;top:1790;width:5290;height:1">
                  <v:shape id="shape_0" path="m5280,0l0,0e" stroked="t" o:allowincell="f" style="position:absolute;left:4828;top:1790;width:5289;height:0;mso-wrap-style:none;v-text-anchor:middle;mso-position-horizontal-relative:page;mso-position-vertical-relative:page">
                    <v:fill o:detectmouseclick="t" on="false"/>
                    <v:stroke color="#ededff" weight="10080" joinstyle="round" endcap="flat"/>
                    <w10:wrap type="none"/>
                  </v:shape>
                  <v:shape id="shape_0" path="m0,0l5280,0e" stroked="t" o:allowincell="f" style="position:absolute;left:4828;top:1790;width:5289;height:0;mso-wrap-style:none;v-text-anchor:middle;mso-position-horizontal-relative:page;mso-position-vertical-relative:page">
                    <v:fill o:detectmouseclick="t" on="false"/>
                    <v:stroke color="#ededff" weight="10080" joinstyle="round" endcap="flat"/>
                    <w10:wrap type="none"/>
                  </v:shape>
                </v:group>
                <v:group id="shape_0" style="position:absolute;left:4828;top:1812;width:5299;height:1">
                  <v:shape id="shape_0" path="m5280,0l0,0e" stroked="t" o:allowincell="f" style="position:absolute;left:4828;top:1812;width:5298;height:0;mso-wrap-style:none;v-text-anchor:middle;mso-position-horizontal-relative:page;mso-position-vertical-relative:page">
                    <v:fill o:detectmouseclick="t" on="false"/>
                    <v:stroke color="#ececff" weight="10080" joinstyle="round" endcap="flat"/>
                    <w10:wrap type="none"/>
                  </v:shape>
                  <v:shape id="shape_0" path="m0,0l5280,0e" stroked="t" o:allowincell="f" style="position:absolute;left:4828;top:1812;width:5298;height:0;mso-wrap-style:none;v-text-anchor:middle;mso-position-horizontal-relative:page;mso-position-vertical-relative:page">
                    <v:fill o:detectmouseclick="t" on="false"/>
                    <v:stroke color="#ececff" weight="10080" joinstyle="round" endcap="flat"/>
                    <w10:wrap type="none"/>
                  </v:shape>
                </v:group>
                <v:rect id="shape_0" fillcolor="#ebebff" stroked="f" o:allowincell="f" style="position:absolute;left:4828;top:1818;width:5290;height:20;mso-wrap-style:none;v-text-anchor:middle;mso-position-horizontal-relative:page;mso-position-vertical-relative:page">
                  <v:fill o:detectmouseclick="t" type="solid" color2="#141400"/>
                  <v:stroke color="#3465a4" joinstyle="round" endcap="flat"/>
                  <w10:wrap type="none"/>
                </v:rect>
                <v:rect id="shape_0" fillcolor="#eaeaff" stroked="f" o:allowincell="f" style="position:absolute;left:4828;top:1837;width:5290;height:15;mso-wrap-style:none;v-text-anchor:middle;mso-position-horizontal-relative:page;mso-position-vertical-relative:page">
                  <v:fill o:detectmouseclick="t" type="solid" color2="#151500"/>
                  <v:stroke color="#3465a4" joinstyle="round" endcap="flat"/>
                  <w10:wrap type="none"/>
                </v:rect>
                <v:group id="shape_0" style="position:absolute;left:4828;top:1860;width:5299;height:1">
                  <v:shape id="shape_0" path="m5280,0l0,0e" stroked="t" o:allowincell="f" style="position:absolute;left:4828;top:1860;width:5298;height:0;mso-wrap-style:none;v-text-anchor:middle;mso-position-horizontal-relative:page;mso-position-vertical-relative:page">
                    <v:fill o:detectmouseclick="t" on="false"/>
                    <v:stroke color="#e9e9ff" weight="10080" joinstyle="round" endcap="flat"/>
                    <w10:wrap type="none"/>
                  </v:shape>
                  <v:shape id="shape_0" path="m0,0l5280,0e" stroked="t" o:allowincell="f" style="position:absolute;left:4828;top:1860;width:5298;height:0;mso-wrap-style:none;v-text-anchor:middle;mso-position-horizontal-relative:page;mso-position-vertical-relative:page">
                    <v:fill o:detectmouseclick="t" on="false"/>
                    <v:stroke color="#e9e9ff" weight="10080" joinstyle="round" endcap="flat"/>
                    <w10:wrap type="none"/>
                  </v:shape>
                </v:group>
                <v:group id="shape_0" style="position:absolute;left:4828;top:1874;width:5299;height:1">
                  <v:shape id="shape_0" path="m5280,0l0,0e" stroked="t" o:allowincell="f" style="position:absolute;left:4828;top:1874;width:5298;height:0;mso-wrap-style:none;v-text-anchor:middle;mso-position-horizontal-relative:page;mso-position-vertical-relative:page">
                    <v:fill o:detectmouseclick="t" on="false"/>
                    <v:stroke color="#e8e8ff" weight="10080" joinstyle="round" endcap="flat"/>
                    <w10:wrap type="none"/>
                  </v:shape>
                  <v:shape id="shape_0" path="m0,0l5280,0e" stroked="t" o:allowincell="f" style="position:absolute;left:4828;top:1874;width:5298;height:0;mso-wrap-style:none;v-text-anchor:middle;mso-position-horizontal-relative:page;mso-position-vertical-relative:page">
                    <v:fill o:detectmouseclick="t" on="false"/>
                    <v:stroke color="#e8e8ff" weight="10080" joinstyle="round" endcap="flat"/>
                    <w10:wrap type="none"/>
                  </v:shape>
                </v:group>
                <v:rect id="shape_0" fillcolor="#e7e7ff" stroked="f" o:allowincell="f" style="position:absolute;left:4828;top:1882;width:5290;height:20;mso-wrap-style:none;v-text-anchor:middle;mso-position-horizontal-relative:page;mso-position-vertical-relative:page">
                  <v:fill o:detectmouseclick="t" type="solid" color2="#181800"/>
                  <v:stroke color="#3465a4" joinstyle="round" endcap="flat"/>
                  <w10:wrap type="none"/>
                </v:rect>
                <v:rect id="shape_0" fillcolor="#e4e4ff" stroked="f" o:allowincell="f" style="position:absolute;left:4828;top:1901;width:5290;height:15;mso-wrap-style:none;v-text-anchor:middle;mso-position-horizontal-relative:page;mso-position-vertical-relative:page">
                  <v:fill o:detectmouseclick="t" type="solid" color2="#1b1b00"/>
                  <v:stroke color="#3465a4" joinstyle="round" endcap="flat"/>
                  <w10:wrap type="none"/>
                </v:rect>
                <v:group id="shape_0" style="position:absolute;left:4828;top:1923;width:5299;height:1">
                  <v:shape id="shape_0" path="m5280,0l0,0e" stroked="t" o:allowincell="f" style="position:absolute;left:4828;top:1923;width:5298;height:0;mso-wrap-style:none;v-text-anchor:middle;mso-position-horizontal-relative:page;mso-position-vertical-relative:page">
                    <v:fill o:detectmouseclick="t" on="false"/>
                    <v:stroke color="#e3e3ff" weight="10080" joinstyle="round" endcap="flat"/>
                    <w10:wrap type="none"/>
                  </v:shape>
                  <v:shape id="shape_0" path="m0,0l5280,0e" stroked="t" o:allowincell="f" style="position:absolute;left:4828;top:1923;width:5298;height:0;mso-wrap-style:none;v-text-anchor:middle;mso-position-horizontal-relative:page;mso-position-vertical-relative:page">
                    <v:fill o:detectmouseclick="t" on="false"/>
                    <v:stroke color="#e3e3ff" weight="10080" joinstyle="round" endcap="flat"/>
                    <w10:wrap type="none"/>
                  </v:shape>
                </v:group>
                <v:group id="shape_0" style="position:absolute;left:4828;top:1938;width:5299;height:1">
                  <v:shape id="shape_0" path="m5280,0l0,0e" stroked="t" o:allowincell="f" style="position:absolute;left:4828;top:1938;width:5298;height:0;mso-wrap-style:none;v-text-anchor:middle;mso-position-horizontal-relative:page;mso-position-vertical-relative:page">
                    <v:fill o:detectmouseclick="t" on="false"/>
                    <v:stroke color="#e2e2ff" weight="10080" joinstyle="round" endcap="flat"/>
                    <w10:wrap type="none"/>
                  </v:shape>
                  <v:shape id="shape_0" path="m0,0l5280,0e" stroked="t" o:allowincell="f" style="position:absolute;left:4828;top:1938;width:5298;height:0;mso-wrap-style:none;v-text-anchor:middle;mso-position-horizontal-relative:page;mso-position-vertical-relative:page">
                    <v:fill o:detectmouseclick="t" on="false"/>
                    <v:stroke color="#e2e2ff" weight="10080" joinstyle="round" endcap="flat"/>
                    <w10:wrap type="none"/>
                  </v:shape>
                </v:group>
                <v:rect id="shape_0" fillcolor="#e0e0ff" stroked="f" o:allowincell="f" style="position:absolute;left:4828;top:1944;width:5290;height:20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fillcolor="#dedeff" stroked="f" o:allowincell="f" style="position:absolute;left:4828;top:1970;width:5290;height:15;mso-wrap-style:none;v-text-anchor:middle;mso-position-horizontal-relative:page;mso-position-vertical-relative:page">
                  <v:fill o:detectmouseclick="t" type="solid" color2="#212100"/>
                  <v:stroke color="#3465a4" joinstyle="round" endcap="flat"/>
                  <w10:wrap type="none"/>
                </v:rect>
                <v:group id="shape_0" style="position:absolute;left:4828;top:2001;width:5299;height:1">
                  <v:shape id="shape_0" path="m5280,0l0,0e" stroked="t" o:allowincell="f" style="position:absolute;left:4828;top:2001;width:5298;height:0;mso-wrap-style:none;v-text-anchor:middle;mso-position-horizontal-relative:page;mso-position-vertical-relative:page">
                    <v:fill o:detectmouseclick="t" on="false"/>
                    <v:stroke color="#ddddff" weight="10080" joinstyle="round" endcap="flat"/>
                    <w10:wrap type="none"/>
                  </v:shape>
                  <v:shape id="shape_0" path="m0,0l5280,0e" stroked="t" o:allowincell="f" style="position:absolute;left:4828;top:2001;width:5298;height:0;mso-wrap-style:none;v-text-anchor:middle;mso-position-horizontal-relative:page;mso-position-vertical-relative:page">
                    <v:fill o:detectmouseclick="t" on="false"/>
                    <v:stroke color="#ddddff" weight="10080" joinstyle="round" endcap="flat"/>
                    <w10:wrap type="none"/>
                  </v:shape>
                </v:group>
                <v:rect id="shape_0" fillcolor="#dbdbff" stroked="f" o:allowincell="f" style="position:absolute;left:4828;top:2007;width:5290;height:20;mso-wrap-style:none;v-text-anchor:middle;mso-position-horizontal-relative:page;mso-position-vertical-relative:page">
                  <v:fill o:detectmouseclick="t" type="solid" color2="#242400"/>
                  <v:stroke color="#3465a4" joinstyle="round" endcap="flat"/>
                  <w10:wrap type="none"/>
                </v:rect>
                <v:rect id="shape_0" fillcolor="#d9d9ff" stroked="f" o:allowincell="f" style="position:absolute;left:4828;top:2027;width:5290;height:15;mso-wrap-style:none;v-text-anchor:middle;mso-position-horizontal-relative:page;mso-position-vertical-relative:page">
                  <v:fill o:detectmouseclick="t" type="solid" color2="#262600"/>
                  <v:stroke color="#3465a4" joinstyle="round" endcap="flat"/>
                  <w10:wrap type="none"/>
                </v:rect>
                <v:group id="shape_0" style="position:absolute;left:4828;top:2049;width:5299;height:1">
                  <v:shape id="shape_0" path="m5280,0l0,0e" stroked="t" o:allowincell="f" style="position:absolute;left:4828;top:2049;width:5298;height:0;mso-wrap-style:none;v-text-anchor:middle;mso-position-horizontal-relative:page;mso-position-vertical-relative:page">
                    <v:fill o:detectmouseclick="t" on="false"/>
                    <v:stroke color="#d6d6ff" weight="10080" joinstyle="round" endcap="flat"/>
                    <w10:wrap type="none"/>
                  </v:shape>
                  <v:shape id="shape_0" path="m0,0l5280,0e" stroked="t" o:allowincell="f" style="position:absolute;left:4828;top:2049;width:5298;height:0;mso-wrap-style:none;v-text-anchor:middle;mso-position-horizontal-relative:page;mso-position-vertical-relative:page">
                    <v:fill o:detectmouseclick="t" on="false"/>
                    <v:stroke color="#d6d6ff" weight="10080" joinstyle="round" endcap="flat"/>
                    <w10:wrap type="none"/>
                  </v:shape>
                </v:group>
                <v:group id="shape_0" style="position:absolute;left:4828;top:2063;width:5299;height:1">
                  <v:shape id="shape_0" path="m5280,0l0,0e" stroked="t" o:allowincell="f" style="position:absolute;left:4828;top:2063;width:5298;height:0;mso-wrap-style:none;v-text-anchor:middle;mso-position-horizontal-relative:page;mso-position-vertical-relative:page">
                    <v:fill o:detectmouseclick="t" on="false"/>
                    <v:stroke color="#d5d5ff" weight="10080" joinstyle="round" endcap="flat"/>
                    <w10:wrap type="none"/>
                  </v:shape>
                  <v:shape id="shape_0" path="m0,0l5280,0e" stroked="t" o:allowincell="f" style="position:absolute;left:4828;top:2063;width:5298;height:0;mso-wrap-style:none;v-text-anchor:middle;mso-position-horizontal-relative:page;mso-position-vertical-relative:page">
                    <v:fill o:detectmouseclick="t" on="false"/>
                    <v:stroke color="#d5d5ff" weight="10080" joinstyle="round" endcap="flat"/>
                    <w10:wrap type="none"/>
                  </v:shape>
                </v:group>
                <v:group id="shape_0" style="position:absolute;left:4828;top:2078;width:5299;height:1">
                  <v:shape id="shape_0" path="m5280,0l0,0e" stroked="t" o:allowincell="f" style="position:absolute;left:4828;top:2078;width:5298;height:0;mso-wrap-style:none;v-text-anchor:middle;mso-position-horizontal-relative:page;mso-position-vertical-relative:page">
                    <v:fill o:detectmouseclick="t" on="false"/>
                    <v:stroke color="#d4d4ff" weight="10080" joinstyle="round" endcap="flat"/>
                    <w10:wrap type="none"/>
                  </v:shape>
                  <v:shape id="shape_0" path="m0,0l5280,0e" stroked="t" o:allowincell="f" style="position:absolute;left:4828;top:2078;width:5298;height:0;mso-wrap-style:none;v-text-anchor:middle;mso-position-horizontal-relative:page;mso-position-vertical-relative:page">
                    <v:fill o:detectmouseclick="t" on="false"/>
                    <v:stroke color="#d4d4ff" weight="10080" joinstyle="round" endcap="flat"/>
                    <w10:wrap type="none"/>
                  </v:shape>
                </v:group>
                <v:rect id="shape_0" fillcolor="#d2d2ff" stroked="f" o:allowincell="f" style="position:absolute;left:4828;top:2084;width:5290;height:20;mso-wrap-style:none;v-text-anchor:middle;mso-position-horizontal-relative:page;mso-position-vertical-relative:page">
                  <v:fill o:detectmouseclick="t" type="solid" color2="#2d2d00"/>
                  <v:stroke color="#3465a4" joinstyle="round" endcap="flat"/>
                  <w10:wrap type="none"/>
                </v:rect>
                <v:rect id="shape_0" fillcolor="#d0d0ff" stroked="f" o:allowincell="f" style="position:absolute;left:4828;top:2104;width:5290;height:15;mso-wrap-style:none;v-text-anchor:middle;mso-position-horizontal-relative:page;mso-position-vertical-relative:page">
                  <v:fill o:detectmouseclick="t" type="solid" color2="#2f2f00"/>
                  <v:stroke color="#3465a4" joinstyle="round" endcap="flat"/>
                  <w10:wrap type="none"/>
                </v:rect>
                <v:group id="shape_0" style="position:absolute;left:4828;top:2127;width:5299;height:1">
                  <v:shape id="shape_0" path="m5280,0l0,0e" stroked="t" o:allowincell="f" style="position:absolute;left:4828;top:2127;width:5298;height:0;mso-wrap-style:none;v-text-anchor:middle;mso-position-horizontal-relative:page;mso-position-vertical-relative:page">
                    <v:fill o:detectmouseclick="t" on="false"/>
                    <v:stroke color="#cfcfff" weight="10080" joinstyle="round" endcap="flat"/>
                    <w10:wrap type="none"/>
                  </v:shape>
                  <v:shape id="shape_0" path="m0,0l5280,0e" stroked="t" o:allowincell="f" style="position:absolute;left:4828;top:2127;width:5298;height:0;mso-wrap-style:none;v-text-anchor:middle;mso-position-horizontal-relative:page;mso-position-vertical-relative:page">
                    <v:fill o:detectmouseclick="t" on="false"/>
                    <v:stroke color="#cfcfff" weight="10080" joinstyle="round" endcap="flat"/>
                    <w10:wrap type="none"/>
                  </v:shape>
                </v:group>
                <v:group id="shape_0" style="position:absolute;left:4828;top:2141;width:5299;height:1">
                  <v:shape id="shape_0" path="m5280,0l0,0e" stroked="t" o:allowincell="f" style="position:absolute;left:4828;top:2141;width:5298;height:0;mso-wrap-style:none;v-text-anchor:middle;mso-position-horizontal-relative:page;mso-position-vertical-relative:page">
                    <v:fill o:detectmouseclick="t" on="false"/>
                    <v:stroke color="#cdcdff" weight="10080" joinstyle="round" endcap="flat"/>
                    <w10:wrap type="none"/>
                  </v:shape>
                  <v:shape id="shape_0" path="m0,0l5280,0e" stroked="t" o:allowincell="f" style="position:absolute;left:4828;top:2141;width:5298;height:0;mso-wrap-style:none;v-text-anchor:middle;mso-position-horizontal-relative:page;mso-position-vertical-relative:page">
                    <v:fill o:detectmouseclick="t" on="false"/>
                    <v:stroke color="#cdcdff" weight="10080" joinstyle="round" endcap="flat"/>
                    <w10:wrap type="none"/>
                  </v:shape>
                </v:group>
                <v:rect id="shape_0" fillcolor="#cacaff" stroked="f" o:allowincell="f" style="position:absolute;left:4828;top:2147;width:5290;height:20;mso-wrap-style:none;v-text-anchor:middle;mso-position-horizontal-relative:page;mso-position-vertical-relative:page">
                  <v:fill o:detectmouseclick="t" type="solid" color2="#353500"/>
                  <v:stroke color="#3465a4" joinstyle="round" endcap="flat"/>
                  <w10:wrap type="none"/>
                </v:rect>
                <v:rect id="shape_0" fillcolor="#c7c7ff" stroked="f" o:allowincell="f" style="position:absolute;left:4828;top:2167;width:5290;height:15;mso-wrap-style:none;v-text-anchor:middle;mso-position-horizontal-relative:page;mso-position-vertical-relative:page">
                  <v:fill o:detectmouseclick="t" type="solid" color2="#383800"/>
                  <v:stroke color="#3465a4" joinstyle="round" endcap="flat"/>
                  <w10:wrap type="none"/>
                </v:rect>
                <v:group id="shape_0" style="position:absolute;left:4828;top:2189;width:5299;height:1">
                  <v:shape id="shape_0" path="m5280,0l0,0e" stroked="t" o:allowincell="f" style="position:absolute;left:4828;top:2189;width:5298;height:0;mso-wrap-style:none;v-text-anchor:middle;mso-position-horizontal-relative:page;mso-position-vertical-relative:page">
                    <v:fill o:detectmouseclick="t" on="false"/>
                    <v:stroke color="#c6c6ff" weight="10080" joinstyle="round" endcap="flat"/>
                    <w10:wrap type="none"/>
                  </v:shape>
                  <v:shape id="shape_0" path="m0,0l5280,0e" stroked="t" o:allowincell="f" style="position:absolute;left:4828;top:2189;width:5298;height:0;mso-wrap-style:none;v-text-anchor:middle;mso-position-horizontal-relative:page;mso-position-vertical-relative:page">
                    <v:fill o:detectmouseclick="t" on="false"/>
                    <v:stroke color="#c6c6ff" weight="10080" joinstyle="round" endcap="flat"/>
                    <w10:wrap type="none"/>
                  </v:shape>
                </v:group>
                <v:group id="shape_0" style="position:absolute;left:4828;top:2204;width:5299;height:1">
                  <v:shape id="shape_0" path="m5280,0l0,0e" stroked="t" o:allowincell="f" style="position:absolute;left:4828;top:2204;width:5298;height:0;mso-wrap-style:none;v-text-anchor:middle;mso-position-horizontal-relative:page;mso-position-vertical-relative:page">
                    <v:fill o:detectmouseclick="t" on="false"/>
                    <v:stroke color="#c4c4ff" weight="10080" joinstyle="round" endcap="flat"/>
                    <w10:wrap type="none"/>
                  </v:shape>
                  <v:shape id="shape_0" path="m0,0l5280,0e" stroked="t" o:allowincell="f" style="position:absolute;left:4828;top:2204;width:5298;height:0;mso-wrap-style:none;v-text-anchor:middle;mso-position-horizontal-relative:page;mso-position-vertical-relative:page">
                    <v:fill o:detectmouseclick="t" on="false"/>
                    <v:stroke color="#c4c4ff" weight="10080" joinstyle="round" endcap="flat"/>
                    <w10:wrap type="none"/>
                  </v:shape>
                </v:group>
                <v:rect id="shape_0" fillcolor="#c2c2ff" stroked="f" o:allowincell="f" style="position:absolute;left:4828;top:2211;width:5290;height:20;mso-wrap-style:none;v-text-anchor:middle;mso-position-horizontal-relative:page;mso-position-vertical-relative:page">
                  <v:fill o:detectmouseclick="t" type="solid" color2="#3d3d00"/>
                  <v:stroke color="#3465a4" joinstyle="round" endcap="flat"/>
                  <w10:wrap type="none"/>
                </v:rect>
                <v:rect id="shape_0" fillcolor="#c0c0ff" stroked="f" o:allowincell="f" style="position:absolute;left:4828;top:2230;width:5290;height:15;mso-wrap-style:none;v-text-anchor:middle;mso-position-horizontal-relative:page;mso-position-vertical-relative:page">
                  <v:fill o:detectmouseclick="t" type="solid" color2="#3f3f00"/>
                  <v:stroke color="#3465a4" joinstyle="round" endcap="flat"/>
                  <w10:wrap type="none"/>
                </v:rect>
                <v:group id="shape_0" style="position:absolute;left:4828;top:2253;width:5299;height:1">
                  <v:shape id="shape_0" path="m5280,0l0,0e" stroked="t" o:allowincell="f" style="position:absolute;left:4828;top:2253;width:5298;height:0;mso-wrap-style:none;v-text-anchor:middle;mso-position-horizontal-relative:page;mso-position-vertical-relative:page">
                    <v:fill o:detectmouseclick="t" on="false"/>
                    <v:stroke color="#bdbdff" weight="10080" joinstyle="round" endcap="flat"/>
                    <w10:wrap type="none"/>
                  </v:shape>
                  <v:shape id="shape_0" path="m0,0l5280,0e" stroked="t" o:allowincell="f" style="position:absolute;left:4828;top:2253;width:5298;height:0;mso-wrap-style:none;v-text-anchor:middle;mso-position-horizontal-relative:page;mso-position-vertical-relative:page">
                    <v:fill o:detectmouseclick="t" on="false"/>
                    <v:stroke color="#bdbdff" weight="10080" joinstyle="round" endcap="flat"/>
                    <w10:wrap type="none"/>
                  </v:shape>
                </v:group>
                <v:group id="shape_0" style="position:absolute;left:4828;top:2267;width:5299;height:1">
                  <v:shape id="shape_0" path="m5280,0l0,0e" stroked="t" o:allowincell="f" style="position:absolute;left:4828;top:2267;width:5298;height:0;mso-wrap-style:none;v-text-anchor:middle;mso-position-horizontal-relative:page;mso-position-vertical-relative:page">
                    <v:fill o:detectmouseclick="t" on="false"/>
                    <v:stroke color="#bbbbff" weight="10080" joinstyle="round" endcap="flat"/>
                    <w10:wrap type="none"/>
                  </v:shape>
                  <v:shape id="shape_0" path="m0,0l5280,0e" stroked="t" o:allowincell="f" style="position:absolute;left:4828;top:2267;width:5298;height:0;mso-wrap-style:none;v-text-anchor:middle;mso-position-horizontal-relative:page;mso-position-vertical-relative:page">
                    <v:fill o:detectmouseclick="t" on="false"/>
                    <v:stroke color="#bbbbff" weight="10080" joinstyle="round" endcap="flat"/>
                    <w10:wrap type="none"/>
                  </v:shape>
                </v:group>
                <v:rect id="shape_0" fillcolor="#b8b8ff" stroked="f" o:allowincell="f" style="position:absolute;left:4828;top:2273;width:5290;height:20;mso-wrap-style:none;v-text-anchor:middle;mso-position-horizontal-relative:page;mso-position-vertical-relative:page">
                  <v:fill o:detectmouseclick="t" type="solid" color2="#474700"/>
                  <v:stroke color="#3465a4" joinstyle="round" endcap="flat"/>
                  <w10:wrap type="none"/>
                </v:rect>
                <v:rect id="shape_0" fillcolor="#b7b7ff" stroked="f" o:allowincell="f" style="position:absolute;left:4828;top:2293;width:5290;height:15;mso-wrap-style:none;v-text-anchor:middle;mso-position-horizontal-relative:page;mso-position-vertical-relative:page">
                  <v:fill o:detectmouseclick="t" type="solid" color2="#484800"/>
                  <v:stroke color="#3465a4" joinstyle="round" endcap="flat"/>
                  <w10:wrap type="none"/>
                </v:rect>
                <v:group id="shape_0" style="position:absolute;left:4828;top:2315;width:5299;height:1">
                  <v:shape id="shape_0" path="m5280,0l0,0e" stroked="t" o:allowincell="f" style="position:absolute;left:4828;top:2315;width:5298;height:0;mso-wrap-style:none;v-text-anchor:middle;mso-position-horizontal-relative:page;mso-position-vertical-relative:page">
                    <v:fill o:detectmouseclick="t" on="false"/>
                    <v:stroke color="#b4b4ff" weight="10080" joinstyle="round" endcap="flat"/>
                    <w10:wrap type="none"/>
                  </v:shape>
                  <v:shape id="shape_0" path="m0,0l5280,0e" stroked="t" o:allowincell="f" style="position:absolute;left:4828;top:2315;width:5298;height:0;mso-wrap-style:none;v-text-anchor:middle;mso-position-horizontal-relative:page;mso-position-vertical-relative:page">
                    <v:fill o:detectmouseclick="t" on="false"/>
                    <v:stroke color="#b4b4ff" weight="10080" joinstyle="round" endcap="flat"/>
                    <w10:wrap type="none"/>
                  </v:shape>
                </v:group>
                <v:group id="shape_0" style="position:absolute;left:4828;top:2331;width:5299;height:1">
                  <v:shape id="shape_0" path="m5280,0l0,0e" stroked="t" o:allowincell="f" style="position:absolute;left:4828;top:2331;width:5298;height:0;mso-wrap-style:none;v-text-anchor:middle;mso-position-horizontal-relative:page;mso-position-vertical-relative:page">
                    <v:fill o:detectmouseclick="t" on="false"/>
                    <v:stroke color="#b3b3ff" weight="10080" joinstyle="round" endcap="flat"/>
                    <w10:wrap type="none"/>
                  </v:shape>
                  <v:shape id="shape_0" path="m0,0l5280,0e" stroked="t" o:allowincell="f" style="position:absolute;left:4828;top:2331;width:5298;height:0;mso-wrap-style:none;v-text-anchor:middle;mso-position-horizontal-relative:page;mso-position-vertical-relative:page">
                    <v:fill o:detectmouseclick="t" on="false"/>
                    <v:stroke color="#b3b3ff" weight="10080" joinstyle="round" endcap="flat"/>
                    <w10:wrap type="none"/>
                  </v:shape>
                </v:group>
                <v:group id="shape_0" style="position:absolute;left:4828;top:2345;width:5299;height:1">
                  <v:shape id="shape_0" path="m5280,0l0,0e" stroked="t" o:allowincell="f" style="position:absolute;left:4828;top:2345;width:5298;height:0;mso-wrap-style:none;v-text-anchor:middle;mso-position-horizontal-relative:page;mso-position-vertical-relative:page">
                    <v:fill o:detectmouseclick="t" on="false"/>
                    <v:stroke color="#b0b0ff" weight="10080" joinstyle="round" endcap="flat"/>
                    <w10:wrap type="none"/>
                  </v:shape>
                  <v:shape id="shape_0" path="m0,0l5280,0e" stroked="t" o:allowincell="f" style="position:absolute;left:4828;top:2345;width:5298;height:0;mso-wrap-style:none;v-text-anchor:middle;mso-position-horizontal-relative:page;mso-position-vertical-relative:page">
                    <v:fill o:detectmouseclick="t" on="false"/>
                    <v:stroke color="#b0b0ff" weight="10080" joinstyle="round" endcap="flat"/>
                    <w10:wrap type="none"/>
                  </v:shape>
                </v:group>
                <v:rect id="shape_0" fillcolor="#adadff" stroked="f" o:allowincell="f" style="position:absolute;left:4828;top:2351;width:5290;height:20;mso-wrap-style:none;v-text-anchor:middle;mso-position-horizontal-relative:page;mso-position-vertical-relative:page">
                  <v:fill o:detectmouseclick="t" type="solid" color2="#525200"/>
                  <v:stroke color="#3465a4" joinstyle="round" endcap="flat"/>
                  <w10:wrap type="none"/>
                </v:rect>
                <v:rect id="shape_0" fillcolor="#ababff" stroked="f" o:allowincell="f" style="position:absolute;left:4828;top:2370;width:5290;height:15;mso-wrap-style:none;v-text-anchor:middle;mso-position-horizontal-relative:page;mso-position-vertical-relative:page">
                  <v:fill o:detectmouseclick="t" type="solid" color2="#545400"/>
                  <v:stroke color="#3465a4" joinstyle="round" endcap="flat"/>
                  <w10:wrap type="none"/>
                </v:rect>
                <v:group id="shape_0" style="position:absolute;left:4828;top:2393;width:5299;height:1">
                  <v:shape id="shape_0" path="m5280,0l0,0e" stroked="t" o:allowincell="f" style="position:absolute;left:4828;top:2393;width:5298;height:0;mso-wrap-style:none;v-text-anchor:middle;mso-position-horizontal-relative:page;mso-position-vertical-relative:page">
                    <v:fill o:detectmouseclick="t" on="false"/>
                    <v:stroke color="#a9a9ff" weight="10080" joinstyle="round" endcap="flat"/>
                    <w10:wrap type="none"/>
                  </v:shape>
                  <v:shape id="shape_0" path="m0,0l5280,0e" stroked="t" o:allowincell="f" style="position:absolute;left:4828;top:2393;width:5298;height:0;mso-wrap-style:none;v-text-anchor:middle;mso-position-horizontal-relative:page;mso-position-vertical-relative:page">
                    <v:fill o:detectmouseclick="t" on="false"/>
                    <v:stroke color="#a9a9ff" weight="10080" joinstyle="round" endcap="flat"/>
                    <w10:wrap type="none"/>
                  </v:shape>
                </v:group>
                <v:group id="shape_0" style="position:absolute;left:4828;top:2407;width:5299;height:1">
                  <v:shape id="shape_0" path="m5280,0l0,0e" stroked="t" o:allowincell="f" style="position:absolute;left:4828;top:2407;width:5298;height:0;mso-wrap-style:none;v-text-anchor:middle;mso-position-horizontal-relative:page;mso-position-vertical-relative:page">
                    <v:fill o:detectmouseclick="t" on="false"/>
                    <v:stroke color="#a7a7ff" weight="10080" joinstyle="round" endcap="flat"/>
                    <w10:wrap type="none"/>
                  </v:shape>
                  <v:shape id="shape_0" path="m0,0l5280,0e" stroked="t" o:allowincell="f" style="position:absolute;left:4828;top:2407;width:5298;height:0;mso-wrap-style:none;v-text-anchor:middle;mso-position-horizontal-relative:page;mso-position-vertical-relative:page">
                    <v:fill o:detectmouseclick="t" on="false"/>
                    <v:stroke color="#a7a7ff" weight="10080" joinstyle="round" endcap="flat"/>
                    <w10:wrap type="none"/>
                  </v:shape>
                </v:group>
                <v:rect id="shape_0" fillcolor="#a3a3ff" stroked="f" o:allowincell="f" style="position:absolute;left:4828;top:2414;width:5290;height:20;mso-wrap-style:none;v-text-anchor:middle;mso-position-horizontal-relative:page;mso-position-vertical-relative:page">
                  <v:fill o:detectmouseclick="t" type="solid" color2="#5c5c00"/>
                  <v:stroke color="#3465a4" joinstyle="round" endcap="flat"/>
                  <w10:wrap type="none"/>
                </v:rect>
                <v:rect id="shape_0" fillcolor="#a0a0ff" stroked="f" o:allowincell="f" style="position:absolute;left:4828;top:2434;width:5290;height:15;mso-wrap-style:none;v-text-anchor:middle;mso-position-horizontal-relative:page;mso-position-vertical-relative:page">
                  <v:fill o:detectmouseclick="t" type="solid" color2="#5f5f00"/>
                  <v:stroke color="#3465a4" joinstyle="round" endcap="flat"/>
                  <w10:wrap type="none"/>
                </v:rect>
                <v:group id="shape_0" style="position:absolute;left:4828;top:2456;width:5299;height:1">
                  <v:shape id="shape_0" path="m5280,0l0,0e" stroked="t" o:allowincell="f" style="position:absolute;left:4828;top:2456;width:5298;height:0;mso-wrap-style:none;v-text-anchor:middle;mso-position-horizontal-relative:page;mso-position-vertical-relative:page">
                    <v:fill o:detectmouseclick="t" on="false"/>
                    <v:stroke color="#9e9eff" weight="10080" joinstyle="round" endcap="flat"/>
                    <w10:wrap type="none"/>
                  </v:shape>
                  <v:shape id="shape_0" path="m0,0l5280,0e" stroked="t" o:allowincell="f" style="position:absolute;left:4828;top:2456;width:5298;height:0;mso-wrap-style:none;v-text-anchor:middle;mso-position-horizontal-relative:page;mso-position-vertical-relative:page">
                    <v:fill o:detectmouseclick="t" on="false"/>
                    <v:stroke color="#9e9eff" weight="10080" joinstyle="round" endcap="flat"/>
                    <w10:wrap type="none"/>
                  </v:shape>
                </v:group>
                <v:group id="shape_0" style="position:absolute;left:4828;top:2471;width:5299;height:1">
                  <v:shape id="shape_0" path="m5280,0l0,0e" stroked="t" o:allowincell="f" style="position:absolute;left:4828;top:2471;width:5298;height:0;mso-wrap-style:none;v-text-anchor:middle;mso-position-horizontal-relative:page;mso-position-vertical-relative:page">
                    <v:fill o:detectmouseclick="t" on="false"/>
                    <v:stroke color="#9d9dff" weight="10080" joinstyle="round" endcap="flat"/>
                    <w10:wrap type="none"/>
                  </v:shape>
                  <v:shape id="shape_0" path="m0,0l5280,0e" stroked="t" o:allowincell="f" style="position:absolute;left:4828;top:2471;width:5298;height:0;mso-wrap-style:none;v-text-anchor:middle;mso-position-horizontal-relative:page;mso-position-vertical-relative:page">
                    <v:fill o:detectmouseclick="t" on="false"/>
                    <v:stroke color="#9d9dff" weight="10080" joinstyle="round" endcap="flat"/>
                    <w10:wrap type="none"/>
                  </v:shape>
                </v:group>
                <v:rect id="shape_0" fillcolor="#9999ff" stroked="f" o:allowincell="f" style="position:absolute;left:4828;top:2477;width:5290;height:20;mso-wrap-style:none;v-text-anchor:middle;mso-position-horizontal-relative:page;mso-position-vertical-relative:page">
                  <v:fill o:detectmouseclick="t" type="solid" color2="#666600"/>
                  <v:stroke color="#3465a4" joinstyle="round" endcap="flat"/>
                  <w10:wrap type="none"/>
                </v:rect>
                <v:rect id="shape_0" fillcolor="#9595ff" stroked="f" o:allowincell="f" style="position:absolute;left:4828;top:2496;width:5290;height:15;mso-wrap-style:none;v-text-anchor:middle;mso-position-horizontal-relative:page;mso-position-vertical-relative:page">
                  <v:fill o:detectmouseclick="t" type="solid" color2="#6a6a00"/>
                  <v:stroke color="#3465a4" joinstyle="round" endcap="flat"/>
                  <w10:wrap type="none"/>
                </v:rect>
                <v:group id="shape_0" style="position:absolute;left:4828;top:2519;width:5299;height:1">
                  <v:shape id="shape_0" path="m5280,0l0,0e" stroked="t" o:allowincell="f" style="position:absolute;left:4828;top:2519;width:5298;height:0;mso-wrap-style:none;v-text-anchor:middle;mso-position-horizontal-relative:page;mso-position-vertical-relative:page">
                    <v:fill o:detectmouseclick="t" on="false"/>
                    <v:stroke color="#9393ff" weight="10080" joinstyle="round" endcap="flat"/>
                    <w10:wrap type="none"/>
                  </v:shape>
                  <v:shape id="shape_0" path="m0,0l5280,0e" stroked="t" o:allowincell="f" style="position:absolute;left:4828;top:2519;width:5298;height:0;mso-wrap-style:none;v-text-anchor:middle;mso-position-horizontal-relative:page;mso-position-vertical-relative:page">
                    <v:fill o:detectmouseclick="t" on="false"/>
                    <v:stroke color="#9393ff" weight="10080" joinstyle="round" endcap="flat"/>
                    <w10:wrap type="none"/>
                  </v:shape>
                </v:group>
                <v:group id="shape_0" style="position:absolute;left:4828;top:2533;width:5299;height:1">
                  <v:shape id="shape_0" path="m5280,0l0,0e" stroked="t" o:allowincell="f" style="position:absolute;left:4828;top:2533;width:5298;height:0;mso-wrap-style:none;v-text-anchor:middle;mso-position-horizontal-relative:page;mso-position-vertical-relative:page">
                    <v:fill o:detectmouseclick="t" on="false"/>
                    <v:stroke color="#9191ff" weight="10080" joinstyle="round" endcap="flat"/>
                    <w10:wrap type="none"/>
                  </v:shape>
                  <v:shape id="shape_0" path="m0,0l5280,0e" stroked="t" o:allowincell="f" style="position:absolute;left:4828;top:2533;width:5298;height:0;mso-wrap-style:none;v-text-anchor:middle;mso-position-horizontal-relative:page;mso-position-vertical-relative:page">
                    <v:fill o:detectmouseclick="t" on="false"/>
                    <v:stroke color="#9191ff" weight="10080" joinstyle="round" endcap="flat"/>
                    <w10:wrap type="none"/>
                  </v:shape>
                </v:group>
                <v:rect id="shape_0" fillcolor="#8e8eff" stroked="f" o:allowincell="f" style="position:absolute;left:4828;top:2539;width:5290;height:20;mso-wrap-style:none;v-text-anchor:middle;mso-position-horizontal-relative:page;mso-position-vertical-relative:page">
                  <v:fill o:detectmouseclick="t" type="solid" color2="#717100"/>
                  <v:stroke color="#3465a4" joinstyle="round" endcap="flat"/>
                  <w10:wrap type="none"/>
                </v:rect>
                <v:rect id="shape_0" fillcolor="#8b8bff" stroked="f" o:allowincell="f" style="position:absolute;left:4828;top:2560;width:5290;height:15;mso-wrap-style:none;v-text-anchor:middle;mso-position-horizontal-relative:page;mso-position-vertical-relative:page">
                  <v:fill o:detectmouseclick="t" type="solid" color2="#747400"/>
                  <v:stroke color="#3465a4" joinstyle="round" endcap="flat"/>
                  <w10:wrap type="none"/>
                </v:rect>
                <v:group id="shape_0" style="position:absolute;left:4828;top:2582;width:5299;height:1">
                  <v:shape id="shape_0" path="m5280,0l0,0e" stroked="t" o:allowincell="f" style="position:absolute;left:4828;top:2582;width:5298;height:0;mso-wrap-style:none;v-text-anchor:middle;mso-position-horizontal-relative:page;mso-position-vertical-relative:page">
                    <v:fill o:detectmouseclick="t" on="false"/>
                    <v:stroke color="#8888ff" weight="10080" joinstyle="round" endcap="flat"/>
                    <w10:wrap type="none"/>
                  </v:shape>
                  <v:shape id="shape_0" path="m0,0l5280,0e" stroked="t" o:allowincell="f" style="position:absolute;left:4828;top:2582;width:5298;height:0;mso-wrap-style:none;v-text-anchor:middle;mso-position-horizontal-relative:page;mso-position-vertical-relative:page">
                    <v:fill o:detectmouseclick="t" on="false"/>
                    <v:stroke color="#8888ff" weight="10080" joinstyle="round" endcap="flat"/>
                    <w10:wrap type="none"/>
                  </v:shape>
                </v:group>
                <v:group id="shape_0" style="position:absolute;left:4828;top:2596;width:5299;height:1">
                  <v:shape id="shape_0" path="m5280,0l0,0e" stroked="t" o:allowincell="f" style="position:absolute;left:4828;top:2596;width:5298;height:0;mso-wrap-style:none;v-text-anchor:middle;mso-position-horizontal-relative:page;mso-position-vertical-relative:page">
                    <v:fill o:detectmouseclick="t" on="false"/>
                    <v:stroke color="#8686ff" weight="10080" joinstyle="round" endcap="flat"/>
                    <w10:wrap type="none"/>
                  </v:shape>
                  <v:shape id="shape_0" path="m0,0l5280,0e" stroked="t" o:allowincell="f" style="position:absolute;left:4828;top:2596;width:5298;height:0;mso-wrap-style:none;v-text-anchor:middle;mso-position-horizontal-relative:page;mso-position-vertical-relative:page">
                    <v:fill o:detectmouseclick="t" on="false"/>
                    <v:stroke color="#8686ff" weight="10080" joinstyle="round" endcap="flat"/>
                    <w10:wrap type="none"/>
                  </v:shape>
                </v:group>
                <v:group id="shape_0" style="position:absolute;left:4828;top:2611;width:5299;height:1">
                  <v:shape id="shape_0" path="m5280,0l0,0e" stroked="t" o:allowincell="f" style="position:absolute;left:4828;top:2611;width:5298;height:0;mso-wrap-style:none;v-text-anchor:middle;mso-position-horizontal-relative:page;mso-position-vertical-relative:page">
                    <v:fill o:detectmouseclick="t" on="false"/>
                    <v:stroke color="#8585ff" weight="10080" joinstyle="round" endcap="flat"/>
                    <w10:wrap type="none"/>
                  </v:shape>
                  <v:shape id="shape_0" path="m0,0l5280,0e" stroked="t" o:allowincell="f" style="position:absolute;left:4828;top:2611;width:5298;height:0;mso-wrap-style:none;v-text-anchor:middle;mso-position-horizontal-relative:page;mso-position-vertical-relative:page">
                    <v:fill o:detectmouseclick="t" on="false"/>
                    <v:stroke color="#8585ff" weight="10080" joinstyle="round" endcap="flat"/>
                    <w10:wrap type="none"/>
                  </v:shape>
                </v:group>
                <v:rect id="shape_0" fillcolor="#8282ff" stroked="f" o:allowincell="f" style="position:absolute;left:4828;top:2617;width:5290;height:20;mso-wrap-style:none;v-text-anchor:middle;mso-position-horizontal-relative:page;mso-position-vertical-relative:page">
                  <v:fill o:detectmouseclick="t" type="solid" color2="#7d7d00"/>
                  <v:stroke color="#3465a4" joinstyle="round" endcap="flat"/>
                  <w10:wrap type="none"/>
                </v:rect>
                <v:rect id="shape_0" fillcolor="#7d7dff" stroked="f" o:allowincell="f" style="position:absolute;left:4828;top:2636;width:5290;height:15;mso-wrap-style:none;v-text-anchor:middle;mso-position-horizontal-relative:page;mso-position-vertical-relative:page">
                  <v:fill o:detectmouseclick="t" type="solid" color2="#828200"/>
                  <v:stroke color="#3465a4" joinstyle="round" endcap="flat"/>
                  <w10:wrap type="none"/>
                </v:rect>
                <v:group id="shape_0" style="position:absolute;left:4828;top:2660;width:5299;height:1">
                  <v:shape id="shape_0" path="m5280,0l0,0e" stroked="t" o:allowincell="f" style="position:absolute;left:4828;top:2660;width:5298;height:0;mso-wrap-style:none;v-text-anchor:middle;mso-position-horizontal-relative:page;mso-position-vertical-relative:page">
                    <v:fill o:detectmouseclick="t" on="false"/>
                    <v:stroke color="#7c7cff" weight="10080" joinstyle="round" endcap="flat"/>
                    <w10:wrap type="none"/>
                  </v:shape>
                  <v:shape id="shape_0" path="m0,0l5280,0e" stroked="t" o:allowincell="f" style="position:absolute;left:4828;top:2660;width:5298;height:0;mso-wrap-style:none;v-text-anchor:middle;mso-position-horizontal-relative:page;mso-position-vertical-relative:page">
                    <v:fill o:detectmouseclick="t" on="false"/>
                    <v:stroke color="#7c7cff" weight="10080" joinstyle="round" endcap="flat"/>
                    <w10:wrap type="none"/>
                  </v:shape>
                </v:group>
                <v:group id="shape_0" style="position:absolute;left:4828;top:2674;width:5299;height:1">
                  <v:shape id="shape_0" path="m5280,0l0,0e" stroked="t" o:allowincell="f" style="position:absolute;left:4828;top:2674;width:5298;height:0;mso-wrap-style:none;v-text-anchor:middle;mso-position-horizontal-relative:page;mso-position-vertical-relative:page">
                    <v:fill o:detectmouseclick="t" on="false"/>
                    <v:stroke color="#7979ff" weight="10080" joinstyle="round" endcap="flat"/>
                    <w10:wrap type="none"/>
                  </v:shape>
                  <v:shape id="shape_0" path="m0,0l5280,0e" stroked="t" o:allowincell="f" style="position:absolute;left:4828;top:2674;width:5298;height:0;mso-wrap-style:none;v-text-anchor:middle;mso-position-horizontal-relative:page;mso-position-vertical-relative:page">
                    <v:fill o:detectmouseclick="t" on="false"/>
                    <v:stroke color="#7979ff" weight="10080" joinstyle="round" endcap="flat"/>
                    <w10:wrap type="none"/>
                  </v:shape>
                </v:group>
                <v:rect id="shape_0" fillcolor="#7777ff" stroked="f" o:allowincell="f" style="position:absolute;left:4828;top:2681;width:5290;height:20;mso-wrap-style:none;v-text-anchor:middle;mso-position-horizontal-relative:page;mso-position-vertical-relative:page">
                  <v:fill o:detectmouseclick="t" type="solid" color2="#888800"/>
                  <v:stroke color="#3465a4" joinstyle="round" endcap="flat"/>
                  <w10:wrap type="none"/>
                </v:rect>
                <v:rect id="shape_0" fillcolor="#7373ff" stroked="f" o:allowincell="f" style="position:absolute;left:4828;top:2700;width:5290;height:15;mso-wrap-style:none;v-text-anchor:middle;mso-position-horizontal-relative:page;mso-position-vertical-relative:page">
                  <v:fill o:detectmouseclick="t" type="solid" color2="#8c8c00"/>
                  <v:stroke color="#3465a4" joinstyle="round" endcap="flat"/>
                  <w10:wrap type="none"/>
                </v:rect>
                <v:group id="shape_0" style="position:absolute;left:4828;top:2722;width:5299;height:1">
                  <v:shape id="shape_0" path="m5280,0l0,0e" stroked="t" o:allowincell="f" style="position:absolute;left:4828;top:2722;width:5298;height:0;mso-wrap-style:none;v-text-anchor:middle;mso-position-horizontal-relative:page;mso-position-vertical-relative:page">
                    <v:fill o:detectmouseclick="t" on="false"/>
                    <v:stroke color="#6f6fff" weight="10080" joinstyle="round" endcap="flat"/>
                    <w10:wrap type="none"/>
                  </v:shape>
                  <v:shape id="shape_0" path="m0,0l5280,0e" stroked="t" o:allowincell="f" style="position:absolute;left:4828;top:2722;width:5298;height:0;mso-wrap-style:none;v-text-anchor:middle;mso-position-horizontal-relative:page;mso-position-vertical-relative:page">
                    <v:fill o:detectmouseclick="t" on="false"/>
                    <v:stroke color="#6f6fff" weight="10080" joinstyle="round" endcap="flat"/>
                    <w10:wrap type="none"/>
                  </v:shape>
                </v:group>
                <v:group id="shape_0" style="position:absolute;left:4828;top:2737;width:5299;height:1">
                  <v:shape id="shape_0" path="m5280,0l0,0e" stroked="t" o:allowincell="f" style="position:absolute;left:4828;top:2737;width:5298;height:0;mso-wrap-style:none;v-text-anchor:middle;mso-position-horizontal-relative:page;mso-position-vertical-relative:page">
                    <v:fill o:detectmouseclick="t" on="false"/>
                    <v:stroke color="#6e6eff" weight="10080" joinstyle="round" endcap="flat"/>
                    <w10:wrap type="none"/>
                  </v:shape>
                  <v:shape id="shape_0" path="m0,0l5280,0e" stroked="t" o:allowincell="f" style="position:absolute;left:4828;top:2737;width:5298;height:0;mso-wrap-style:none;v-text-anchor:middle;mso-position-horizontal-relative:page;mso-position-vertical-relative:page">
                    <v:fill o:detectmouseclick="t" on="false"/>
                    <v:stroke color="#6e6eff" weight="10080" joinstyle="round" endcap="flat"/>
                    <w10:wrap type="none"/>
                  </v:shape>
                </v:group>
                <v:rect id="shape_0" fillcolor="#6b6bff" stroked="f" o:allowincell="f" style="position:absolute;left:4828;top:2743;width:5290;height:20;mso-wrap-style:none;v-text-anchor:middle;mso-position-horizontal-relative:page;mso-position-vertical-relative:page">
                  <v:fill o:detectmouseclick="t" type="solid" color2="#949400"/>
                  <v:stroke color="#3465a4" joinstyle="round" endcap="flat"/>
                  <w10:wrap type="none"/>
                </v:rect>
                <v:rect id="shape_0" fillcolor="#6868ff" stroked="f" o:allowincell="f" style="position:absolute;left:4828;top:2763;width:5290;height:15;mso-wrap-style:none;v-text-anchor:middle;mso-position-horizontal-relative:page;mso-position-vertical-relative:page">
                  <v:fill o:detectmouseclick="t" type="solid" color2="#979700"/>
                  <v:stroke color="#3465a4" joinstyle="round" endcap="flat"/>
                  <w10:wrap type="none"/>
                </v:rect>
                <v:group id="shape_0" style="position:absolute;left:4828;top:2786;width:5299;height:1">
                  <v:shape id="shape_0" path="m5280,0l0,0e" stroked="t" o:allowincell="f" style="position:absolute;left:4828;top:2786;width:5298;height:0;mso-wrap-style:none;v-text-anchor:middle;mso-position-horizontal-relative:page;mso-position-vertical-relative:page">
                    <v:fill o:detectmouseclick="t" on="false"/>
                    <v:stroke color="#6464ff" weight="10080" joinstyle="round" endcap="flat"/>
                    <w10:wrap type="none"/>
                  </v:shape>
                  <v:shape id="shape_0" path="m0,0l5280,0e" stroked="t" o:allowincell="f" style="position:absolute;left:4828;top:2786;width:5298;height:0;mso-wrap-style:none;v-text-anchor:middle;mso-position-horizontal-relative:page;mso-position-vertical-relative:page">
                    <v:fill o:detectmouseclick="t" on="false"/>
                    <v:stroke color="#6464ff" weight="10080" joinstyle="round" endcap="flat"/>
                    <w10:wrap type="none"/>
                  </v:shape>
                </v:group>
                <v:group id="shape_0" style="position:absolute;left:4828;top:2800;width:5299;height:1">
                  <v:shape id="shape_0" path="m5280,0l0,0e" stroked="t" o:allowincell="f" style="position:absolute;left:4828;top:2800;width:5298;height:0;mso-wrap-style:none;v-text-anchor:middle;mso-position-horizontal-relative:page;mso-position-vertical-relative:page">
                    <v:fill o:detectmouseclick="t" on="false"/>
                    <v:stroke color="#6363ff" weight="10080" joinstyle="round" endcap="flat"/>
                    <w10:wrap type="none"/>
                  </v:shape>
                  <v:shape id="shape_0" path="m0,0l5280,0e" stroked="t" o:allowincell="f" style="position:absolute;left:4828;top:2800;width:5298;height:0;mso-wrap-style:none;v-text-anchor:middle;mso-position-horizontal-relative:page;mso-position-vertical-relative:page">
                    <v:fill o:detectmouseclick="t" on="false"/>
                    <v:stroke color="#6363ff" weight="10080" joinstyle="round" endcap="flat"/>
                    <w10:wrap type="none"/>
                  </v:shape>
                </v:group>
                <v:group id="shape_0" style="position:absolute;left:4828;top:2815;width:5299;height:1">
                  <v:shape id="shape_0" path="m5280,0l0,0e" stroked="t" o:allowincell="f" style="position:absolute;left:4828;top:2815;width:5298;height:0;mso-wrap-style:none;v-text-anchor:middle;mso-position-horizontal-relative:page;mso-position-vertical-relative:page">
                    <v:fill o:detectmouseclick="t" on="false"/>
                    <v:stroke color="#6060ff" weight="10080" joinstyle="round" endcap="flat"/>
                    <w10:wrap type="none"/>
                  </v:shape>
                  <v:shape id="shape_0" path="m0,0l5280,0e" stroked="t" o:allowincell="f" style="position:absolute;left:4828;top:2815;width:5298;height:0;mso-wrap-style:none;v-text-anchor:middle;mso-position-horizontal-relative:page;mso-position-vertical-relative:page">
                    <v:fill o:detectmouseclick="t" on="false"/>
                    <v:stroke color="#6060ff" weight="10080" joinstyle="round" endcap="flat"/>
                    <w10:wrap type="none"/>
                  </v:shape>
                </v:group>
                <v:rect id="shape_0" fillcolor="#5f5fff" stroked="f" o:allowincell="f" style="position:absolute;left:4828;top:2821;width:5290;height:20;mso-wrap-style:none;v-text-anchor:middle;mso-position-horizontal-relative:page;mso-position-vertical-relative:page">
                  <v:fill o:detectmouseclick="t" type="solid" color2="#a0a000"/>
                  <v:stroke color="#3465a4" joinstyle="round" endcap="flat"/>
                  <w10:wrap type="none"/>
                </v:rect>
                <v:rect id="shape_0" fillcolor="#5b5bff" stroked="f" o:allowincell="f" style="position:absolute;left:4828;top:2840;width:5290;height:15;mso-wrap-style:none;v-text-anchor:middle;mso-position-horizontal-relative:page;mso-position-vertical-relative:page">
                  <v:fill o:detectmouseclick="t" type="solid" color2="#a4a400"/>
                  <v:stroke color="#3465a4" joinstyle="round" endcap="flat"/>
                  <w10:wrap type="none"/>
                </v:rect>
                <v:group id="shape_0" style="position:absolute;left:4828;top:2863;width:5299;height:1">
                  <v:shape id="shape_0" path="m5280,0l0,0e" stroked="t" o:allowincell="f" style="position:absolute;left:4828;top:2863;width:5298;height:0;mso-wrap-style:none;v-text-anchor:middle;mso-position-horizontal-relative:page;mso-position-vertical-relative:page">
                    <v:fill o:detectmouseclick="t" on="false"/>
                    <v:stroke color="#5858ff" weight="10080" joinstyle="round" endcap="flat"/>
                    <w10:wrap type="none"/>
                  </v:shape>
                  <v:shape id="shape_0" path="m0,0l5280,0e" stroked="t" o:allowincell="f" style="position:absolute;left:4828;top:2863;width:5298;height:0;mso-wrap-style:none;v-text-anchor:middle;mso-position-horizontal-relative:page;mso-position-vertical-relative:page">
                    <v:fill o:detectmouseclick="t" on="false"/>
                    <v:stroke color="#5858ff" weight="10080" joinstyle="round" endcap="flat"/>
                    <w10:wrap type="none"/>
                  </v:shape>
                </v:group>
                <v:group id="shape_0" style="position:absolute;left:4828;top:2878;width:5299;height:1">
                  <v:shape id="shape_0" path="m5280,0l0,0e" stroked="t" o:allowincell="f" style="position:absolute;left:4828;top:2878;width:5298;height:0;mso-wrap-style:none;v-text-anchor:middle;mso-position-horizontal-relative:page;mso-position-vertical-relative:page">
                    <v:fill o:detectmouseclick="t" on="false"/>
                    <v:stroke color="#5656ff" weight="10080" joinstyle="round" endcap="flat"/>
                    <w10:wrap type="none"/>
                  </v:shape>
                  <v:shape id="shape_0" path="m0,0l5280,0e" stroked="t" o:allowincell="f" style="position:absolute;left:4828;top:2878;width:5298;height:0;mso-wrap-style:none;v-text-anchor:middle;mso-position-horizontal-relative:page;mso-position-vertical-relative:page">
                    <v:fill o:detectmouseclick="t" on="false"/>
                    <v:stroke color="#5656ff" weight="10080" joinstyle="round" endcap="flat"/>
                    <w10:wrap type="none"/>
                  </v:shape>
                </v:group>
                <v:rect id="shape_0" fillcolor="#5353ff" stroked="f" o:allowincell="f" style="position:absolute;left:4828;top:2884;width:5290;height:20;mso-wrap-style:none;v-text-anchor:middle;mso-position-horizontal-relative:page;mso-position-vertical-relative:page">
                  <v:fill o:detectmouseclick="t" type="solid" color2="#acac00"/>
                  <v:stroke color="#3465a4" joinstyle="round" endcap="flat"/>
                  <w10:wrap type="none"/>
                </v:rect>
                <v:rect id="shape_0" fillcolor="#5050ff" stroked="f" o:allowincell="f" style="position:absolute;left:4828;top:2903;width:5290;height:15;mso-wrap-style:none;v-text-anchor:middle;mso-position-horizontal-relative:page;mso-position-vertical-relative:page">
                  <v:fill o:detectmouseclick="t" type="solid" color2="#afaf00"/>
                  <v:stroke color="#3465a4" joinstyle="round" endcap="flat"/>
                  <w10:wrap type="none"/>
                </v:rect>
                <v:group id="shape_0" style="position:absolute;left:4828;top:2926;width:5299;height:1">
                  <v:shape id="shape_0" path="m5280,0l0,0e" stroked="t" o:allowincell="f" style="position:absolute;left:4828;top:2926;width:5298;height:0;mso-wrap-style:none;v-text-anchor:middle;mso-position-horizontal-relative:page;mso-position-vertical-relative:page">
                    <v:fill o:detectmouseclick="t" on="false"/>
                    <v:stroke color="#4f4fff" weight="10080" joinstyle="round" endcap="flat"/>
                    <w10:wrap type="none"/>
                  </v:shape>
                  <v:shape id="shape_0" path="m0,0l5280,0e" stroked="t" o:allowincell="f" style="position:absolute;left:4828;top:2926;width:5298;height:0;mso-wrap-style:none;v-text-anchor:middle;mso-position-horizontal-relative:page;mso-position-vertical-relative:page">
                    <v:fill o:detectmouseclick="t" on="false"/>
                    <v:stroke color="#4f4fff" weight="10080" joinstyle="round" endcap="flat"/>
                    <w10:wrap type="none"/>
                  </v:shape>
                </v:group>
                <v:group id="shape_0" style="position:absolute;left:4828;top:2940;width:5299;height:1">
                  <v:shape id="shape_0" path="m5280,0l0,0e" stroked="t" o:allowincell="f" style="position:absolute;left:4828;top:2940;width:5298;height:0;mso-wrap-style:none;v-text-anchor:middle;mso-position-horizontal-relative:page;mso-position-vertical-relative:page">
                    <v:fill o:detectmouseclick="t" on="false"/>
                    <v:stroke color="#4b4bff" weight="10080" joinstyle="round" endcap="flat"/>
                    <w10:wrap type="none"/>
                  </v:shape>
                  <v:shape id="shape_0" path="m0,0l5280,0e" stroked="t" o:allowincell="f" style="position:absolute;left:4828;top:2940;width:5298;height:0;mso-wrap-style:none;v-text-anchor:middle;mso-position-horizontal-relative:page;mso-position-vertical-relative:page">
                    <v:fill o:detectmouseclick="t" on="false"/>
                    <v:stroke color="#4b4bff" weight="10080" joinstyle="round" endcap="flat"/>
                    <w10:wrap type="none"/>
                  </v:shape>
                </v:group>
                <v:shape id="shape_0" coordsize="5289,22" path="m5280,20l5280,0l0,0l0,21l5279,21l5280,20xe" fillcolor="#4747ff" stroked="f" o:allowincell="f" style="position:absolute;left:4828;top:2946;width:5299;height:21;mso-wrap-style:none;v-text-anchor:middle;mso-position-horizontal-relative:page;mso-position-vertical-relative:page">
                  <v:fill o:detectmouseclick="t" type="solid" color2="#b8b800"/>
                  <v:stroke color="#3465a4" joinstyle="round" endcap="flat"/>
                  <w10:wrap type="none"/>
                </v:shape>
                <v:shape id="shape_0" coordsize="5289,16" path="m5280,0l5280,0l0,0l0,16l5273,16l5280,0xe" fillcolor="#4646ff" stroked="f" o:allowincell="f" style="position:absolute;left:4828;top:2966;width:5299;height:15;mso-wrap-style:none;v-text-anchor:middle;mso-position-horizontal-relative:page;mso-position-vertical-relative:page">
                  <v:fill o:detectmouseclick="t" type="solid" color2="#b9b900"/>
                  <v:stroke color="#3465a4" joinstyle="round" endcap="flat"/>
                  <w10:wrap type="none"/>
                </v:shape>
                <v:group id="shape_0" style="position:absolute;left:4828;top:2989;width:5299;height:1">
                  <v:shape id="shape_0" path="m5271,0l0,0e" stroked="t" o:allowincell="f" style="position:absolute;left:4828;top:2989;width:5298;height:0;mso-wrap-style:none;v-text-anchor:middle;mso-position-horizontal-relative:page;mso-position-vertical-relative:page">
                    <v:fill o:detectmouseclick="t" on="false"/>
                    <v:stroke color="#4343ff" weight="10080" joinstyle="round" endcap="flat"/>
                    <w10:wrap type="none"/>
                  </v:shape>
                  <v:shape id="shape_0" path="m0,0l5271,0e" stroked="t" o:allowincell="f" style="position:absolute;left:4828;top:2989;width:5298;height:0;mso-wrap-style:none;v-text-anchor:middle;mso-position-horizontal-relative:page;mso-position-vertical-relative:page">
                    <v:fill o:detectmouseclick="t" on="false"/>
                    <v:stroke color="#4343ff" weight="10080" joinstyle="round" endcap="flat"/>
                    <w10:wrap type="none"/>
                  </v:shape>
                </v:group>
                <v:group id="shape_0" style="position:absolute;left:4828;top:3004;width:5299;height:1">
                  <v:shape id="shape_0" path="m5262,0l0,0e" stroked="t" o:allowincell="f" style="position:absolute;left:4828;top:3004;width:5298;height:0;mso-wrap-style:none;v-text-anchor:middle;mso-position-horizontal-relative:page;mso-position-vertical-relative:page">
                    <v:fill o:detectmouseclick="t" on="false"/>
                    <v:stroke color="#4242ff" weight="10080" joinstyle="round" endcap="flat"/>
                    <w10:wrap type="none"/>
                  </v:shape>
                  <v:shape id="shape_0" path="m0,0l5262,0e" stroked="t" o:allowincell="f" style="position:absolute;left:4828;top:3004;width:5298;height:0;mso-wrap-style:none;v-text-anchor:middle;mso-position-horizontal-relative:page;mso-position-vertical-relative:page">
                    <v:fill o:detectmouseclick="t" on="false"/>
                    <v:stroke color="#4242ff" weight="10080" joinstyle="round" endcap="flat"/>
                    <w10:wrap type="none"/>
                  </v:shape>
                </v:group>
                <v:shape id="shape_0" coordsize="5289,21" path="m5246,20l5259,0l0,0l0,21l5245,21l5246,20xe" fillcolor="#3d3dff" stroked="f" o:allowincell="f" style="position:absolute;left:4828;top:3010;width:5299;height:20;mso-wrap-style:none;v-text-anchor:middle;mso-position-horizontal-relative:page;mso-position-vertical-relative:page">
                  <v:fill o:detectmouseclick="t" type="solid" color2="#c2c200"/>
                  <v:stroke color="#3465a4" joinstyle="round" endcap="flat"/>
                  <w10:wrap type="none"/>
                </v:shape>
                <v:shape id="shape_0" coordsize="5289,16" path="m5246,0l5247,0l0,0l0,16l5225,16l5246,0xe" fillcolor="#3b3bff" stroked="f" o:allowincell="f" style="position:absolute;left:4828;top:3029;width:5299;height:15;mso-wrap-style:none;v-text-anchor:middle;mso-position-horizontal-relative:page;mso-position-vertical-relative:page">
                  <v:fill o:detectmouseclick="t" type="solid" color2="#c4c400"/>
                  <v:stroke color="#3465a4" joinstyle="round" endcap="flat"/>
                  <w10:wrap type="none"/>
                </v:shape>
                <v:group id="shape_0" style="position:absolute;left:4828;top:3059;width:5238;height:1">
                  <v:shape id="shape_0" path="m5208,0l0,0e" stroked="t" o:allowincell="f" style="position:absolute;left:4828;top:3059;width:5237;height:0;mso-wrap-style:none;v-text-anchor:middle;mso-position-horizontal-relative:page;mso-position-vertical-relative:page">
                    <v:fill o:detectmouseclick="t" on="false"/>
                    <v:stroke color="#3838ff" weight="10080" joinstyle="round" endcap="flat"/>
                    <w10:wrap type="none"/>
                  </v:shape>
                  <v:shape id="shape_0" path="m0,0l5207,0e" stroked="t" o:allowincell="f" style="position:absolute;left:4828;top:3059;width:5237;height:0;mso-wrap-style:none;v-text-anchor:middle;mso-position-horizontal-relative:page;mso-position-vertical-relative:page">
                    <v:fill o:detectmouseclick="t" on="false"/>
                    <v:stroke color="#3838ff" weight="10080" joinstyle="round" endcap="flat"/>
                    <w10:wrap type="none"/>
                  </v:shape>
                </v:group>
                <v:group id="shape_0" style="position:absolute;left:4828;top:3080;width:5299;height:1">
                  <v:shape id="shape_0" path="m249,0l0,0e" stroked="t" o:allowincell="f" style="position:absolute;left:4828;top:3080;width:5298;height:0;mso-wrap-style:none;v-text-anchor:middle;mso-position-horizontal-relative:page;mso-position-vertical-relative:page">
                    <v:fill o:detectmouseclick="t" on="false"/>
                    <v:stroke color="#3535ff" weight="10080" joinstyle="round" endcap="flat"/>
                    <w10:wrap type="none"/>
                  </v:shape>
                  <v:shape id="shape_0" path="m0,0l249,0e" stroked="t" o:allowincell="f" style="position:absolute;left:4828;top:3080;width:5298;height:0;mso-wrap-style:none;v-text-anchor:middle;mso-position-horizontal-relative:page;mso-position-vertical-relative:page">
                    <v:fill o:detectmouseclick="t" on="false"/>
                    <v:stroke color="#3535ff" weight="10080" joinstyle="round" endcap="flat"/>
                    <w10:wrap type="none"/>
                  </v:shape>
                </v:group>
                <v:rect id="shape_0" fillcolor="#3333ff" stroked="f" o:allowincell="f" style="position:absolute;left:4828;top:3087;width:248;height:20;mso-wrap-style:none;v-text-anchor:middle;mso-position-horizontal-relative:page;mso-position-vertical-relative:page">
                  <v:fill o:detectmouseclick="t" type="solid" color2="#cccc00"/>
                  <v:stroke color="#3465a4" joinstyle="round" endcap="flat"/>
                  <w10:wrap type="none"/>
                </v:rect>
                <v:rect id="shape_0" fillcolor="#2e2eff" stroked="f" o:allowincell="f" style="position:absolute;left:4828;top:3107;width:248;height:15;mso-wrap-style:none;v-text-anchor:middle;mso-position-horizontal-relative:page;mso-position-vertical-relative:page">
                  <v:fill o:detectmouseclick="t" type="solid" color2="#d1d100"/>
                  <v:stroke color="#3465a4" joinstyle="round" endcap="flat"/>
                  <w10:wrap type="none"/>
                </v:rect>
                <v:group id="shape_0" style="position:absolute;left:4828;top:3129;width:5299;height:1">
                  <v:shape id="shape_0" path="m249,0l0,0e" stroked="t" o:allowincell="f" style="position:absolute;left:4828;top:3129;width:5298;height:0;mso-wrap-style:none;v-text-anchor:middle;mso-position-horizontal-relative:page;mso-position-vertical-relative:page">
                    <v:fill o:detectmouseclick="t" on="false"/>
                    <v:stroke color="#2d2dff" weight="10080" joinstyle="round" endcap="flat"/>
                    <w10:wrap type="none"/>
                  </v:shape>
                  <v:shape id="shape_0" path="m0,0l249,0e" stroked="t" o:allowincell="f" style="position:absolute;left:4828;top:3129;width:5298;height:0;mso-wrap-style:none;v-text-anchor:middle;mso-position-horizontal-relative:page;mso-position-vertical-relative:page">
                    <v:fill o:detectmouseclick="t" on="false"/>
                    <v:stroke color="#2d2dff" weight="10080" joinstyle="round" endcap="flat"/>
                    <w10:wrap type="none"/>
                  </v:shape>
                </v:group>
                <v:group id="shape_0" style="position:absolute;left:4828;top:3144;width:5299;height:1">
                  <v:shape id="shape_0" path="m249,0l0,0e" stroked="t" o:allowincell="f" style="position:absolute;left:4828;top:3144;width:5298;height:0;mso-wrap-style:none;v-text-anchor:middle;mso-position-horizontal-relative:page;mso-position-vertical-relative:page">
                    <v:fill o:detectmouseclick="t" on="false"/>
                    <v:stroke color="#2b2bff" weight="10080" joinstyle="round" endcap="flat"/>
                    <w10:wrap type="none"/>
                  </v:shape>
                  <v:shape id="shape_0" path="m0,0l249,0e" stroked="t" o:allowincell="f" style="position:absolute;left:4828;top:3144;width:5298;height:0;mso-wrap-style:none;v-text-anchor:middle;mso-position-horizontal-relative:page;mso-position-vertical-relative:page">
                    <v:fill o:detectmouseclick="t" on="false"/>
                    <v:stroke color="#2b2bff" weight="10080" joinstyle="round" endcap="flat"/>
                    <w10:wrap type="none"/>
                  </v:shape>
                </v:group>
                <v:rect id="shape_0" fillcolor="#2828ff" stroked="f" o:allowincell="f" style="position:absolute;left:4828;top:3150;width:248;height:20;mso-wrap-style:none;v-text-anchor:middle;mso-position-horizontal-relative:page;mso-position-vertical-relative:page">
                  <v:fill o:detectmouseclick="t" type="solid" color2="#d7d700"/>
                  <v:stroke color="#3465a4" joinstyle="round" endcap="flat"/>
                  <w10:wrap type="none"/>
                </v:rect>
                <v:rect id="shape_0" fillcolor="#2424ff" stroked="f" o:allowincell="f" style="position:absolute;left:4828;top:3169;width:248;height:15;mso-wrap-style:none;v-text-anchor:middle;mso-position-horizontal-relative:page;mso-position-vertical-relative:page">
                  <v:fill o:detectmouseclick="t" type="solid" color2="#dbdb00"/>
                  <v:stroke color="#3465a4" joinstyle="round" endcap="flat"/>
                  <w10:wrap type="none"/>
                </v:rect>
                <v:group id="shape_0" style="position:absolute;left:4828;top:3192;width:5299;height:1">
                  <v:shape id="shape_0" path="m249,0l0,0e" stroked="t" o:allowincell="f" style="position:absolute;left:4828;top:3192;width:5298;height:0;mso-wrap-style:none;v-text-anchor:middle;mso-position-horizontal-relative:page;mso-position-vertical-relative:page">
                    <v:fill o:detectmouseclick="t" on="false"/>
                    <v:stroke color="#2222ff" weight="10080" joinstyle="round" endcap="flat"/>
                    <w10:wrap type="none"/>
                  </v:shape>
                  <v:shape id="shape_0" path="m0,0l249,0e" stroked="t" o:allowincell="f" style="position:absolute;left:4828;top:3192;width:5298;height:0;mso-wrap-style:none;v-text-anchor:middle;mso-position-horizontal-relative:page;mso-position-vertical-relative:page">
                    <v:fill o:detectmouseclick="t" on="false"/>
                    <v:stroke color="#2222ff" weight="10080" joinstyle="round" endcap="flat"/>
                    <w10:wrap type="none"/>
                  </v:shape>
                </v:group>
                <v:group id="shape_0" style="position:absolute;left:4828;top:3207;width:5299;height:1">
                  <v:shape id="shape_0" path="m247,0l2,0e" stroked="t" o:allowincell="f" style="position:absolute;left:4828;top:3207;width:5298;height:0;mso-wrap-style:none;v-text-anchor:middle;mso-position-horizontal-relative:page;mso-position-vertical-relative:page">
                    <v:fill o:detectmouseclick="t" on="false"/>
                    <v:stroke color="#2020ff" weight="10080" joinstyle="round" endcap="flat"/>
                    <w10:wrap type="none"/>
                  </v:shape>
                  <v:shape id="shape_0" path="m2,0l247,0e" stroked="t" o:allowincell="f" style="position:absolute;left:4828;top:3207;width:5298;height:0;mso-wrap-style:none;v-text-anchor:middle;mso-position-horizontal-relative:page;mso-position-vertical-relative:page">
                    <v:fill o:detectmouseclick="t" on="false"/>
                    <v:stroke color="#2020ff" weight="10080" joinstyle="round" endcap="flat"/>
                    <w10:wrap type="none"/>
                  </v:shape>
                </v:group>
                <v:shape id="shape_0" coordsize="5289,21" path="m245,0l3,0l7,21l241,21l245,0xe" fillcolor="#1c1cff" stroked="f" o:allowincell="f" style="position:absolute;left:4828;top:3214;width:5299;height:20;mso-wrap-style:none;v-text-anchor:middle;mso-position-horizontal-relative:page;mso-position-vertical-relative:page">
                  <v:fill o:detectmouseclick="t" type="solid" color2="#e3e300"/>
                  <v:stroke color="#3465a4" joinstyle="round" endcap="flat"/>
                  <w10:wrap type="none"/>
                </v:shape>
                <v:shape id="shape_0" coordsize="5289,16" path="m240,10l242,0l7,0l9,10l13,16l235,16l240,10xe" fillcolor="#1818ff" stroked="f" o:allowincell="f" style="position:absolute;left:4828;top:3233;width:5299;height:15;mso-wrap-style:none;v-text-anchor:middle;mso-position-horizontal-relative:page;mso-position-vertical-relative:page">
                  <v:fill o:detectmouseclick="t" type="solid" color2="#e7e700"/>
                  <v:stroke color="#3465a4" joinstyle="round" endcap="flat"/>
                  <w10:wrap type="none"/>
                </v:shape>
                <v:group id="shape_0" style="position:absolute;left:4828;top:3255;width:5299;height:1">
                  <v:shape id="shape_0" path="m231,0l18,0e" stroked="t" o:allowincell="f" style="position:absolute;left:4828;top:3255;width:5298;height:0;mso-wrap-style:none;v-text-anchor:middle;mso-position-horizontal-relative:page;mso-position-vertical-relative:page">
                    <v:fill o:detectmouseclick="t" on="false"/>
                    <v:stroke color="#1515ff" weight="10080" joinstyle="round" endcap="flat"/>
                    <w10:wrap type="none"/>
                  </v:shape>
                  <v:shape id="shape_0" path="m18,0l230,0e" stroked="t" o:allowincell="f" style="position:absolute;left:4828;top:3255;width:5298;height:0;mso-wrap-style:none;v-text-anchor:middle;mso-position-horizontal-relative:page;mso-position-vertical-relative:page">
                    <v:fill o:detectmouseclick="t" on="false"/>
                    <v:stroke color="#1515ff" weight="10080" joinstyle="round" endcap="flat"/>
                    <w10:wrap type="none"/>
                  </v:shape>
                </v:group>
                <v:group id="shape_0" style="position:absolute;left:4828;top:3270;width:5299;height:1">
                  <v:shape id="shape_0" path="m220,0l29,0e" stroked="t" o:allowincell="f" style="position:absolute;left:4828;top:3270;width:5298;height:0;mso-wrap-style:none;v-text-anchor:middle;mso-position-horizontal-relative:page;mso-position-vertical-relative:page">
                    <v:fill o:detectmouseclick="t" on="false"/>
                    <v:stroke color="#1414ff" weight="10080" joinstyle="round" endcap="flat"/>
                    <w10:wrap type="none"/>
                  </v:shape>
                  <v:shape id="shape_0" path="m29,0l220,0e" stroked="t" o:allowincell="f" style="position:absolute;left:4828;top:3270;width:5298;height:0;mso-wrap-style:none;v-text-anchor:middle;mso-position-horizontal-relative:page;mso-position-vertical-relative:page">
                    <v:fill o:detectmouseclick="t" on="false"/>
                    <v:stroke color="#1414ff" weight="10080" joinstyle="round" endcap="flat"/>
                    <w10:wrap type="none"/>
                  </v:shape>
                </v:group>
                <v:group id="shape_0" style="position:absolute;left:4828;top:3287;width:5299;height:1">
                  <v:shape id="shape_0" path="m203,0l46,0e" stroked="t" o:allowincell="f" style="position:absolute;left:4828;top:3287;width:5298;height:0;mso-wrap-style:none;v-text-anchor:middle;mso-position-horizontal-relative:page;mso-position-vertical-relative:page">
                    <v:fill o:detectmouseclick="t" on="false"/>
                    <v:stroke color="#0f0fff" weight="13320" joinstyle="round" endcap="flat"/>
                    <w10:wrap type="none"/>
                  </v:shape>
                  <v:shape id="shape_0" path="m46,0l203,0e" stroked="t" o:allowincell="f" style="position:absolute;left:4828;top:3287;width:5298;height:0;mso-wrap-style:none;v-text-anchor:middle;mso-position-horizontal-relative:page;mso-position-vertical-relative:page">
                    <v:fill o:detectmouseclick="t" on="false"/>
                    <v:stroke color="#0f0fff" weight="13320" joinstyle="round" endcap="flat"/>
                    <w10:wrap type="none"/>
                  </v:shape>
                </v:group>
                <v:group id="shape_0" style="position:absolute;left:4828;top:3303;width:5299;height:1">
                  <v:shape id="shape_0" path="m176,0l72,0e" stroked="t" o:allowincell="f" style="position:absolute;left:4828;top:3303;width:5298;height:0;mso-wrap-style:none;v-text-anchor:middle;mso-position-horizontal-relative:page;mso-position-vertical-relative:page">
                    <v:fill o:detectmouseclick="t" on="false"/>
                    <v:stroke color="#0909ff" weight="10080" joinstyle="round" endcap="flat"/>
                    <w10:wrap type="none"/>
                  </v:shape>
                  <v:shape id="shape_0" path="m72,0l176,0e" stroked="t" o:allowincell="f" style="position:absolute;left:4828;top:3303;width:5298;height:0;mso-wrap-style:none;v-text-anchor:middle;mso-position-horizontal-relative:page;mso-position-vertical-relative:page">
                    <v:fill o:detectmouseclick="t" on="false"/>
                    <v:stroke color="#0909ff" weight="10080" joinstyle="round" endcap="flat"/>
                    <w10:wrap type="none"/>
                  </v:shape>
                </v:group>
                <v:group id="shape_0" style="position:absolute;left:4953;top:1321;width:5174;height:507">
                  <v:shape id="shape_0" coordsize="5164,504" path="m48,484l86,456l115,417l124,369l120,345l105,326l86,312l62,307l38,312l19,326l4,345l0,369l0,494l48,484xe" fillcolor="#cdcdcd" stroked="f" o:allowincell="f" style="position:absolute;left:4953;top:1321;width:5173;height:506;mso-wrap-style:none;v-text-anchor:middle;mso-position-horizontal-relative:page;mso-position-vertic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5164,504" path="m5083,235l5121,211l5145,172l5155,148l5155,100l5145,76l5121,33l5083,9l5035,0l4987,9l4944,33l4920,76l4910,124l4915,148l4929,168l4948,182l4972,187l4996,182l5016,168l5030,148l5035,124l5035,244l5059,244l5083,235xe" fillcolor="#cdcdcd" stroked="f" o:allowincell="f" style="position:absolute;left:4953;top:1321;width:5173;height:506;mso-wrap-style:none;v-text-anchor:middle;mso-position-horizontal-relative:page;mso-position-vertic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shape id="shape_0" coordsize="5280,1977" path="m0,369l9,321l38,283l76,254l124,244l5035,244l5035,124l5044,76l5068,33l5112,9l5160,0l5208,9l5246,33l5270,76l5280,100l5280,1632l5270,1656l5246,1694l5208,1723l5184,1728l5160,1732l249,1732l249,1857l240,1905l211,1944l172,1968l148,1977l100,1977l76,1968l38,1944l9,1905l0,1857l0,369xe" stroked="t" o:allowincell="f" style="position:absolute;left:4828;top:1321;width:5290;height:199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9,187" path="m0,62l9,110l38,148l76,177l124,187l172,177l211,148l240,110l249,62l244,38l230,19l211,4l187,0l163,4l143,19l129,38l124,62l124,187e" stroked="t" o:allowincell="f" style="position:absolute;left:4828;top:1630;width:248;height:1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3e" stroked="t" o:allowincell="f" style="position:absolute;left:5077;top:1693;width:0;height:13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5,120" path="m244,0l244,24l235,48l211,86l172,110l148,120l0,120e" stroked="t" o:allowincell="f" style="position:absolute;left:9874;top:1446;width:244;height:1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5,120" path="m0,0l4,24l19,43l38,57l62,62l86,57l105,43l120,24l124,0l124,120e" stroked="t" o:allowincell="f" style="position:absolute;left:9874;top:1446;width:124;height:1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AK</w:t>
      </w:r>
      <w:r>
        <w:rPr>
          <w:shadow/>
          <w:spacing w:val="1"/>
          <w:position w:val="-9"/>
          <w:sz w:val="52"/>
          <w:szCs w:val="52"/>
        </w:rPr>
        <w:t>T</w:t>
      </w:r>
      <w:r>
        <w:rPr>
          <w:shadow/>
          <w:spacing w:val="-2"/>
          <w:position w:val="-9"/>
          <w:sz w:val="52"/>
          <w:szCs w:val="52"/>
        </w:rPr>
        <w:t>I</w:t>
      </w:r>
      <w:r>
        <w:rPr>
          <w:shadow/>
          <w:spacing w:val="8"/>
          <w:position w:val="-9"/>
          <w:sz w:val="52"/>
          <w:szCs w:val="52"/>
        </w:rPr>
        <w:t>V</w:t>
      </w:r>
      <w:r>
        <w:rPr>
          <w:shadow/>
          <w:spacing w:val="-2"/>
          <w:position w:val="-9"/>
          <w:sz w:val="52"/>
          <w:szCs w:val="52"/>
        </w:rPr>
        <w:t>I</w:t>
      </w:r>
      <w:r>
        <w:rPr>
          <w:shadow/>
          <w:spacing w:val="1"/>
          <w:position w:val="-9"/>
          <w:sz w:val="52"/>
          <w:szCs w:val="52"/>
        </w:rPr>
        <w:t>T</w:t>
      </w:r>
      <w:r>
        <w:rPr>
          <w:shadow/>
          <w:position w:val="-9"/>
          <w:sz w:val="52"/>
          <w:szCs w:val="52"/>
        </w:rPr>
        <w:t>I</w:t>
      </w:r>
      <w:r>
        <w:rPr>
          <w:position w:val="-9"/>
          <w:sz w:val="52"/>
          <w:szCs w:val="52"/>
        </w:rPr>
        <w:t xml:space="preserve"> </w:t>
      </w:r>
      <w:r>
        <w:rPr>
          <w:spacing w:val="6"/>
          <w:position w:val="-9"/>
          <w:sz w:val="52"/>
          <w:szCs w:val="52"/>
        </w:rPr>
        <w:t xml:space="preserve"> </w:t>
      </w:r>
      <w:r>
        <w:rPr>
          <w:shadow/>
          <w:spacing w:val="1"/>
          <w:position w:val="-9"/>
          <w:sz w:val="52"/>
          <w:szCs w:val="52"/>
        </w:rPr>
        <w:t>7</w:t>
      </w:r>
      <w:r>
        <w:rPr>
          <w:shadow/>
          <w:w w:val="103"/>
          <w:position w:val="-9"/>
          <w:sz w:val="52"/>
          <w:szCs w:val="52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166495</wp:posOffset>
                </wp:positionH>
                <wp:positionV relativeFrom="page">
                  <wp:posOffset>892810</wp:posOffset>
                </wp:positionV>
                <wp:extent cx="1498600" cy="1384300"/>
                <wp:effectExtent l="0" t="0" r="0" b="0"/>
                <wp:wrapNone/>
                <wp:docPr id="1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5425" cy="1381125"/>
                                  <wp:effectExtent l="0" t="0" r="0" b="0"/>
                                  <wp:docPr id="1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09pt;mso-wrap-distance-left:9.05pt;mso-wrap-distance-right:9.05pt;mso-wrap-distance-top:0pt;mso-wrap-distance-bottom:0pt;margin-top:70.3pt;mso-position-vertical-relative:page;margin-left:9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5425" cy="1381125"/>
                            <wp:effectExtent l="0" t="0" r="0" b="0"/>
                            <wp:docPr id="1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2" w:before="15" w:after="0"/>
        <w:ind w:left="841" w:right="718" w:hanging="360"/>
        <w:rPr>
          <w:rFonts w:ascii="Arial" w:hAnsi="Arial" w:cs="Arial"/>
        </w:rPr>
      </w:pPr>
      <w:r>
        <w:rPr>
          <w:rFonts w:cs="Symbol" w:ascii="Symbol" w:hAnsi="Symbol"/>
          <w:w w:val="184"/>
        </w:rPr>
        <w:t></w:t>
      </w:r>
      <w:r>
        <w:rPr/>
        <w:tab/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7"/>
        </w:rPr>
        <w:t>F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4"/>
        </w:rPr>
        <w:t>H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3"/>
        </w:rPr>
        <w:t>S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-1"/>
        </w:rPr>
        <w:t>BE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UM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AN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  <w:spacing w:val="-1"/>
        </w:rPr>
        <w:t>ENER</w:t>
      </w:r>
      <w:r>
        <w:rPr>
          <w:rFonts w:cs="Arial" w:ascii="Arial" w:hAnsi="Arial"/>
          <w:b/>
          <w:bCs/>
          <w:spacing w:val="4"/>
        </w:rPr>
        <w:t>U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4"/>
        </w:rPr>
        <w:t>K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1"/>
        </w:rPr>
        <w:t xml:space="preserve">NPUT </w:t>
      </w:r>
      <w:r>
        <w:rPr>
          <w:rFonts w:cs="Arial" w:ascii="Arial" w:hAnsi="Arial"/>
          <w:b/>
          <w:bCs/>
          <w:spacing w:val="-2"/>
        </w:rPr>
        <w:t>SE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>YA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2"/>
        <w:ind w:left="841" w:right="234" w:hanging="360"/>
        <w:rPr>
          <w:rFonts w:ascii="Arial" w:hAnsi="Arial" w:cs="Arial"/>
        </w:rPr>
      </w:pPr>
      <w:r>
        <w:rPr>
          <w:rFonts w:cs="Symbol" w:ascii="Symbol" w:hAnsi="Symbol"/>
          <w:w w:val="184"/>
        </w:rPr>
        <w:t></w:t>
      </w:r>
      <w:r>
        <w:rPr/>
        <w:tab/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7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6"/>
        </w:rPr>
        <w:t>J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4"/>
        </w:rPr>
        <w:t>W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</w:rPr>
        <w:t>AK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  <w:spacing w:val="4"/>
        </w:rPr>
        <w:t>B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7"/>
        </w:rPr>
        <w:t>L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4"/>
        </w:rPr>
        <w:t>H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7"/>
        </w:rPr>
        <w:t>L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  <w:spacing w:val="-5"/>
        </w:rPr>
        <w:t xml:space="preserve">AN </w:t>
      </w:r>
      <w:r>
        <w:rPr>
          <w:rFonts w:cs="Arial" w:ascii="Arial" w:hAnsi="Arial"/>
          <w:b/>
          <w:bCs/>
          <w:spacing w:val="-1"/>
        </w:rPr>
        <w:t>BERIKU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  <w:spacing w:val="-1"/>
        </w:rPr>
        <w:t>NY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71"/>
        <w:ind w:left="84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</w:rPr>
        <w:t>7.</w:t>
      </w:r>
      <w:r>
        <w:rPr>
          <w:rFonts w:cs="Arial" w:ascii="Arial" w:hAnsi="Arial"/>
          <w:b/>
          <w:bCs/>
          <w:position w:val="-1"/>
        </w:rPr>
        <w:t>1</w:t>
        <w:tab/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4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ung</w:t>
      </w:r>
      <w:r>
        <w:rPr>
          <w:rFonts w:cs="Arial" w:ascii="Arial" w:hAnsi="Arial"/>
          <w:spacing w:val="-5"/>
          <w:position w:val="-1"/>
        </w:rPr>
        <w:t>k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n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4"/>
          <w:position w:val="-1"/>
        </w:rPr>
        <w:t>l</w:t>
      </w:r>
      <w:r>
        <w:rPr>
          <w:rFonts w:cs="Arial" w:ascii="Arial" w:hAnsi="Arial"/>
          <w:spacing w:val="-4"/>
          <w:position w:val="-1"/>
        </w:rPr>
        <w:t>a</w:t>
      </w:r>
      <w:r>
        <w:rPr>
          <w:rFonts w:cs="Arial" w:ascii="Arial" w:hAnsi="Arial"/>
          <w:position w:val="-1"/>
        </w:rPr>
        <w:t xml:space="preserve">i </w:t>
      </w:r>
      <w:r>
        <w:rPr>
          <w:rFonts w:cs="Arial" w:ascii="Arial" w:hAnsi="Arial"/>
          <w:spacing w:val="4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spacing w:val="-4"/>
          <w:position w:val="-1"/>
        </w:rPr>
        <w:t>t</w:t>
      </w:r>
      <w:r>
        <w:rPr>
          <w:rFonts w:cs="Arial" w:ascii="Arial" w:hAnsi="Arial"/>
          <w:spacing w:val="4"/>
          <w:position w:val="-1"/>
        </w:rPr>
        <w:t>i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 xml:space="preserve"> da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d</w:t>
      </w:r>
      <w:r>
        <w:rPr>
          <w:rFonts w:cs="Arial" w:ascii="Arial" w:hAnsi="Arial"/>
          <w:spacing w:val="4"/>
          <w:position w:val="-1"/>
        </w:rPr>
        <w:t>i</w:t>
      </w:r>
      <w:r>
        <w:rPr>
          <w:rFonts w:cs="Arial" w:ascii="Arial" w:hAnsi="Arial"/>
          <w:spacing w:val="-4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 xml:space="preserve"> ba</w:t>
      </w:r>
      <w:r>
        <w:rPr>
          <w:rFonts w:cs="Arial" w:ascii="Arial" w:hAnsi="Arial"/>
          <w:spacing w:val="-4"/>
          <w:position w:val="-1"/>
        </w:rPr>
        <w:t>g</w:t>
      </w:r>
      <w:r>
        <w:rPr>
          <w:rFonts w:cs="Arial" w:ascii="Arial" w:hAnsi="Arial"/>
          <w:position w:val="-1"/>
        </w:rPr>
        <w:t xml:space="preserve">i </w:t>
      </w:r>
      <w:r>
        <w:rPr>
          <w:rFonts w:cs="Arial" w:ascii="Arial" w:hAnsi="Arial"/>
          <w:spacing w:val="1"/>
          <w:position w:val="-1"/>
        </w:rPr>
        <w:t>ga</w:t>
      </w:r>
      <w:r>
        <w:rPr>
          <w:rFonts w:cs="Arial" w:ascii="Arial" w:hAnsi="Arial"/>
          <w:spacing w:val="-3"/>
          <w:position w:val="-1"/>
        </w:rPr>
        <w:t>r</w:t>
      </w:r>
      <w:r>
        <w:rPr>
          <w:rFonts w:cs="Arial" w:ascii="Arial" w:hAnsi="Arial"/>
          <w:spacing w:val="4"/>
          <w:position w:val="-1"/>
        </w:rPr>
        <w:t>i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4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n-g</w:t>
      </w:r>
      <w:r>
        <w:rPr>
          <w:rFonts w:cs="Arial" w:ascii="Arial" w:hAnsi="Arial"/>
          <w:spacing w:val="-4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>r</w:t>
      </w:r>
      <w:r>
        <w:rPr>
          <w:rFonts w:cs="Arial" w:ascii="Arial" w:hAnsi="Arial"/>
          <w:position w:val="-1"/>
        </w:rPr>
        <w:t>is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b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4"/>
          <w:position w:val="-1"/>
        </w:rPr>
        <w:t>r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ku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-8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:</w:t>
      </w:r>
      <w:r>
        <w:rPr>
          <w:rFonts w:cs="Arial" w:ascii="Arial" w:hAnsi="Arial"/>
          <w:position w:val="-1"/>
        </w:rPr>
        <w:t>-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863" w:type="dxa"/>
        <w:jc w:val="left"/>
        <w:tblInd w:w="2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800"/>
        <w:gridCol w:w="1714"/>
      </w:tblGrid>
      <w:tr>
        <w:trPr>
          <w:trHeight w:val="288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119" w:hanging="0"/>
              <w:rPr/>
            </w:pP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</w:rPr>
              <w:t>S</w:t>
            </w:r>
            <w:r>
              <w:rPr>
                <w:rFonts w:cs="Arial" w:ascii="Arial" w:hAnsi="Arial"/>
                <w:b/>
                <w:bCs/>
              </w:rPr>
              <w:t>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431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BERI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220" w:hanging="0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J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>
          <w:trHeight w:val="30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75" w:right="47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244" w:hanging="0"/>
              <w:rPr/>
            </w:pPr>
            <w:r>
              <w:rPr>
                <w:rFonts w:cs="Arial" w:ascii="Arial" w:hAnsi="Arial"/>
                <w:spacing w:val="1"/>
                <w:w w:val="96"/>
                <w:position w:val="-1"/>
              </w:rPr>
              <w:t>101</w:t>
            </w:r>
            <w:r>
              <w:rPr>
                <w:rFonts w:cs="Symbol" w:ascii="Symbol" w:hAnsi="Symbol"/>
                <w:w w:val="96"/>
                <w:position w:val="-1"/>
              </w:rPr>
              <w:t></w:t>
            </w:r>
            <w:r>
              <w:rPr>
                <w:spacing w:val="9"/>
                <w:w w:val="96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04</w:t>
            </w:r>
            <w:r>
              <w:rPr>
                <w:rFonts w:cs="Arial" w:ascii="Arial" w:hAnsi="Arial"/>
                <w:position w:val="-1"/>
              </w:rPr>
              <w:t>’</w:t>
            </w:r>
            <w:r>
              <w:rPr>
                <w:rFonts w:cs="Arial" w:ascii="Arial" w:hAnsi="Arial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3</w:t>
            </w:r>
            <w:r>
              <w:rPr>
                <w:rFonts w:cs="Arial" w:ascii="Arial" w:hAnsi="Arial"/>
                <w:spacing w:val="-4"/>
                <w:position w:val="-1"/>
              </w:rPr>
              <w:t>6</w:t>
            </w:r>
            <w:r>
              <w:rPr>
                <w:rFonts w:cs="Arial" w:ascii="Arial" w:hAnsi="Arial"/>
                <w:position w:val="-1"/>
              </w:rPr>
              <w:t>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1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247.840</w:t>
            </w:r>
          </w:p>
        </w:tc>
      </w:tr>
      <w:tr>
        <w:trPr>
          <w:trHeight w:val="30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460" w:right="458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2" w:after="0"/>
              <w:ind w:left="311" w:hanging="0"/>
              <w:rPr/>
            </w:pPr>
            <w:r>
              <w:rPr>
                <w:rFonts w:cs="Arial" w:ascii="Arial" w:hAnsi="Arial"/>
                <w:spacing w:val="1"/>
                <w:w w:val="94"/>
                <w:position w:val="-1"/>
              </w:rPr>
              <w:t>70</w:t>
            </w:r>
            <w:r>
              <w:rPr>
                <w:rFonts w:cs="Symbol" w:ascii="Symbol" w:hAnsi="Symbol"/>
                <w:w w:val="94"/>
                <w:position w:val="-1"/>
              </w:rPr>
              <w:t></w:t>
            </w:r>
            <w:r>
              <w:rPr>
                <w:spacing w:val="12"/>
                <w:w w:val="94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20</w:t>
            </w:r>
            <w:r>
              <w:rPr>
                <w:rFonts w:cs="Arial" w:ascii="Arial" w:hAnsi="Arial"/>
                <w:position w:val="-1"/>
              </w:rPr>
              <w:t>’</w:t>
            </w:r>
            <w:r>
              <w:rPr>
                <w:rFonts w:cs="Arial" w:ascii="Arial" w:hAnsi="Arial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3</w:t>
            </w:r>
            <w:r>
              <w:rPr>
                <w:rFonts w:cs="Arial" w:ascii="Arial" w:hAnsi="Arial"/>
                <w:spacing w:val="-4"/>
                <w:position w:val="-1"/>
              </w:rPr>
              <w:t>0</w:t>
            </w:r>
            <w:r>
              <w:rPr>
                <w:rFonts w:cs="Arial" w:ascii="Arial" w:hAnsi="Arial"/>
                <w:position w:val="-1"/>
              </w:rPr>
              <w:t>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479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41.445</w:t>
            </w:r>
          </w:p>
        </w:tc>
      </w:tr>
      <w:tr>
        <w:trPr>
          <w:trHeight w:val="30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46" w:right="448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244" w:hanging="0"/>
              <w:rPr/>
            </w:pPr>
            <w:r>
              <w:rPr>
                <w:rFonts w:cs="Arial" w:ascii="Arial" w:hAnsi="Arial"/>
                <w:spacing w:val="1"/>
                <w:w w:val="96"/>
                <w:position w:val="-1"/>
              </w:rPr>
              <w:t>300</w:t>
            </w:r>
            <w:r>
              <w:rPr>
                <w:rFonts w:cs="Symbol" w:ascii="Symbol" w:hAnsi="Symbol"/>
                <w:w w:val="96"/>
                <w:position w:val="-1"/>
              </w:rPr>
              <w:t></w:t>
            </w:r>
            <w:r>
              <w:rPr>
                <w:spacing w:val="9"/>
                <w:w w:val="96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00</w:t>
            </w:r>
            <w:r>
              <w:rPr>
                <w:rFonts w:cs="Arial" w:ascii="Arial" w:hAnsi="Arial"/>
                <w:position w:val="-1"/>
              </w:rPr>
              <w:t>’</w:t>
            </w:r>
            <w:r>
              <w:rPr>
                <w:rFonts w:cs="Arial" w:ascii="Arial" w:hAnsi="Arial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0</w:t>
            </w:r>
            <w:r>
              <w:rPr>
                <w:rFonts w:cs="Arial" w:ascii="Arial" w:hAnsi="Arial"/>
                <w:spacing w:val="-4"/>
                <w:position w:val="-1"/>
              </w:rPr>
              <w:t>0</w:t>
            </w:r>
            <w:r>
              <w:rPr>
                <w:rFonts w:cs="Arial" w:ascii="Arial" w:hAnsi="Arial"/>
                <w:position w:val="-1"/>
              </w:rPr>
              <w:t>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79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91.50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56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C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a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1"/>
        </w:rPr>
        <w:t>itu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1"/>
        </w:rPr>
        <w:t>ndak</w:t>
      </w:r>
      <w:r>
        <w:rPr>
          <w:rFonts w:cs="Arial" w:ascii="Arial" w:hAnsi="Arial"/>
          <w:spacing w:val="4"/>
        </w:rPr>
        <w:t>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i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1"/>
        </w:rPr>
        <w:t>unjukka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1561" w:right="77" w:hanging="720"/>
        <w:jc w:val="both"/>
        <w:rPr/>
      </w:pPr>
      <w:r>
        <w:rPr>
          <w:rFonts w:cs="Arial" w:ascii="Arial" w:hAnsi="Arial"/>
          <w:b/>
          <w:bCs/>
          <w:spacing w:val="1"/>
        </w:rPr>
        <w:t>7.</w:t>
      </w:r>
      <w:r>
        <w:rPr>
          <w:rFonts w:cs="Arial" w:ascii="Arial" w:hAnsi="Arial"/>
          <w:b/>
          <w:bCs/>
        </w:rPr>
        <w:t>2</w:t>
        <w:tab/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uk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ertut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pa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ng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422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632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i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ebany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01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w w:val="55"/>
        </w:rPr>
        <w:t>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02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ant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s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/>
        <w:ind w:left="1561" w:right="83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7.</w:t>
      </w:r>
      <w:r>
        <w:rPr>
          <w:rFonts w:cs="Arial" w:ascii="Arial" w:hAnsi="Arial"/>
          <w:b/>
          <w:bCs/>
        </w:rPr>
        <w:t>3</w:t>
        <w:tab/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dasar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r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u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d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1"/>
        </w:rPr>
        <w:t>mul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at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otak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i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1"/>
        </w:rPr>
        <w:t>lap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an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228" w:type="dxa"/>
        <w:jc w:val="left"/>
        <w:tblInd w:w="2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989"/>
        <w:gridCol w:w="989"/>
        <w:gridCol w:w="1262"/>
      </w:tblGrid>
      <w:tr>
        <w:trPr>
          <w:trHeight w:val="25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63" w:hanging="0"/>
              <w:rPr>
                <w:rFonts w:ascii="Arial" w:hAnsi="Arial" w:cs="Arial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ar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711" w:right="7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8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269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70" w:right="37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80" w:right="37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3"/>
              <w:ind w:left="39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25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48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28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48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6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53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81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6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53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53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8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8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90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8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0"/>
          <w:type w:val="nextPage"/>
          <w:pgSz w:w="12240" w:h="15840"/>
          <w:pgMar w:left="1680" w:right="1680" w:gutter="0" w:header="614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8" w:hanging="0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1004570" cy="1323975"/>
            <wp:effectExtent l="0" t="0" r="0" b="0"/>
            <wp:docPr id="1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841" w:right="-56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PER</w:t>
      </w:r>
      <w:r>
        <w:rPr>
          <w:rFonts w:cs="Arial" w:ascii="Arial" w:hAnsi="Arial"/>
          <w:b/>
          <w:bCs/>
          <w:spacing w:val="4"/>
          <w:position w:val="-1"/>
        </w:rPr>
        <w:t>H</w:t>
      </w:r>
      <w:r>
        <w:rPr>
          <w:rFonts w:cs="Arial" w:ascii="Arial" w:hAnsi="Arial"/>
          <w:b/>
          <w:bCs/>
          <w:spacing w:val="-5"/>
          <w:position w:val="-1"/>
        </w:rPr>
        <w:t>A</w:t>
      </w:r>
      <w:r>
        <w:rPr>
          <w:rFonts w:cs="Arial" w:ascii="Arial" w:hAnsi="Arial"/>
          <w:b/>
          <w:bCs/>
          <w:spacing w:val="7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I</w:t>
      </w:r>
      <w:r>
        <w:rPr>
          <w:rFonts w:cs="Arial" w:ascii="Arial" w:hAnsi="Arial"/>
          <w:b/>
          <w:bCs/>
          <w:spacing w:val="-5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5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</w:rPr>
        <w:t>!</w:t>
      </w:r>
      <w:r>
        <w:rPr>
          <w:rFonts w:cs="Arial" w:ascii="Arial" w:hAnsi="Arial"/>
          <w:b/>
          <w:bCs/>
          <w:position w:val="-1"/>
        </w:rPr>
        <w:t>!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8"/>
        <w:ind w:right="538" w:firstLine="562"/>
        <w:rPr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03">
                <wp:simplePos x="0" y="0"/>
                <wp:positionH relativeFrom="page">
                  <wp:posOffset>2851150</wp:posOffset>
                </wp:positionH>
                <wp:positionV relativeFrom="paragraph">
                  <wp:posOffset>-121920</wp:posOffset>
                </wp:positionV>
                <wp:extent cx="3668395" cy="1192530"/>
                <wp:effectExtent l="5080" t="508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8400" cy="1192680"/>
                          <a:chOff x="0" y="0"/>
                          <a:chExt cx="3668400" cy="1192680"/>
                        </a:xfrm>
                      </wpg:grpSpPr>
                      <wps:wsp>
                        <wps:cNvSpPr/>
                        <wps:spPr>
                          <a:xfrm>
                            <a:off x="39240" y="39960"/>
                            <a:ext cx="362916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8" h="1799">
                                <a:moveTo>
                                  <a:pt x="297" y="0"/>
                                </a:moveTo>
                                <a:lnTo>
                                  <a:pt x="240" y="4"/>
                                </a:lnTo>
                                <a:lnTo>
                                  <a:pt x="182" y="23"/>
                                </a:lnTo>
                                <a:lnTo>
                                  <a:pt x="129" y="52"/>
                                </a:lnTo>
                                <a:lnTo>
                                  <a:pt x="86" y="86"/>
                                </a:lnTo>
                                <a:lnTo>
                                  <a:pt x="52" y="129"/>
                                </a:lnTo>
                                <a:lnTo>
                                  <a:pt x="24" y="182"/>
                                </a:lnTo>
                                <a:lnTo>
                                  <a:pt x="4" y="240"/>
                                </a:lnTo>
                                <a:lnTo>
                                  <a:pt x="0" y="297"/>
                                </a:lnTo>
                                <a:lnTo>
                                  <a:pt x="0" y="1497"/>
                                </a:lnTo>
                                <a:lnTo>
                                  <a:pt x="4" y="1560"/>
                                </a:lnTo>
                                <a:lnTo>
                                  <a:pt x="24" y="1617"/>
                                </a:lnTo>
                                <a:lnTo>
                                  <a:pt x="52" y="1665"/>
                                </a:lnTo>
                                <a:lnTo>
                                  <a:pt x="86" y="1713"/>
                                </a:lnTo>
                                <a:lnTo>
                                  <a:pt x="129" y="1747"/>
                                </a:lnTo>
                                <a:lnTo>
                                  <a:pt x="182" y="1775"/>
                                </a:lnTo>
                                <a:lnTo>
                                  <a:pt x="240" y="1795"/>
                                </a:lnTo>
                                <a:lnTo>
                                  <a:pt x="297" y="1800"/>
                                </a:lnTo>
                                <a:lnTo>
                                  <a:pt x="5400" y="1800"/>
                                </a:lnTo>
                                <a:lnTo>
                                  <a:pt x="5462" y="1795"/>
                                </a:lnTo>
                                <a:lnTo>
                                  <a:pt x="5515" y="1775"/>
                                </a:lnTo>
                                <a:lnTo>
                                  <a:pt x="5568" y="1747"/>
                                </a:lnTo>
                                <a:lnTo>
                                  <a:pt x="5611" y="1713"/>
                                </a:lnTo>
                                <a:lnTo>
                                  <a:pt x="5649" y="1665"/>
                                </a:lnTo>
                                <a:lnTo>
                                  <a:pt x="5673" y="1617"/>
                                </a:lnTo>
                                <a:lnTo>
                                  <a:pt x="5692" y="1560"/>
                                </a:lnTo>
                                <a:lnTo>
                                  <a:pt x="5697" y="1497"/>
                                </a:lnTo>
                                <a:lnTo>
                                  <a:pt x="5697" y="297"/>
                                </a:lnTo>
                                <a:lnTo>
                                  <a:pt x="5692" y="240"/>
                                </a:lnTo>
                                <a:lnTo>
                                  <a:pt x="5673" y="182"/>
                                </a:lnTo>
                                <a:lnTo>
                                  <a:pt x="5649" y="129"/>
                                </a:lnTo>
                                <a:lnTo>
                                  <a:pt x="5611" y="86"/>
                                </a:lnTo>
                                <a:lnTo>
                                  <a:pt x="5568" y="52"/>
                                </a:lnTo>
                                <a:lnTo>
                                  <a:pt x="5515" y="23"/>
                                </a:lnTo>
                                <a:lnTo>
                                  <a:pt x="5462" y="4"/>
                                </a:lnTo>
                                <a:lnTo>
                                  <a:pt x="5400" y="0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20" y="24840"/>
                            <a:ext cx="3470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0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0" h="0">
                                  <a:moveTo>
                                    <a:pt x="5417" y="0"/>
                                  </a:move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0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0" h="0">
                                  <a:moveTo>
                                    <a:pt x="33" y="0"/>
                                  </a:moveTo>
                                  <a:lnTo>
                                    <a:pt x="541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53280"/>
                            <a:ext cx="3535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1" h="0">
                                  <a:moveTo>
                                    <a:pt x="5535" y="0"/>
                                  </a:move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1" h="0">
                                  <a:moveTo>
                                    <a:pt x="15" y="0"/>
                                  </a:moveTo>
                                  <a:lnTo>
                                    <a:pt x="553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81360"/>
                            <a:ext cx="3572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2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0" h="0">
                                  <a:moveTo>
                                    <a:pt x="5597" y="0"/>
                                  </a:move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72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0" h="0">
                                  <a:moveTo>
                                    <a:pt x="12" y="0"/>
                                  </a:moveTo>
                                  <a:lnTo>
                                    <a:pt x="559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01520"/>
                            <a:ext cx="3594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4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4" h="0">
                                  <a:moveTo>
                                    <a:pt x="5634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4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4" h="0">
                                  <a:moveTo>
                                    <a:pt x="9" y="0"/>
                                  </a:moveTo>
                                  <a:lnTo>
                                    <a:pt x="563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19520"/>
                            <a:ext cx="360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8" h="0">
                                  <a:moveTo>
                                    <a:pt x="5662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9f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8" h="0">
                                  <a:moveTo>
                                    <a:pt x="5" y="0"/>
                                  </a:moveTo>
                                  <a:lnTo>
                                    <a:pt x="566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9f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52280"/>
                            <a:ext cx="3627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7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6" h="0">
                                  <a:moveTo>
                                    <a:pt x="5694" y="0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7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6" h="0">
                                  <a:moveTo>
                                    <a:pt x="1" y="0"/>
                                  </a:moveTo>
                                  <a:lnTo>
                                    <a:pt x="569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699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7f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2" y="0"/>
                                  </a:moveTo>
                                  <a:lnTo>
                                    <a:pt x="569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7f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0"/>
                            <a:ext cx="3630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2" h="0">
                                  <a:moveTo>
                                    <a:pt x="5701" y="0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6f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2" h="0">
                                  <a:moveTo>
                                    <a:pt x="1" y="0"/>
                                  </a:moveTo>
                                  <a:lnTo>
                                    <a:pt x="570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6f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9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5f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5f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628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4f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4f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320"/>
                            <a:ext cx="3630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3f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3f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3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1f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1f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3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7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fe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fe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7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ee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ee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08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de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de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08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944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be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be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1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ae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ae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78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9e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9e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75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8e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8e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65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7e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7e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88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6e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6e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88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3e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3e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424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2e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2e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39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0e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0e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fd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fd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23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ed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ed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13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dd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dd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bd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bd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68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ad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ad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83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7d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7d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04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5d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5d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74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64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2d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2d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57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1d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1d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7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fc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fc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37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d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d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1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ac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ac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84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8c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8c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22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5c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5c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12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4c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4c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2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2c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2c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95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0c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0c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85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db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db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9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ab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ab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9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8b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8b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0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7b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7b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45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b6b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b6b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17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3b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3b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11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0b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0b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01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da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da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948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ba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ba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848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9a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9a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748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7a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7a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75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3a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3a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65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1a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1a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59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e9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e9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49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b9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b9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5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328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59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59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228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23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19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19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13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e8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e8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7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b8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b8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97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88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88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3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58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58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808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38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38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708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18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18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644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d7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d7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58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a7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a7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48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97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97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45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67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67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31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37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37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21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f6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f6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15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d6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d6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05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b6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b6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86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86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96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46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46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86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26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26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79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06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06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69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d5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d5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63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b5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b5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53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75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75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43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45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45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15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15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34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f4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f4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27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b4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b4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17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94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94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11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64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64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01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44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44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91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24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0" y="0"/>
                                  </a:moveTo>
                                  <a:lnTo>
                                    <a:pt x="570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24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848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700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e3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2" y="0"/>
                                  </a:moveTo>
                                  <a:lnTo>
                                    <a:pt x="570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e3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2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699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c3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3" y="0"/>
                                  </a:moveTo>
                                  <a:lnTo>
                                    <a:pt x="569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c3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75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698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a3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4" y="0"/>
                                  </a:moveTo>
                                  <a:lnTo>
                                    <a:pt x="569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a3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65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694" y="0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7" y="0"/>
                                  </a:moveTo>
                                  <a:lnTo>
                                    <a:pt x="569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52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689" y="0"/>
                                  </a:move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53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12" y="0"/>
                                  </a:moveTo>
                                  <a:lnTo>
                                    <a:pt x="568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53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49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684" y="0"/>
                                  </a:move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33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17" y="0"/>
                                  </a:moveTo>
                                  <a:lnTo>
                                    <a:pt x="568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33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39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679" y="0"/>
                                  </a:move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f2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23" y="0"/>
                                  </a:moveTo>
                                  <a:lnTo>
                                    <a:pt x="567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f2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25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671" y="0"/>
                                  </a:move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d2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30" y="0"/>
                                  </a:moveTo>
                                  <a:lnTo>
                                    <a:pt x="567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d2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30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664" y="0"/>
                                  </a:move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b2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38" y="0"/>
                                  </a:moveTo>
                                  <a:lnTo>
                                    <a:pt x="56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b2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164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656" y="0"/>
                                  </a:move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82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46" y="0"/>
                                  </a:moveTo>
                                  <a:lnTo>
                                    <a:pt x="565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82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13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647" y="0"/>
                                  </a:move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52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4" y="0"/>
                                  </a:moveTo>
                                  <a:lnTo>
                                    <a:pt x="564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52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636" y="0"/>
                                  </a:move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2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65" y="0"/>
                                  </a:moveTo>
                                  <a:lnTo>
                                    <a:pt x="563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2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90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625" y="0"/>
                                  </a:move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02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77" y="0"/>
                                  </a:moveTo>
                                  <a:lnTo>
                                    <a:pt x="56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02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872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613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e1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89" y="0"/>
                                  </a:moveTo>
                                  <a:lnTo>
                                    <a:pt x="561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e1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736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594" y="0"/>
                                  </a:moveTo>
                                  <a:lnTo>
                                    <a:pt x="10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b1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107" y="0"/>
                                  </a:moveTo>
                                  <a:lnTo>
                                    <a:pt x="559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b1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08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577" y="0"/>
                                  </a:move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71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125" y="0"/>
                                  </a:moveTo>
                                  <a:lnTo>
                                    <a:pt x="557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71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644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553" y="0"/>
                                  </a:moveTo>
                                  <a:lnTo>
                                    <a:pt x="14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41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148" y="0"/>
                                  </a:moveTo>
                                  <a:lnTo>
                                    <a:pt x="555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41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544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524" y="0"/>
                                  </a:move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11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177" y="0"/>
                                  </a:moveTo>
                                  <a:lnTo>
                                    <a:pt x="552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11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4800"/>
                            <a:ext cx="36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5484" y="0"/>
                                  </a:moveTo>
                                  <a:lnTo>
                                    <a:pt x="21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d0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2" h="0">
                                  <a:moveTo>
                                    <a:pt x="218" y="0"/>
                                  </a:moveTo>
                                  <a:lnTo>
                                    <a:pt x="548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d0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63168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2" h="1799">
                                <a:moveTo>
                                  <a:pt x="302" y="0"/>
                                </a:moveTo>
                                <a:lnTo>
                                  <a:pt x="240" y="4"/>
                                </a:lnTo>
                                <a:lnTo>
                                  <a:pt x="182" y="23"/>
                                </a:lnTo>
                                <a:lnTo>
                                  <a:pt x="134" y="52"/>
                                </a:lnTo>
                                <a:lnTo>
                                  <a:pt x="86" y="86"/>
                                </a:lnTo>
                                <a:lnTo>
                                  <a:pt x="52" y="134"/>
                                </a:lnTo>
                                <a:lnTo>
                                  <a:pt x="24" y="182"/>
                                </a:lnTo>
                                <a:lnTo>
                                  <a:pt x="4" y="240"/>
                                </a:lnTo>
                                <a:lnTo>
                                  <a:pt x="0" y="302"/>
                                </a:lnTo>
                                <a:lnTo>
                                  <a:pt x="0" y="1502"/>
                                </a:lnTo>
                                <a:lnTo>
                                  <a:pt x="4" y="1564"/>
                                </a:lnTo>
                                <a:lnTo>
                                  <a:pt x="24" y="1617"/>
                                </a:lnTo>
                                <a:lnTo>
                                  <a:pt x="52" y="1670"/>
                                </a:lnTo>
                                <a:lnTo>
                                  <a:pt x="86" y="1713"/>
                                </a:lnTo>
                                <a:lnTo>
                                  <a:pt x="134" y="1751"/>
                                </a:lnTo>
                                <a:lnTo>
                                  <a:pt x="182" y="1775"/>
                                </a:lnTo>
                                <a:lnTo>
                                  <a:pt x="240" y="1795"/>
                                </a:lnTo>
                                <a:lnTo>
                                  <a:pt x="302" y="1800"/>
                                </a:lnTo>
                                <a:lnTo>
                                  <a:pt x="5400" y="1800"/>
                                </a:lnTo>
                                <a:lnTo>
                                  <a:pt x="5462" y="1795"/>
                                </a:lnTo>
                                <a:lnTo>
                                  <a:pt x="5520" y="1775"/>
                                </a:lnTo>
                                <a:lnTo>
                                  <a:pt x="5568" y="1751"/>
                                </a:lnTo>
                                <a:lnTo>
                                  <a:pt x="5616" y="1713"/>
                                </a:lnTo>
                                <a:lnTo>
                                  <a:pt x="5649" y="1670"/>
                                </a:lnTo>
                                <a:lnTo>
                                  <a:pt x="5678" y="1617"/>
                                </a:lnTo>
                                <a:lnTo>
                                  <a:pt x="5697" y="1564"/>
                                </a:lnTo>
                                <a:lnTo>
                                  <a:pt x="5702" y="1502"/>
                                </a:lnTo>
                                <a:lnTo>
                                  <a:pt x="5702" y="302"/>
                                </a:lnTo>
                                <a:lnTo>
                                  <a:pt x="5697" y="240"/>
                                </a:lnTo>
                                <a:lnTo>
                                  <a:pt x="5678" y="182"/>
                                </a:lnTo>
                                <a:lnTo>
                                  <a:pt x="5649" y="134"/>
                                </a:lnTo>
                                <a:lnTo>
                                  <a:pt x="5616" y="86"/>
                                </a:lnTo>
                                <a:lnTo>
                                  <a:pt x="5568" y="52"/>
                                </a:lnTo>
                                <a:lnTo>
                                  <a:pt x="5520" y="23"/>
                                </a:lnTo>
                                <a:lnTo>
                                  <a:pt x="5462" y="4"/>
                                </a:lnTo>
                                <a:lnTo>
                                  <a:pt x="5400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pt;margin-top:-9.6pt;width:288.85pt;height:93.9pt" coordorigin="4490,-192" coordsize="5777,1878">
                <v:shape id="shape_0" coordsize="5698,1799" path="m297,0l240,4l182,23l129,52l86,86l52,129l24,182l4,240l0,297l0,1497l4,1560l24,1617l52,1665l86,1713l129,1747l182,1775l240,1795l297,1800l5400,1800l5462,1795l5515,1775l5568,1747l5611,1713l5649,1665l5673,1617l5692,1560l5697,1497l5697,297l5692,240l5673,182l5649,129l5611,86l5568,52l5515,23l5462,4l5400,0l297,0xe" fillcolor="black" stroked="f" o:allowincell="f" style="position:absolute;left:4552;top:-129;width:5714;height:18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16;top:-153;width:5466;height:1">
                  <v:shape id="shape_0" path="m5417,0l33,0e" stroked="t" o:allowincell="f" style="position:absolute;left:4616;top:-153;width:5465;height:0;mso-wrap-style:none;v-text-anchor:middle;mso-position-horizontal-relative:page">
                    <v:fill o:detectmouseclick="t" on="false"/>
                    <v:stroke color="#fdfdff" weight="10080" joinstyle="round" endcap="flat"/>
                    <w10:wrap type="none"/>
                  </v:shape>
                  <v:shape id="shape_0" path="m33,0l5417,0e" stroked="t" o:allowincell="f" style="position:absolute;left:4616;top:-153;width:5465;height:0;mso-wrap-style:none;v-text-anchor:middle;mso-position-horizontal-relative:page">
                    <v:fill o:detectmouseclick="t" on="false"/>
                    <v:stroke color="#fdfdff" weight="10080" joinstyle="round" endcap="flat"/>
                    <w10:wrap type="none"/>
                  </v:shape>
                </v:group>
                <v:group id="shape_0" style="position:absolute;left:4566;top:-108;width:5567;height:1">
                  <v:shape id="shape_0" path="m5535,0l15,0e" stroked="t" o:allowincell="f" style="position:absolute;left:4566;top:-108;width:5566;height:0;mso-wrap-style:none;v-text-anchor:middle;mso-position-horizontal-relative:page">
                    <v:fill o:detectmouseclick="t" on="false"/>
                    <v:stroke color="#fcfcff" weight="10080" joinstyle="round" endcap="flat"/>
                    <w10:wrap type="none"/>
                  </v:shape>
                  <v:shape id="shape_0" path="m15,0l5535,0e" stroked="t" o:allowincell="f" style="position:absolute;left:4566;top:-108;width:5566;height:0;mso-wrap-style:none;v-text-anchor:middle;mso-position-horizontal-relative:page">
                    <v:fill o:detectmouseclick="t" on="false"/>
                    <v:stroke color="#fcfcff" weight="10080" joinstyle="round" endcap="flat"/>
                    <w10:wrap type="none"/>
                  </v:shape>
                </v:group>
                <v:group id="shape_0" style="position:absolute;left:4536;top:-64;width:5626;height:1">
                  <v:shape id="shape_0" path="m5597,0l12,0e" stroked="t" o:allowincell="f" style="position:absolute;left:4536;top:-64;width:5625;height:0;mso-wrap-style:none;v-text-anchor:middle;mso-position-horizontal-relative:page">
                    <v:fill o:detectmouseclick="t" on="false"/>
                    <v:stroke color="#fbfbff" weight="10080" joinstyle="round" endcap="flat"/>
                    <w10:wrap type="none"/>
                  </v:shape>
                  <v:shape id="shape_0" path="m12,0l5597,0e" stroked="t" o:allowincell="f" style="position:absolute;left:4536;top:-64;width:5625;height:0;mso-wrap-style:none;v-text-anchor:middle;mso-position-horizontal-relative:page">
                    <v:fill o:detectmouseclick="t" on="false"/>
                    <v:stroke color="#fbfbff" weight="10080" joinstyle="round" endcap="flat"/>
                    <w10:wrap type="none"/>
                  </v:shape>
                </v:group>
                <v:group id="shape_0" style="position:absolute;left:4519;top:-32;width:5660;height:1">
                  <v:shape id="shape_0" path="m5634,0l9,0e" stroked="t" o:allowincell="f" style="position:absolute;left:4519;top:-32;width:5659;height:0;mso-wrap-style:none;v-text-anchor:middle;mso-position-horizontal-relative:page">
                    <v:fill o:detectmouseclick="t" on="false"/>
                    <v:stroke color="#fafaff" weight="10080" joinstyle="round" endcap="flat"/>
                    <w10:wrap type="none"/>
                  </v:shape>
                  <v:shape id="shape_0" path="m9,0l5634,0e" stroked="t" o:allowincell="f" style="position:absolute;left:4519;top:-32;width:5659;height:0;mso-wrap-style:none;v-text-anchor:middle;mso-position-horizontal-relative:page">
                    <v:fill o:detectmouseclick="t" on="false"/>
                    <v:stroke color="#fafaff" weight="10080" joinstyle="round" endcap="flat"/>
                    <w10:wrap type="none"/>
                  </v:shape>
                </v:group>
                <v:group id="shape_0" style="position:absolute;left:4507;top:-4;width:5684;height:1">
                  <v:shape id="shape_0" path="m5662,0l5,0e" stroked="t" o:allowincell="f" style="position:absolute;left:4507;top:-4;width:5683;height:0;mso-wrap-style:none;v-text-anchor:middle;mso-position-horizontal-relative:page">
                    <v:fill o:detectmouseclick="t" on="false"/>
                    <v:stroke color="#f9f9ff" weight="10080" joinstyle="round" endcap="flat"/>
                    <w10:wrap type="none"/>
                  </v:shape>
                  <v:shape id="shape_0" path="m5,0l5662,0e" stroked="t" o:allowincell="f" style="position:absolute;left:4507;top:-4;width:5683;height:0;mso-wrap-style:none;v-text-anchor:middle;mso-position-horizontal-relative:page">
                    <v:fill o:detectmouseclick="t" on="false"/>
                    <v:stroke color="#f9f9ff" weight="10080" joinstyle="round" endcap="flat"/>
                    <w10:wrap type="none"/>
                  </v:shape>
                </v:group>
                <v:group id="shape_0" style="position:absolute;left:4493;top:48;width:5712;height:1">
                  <v:shape id="shape_0" path="m5694,0l1,0e" stroked="t" o:allowincell="f" style="position:absolute;left:4493;top:48;width:5711;height:0;mso-wrap-style:none;v-text-anchor:middle;mso-position-horizontal-relative:page">
                    <v:fill o:detectmouseclick="t" on="false"/>
                    <v:stroke color="#f8f8ff" weight="10080" joinstyle="round" endcap="flat"/>
                    <w10:wrap type="none"/>
                  </v:shape>
                  <v:shape id="shape_0" path="m1,0l5694,0e" stroked="t" o:allowincell="f" style="position:absolute;left:4493;top:48;width:5711;height:0;mso-wrap-style:none;v-text-anchor:middle;mso-position-horizontal-relative:page">
                    <v:fill o:detectmouseclick="t" on="false"/>
                    <v:stroke color="#f8f8ff" weight="10080" joinstyle="round" endcap="flat"/>
                    <w10:wrap type="none"/>
                  </v:shape>
                </v:group>
                <v:group id="shape_0" style="position:absolute;left:4490;top:75;width:5728;height:1">
                  <v:shape id="shape_0" path="m5699,0l2,0e" stroked="t" o:allowincell="f" style="position:absolute;left:4490;top:75;width:5727;height:0;mso-wrap-style:none;v-text-anchor:middle;mso-position-horizontal-relative:page">
                    <v:fill o:detectmouseclick="t" on="false"/>
                    <v:stroke color="#f7f7ff" weight="10080" joinstyle="round" endcap="flat"/>
                    <w10:wrap type="none"/>
                  </v:shape>
                  <v:shape id="shape_0" path="m2,0l5699,0e" stroked="t" o:allowincell="f" style="position:absolute;left:4490;top:75;width:5727;height:0;mso-wrap-style:none;v-text-anchor:middle;mso-position-horizontal-relative:page">
                    <v:fill o:detectmouseclick="t" on="false"/>
                    <v:stroke color="#f7f7ff" weight="10080" joinstyle="round" endcap="flat"/>
                    <w10:wrap type="none"/>
                  </v:shape>
                </v:group>
                <v:group id="shape_0" style="position:absolute;left:4490;top:97;width:5718;height:1">
                  <v:shape id="shape_0" path="m5701,0l1,0e" stroked="t" o:allowincell="f" style="position:absolute;left:4490;top:97;width:5717;height:0;mso-wrap-style:none;v-text-anchor:middle;mso-position-horizontal-relative:page">
                    <v:fill o:detectmouseclick="t" on="false"/>
                    <v:stroke color="#f6f6ff" weight="10080" joinstyle="round" endcap="flat"/>
                    <w10:wrap type="none"/>
                  </v:shape>
                  <v:shape id="shape_0" path="m1,0l5701,0e" stroked="t" o:allowincell="f" style="position:absolute;left:4490;top:97;width:5717;height:0;mso-wrap-style:none;v-text-anchor:middle;mso-position-horizontal-relative:page">
                    <v:fill o:detectmouseclick="t" on="false"/>
                    <v:stroke color="#f6f6ff" weight="10080" joinstyle="round" endcap="flat"/>
                    <w10:wrap type="none"/>
                  </v:shape>
                </v:group>
                <v:group id="shape_0" style="position:absolute;left:4490;top:118;width:5728;height:1">
                  <v:shape id="shape_0" path="m5702,0l0,0e" stroked="t" o:allowincell="f" style="position:absolute;left:4490;top:118;width:5727;height:0;mso-wrap-style:none;v-text-anchor:middle;mso-position-horizontal-relative:page">
                    <v:fill o:detectmouseclick="t" on="false"/>
                    <v:stroke color="#f5f5ff" weight="10080" joinstyle="round" endcap="flat"/>
                    <w10:wrap type="none"/>
                  </v:shape>
                  <v:shape id="shape_0" path="m0,0l5702,0e" stroked="t" o:allowincell="f" style="position:absolute;left:4490;top:118;width:5727;height:0;mso-wrap-style:none;v-text-anchor:middle;mso-position-horizontal-relative:page">
                    <v:fill o:detectmouseclick="t" on="false"/>
                    <v:stroke color="#f5f5ff" weight="10080" joinstyle="round" endcap="flat"/>
                    <w10:wrap type="none"/>
                  </v:shape>
                </v:group>
                <v:group id="shape_0" style="position:absolute;left:4490;top:133;width:5728;height:1">
                  <v:shape id="shape_0" path="m5702,0l0,0e" stroked="t" o:allowincell="f" style="position:absolute;left:4490;top:133;width:5727;height:0;mso-wrap-style:none;v-text-anchor:middle;mso-position-horizontal-relative:page">
                    <v:fill o:detectmouseclick="t" on="false"/>
                    <v:stroke color="#f4f4ff" weight="10080" joinstyle="round" endcap="flat"/>
                    <w10:wrap type="none"/>
                  </v:shape>
                  <v:shape id="shape_0" path="m0,0l5702,0e" stroked="t" o:allowincell="f" style="position:absolute;left:4490;top:133;width:5727;height:0;mso-wrap-style:none;v-text-anchor:middle;mso-position-horizontal-relative:page">
                    <v:fill o:detectmouseclick="t" on="false"/>
                    <v:stroke color="#f4f4ff" weight="10080" joinstyle="round" endcap="flat"/>
                    <w10:wrap type="none"/>
                  </v:shape>
                </v:group>
                <v:group id="shape_0" style="position:absolute;left:4490;top:155;width:5718;height:1">
                  <v:shape id="shape_0" path="m5702,0l0,0e" stroked="t" o:allowincell="f" style="position:absolute;left:4490;top:155;width:5717;height:0;mso-wrap-style:none;v-text-anchor:middle;mso-position-horizontal-relative:page">
                    <v:fill o:detectmouseclick="t" on="false"/>
                    <v:stroke color="#f3f3ff" weight="10080" joinstyle="round" endcap="flat"/>
                    <w10:wrap type="none"/>
                  </v:shape>
                  <v:shape id="shape_0" path="m0,0l5702,0e" stroked="t" o:allowincell="f" style="position:absolute;left:4490;top:155;width:5717;height:0;mso-wrap-style:none;v-text-anchor:middle;mso-position-horizontal-relative:page">
                    <v:fill o:detectmouseclick="t" on="false"/>
                    <v:stroke color="#f3f3ff" weight="10080" joinstyle="round" endcap="flat"/>
                    <w10:wrap type="none"/>
                  </v:shape>
                </v:group>
                <v:group id="shape_0" style="position:absolute;left:4490;top:177;width:5728;height:1">
                  <v:shape id="shape_0" path="m5702,0l0,0e" stroked="t" o:allowincell="f" style="position:absolute;left:4490;top:177;width:5727;height:0;mso-wrap-style:none;v-text-anchor:middle;mso-position-horizontal-relative:page">
                    <v:fill o:detectmouseclick="t" on="false"/>
                    <v:stroke color="#f1f1ff" weight="10080" joinstyle="round" endcap="flat"/>
                    <w10:wrap type="none"/>
                  </v:shape>
                  <v:shape id="shape_0" path="m0,0l5702,0e" stroked="t" o:allowincell="f" style="position:absolute;left:4490;top:177;width:5727;height:0;mso-wrap-style:none;v-text-anchor:middle;mso-position-horizontal-relative:page">
                    <v:fill o:detectmouseclick="t" on="false"/>
                    <v:stroke color="#f1f1ff" weight="10080" joinstyle="round" endcap="flat"/>
                    <w10:wrap type="none"/>
                  </v:shape>
                </v:group>
                <v:group id="shape_0" style="position:absolute;left:4490;top:191;width:5728;height:1">
                  <v:shape id="shape_0" path="m5702,0l0,0e" stroked="t" o:allowincell="f" style="position:absolute;left:4490;top:191;width:5727;height:0;mso-wrap-style:none;v-text-anchor:middle;mso-position-horizontal-relative:page">
                    <v:fill o:detectmouseclick="t" on="false"/>
                    <v:stroke color="#f0f0ff" weight="10080" joinstyle="round" endcap="flat"/>
                    <w10:wrap type="none"/>
                  </v:shape>
                  <v:shape id="shape_0" path="m0,0l5702,0e" stroked="t" o:allowincell="f" style="position:absolute;left:4490;top:191;width:5727;height:0;mso-wrap-style:none;v-text-anchor:middle;mso-position-horizontal-relative:page">
                    <v:fill o:detectmouseclick="t" on="false"/>
                    <v:stroke color="#f0f0ff" weight="10080" joinstyle="round" endcap="flat"/>
                    <w10:wrap type="none"/>
                  </v:shape>
                </v:group>
                <v:group id="shape_0" style="position:absolute;left:4490;top:206;width:5728;height:1">
                  <v:shape id="shape_0" path="m5702,0l0,0e" stroked="t" o:allowincell="f" style="position:absolute;left:4490;top:206;width:5727;height:0;mso-wrap-style:none;v-text-anchor:middle;mso-position-horizontal-relative:page">
                    <v:fill o:detectmouseclick="t" on="false"/>
                    <v:stroke color="#efefff" weight="10080" joinstyle="round" endcap="flat"/>
                    <w10:wrap type="none"/>
                  </v:shape>
                  <v:shape id="shape_0" path="m0,0l5702,0e" stroked="t" o:allowincell="f" style="position:absolute;left:4490;top:206;width:5727;height:0;mso-wrap-style:none;v-text-anchor:middle;mso-position-horizontal-relative:page">
                    <v:fill o:detectmouseclick="t" on="false"/>
                    <v:stroke color="#efefff" weight="10080" joinstyle="round" endcap="flat"/>
                    <w10:wrap type="none"/>
                  </v:shape>
                </v:group>
                <v:group id="shape_0" style="position:absolute;left:4490;top:220;width:5728;height:1">
                  <v:shape id="shape_0" path="m5702,0l0,0e" stroked="t" o:allowincell="f" style="position:absolute;left:4490;top:220;width:5727;height:0;mso-wrap-style:none;v-text-anchor:middle;mso-position-horizontal-relative:page">
                    <v:fill o:detectmouseclick="t" on="false"/>
                    <v:stroke color="#eeeeff" weight="10080" joinstyle="round" endcap="flat"/>
                    <w10:wrap type="none"/>
                  </v:shape>
                  <v:shape id="shape_0" path="m0,0l5702,0e" stroked="t" o:allowincell="f" style="position:absolute;left:4490;top:220;width:5727;height:0;mso-wrap-style:none;v-text-anchor:middle;mso-position-horizontal-relative:page">
                    <v:fill o:detectmouseclick="t" on="false"/>
                    <v:stroke color="#eeeeff" weight="10080" joinstyle="round" endcap="flat"/>
                    <w10:wrap type="none"/>
                  </v:shape>
                </v:group>
                <v:group id="shape_0" style="position:absolute;left:4490;top:235;width:5728;height:1">
                  <v:shape id="shape_0" path="m5702,0l0,0e" stroked="t" o:allowincell="f" style="position:absolute;left:4490;top:235;width:5727;height:0;mso-wrap-style:none;v-text-anchor:middle;mso-position-horizontal-relative:page">
                    <v:fill o:detectmouseclick="t" on="false"/>
                    <v:stroke color="#ededff" weight="10080" joinstyle="round" endcap="flat"/>
                    <w10:wrap type="none"/>
                  </v:shape>
                  <v:shape id="shape_0" path="m0,0l5702,0e" stroked="t" o:allowincell="f" style="position:absolute;left:4490;top:235;width:5727;height:0;mso-wrap-style:none;v-text-anchor:middle;mso-position-horizontal-relative:page">
                    <v:fill o:detectmouseclick="t" on="false"/>
                    <v:stroke color="#ededff" weight="10080" joinstyle="round" endcap="flat"/>
                    <w10:wrap type="none"/>
                  </v:shape>
                </v:group>
                <v:group id="shape_0" style="position:absolute;left:4490;top:249;width:5728;height:1">
                  <v:shape id="shape_0" path="m5702,0l0,0e" stroked="t" o:allowincell="f" style="position:absolute;left:4490;top:249;width:5727;height:0;mso-wrap-style:none;v-text-anchor:middle;mso-position-horizontal-relative:page">
                    <v:fill o:detectmouseclick="t" on="false"/>
                    <v:stroke color="#ececff" weight="10080" joinstyle="round" endcap="flat"/>
                    <w10:wrap type="none"/>
                  </v:shape>
                  <v:shape id="shape_0" path="m0,0l5702,0e" stroked="t" o:allowincell="f" style="position:absolute;left:4490;top:249;width:5727;height:0;mso-wrap-style:none;v-text-anchor:middle;mso-position-horizontal-relative:page">
                    <v:fill o:detectmouseclick="t" on="false"/>
                    <v:stroke color="#ececff" weight="10080" joinstyle="round" endcap="flat"/>
                    <w10:wrap type="none"/>
                  </v:shape>
                </v:group>
                <v:group id="shape_0" style="position:absolute;left:4490;top:264;width:5728;height:1">
                  <v:shape id="shape_0" path="m5702,0l0,0e" stroked="t" o:allowincell="f" style="position:absolute;left:4490;top:264;width:5727;height:0;mso-wrap-style:none;v-text-anchor:middle;mso-position-horizontal-relative:page">
                    <v:fill o:detectmouseclick="t" on="false"/>
                    <v:stroke color="#ebebff" weight="10080" joinstyle="round" endcap="flat"/>
                    <w10:wrap type="none"/>
                  </v:shape>
                  <v:shape id="shape_0" path="m0,0l5702,0e" stroked="t" o:allowincell="f" style="position:absolute;left:4490;top:264;width:5727;height:0;mso-wrap-style:none;v-text-anchor:middle;mso-position-horizontal-relative:page">
                    <v:fill o:detectmouseclick="t" on="false"/>
                    <v:stroke color="#ebebff" weight="10080" joinstyle="round" endcap="flat"/>
                    <w10:wrap type="none"/>
                  </v:shape>
                </v:group>
                <v:group id="shape_0" style="position:absolute;left:4490;top:279;width:5728;height:1">
                  <v:shape id="shape_0" path="m5702,0l0,0e" stroked="t" o:allowincell="f" style="position:absolute;left:4490;top:279;width:5727;height:0;mso-wrap-style:none;v-text-anchor:middle;mso-position-horizontal-relative:page">
                    <v:fill o:detectmouseclick="t" on="false"/>
                    <v:stroke color="#eaeaff" weight="10080" joinstyle="round" endcap="flat"/>
                    <w10:wrap type="none"/>
                  </v:shape>
                  <v:shape id="shape_0" path="m0,0l5702,0e" stroked="t" o:allowincell="f" style="position:absolute;left:4490;top:279;width:5727;height:0;mso-wrap-style:none;v-text-anchor:middle;mso-position-horizontal-relative:page">
                    <v:fill o:detectmouseclick="t" on="false"/>
                    <v:stroke color="#eaeaff" weight="10080" joinstyle="round" endcap="flat"/>
                    <w10:wrap type="none"/>
                  </v:shape>
                </v:group>
                <v:group id="shape_0" style="position:absolute;left:4490;top:293;width:5728;height:1">
                  <v:shape id="shape_0" path="m5702,0l0,0e" stroked="t" o:allowincell="f" style="position:absolute;left:4490;top:293;width:5727;height:0;mso-wrap-style:none;v-text-anchor:middle;mso-position-horizontal-relative:page">
                    <v:fill o:detectmouseclick="t" on="false"/>
                    <v:stroke color="#e9e9ff" weight="10080" joinstyle="round" endcap="flat"/>
                    <w10:wrap type="none"/>
                  </v:shape>
                  <v:shape id="shape_0" path="m0,0l5702,0e" stroked="t" o:allowincell="f" style="position:absolute;left:4490;top:293;width:5727;height:0;mso-wrap-style:none;v-text-anchor:middle;mso-position-horizontal-relative:page">
                    <v:fill o:detectmouseclick="t" on="false"/>
                    <v:stroke color="#e9e9ff" weight="10080" joinstyle="round" endcap="flat"/>
                    <w10:wrap type="none"/>
                  </v:shape>
                </v:group>
                <v:group id="shape_0" style="position:absolute;left:4490;top:308;width:5728;height:1">
                  <v:shape id="shape_0" path="m5702,0l0,0e" stroked="t" o:allowincell="f" style="position:absolute;left:4490;top:308;width:5727;height:0;mso-wrap-style:none;v-text-anchor:middle;mso-position-horizontal-relative:page">
                    <v:fill o:detectmouseclick="t" on="false"/>
                    <v:stroke color="#e8e8ff" weight="10080" joinstyle="round" endcap="flat"/>
                    <w10:wrap type="none"/>
                  </v:shape>
                  <v:shape id="shape_0" path="m0,0l5702,0e" stroked="t" o:allowincell="f" style="position:absolute;left:4490;top:308;width:5727;height:0;mso-wrap-style:none;v-text-anchor:middle;mso-position-horizontal-relative:page">
                    <v:fill o:detectmouseclick="t" on="false"/>
                    <v:stroke color="#e8e8ff" weight="10080" joinstyle="round" endcap="flat"/>
                    <w10:wrap type="none"/>
                  </v:shape>
                </v:group>
                <v:group id="shape_0" style="position:absolute;left:4490;top:322;width:5728;height:1">
                  <v:shape id="shape_0" path="m5702,0l0,0e" stroked="t" o:allowincell="f" style="position:absolute;left:4490;top:322;width:5727;height:0;mso-wrap-style:none;v-text-anchor:middle;mso-position-horizontal-relative:page">
                    <v:fill o:detectmouseclick="t" on="false"/>
                    <v:stroke color="#e7e7ff" weight="10080" joinstyle="round" endcap="flat"/>
                    <w10:wrap type="none"/>
                  </v:shape>
                  <v:shape id="shape_0" path="m0,0l5702,0e" stroked="t" o:allowincell="f" style="position:absolute;left:4490;top:322;width:5727;height:0;mso-wrap-style:none;v-text-anchor:middle;mso-position-horizontal-relative:page">
                    <v:fill o:detectmouseclick="t" on="false"/>
                    <v:stroke color="#e7e7ff" weight="10080" joinstyle="round" endcap="flat"/>
                    <w10:wrap type="none"/>
                  </v:shape>
                </v:group>
                <v:group id="shape_0" style="position:absolute;left:4490;top:337;width:5728;height:1">
                  <v:shape id="shape_0" path="m5702,0l0,0e" stroked="t" o:allowincell="f" style="position:absolute;left:4490;top:337;width:5727;height:0;mso-wrap-style:none;v-text-anchor:middle;mso-position-horizontal-relative:page">
                    <v:fill o:detectmouseclick="t" on="false"/>
                    <v:stroke color="#e6e6ff" weight="10080" joinstyle="round" endcap="flat"/>
                    <w10:wrap type="none"/>
                  </v:shape>
                  <v:shape id="shape_0" path="m0,0l5702,0e" stroked="t" o:allowincell="f" style="position:absolute;left:4490;top:337;width:5727;height:0;mso-wrap-style:none;v-text-anchor:middle;mso-position-horizontal-relative:page">
                    <v:fill o:detectmouseclick="t" on="false"/>
                    <v:stroke color="#e6e6ff" weight="10080" joinstyle="round" endcap="flat"/>
                    <w10:wrap type="none"/>
                  </v:shape>
                </v:group>
                <v:group id="shape_0" style="position:absolute;left:4490;top:351;width:5728;height:1">
                  <v:shape id="shape_0" path="m5702,0l0,0e" stroked="t" o:allowincell="f" style="position:absolute;left:4490;top:351;width:5727;height:0;mso-wrap-style:none;v-text-anchor:middle;mso-position-horizontal-relative:page">
                    <v:fill o:detectmouseclick="t" on="false"/>
                    <v:stroke color="#e3e3ff" weight="10080" joinstyle="round" endcap="flat"/>
                    <w10:wrap type="none"/>
                  </v:shape>
                  <v:shape id="shape_0" path="m0,0l5702,0e" stroked="t" o:allowincell="f" style="position:absolute;left:4490;top:351;width:5727;height:0;mso-wrap-style:none;v-text-anchor:middle;mso-position-horizontal-relative:page">
                    <v:fill o:detectmouseclick="t" on="false"/>
                    <v:stroke color="#e3e3ff" weight="10080" joinstyle="round" endcap="flat"/>
                    <w10:wrap type="none"/>
                  </v:shape>
                </v:group>
                <v:group id="shape_0" style="position:absolute;left:4490;top:366;width:5728;height:1">
                  <v:shape id="shape_0" path="m5702,0l0,0e" stroked="t" o:allowincell="f" style="position:absolute;left:4490;top:366;width:5727;height:0;mso-wrap-style:none;v-text-anchor:middle;mso-position-horizontal-relative:page">
                    <v:fill o:detectmouseclick="t" on="false"/>
                    <v:stroke color="#e2e2ff" weight="10080" joinstyle="round" endcap="flat"/>
                    <w10:wrap type="none"/>
                  </v:shape>
                  <v:shape id="shape_0" path="m0,0l5702,0e" stroked="t" o:allowincell="f" style="position:absolute;left:4490;top:366;width:5727;height:0;mso-wrap-style:none;v-text-anchor:middle;mso-position-horizontal-relative:page">
                    <v:fill o:detectmouseclick="t" on="false"/>
                    <v:stroke color="#e2e2ff" weight="10080" joinstyle="round" endcap="flat"/>
                    <w10:wrap type="none"/>
                  </v:shape>
                </v:group>
                <v:group id="shape_0" style="position:absolute;left:4490;top:381;width:5728;height:1">
                  <v:shape id="shape_0" path="m5702,0l0,0e" stroked="t" o:allowincell="f" style="position:absolute;left:4490;top:381;width:5727;height:0;mso-wrap-style:none;v-text-anchor:middle;mso-position-horizontal-relative:page">
                    <v:fill o:detectmouseclick="t" on="false"/>
                    <v:stroke color="#e0e0ff" weight="10080" joinstyle="round" endcap="flat"/>
                    <w10:wrap type="none"/>
                  </v:shape>
                  <v:shape id="shape_0" path="m0,0l5702,0e" stroked="t" o:allowincell="f" style="position:absolute;left:4490;top:381;width:5727;height:0;mso-wrap-style:none;v-text-anchor:middle;mso-position-horizontal-relative:page">
                    <v:fill o:detectmouseclick="t" on="false"/>
                    <v:stroke color="#e0e0ff" weight="10080" joinstyle="round" endcap="flat"/>
                    <w10:wrap type="none"/>
                  </v:shape>
                </v:group>
                <v:group id="shape_0" style="position:absolute;left:4490;top:395;width:5728;height:1">
                  <v:shape id="shape_0" path="m5702,0l0,0e" stroked="t" o:allowincell="f" style="position:absolute;left:4490;top:395;width:5727;height:0;mso-wrap-style:none;v-text-anchor:middle;mso-position-horizontal-relative:page">
                    <v:fill o:detectmouseclick="t" on="false"/>
                    <v:stroke color="#dfdfff" weight="10080" joinstyle="round" endcap="flat"/>
                    <w10:wrap type="none"/>
                  </v:shape>
                  <v:shape id="shape_0" path="m0,0l5702,0e" stroked="t" o:allowincell="f" style="position:absolute;left:4490;top:395;width:5727;height:0;mso-wrap-style:none;v-text-anchor:middle;mso-position-horizontal-relative:page">
                    <v:fill o:detectmouseclick="t" on="false"/>
                    <v:stroke color="#dfdfff" weight="10080" joinstyle="round" endcap="flat"/>
                    <w10:wrap type="none"/>
                  </v:shape>
                </v:group>
                <v:group id="shape_0" style="position:absolute;left:4490;top:410;width:5728;height:1">
                  <v:shape id="shape_0" path="m5702,0l0,0e" stroked="t" o:allowincell="f" style="position:absolute;left:4490;top:410;width:5727;height:0;mso-wrap-style:none;v-text-anchor:middle;mso-position-horizontal-relative:page">
                    <v:fill o:detectmouseclick="t" on="false"/>
                    <v:stroke color="#dedeff" weight="10080" joinstyle="round" endcap="flat"/>
                    <w10:wrap type="none"/>
                  </v:shape>
                  <v:shape id="shape_0" path="m0,0l5702,0e" stroked="t" o:allowincell="f" style="position:absolute;left:4490;top:410;width:5727;height:0;mso-wrap-style:none;v-text-anchor:middle;mso-position-horizontal-relative:page">
                    <v:fill o:detectmouseclick="t" on="false"/>
                    <v:stroke color="#dedeff" weight="10080" joinstyle="round" endcap="flat"/>
                    <w10:wrap type="none"/>
                  </v:shape>
                </v:group>
                <v:group id="shape_0" style="position:absolute;left:4490;top:424;width:5728;height:1">
                  <v:shape id="shape_0" path="m5702,0l0,0e" stroked="t" o:allowincell="f" style="position:absolute;left:4490;top:424;width:5727;height:0;mso-wrap-style:none;v-text-anchor:middle;mso-position-horizontal-relative:page">
                    <v:fill o:detectmouseclick="t" on="false"/>
                    <v:stroke color="#ddddff" weight="10080" joinstyle="round" endcap="flat"/>
                    <w10:wrap type="none"/>
                  </v:shape>
                  <v:shape id="shape_0" path="m0,0l5702,0e" stroked="t" o:allowincell="f" style="position:absolute;left:4490;top:424;width:5727;height:0;mso-wrap-style:none;v-text-anchor:middle;mso-position-horizontal-relative:page">
                    <v:fill o:detectmouseclick="t" on="false"/>
                    <v:stroke color="#ddddff" weight="10080" joinstyle="round" endcap="flat"/>
                    <w10:wrap type="none"/>
                  </v:shape>
                </v:group>
                <v:group id="shape_0" style="position:absolute;left:4490;top:438;width:5728;height:1">
                  <v:shape id="shape_0" path="m5702,0l0,0e" stroked="t" o:allowincell="f" style="position:absolute;left:4490;top:438;width:5727;height:0;mso-wrap-style:none;v-text-anchor:middle;mso-position-horizontal-relative:page">
                    <v:fill o:detectmouseclick="t" on="false"/>
                    <v:stroke color="#dbdbff" weight="10080" joinstyle="round" endcap="flat"/>
                    <w10:wrap type="none"/>
                  </v:shape>
                  <v:shape id="shape_0" path="m0,0l5702,0e" stroked="t" o:allowincell="f" style="position:absolute;left:4490;top:438;width:5727;height:0;mso-wrap-style:none;v-text-anchor:middle;mso-position-horizontal-relative:page">
                    <v:fill o:detectmouseclick="t" on="false"/>
                    <v:stroke color="#dbdbff" weight="10080" joinstyle="round" endcap="flat"/>
                    <w10:wrap type="none"/>
                  </v:shape>
                </v:group>
                <v:group id="shape_0" style="position:absolute;left:4490;top:453;width:5728;height:1">
                  <v:shape id="shape_0" path="m5702,0l0,0e" stroked="t" o:allowincell="f" style="position:absolute;left:4490;top:453;width:5727;height:0;mso-wrap-style:none;v-text-anchor:middle;mso-position-horizontal-relative:page">
                    <v:fill o:detectmouseclick="t" on="false"/>
                    <v:stroke color="#dadaff" weight="10080" joinstyle="round" endcap="flat"/>
                    <w10:wrap type="none"/>
                  </v:shape>
                  <v:shape id="shape_0" path="m0,0l5702,0e" stroked="t" o:allowincell="f" style="position:absolute;left:4490;top:453;width:5727;height:0;mso-wrap-style:none;v-text-anchor:middle;mso-position-horizontal-relative:page">
                    <v:fill o:detectmouseclick="t" on="false"/>
                    <v:stroke color="#dadaff" weight="10080" joinstyle="round" endcap="flat"/>
                    <w10:wrap type="none"/>
                  </v:shape>
                </v:group>
                <v:group id="shape_0" style="position:absolute;left:4490;top:467;width:5728;height:1">
                  <v:shape id="shape_0" path="m5702,0l0,0e" stroked="t" o:allowincell="f" style="position:absolute;left:4490;top:467;width:5727;height:0;mso-wrap-style:none;v-text-anchor:middle;mso-position-horizontal-relative:page">
                    <v:fill o:detectmouseclick="t" on="false"/>
                    <v:stroke color="#d7d7ff" weight="10080" joinstyle="round" endcap="flat"/>
                    <w10:wrap type="none"/>
                  </v:shape>
                  <v:shape id="shape_0" path="m0,0l5702,0e" stroked="t" o:allowincell="f" style="position:absolute;left:4490;top:467;width:5727;height:0;mso-wrap-style:none;v-text-anchor:middle;mso-position-horizontal-relative:page">
                    <v:fill o:detectmouseclick="t" on="false"/>
                    <v:stroke color="#d7d7ff" weight="10080" joinstyle="round" endcap="flat"/>
                    <w10:wrap type="none"/>
                  </v:shape>
                </v:group>
                <v:group id="shape_0" style="position:absolute;left:4490;top:482;width:5728;height:1">
                  <v:shape id="shape_0" path="m5702,0l0,0e" stroked="t" o:allowincell="f" style="position:absolute;left:4490;top:482;width:5727;height:0;mso-wrap-style:none;v-text-anchor:middle;mso-position-horizontal-relative:page">
                    <v:fill o:detectmouseclick="t" on="false"/>
                    <v:stroke color="#d5d5ff" weight="10080" joinstyle="round" endcap="flat"/>
                    <w10:wrap type="none"/>
                  </v:shape>
                  <v:shape id="shape_0" path="m0,0l5702,0e" stroked="t" o:allowincell="f" style="position:absolute;left:4490;top:482;width:5727;height:0;mso-wrap-style:none;v-text-anchor:middle;mso-position-horizontal-relative:page">
                    <v:fill o:detectmouseclick="t" on="false"/>
                    <v:stroke color="#d5d5ff" weight="10080" joinstyle="round" endcap="flat"/>
                    <w10:wrap type="none"/>
                  </v:shape>
                </v:group>
                <v:group id="shape_0" style="position:absolute;left:4490;top:497;width:5728;height:1">
                  <v:shape id="shape_0" path="m5702,0l0,0e" stroked="t" o:allowincell="f" style="position:absolute;left:4490;top:497;width:5727;height:0;mso-wrap-style:none;v-text-anchor:middle;mso-position-horizontal-relative:page">
                    <v:fill o:detectmouseclick="t" on="false"/>
                    <v:stroke color="#d4d4ff" weight="10080" joinstyle="round" endcap="flat"/>
                    <w10:wrap type="none"/>
                  </v:shape>
                  <v:shape id="shape_0" path="m0,0l5702,0e" stroked="t" o:allowincell="f" style="position:absolute;left:4490;top:497;width:5727;height:0;mso-wrap-style:none;v-text-anchor:middle;mso-position-horizontal-relative:page">
                    <v:fill o:detectmouseclick="t" on="false"/>
                    <v:stroke color="#d4d4ff" weight="10080" joinstyle="round" endcap="flat"/>
                    <w10:wrap type="none"/>
                  </v:shape>
                </v:group>
                <v:group id="shape_0" style="position:absolute;left:4490;top:511;width:5728;height:1">
                  <v:shape id="shape_0" path="m5702,0l0,0e" stroked="t" o:allowincell="f" style="position:absolute;left:4490;top:511;width:5727;height:0;mso-wrap-style:none;v-text-anchor:middle;mso-position-horizontal-relative:page">
                    <v:fill o:detectmouseclick="t" on="false"/>
                    <v:stroke color="#d2d2ff" weight="10080" joinstyle="round" endcap="flat"/>
                    <w10:wrap type="none"/>
                  </v:shape>
                  <v:shape id="shape_0" path="m0,0l5702,0e" stroked="t" o:allowincell="f" style="position:absolute;left:4490;top:511;width:5727;height:0;mso-wrap-style:none;v-text-anchor:middle;mso-position-horizontal-relative:page">
                    <v:fill o:detectmouseclick="t" on="false"/>
                    <v:stroke color="#d2d2ff" weight="10080" joinstyle="round" endcap="flat"/>
                    <w10:wrap type="none"/>
                  </v:shape>
                </v:group>
                <v:group id="shape_0" style="position:absolute;left:4490;top:526;width:5728;height:1">
                  <v:shape id="shape_0" path="m5702,0l0,0e" stroked="t" o:allowincell="f" style="position:absolute;left:4490;top:526;width:5727;height:0;mso-wrap-style:none;v-text-anchor:middle;mso-position-horizontal-relative:page">
                    <v:fill o:detectmouseclick="t" on="false"/>
                    <v:stroke color="#d1d1ff" weight="10080" joinstyle="round" endcap="flat"/>
                    <w10:wrap type="none"/>
                  </v:shape>
                  <v:shape id="shape_0" path="m0,0l5702,0e" stroked="t" o:allowincell="f" style="position:absolute;left:4490;top:526;width:5727;height:0;mso-wrap-style:none;v-text-anchor:middle;mso-position-horizontal-relative:page">
                    <v:fill o:detectmouseclick="t" on="false"/>
                    <v:stroke color="#d1d1ff" weight="10080" joinstyle="round" endcap="flat"/>
                    <w10:wrap type="none"/>
                  </v:shape>
                </v:group>
                <v:group id="shape_0" style="position:absolute;left:4490;top:540;width:5728;height:1">
                  <v:shape id="shape_0" path="m5702,0l0,0e" stroked="t" o:allowincell="f" style="position:absolute;left:4490;top:540;width:5727;height:0;mso-wrap-style:none;v-text-anchor:middle;mso-position-horizontal-relative:page">
                    <v:fill o:detectmouseclick="t" on="false"/>
                    <v:stroke color="#cfcfff" weight="10080" joinstyle="round" endcap="flat"/>
                    <w10:wrap type="none"/>
                  </v:shape>
                  <v:shape id="shape_0" path="m0,0l5702,0e" stroked="t" o:allowincell="f" style="position:absolute;left:4490;top:540;width:5727;height:0;mso-wrap-style:none;v-text-anchor:middle;mso-position-horizontal-relative:page">
                    <v:fill o:detectmouseclick="t" on="false"/>
                    <v:stroke color="#cfcfff" weight="10080" joinstyle="round" endcap="flat"/>
                    <w10:wrap type="none"/>
                  </v:shape>
                </v:group>
                <v:group id="shape_0" style="position:absolute;left:4490;top:554;width:5728;height:1">
                  <v:shape id="shape_0" path="m5702,0l0,0e" stroked="t" o:allowincell="f" style="position:absolute;left:4490;top:554;width:5727;height:0;mso-wrap-style:none;v-text-anchor:middle;mso-position-horizontal-relative:page">
                    <v:fill o:detectmouseclick="t" on="false"/>
                    <v:stroke color="#cdcdff" weight="10080" joinstyle="round" endcap="flat"/>
                    <w10:wrap type="none"/>
                  </v:shape>
                  <v:shape id="shape_0" path="m0,0l5702,0e" stroked="t" o:allowincell="f" style="position:absolute;left:4490;top:554;width:5727;height:0;mso-wrap-style:none;v-text-anchor:middle;mso-position-horizontal-relative:page">
                    <v:fill o:detectmouseclick="t" on="false"/>
                    <v:stroke color="#cdcdff" weight="10080" joinstyle="round" endcap="flat"/>
                    <w10:wrap type="none"/>
                  </v:shape>
                </v:group>
                <v:group id="shape_0" style="position:absolute;left:4490;top:569;width:5728;height:1">
                  <v:shape id="shape_0" path="m5702,0l0,0e" stroked="t" o:allowincell="f" style="position:absolute;left:4490;top:569;width:5727;height:0;mso-wrap-style:none;v-text-anchor:middle;mso-position-horizontal-relative:page">
                    <v:fill o:detectmouseclick="t" on="false"/>
                    <v:stroke color="#cacaff" weight="10080" joinstyle="round" endcap="flat"/>
                    <w10:wrap type="none"/>
                  </v:shape>
                  <v:shape id="shape_0" path="m0,0l5702,0e" stroked="t" o:allowincell="f" style="position:absolute;left:4490;top:569;width:5727;height:0;mso-wrap-style:none;v-text-anchor:middle;mso-position-horizontal-relative:page">
                    <v:fill o:detectmouseclick="t" on="false"/>
                    <v:stroke color="#cacaff" weight="10080" joinstyle="round" endcap="flat"/>
                    <w10:wrap type="none"/>
                  </v:shape>
                </v:group>
                <v:group id="shape_0" style="position:absolute;left:4490;top:584;width:5728;height:1">
                  <v:shape id="shape_0" path="m5702,0l0,0e" stroked="t" o:allowincell="f" style="position:absolute;left:4490;top:584;width:5727;height:0;mso-wrap-style:none;v-text-anchor:middle;mso-position-horizontal-relative:page">
                    <v:fill o:detectmouseclick="t" on="false"/>
                    <v:stroke color="#c8c8ff" weight="10080" joinstyle="round" endcap="flat"/>
                    <w10:wrap type="none"/>
                  </v:shape>
                  <v:shape id="shape_0" path="m0,0l5702,0e" stroked="t" o:allowincell="f" style="position:absolute;left:4490;top:584;width:5727;height:0;mso-wrap-style:none;v-text-anchor:middle;mso-position-horizontal-relative:page">
                    <v:fill o:detectmouseclick="t" on="false"/>
                    <v:stroke color="#c8c8ff" weight="10080" joinstyle="round" endcap="flat"/>
                    <w10:wrap type="none"/>
                  </v:shape>
                </v:group>
                <v:group id="shape_0" style="position:absolute;left:4490;top:599;width:5728;height:1">
                  <v:shape id="shape_0" path="m5702,0l0,0e" stroked="t" o:allowincell="f" style="position:absolute;left:4490;top:599;width:5727;height:0;mso-wrap-style:none;v-text-anchor:middle;mso-position-horizontal-relative:page">
                    <v:fill o:detectmouseclick="t" on="false"/>
                    <v:stroke color="#c5c5ff" weight="10080" joinstyle="round" endcap="flat"/>
                    <w10:wrap type="none"/>
                  </v:shape>
                  <v:shape id="shape_0" path="m0,0l5702,0e" stroked="t" o:allowincell="f" style="position:absolute;left:4490;top:599;width:5727;height:0;mso-wrap-style:none;v-text-anchor:middle;mso-position-horizontal-relative:page">
                    <v:fill o:detectmouseclick="t" on="false"/>
                    <v:stroke color="#c5c5ff" weight="10080" joinstyle="round" endcap="flat"/>
                    <w10:wrap type="none"/>
                  </v:shape>
                </v:group>
                <v:group id="shape_0" style="position:absolute;left:4490;top:613;width:5728;height:1">
                  <v:shape id="shape_0" path="m5702,0l0,0e" stroked="t" o:allowincell="f" style="position:absolute;left:4490;top:613;width:5727;height:0;mso-wrap-style:none;v-text-anchor:middle;mso-position-horizontal-relative:page">
                    <v:fill o:detectmouseclick="t" on="false"/>
                    <v:stroke color="#c4c4ff" weight="10080" joinstyle="round" endcap="flat"/>
                    <w10:wrap type="none"/>
                  </v:shape>
                  <v:shape id="shape_0" path="m0,0l5702,0e" stroked="t" o:allowincell="f" style="position:absolute;left:4490;top:613;width:5727;height:0;mso-wrap-style:none;v-text-anchor:middle;mso-position-horizontal-relative:page">
                    <v:fill o:detectmouseclick="t" on="false"/>
                    <v:stroke color="#c4c4ff" weight="10080" joinstyle="round" endcap="flat"/>
                    <w10:wrap type="none"/>
                  </v:shape>
                </v:group>
                <v:group id="shape_0" style="position:absolute;left:4490;top:627;width:5728;height:1">
                  <v:shape id="shape_0" path="m5702,0l0,0e" stroked="t" o:allowincell="f" style="position:absolute;left:4490;top:627;width:5727;height:0;mso-wrap-style:none;v-text-anchor:middle;mso-position-horizontal-relative:page">
                    <v:fill o:detectmouseclick="t" on="false"/>
                    <v:stroke color="#c2c2ff" weight="10080" joinstyle="round" endcap="flat"/>
                    <w10:wrap type="none"/>
                  </v:shape>
                  <v:shape id="shape_0" path="m0,0l5702,0e" stroked="t" o:allowincell="f" style="position:absolute;left:4490;top:627;width:5727;height:0;mso-wrap-style:none;v-text-anchor:middle;mso-position-horizontal-relative:page">
                    <v:fill o:detectmouseclick="t" on="false"/>
                    <v:stroke color="#c2c2ff" weight="10080" joinstyle="round" endcap="flat"/>
                    <w10:wrap type="none"/>
                  </v:shape>
                </v:group>
                <v:group id="shape_0" style="position:absolute;left:4490;top:642;width:5728;height:1">
                  <v:shape id="shape_0" path="m5702,0l0,0e" stroked="t" o:allowincell="f" style="position:absolute;left:4490;top:642;width:5727;height:0;mso-wrap-style:none;v-text-anchor:middle;mso-position-horizontal-relative:page">
                    <v:fill o:detectmouseclick="t" on="false"/>
                    <v:stroke color="#c0c0ff" weight="10080" joinstyle="round" endcap="flat"/>
                    <w10:wrap type="none"/>
                  </v:shape>
                  <v:shape id="shape_0" path="m0,0l5702,0e" stroked="t" o:allowincell="f" style="position:absolute;left:4490;top:642;width:5727;height:0;mso-wrap-style:none;v-text-anchor:middle;mso-position-horizontal-relative:page">
                    <v:fill o:detectmouseclick="t" on="false"/>
                    <v:stroke color="#c0c0ff" weight="10080" joinstyle="round" endcap="flat"/>
                    <w10:wrap type="none"/>
                  </v:shape>
                </v:group>
                <v:group id="shape_0" style="position:absolute;left:4490;top:656;width:5728;height:1">
                  <v:shape id="shape_0" path="m5702,0l0,0e" stroked="t" o:allowincell="f" style="position:absolute;left:4490;top:656;width:5727;height:0;mso-wrap-style:none;v-text-anchor:middle;mso-position-horizontal-relative:page">
                    <v:fill o:detectmouseclick="t" on="false"/>
                    <v:stroke color="#bdbdff" weight="10080" joinstyle="round" endcap="flat"/>
                    <w10:wrap type="none"/>
                  </v:shape>
                  <v:shape id="shape_0" path="m0,0l5702,0e" stroked="t" o:allowincell="f" style="position:absolute;left:4490;top:656;width:5727;height:0;mso-wrap-style:none;v-text-anchor:middle;mso-position-horizontal-relative:page">
                    <v:fill o:detectmouseclick="t" on="false"/>
                    <v:stroke color="#bdbdff" weight="10080" joinstyle="round" endcap="flat"/>
                    <w10:wrap type="none"/>
                  </v:shape>
                </v:group>
                <v:group id="shape_0" style="position:absolute;left:4490;top:671;width:5728;height:1">
                  <v:shape id="shape_0" path="m5702,0l0,0e" stroked="t" o:allowincell="f" style="position:absolute;left:4490;top:671;width:5727;height:0;mso-wrap-style:none;v-text-anchor:middle;mso-position-horizontal-relative:page">
                    <v:fill o:detectmouseclick="t" on="false"/>
                    <v:stroke color="#babaff" weight="10080" joinstyle="round" endcap="flat"/>
                    <w10:wrap type="none"/>
                  </v:shape>
                  <v:shape id="shape_0" path="m0,0l5702,0e" stroked="t" o:allowincell="f" style="position:absolute;left:4490;top:671;width:5727;height:0;mso-wrap-style:none;v-text-anchor:middle;mso-position-horizontal-relative:page">
                    <v:fill o:detectmouseclick="t" on="false"/>
                    <v:stroke color="#babaff" weight="10080" joinstyle="round" endcap="flat"/>
                    <w10:wrap type="none"/>
                  </v:shape>
                </v:group>
                <v:group id="shape_0" style="position:absolute;left:4490;top:685;width:5728;height:1">
                  <v:shape id="shape_0" path="m5702,0l0,0e" stroked="t" o:allowincell="f" style="position:absolute;left:4490;top:685;width:5727;height:0;mso-wrap-style:none;v-text-anchor:middle;mso-position-horizontal-relative:page">
                    <v:fill o:detectmouseclick="t" on="false"/>
                    <v:stroke color="#b8b8ff" weight="10080" joinstyle="round" endcap="flat"/>
                    <w10:wrap type="none"/>
                  </v:shape>
                  <v:shape id="shape_0" path="m0,0l5702,0e" stroked="t" o:allowincell="f" style="position:absolute;left:4490;top:685;width:5727;height:0;mso-wrap-style:none;v-text-anchor:middle;mso-position-horizontal-relative:page">
                    <v:fill o:detectmouseclick="t" on="false"/>
                    <v:stroke color="#b8b8ff" weight="10080" joinstyle="round" endcap="flat"/>
                    <w10:wrap type="none"/>
                  </v:shape>
                </v:group>
                <v:group id="shape_0" style="position:absolute;left:4490;top:701;width:5728;height:1">
                  <v:shape id="shape_0" path="m5702,0l0,0e" stroked="t" o:allowincell="f" style="position:absolute;left:4490;top:701;width:5727;height:0;mso-wrap-style:none;v-text-anchor:middle;mso-position-horizontal-relative:page">
                    <v:fill o:detectmouseclick="t" on="false"/>
                    <v:stroke color="#b7b7ff" weight="10080" joinstyle="round" endcap="flat"/>
                    <w10:wrap type="none"/>
                  </v:shape>
                  <v:shape id="shape_0" path="m0,0l5702,0e" stroked="t" o:allowincell="f" style="position:absolute;left:4490;top:701;width:5727;height:0;mso-wrap-style:none;v-text-anchor:middle;mso-position-horizontal-relative:page">
                    <v:fill o:detectmouseclick="t" on="false"/>
                    <v:stroke color="#b7b7ff" weight="10080" joinstyle="round" endcap="flat"/>
                    <w10:wrap type="none"/>
                  </v:shape>
                </v:group>
                <v:group id="shape_0" style="position:absolute;left:4490;top:713;width:5728;height:1">
                  <v:shape id="shape_0" path="m5702,0l0,0e" stroked="t" o:allowincell="f" style="position:absolute;left:4490;top:713;width:5727;height:0;mso-wrap-style:none;v-text-anchor:middle;mso-position-horizontal-relative:page">
                    <v:fill o:detectmouseclick="t" on="false"/>
                    <v:stroke color="#b6b6ff" weight="7560" joinstyle="round" endcap="flat"/>
                    <w10:wrap type="none"/>
                  </v:shape>
                  <v:shape id="shape_0" path="m0,0l5702,0e" stroked="t" o:allowincell="f" style="position:absolute;left:4490;top:713;width:5727;height:0;mso-wrap-style:none;v-text-anchor:middle;mso-position-horizontal-relative:page">
                    <v:fill o:detectmouseclick="t" on="false"/>
                    <v:stroke color="#b6b6ff" weight="7560" joinstyle="round" endcap="flat"/>
                    <w10:wrap type="none"/>
                  </v:shape>
                </v:group>
                <v:group id="shape_0" style="position:absolute;left:4490;top:724;width:5728;height:1">
                  <v:shape id="shape_0" path="m5702,0l0,0e" stroked="t" o:allowincell="f" style="position:absolute;left:4490;top:724;width:5727;height:0;mso-wrap-style:none;v-text-anchor:middle;mso-position-horizontal-relative:page">
                    <v:fill o:detectmouseclick="t" on="false"/>
                    <v:stroke color="#b3b3ff" weight="10080" joinstyle="round" endcap="flat"/>
                    <w10:wrap type="none"/>
                  </v:shape>
                  <v:shape id="shape_0" path="m0,0l5702,0e" stroked="t" o:allowincell="f" style="position:absolute;left:4490;top:724;width:5727;height:0;mso-wrap-style:none;v-text-anchor:middle;mso-position-horizontal-relative:page">
                    <v:fill o:detectmouseclick="t" on="false"/>
                    <v:stroke color="#b3b3ff" weight="10080" joinstyle="round" endcap="flat"/>
                    <w10:wrap type="none"/>
                  </v:shape>
                </v:group>
                <v:group id="shape_0" style="position:absolute;left:4490;top:739;width:5728;height:1">
                  <v:shape id="shape_0" path="m5702,0l0,0e" stroked="t" o:allowincell="f" style="position:absolute;left:4490;top:739;width:5727;height:0;mso-wrap-style:none;v-text-anchor:middle;mso-position-horizontal-relative:page">
                    <v:fill o:detectmouseclick="t" on="false"/>
                    <v:stroke color="#b0b0ff" weight="10080" joinstyle="round" endcap="flat"/>
                    <w10:wrap type="none"/>
                  </v:shape>
                  <v:shape id="shape_0" path="m0,0l5702,0e" stroked="t" o:allowincell="f" style="position:absolute;left:4490;top:739;width:5727;height:0;mso-wrap-style:none;v-text-anchor:middle;mso-position-horizontal-relative:page">
                    <v:fill o:detectmouseclick="t" on="false"/>
                    <v:stroke color="#b0b0ff" weight="10080" joinstyle="round" endcap="flat"/>
                    <w10:wrap type="none"/>
                  </v:shape>
                </v:group>
                <v:group id="shape_0" style="position:absolute;left:4490;top:753;width:5728;height:1">
                  <v:shape id="shape_0" path="m5702,0l0,0e" stroked="t" o:allowincell="f" style="position:absolute;left:4490;top:753;width:5727;height:0;mso-wrap-style:none;v-text-anchor:middle;mso-position-horizontal-relative:page">
                    <v:fill o:detectmouseclick="t" on="false"/>
                    <v:stroke color="#adadff" weight="10080" joinstyle="round" endcap="flat"/>
                    <w10:wrap type="none"/>
                  </v:shape>
                  <v:shape id="shape_0" path="m0,0l5702,0e" stroked="t" o:allowincell="f" style="position:absolute;left:4490;top:753;width:5727;height:0;mso-wrap-style:none;v-text-anchor:middle;mso-position-horizontal-relative:page">
                    <v:fill o:detectmouseclick="t" on="false"/>
                    <v:stroke color="#adadff" weight="10080" joinstyle="round" endcap="flat"/>
                    <w10:wrap type="none"/>
                  </v:shape>
                </v:group>
                <v:group id="shape_0" style="position:absolute;left:4490;top:768;width:5728;height:1">
                  <v:shape id="shape_0" path="m5702,0l0,0e" stroked="t" o:allowincell="f" style="position:absolute;left:4490;top:768;width:5727;height:0;mso-wrap-style:none;v-text-anchor:middle;mso-position-horizontal-relative:page">
                    <v:fill o:detectmouseclick="t" on="false"/>
                    <v:stroke color="#ababff" weight="10080" joinstyle="round" endcap="flat"/>
                    <w10:wrap type="none"/>
                  </v:shape>
                  <v:shape id="shape_0" path="m0,0l5702,0e" stroked="t" o:allowincell="f" style="position:absolute;left:4490;top:768;width:5727;height:0;mso-wrap-style:none;v-text-anchor:middle;mso-position-horizontal-relative:page">
                    <v:fill o:detectmouseclick="t" on="false"/>
                    <v:stroke color="#ababff" weight="10080" joinstyle="round" endcap="flat"/>
                    <w10:wrap type="none"/>
                  </v:shape>
                </v:group>
                <v:group id="shape_0" style="position:absolute;left:4490;top:782;width:5728;height:1">
                  <v:shape id="shape_0" path="m5702,0l0,0e" stroked="t" o:allowincell="f" style="position:absolute;left:4490;top:782;width:5727;height:0;mso-wrap-style:none;v-text-anchor:middle;mso-position-horizontal-relative:page">
                    <v:fill o:detectmouseclick="t" on="false"/>
                    <v:stroke color="#a9a9ff" weight="10080" joinstyle="round" endcap="flat"/>
                    <w10:wrap type="none"/>
                  </v:shape>
                  <v:shape id="shape_0" path="m0,0l5702,0e" stroked="t" o:allowincell="f" style="position:absolute;left:4490;top:782;width:5727;height:0;mso-wrap-style:none;v-text-anchor:middle;mso-position-horizontal-relative:page">
                    <v:fill o:detectmouseclick="t" on="false"/>
                    <v:stroke color="#a9a9ff" weight="10080" joinstyle="round" endcap="flat"/>
                    <w10:wrap type="none"/>
                  </v:shape>
                </v:group>
                <v:group id="shape_0" style="position:absolute;left:4490;top:796;width:5728;height:1">
                  <v:shape id="shape_0" path="m5702,0l0,0e" stroked="t" o:allowincell="f" style="position:absolute;left:4490;top:796;width:5727;height:0;mso-wrap-style:none;v-text-anchor:middle;mso-position-horizontal-relative:page">
                    <v:fill o:detectmouseclick="t" on="false"/>
                    <v:stroke color="#a7a7ff" weight="10080" joinstyle="round" endcap="flat"/>
                    <w10:wrap type="none"/>
                  </v:shape>
                  <v:shape id="shape_0" path="m0,0l5702,0e" stroked="t" o:allowincell="f" style="position:absolute;left:4490;top:796;width:5727;height:0;mso-wrap-style:none;v-text-anchor:middle;mso-position-horizontal-relative:page">
                    <v:fill o:detectmouseclick="t" on="false"/>
                    <v:stroke color="#a7a7ff" weight="10080" joinstyle="round" endcap="flat"/>
                    <w10:wrap type="none"/>
                  </v:shape>
                </v:group>
                <v:group id="shape_0" style="position:absolute;left:4490;top:812;width:5728;height:1">
                  <v:shape id="shape_0" path="m5702,0l0,0e" stroked="t" o:allowincell="f" style="position:absolute;left:4490;top:812;width:5727;height:0;mso-wrap-style:none;v-text-anchor:middle;mso-position-horizontal-relative:page">
                    <v:fill o:detectmouseclick="t" on="false"/>
                    <v:stroke color="#a3a3ff" weight="10080" joinstyle="round" endcap="flat"/>
                    <w10:wrap type="none"/>
                  </v:shape>
                  <v:shape id="shape_0" path="m0,0l5702,0e" stroked="t" o:allowincell="f" style="position:absolute;left:4490;top:812;width:5727;height:0;mso-wrap-style:none;v-text-anchor:middle;mso-position-horizontal-relative:page">
                    <v:fill o:detectmouseclick="t" on="false"/>
                    <v:stroke color="#a3a3ff" weight="10080" joinstyle="round" endcap="flat"/>
                    <w10:wrap type="none"/>
                  </v:shape>
                </v:group>
                <v:group id="shape_0" style="position:absolute;left:4490;top:826;width:5728;height:1">
                  <v:shape id="shape_0" path="m5702,0l0,0e" stroked="t" o:allowincell="f" style="position:absolute;left:4490;top:826;width:5727;height:0;mso-wrap-style:none;v-text-anchor:middle;mso-position-horizontal-relative:page">
                    <v:fill o:detectmouseclick="t" on="false"/>
                    <v:stroke color="#a1a1ff" weight="10080" joinstyle="round" endcap="flat"/>
                    <w10:wrap type="none"/>
                  </v:shape>
                  <v:shape id="shape_0" path="m0,0l5702,0e" stroked="t" o:allowincell="f" style="position:absolute;left:4490;top:826;width:5727;height:0;mso-wrap-style:none;v-text-anchor:middle;mso-position-horizontal-relative:page">
                    <v:fill o:detectmouseclick="t" on="false"/>
                    <v:stroke color="#a1a1ff" weight="10080" joinstyle="round" endcap="flat"/>
                    <w10:wrap type="none"/>
                  </v:shape>
                </v:group>
                <v:group id="shape_0" style="position:absolute;left:4490;top:841;width:5728;height:1">
                  <v:shape id="shape_0" path="m5702,0l0,0e" stroked="t" o:allowincell="f" style="position:absolute;left:4490;top:841;width:5727;height:0;mso-wrap-style:none;v-text-anchor:middle;mso-position-horizontal-relative:page">
                    <v:fill o:detectmouseclick="t" on="false"/>
                    <v:stroke color="#9e9eff" weight="10080" joinstyle="round" endcap="flat"/>
                    <w10:wrap type="none"/>
                  </v:shape>
                  <v:shape id="shape_0" path="m0,0l5702,0e" stroked="t" o:allowincell="f" style="position:absolute;left:4490;top:841;width:5727;height:0;mso-wrap-style:none;v-text-anchor:middle;mso-position-horizontal-relative:page">
                    <v:fill o:detectmouseclick="t" on="false"/>
                    <v:stroke color="#9e9eff" weight="10080" joinstyle="round" endcap="flat"/>
                    <w10:wrap type="none"/>
                  </v:shape>
                </v:group>
                <v:group id="shape_0" style="position:absolute;left:4490;top:855;width:5728;height:1">
                  <v:shape id="shape_0" path="m5702,0l0,0e" stroked="t" o:allowincell="f" style="position:absolute;left:4490;top:855;width:5727;height:0;mso-wrap-style:none;v-text-anchor:middle;mso-position-horizontal-relative:page">
                    <v:fill o:detectmouseclick="t" on="false"/>
                    <v:stroke color="#9b9bff" weight="10080" joinstyle="round" endcap="flat"/>
                    <w10:wrap type="none"/>
                  </v:shape>
                  <v:shape id="shape_0" path="m0,0l5702,0e" stroked="t" o:allowincell="f" style="position:absolute;left:4490;top:855;width:5727;height:0;mso-wrap-style:none;v-text-anchor:middle;mso-position-horizontal-relative:page">
                    <v:fill o:detectmouseclick="t" on="false"/>
                    <v:stroke color="#9b9bff" weight="10080" joinstyle="round" endcap="flat"/>
                    <w10:wrap type="none"/>
                  </v:shape>
                </v:group>
                <v:group id="shape_0" style="position:absolute;left:4490;top:869;width:5728;height:1">
                  <v:shape id="shape_0" path="m5702,0l0,0e" stroked="t" o:allowincell="f" style="position:absolute;left:4490;top:869;width:5727;height:0;mso-wrap-style:none;v-text-anchor:middle;mso-position-horizontal-relative:page">
                    <v:fill o:detectmouseclick="t" on="false"/>
                    <v:stroke color="#9999ff" weight="10080" joinstyle="round" endcap="flat"/>
                    <w10:wrap type="none"/>
                  </v:shape>
                  <v:shape id="shape_0" path="m0,0l5702,0e" stroked="t" o:allowincell="f" style="position:absolute;left:4490;top:869;width:5727;height:0;mso-wrap-style:none;v-text-anchor:middle;mso-position-horizontal-relative:page">
                    <v:fill o:detectmouseclick="t" on="false"/>
                    <v:stroke color="#9999ff" weight="10080" joinstyle="round" endcap="flat"/>
                    <w10:wrap type="none"/>
                  </v:shape>
                </v:group>
                <v:group id="shape_0" style="position:absolute;left:4490;top:884;width:5728;height:1">
                  <v:shape id="shape_0" path="m5702,0l0,0e" stroked="t" o:allowincell="f" style="position:absolute;left:4490;top:884;width:5727;height:0;mso-wrap-style:none;v-text-anchor:middle;mso-position-horizontal-relative:page">
                    <v:fill o:detectmouseclick="t" on="false"/>
                    <v:stroke color="#9595ff" weight="10080" joinstyle="round" endcap="flat"/>
                    <w10:wrap type="none"/>
                  </v:shape>
                  <v:shape id="shape_0" path="m0,0l5702,0e" stroked="t" o:allowincell="f" style="position:absolute;left:4490;top:884;width:5727;height:0;mso-wrap-style:none;v-text-anchor:middle;mso-position-horizontal-relative:page">
                    <v:fill o:detectmouseclick="t" on="false"/>
                    <v:stroke color="#9595ff" weight="10080" joinstyle="round" endcap="flat"/>
                    <w10:wrap type="none"/>
                  </v:shape>
                </v:group>
                <v:group id="shape_0" style="position:absolute;left:4490;top:898;width:5728;height:1">
                  <v:shape id="shape_0" path="m5702,0l0,0e" stroked="t" o:allowincell="f" style="position:absolute;left:4490;top:898;width:5727;height:0;mso-wrap-style:none;v-text-anchor:middle;mso-position-horizontal-relative:page">
                    <v:fill o:detectmouseclick="t" on="false"/>
                    <v:stroke color="#9393ff" weight="10080" joinstyle="round" endcap="flat"/>
                    <w10:wrap type="none"/>
                  </v:shape>
                  <v:shape id="shape_0" path="m0,0l5702,0e" stroked="t" o:allowincell="f" style="position:absolute;left:4490;top:898;width:5727;height:0;mso-wrap-style:none;v-text-anchor:middle;mso-position-horizontal-relative:page">
                    <v:fill o:detectmouseclick="t" on="false"/>
                    <v:stroke color="#9393ff" weight="10080" joinstyle="round" endcap="flat"/>
                    <w10:wrap type="none"/>
                  </v:shape>
                </v:group>
                <v:group id="shape_0" style="position:absolute;left:4490;top:914;width:5728;height:1">
                  <v:shape id="shape_0" path="m5702,0l0,0e" stroked="t" o:allowincell="f" style="position:absolute;left:4490;top:914;width:5727;height:0;mso-wrap-style:none;v-text-anchor:middle;mso-position-horizontal-relative:page">
                    <v:fill o:detectmouseclick="t" on="false"/>
                    <v:stroke color="#9191ff" weight="10080" joinstyle="round" endcap="flat"/>
                    <w10:wrap type="none"/>
                  </v:shape>
                  <v:shape id="shape_0" path="m0,0l5702,0e" stroked="t" o:allowincell="f" style="position:absolute;left:4490;top:914;width:5727;height:0;mso-wrap-style:none;v-text-anchor:middle;mso-position-horizontal-relative:page">
                    <v:fill o:detectmouseclick="t" on="false"/>
                    <v:stroke color="#9191ff" weight="10080" joinstyle="round" endcap="flat"/>
                    <w10:wrap type="none"/>
                  </v:shape>
                </v:group>
                <v:group id="shape_0" style="position:absolute;left:4490;top:928;width:5728;height:1">
                  <v:shape id="shape_0" path="m5702,0l0,0e" stroked="t" o:allowincell="f" style="position:absolute;left:4490;top:928;width:5727;height:0;mso-wrap-style:none;v-text-anchor:middle;mso-position-horizontal-relative:page">
                    <v:fill o:detectmouseclick="t" on="false"/>
                    <v:stroke color="#8e8eff" weight="10080" joinstyle="round" endcap="flat"/>
                    <w10:wrap type="none"/>
                  </v:shape>
                  <v:shape id="shape_0" path="m0,0l5702,0e" stroked="t" o:allowincell="f" style="position:absolute;left:4490;top:928;width:5727;height:0;mso-wrap-style:none;v-text-anchor:middle;mso-position-horizontal-relative:page">
                    <v:fill o:detectmouseclick="t" on="false"/>
                    <v:stroke color="#8e8eff" weight="10080" joinstyle="round" endcap="flat"/>
                    <w10:wrap type="none"/>
                  </v:shape>
                </v:group>
                <v:group id="shape_0" style="position:absolute;left:4490;top:943;width:5728;height:1">
                  <v:shape id="shape_0" path="m5702,0l0,0e" stroked="t" o:allowincell="f" style="position:absolute;left:4490;top:943;width:5727;height:0;mso-wrap-style:none;v-text-anchor:middle;mso-position-horizontal-relative:page">
                    <v:fill o:detectmouseclick="t" on="false"/>
                    <v:stroke color="#8b8bff" weight="10080" joinstyle="round" endcap="flat"/>
                    <w10:wrap type="none"/>
                  </v:shape>
                  <v:shape id="shape_0" path="m0,0l5702,0e" stroked="t" o:allowincell="f" style="position:absolute;left:4490;top:943;width:5727;height:0;mso-wrap-style:none;v-text-anchor:middle;mso-position-horizontal-relative:page">
                    <v:fill o:detectmouseclick="t" on="false"/>
                    <v:stroke color="#8b8bff" weight="10080" joinstyle="round" endcap="flat"/>
                    <w10:wrap type="none"/>
                  </v:shape>
                </v:group>
                <v:group id="shape_0" style="position:absolute;left:4490;top:957;width:5728;height:1">
                  <v:shape id="shape_0" path="m5702,0l0,0e" stroked="t" o:allowincell="f" style="position:absolute;left:4490;top:957;width:5727;height:0;mso-wrap-style:none;v-text-anchor:middle;mso-position-horizontal-relative:page">
                    <v:fill o:detectmouseclick="t" on="false"/>
                    <v:stroke color="#8888ff" weight="10080" joinstyle="round" endcap="flat"/>
                    <w10:wrap type="none"/>
                  </v:shape>
                  <v:shape id="shape_0" path="m0,0l5702,0e" stroked="t" o:allowincell="f" style="position:absolute;left:4490;top:957;width:5727;height:0;mso-wrap-style:none;v-text-anchor:middle;mso-position-horizontal-relative:page">
                    <v:fill o:detectmouseclick="t" on="false"/>
                    <v:stroke color="#8888ff" weight="10080" joinstyle="round" endcap="flat"/>
                    <w10:wrap type="none"/>
                  </v:shape>
                </v:group>
                <v:group id="shape_0" style="position:absolute;left:4490;top:971;width:5728;height:1">
                  <v:shape id="shape_0" path="m5702,0l0,0e" stroked="t" o:allowincell="f" style="position:absolute;left:4490;top:971;width:5727;height:0;mso-wrap-style:none;v-text-anchor:middle;mso-position-horizontal-relative:page">
                    <v:fill o:detectmouseclick="t" on="false"/>
                    <v:stroke color="#8585ff" weight="10080" joinstyle="round" endcap="flat"/>
                    <w10:wrap type="none"/>
                  </v:shape>
                  <v:shape id="shape_0" path="m0,0l5702,0e" stroked="t" o:allowincell="f" style="position:absolute;left:4490;top:971;width:5727;height:0;mso-wrap-style:none;v-text-anchor:middle;mso-position-horizontal-relative:page">
                    <v:fill o:detectmouseclick="t" on="false"/>
                    <v:stroke color="#8585ff" weight="10080" joinstyle="round" endcap="flat"/>
                    <w10:wrap type="none"/>
                  </v:shape>
                </v:group>
                <v:group id="shape_0" style="position:absolute;left:4490;top:986;width:5728;height:1">
                  <v:shape id="shape_0" path="m5702,0l0,0e" stroked="t" o:allowincell="f" style="position:absolute;left:4490;top:986;width:5727;height:0;mso-wrap-style:none;v-text-anchor:middle;mso-position-horizontal-relative:page">
                    <v:fill o:detectmouseclick="t" on="false"/>
                    <v:stroke color="#8383ff" weight="10080" joinstyle="round" endcap="flat"/>
                    <w10:wrap type="none"/>
                  </v:shape>
                  <v:shape id="shape_0" path="m0,0l5702,0e" stroked="t" o:allowincell="f" style="position:absolute;left:4490;top:986;width:5727;height:0;mso-wrap-style:none;v-text-anchor:middle;mso-position-horizontal-relative:page">
                    <v:fill o:detectmouseclick="t" on="false"/>
                    <v:stroke color="#8383ff" weight="10080" joinstyle="round" endcap="flat"/>
                    <w10:wrap type="none"/>
                  </v:shape>
                </v:group>
                <v:group id="shape_0" style="position:absolute;left:4490;top:1000;width:5728;height:1">
                  <v:shape id="shape_0" path="m5702,0l0,0e" stroked="t" o:allowincell="f" style="position:absolute;left:4490;top:1000;width:5727;height:0;mso-wrap-style:none;v-text-anchor:middle;mso-position-horizontal-relative:page">
                    <v:fill o:detectmouseclick="t" on="false"/>
                    <v:stroke color="#8181ff" weight="10080" joinstyle="round" endcap="flat"/>
                    <w10:wrap type="none"/>
                  </v:shape>
                  <v:shape id="shape_0" path="m0,0l5702,0e" stroked="t" o:allowincell="f" style="position:absolute;left:4490;top:1000;width:5727;height:0;mso-wrap-style:none;v-text-anchor:middle;mso-position-horizontal-relative:page">
                    <v:fill o:detectmouseclick="t" on="false"/>
                    <v:stroke color="#8181ff" weight="10080" joinstyle="round" endcap="flat"/>
                    <w10:wrap type="none"/>
                  </v:shape>
                </v:group>
                <v:group id="shape_0" style="position:absolute;left:4490;top:1015;width:5728;height:1">
                  <v:shape id="shape_0" path="m5702,0l0,0e" stroked="t" o:allowincell="f" style="position:absolute;left:4490;top:1015;width:5727;height:0;mso-wrap-style:none;v-text-anchor:middle;mso-position-horizontal-relative:page">
                    <v:fill o:detectmouseclick="t" on="false"/>
                    <v:stroke color="#7d7dff" weight="10080" joinstyle="round" endcap="flat"/>
                    <w10:wrap type="none"/>
                  </v:shape>
                  <v:shape id="shape_0" path="m0,0l5702,0e" stroked="t" o:allowincell="f" style="position:absolute;left:4490;top:1015;width:5727;height:0;mso-wrap-style:none;v-text-anchor:middle;mso-position-horizontal-relative:page">
                    <v:fill o:detectmouseclick="t" on="false"/>
                    <v:stroke color="#7d7dff" weight="10080" joinstyle="round" endcap="flat"/>
                    <w10:wrap type="none"/>
                  </v:shape>
                </v:group>
                <v:group id="shape_0" style="position:absolute;left:4490;top:1030;width:5728;height:1">
                  <v:shape id="shape_0" path="m5702,0l0,0e" stroked="t" o:allowincell="f" style="position:absolute;left:4490;top:1030;width:5727;height:0;mso-wrap-style:none;v-text-anchor:middle;mso-position-horizontal-relative:page">
                    <v:fill o:detectmouseclick="t" on="false"/>
                    <v:stroke color="#7a7aff" weight="10080" joinstyle="round" endcap="flat"/>
                    <w10:wrap type="none"/>
                  </v:shape>
                  <v:shape id="shape_0" path="m0,0l5702,0e" stroked="t" o:allowincell="f" style="position:absolute;left:4490;top:1030;width:5727;height:0;mso-wrap-style:none;v-text-anchor:middle;mso-position-horizontal-relative:page">
                    <v:fill o:detectmouseclick="t" on="false"/>
                    <v:stroke color="#7a7aff" weight="10080" joinstyle="round" endcap="flat"/>
                    <w10:wrap type="none"/>
                  </v:shape>
                </v:group>
                <v:group id="shape_0" style="position:absolute;left:4490;top:1044;width:5728;height:1">
                  <v:shape id="shape_0" path="m5702,0l0,0e" stroked="t" o:allowincell="f" style="position:absolute;left:4490;top:1044;width:5727;height:0;mso-wrap-style:none;v-text-anchor:middle;mso-position-horizontal-relative:page">
                    <v:fill o:detectmouseclick="t" on="false"/>
                    <v:stroke color="#7979ff" weight="10080" joinstyle="round" endcap="flat"/>
                    <w10:wrap type="none"/>
                  </v:shape>
                  <v:shape id="shape_0" path="m0,0l5702,0e" stroked="t" o:allowincell="f" style="position:absolute;left:4490;top:1044;width:5727;height:0;mso-wrap-style:none;v-text-anchor:middle;mso-position-horizontal-relative:page">
                    <v:fill o:detectmouseclick="t" on="false"/>
                    <v:stroke color="#7979ff" weight="10080" joinstyle="round" endcap="flat"/>
                    <w10:wrap type="none"/>
                  </v:shape>
                </v:group>
                <v:group id="shape_0" style="position:absolute;left:4490;top:1059;width:5728;height:1">
                  <v:shape id="shape_0" path="m5702,0l0,0e" stroked="t" o:allowincell="f" style="position:absolute;left:4490;top:1059;width:5727;height:0;mso-wrap-style:none;v-text-anchor:middle;mso-position-horizontal-relative:page">
                    <v:fill o:detectmouseclick="t" on="false"/>
                    <v:stroke color="#7676ff" weight="10080" joinstyle="round" endcap="flat"/>
                    <w10:wrap type="none"/>
                  </v:shape>
                  <v:shape id="shape_0" path="m0,0l5702,0e" stroked="t" o:allowincell="f" style="position:absolute;left:4490;top:1059;width:5727;height:0;mso-wrap-style:none;v-text-anchor:middle;mso-position-horizontal-relative:page">
                    <v:fill o:detectmouseclick="t" on="false"/>
                    <v:stroke color="#7676ff" weight="10080" joinstyle="round" endcap="flat"/>
                    <w10:wrap type="none"/>
                  </v:shape>
                </v:group>
                <v:group id="shape_0" style="position:absolute;left:4490;top:1073;width:5728;height:1">
                  <v:shape id="shape_0" path="m5702,0l0,0e" stroked="t" o:allowincell="f" style="position:absolute;left:4490;top:1073;width:5727;height:0;mso-wrap-style:none;v-text-anchor:middle;mso-position-horizontal-relative:page">
                    <v:fill o:detectmouseclick="t" on="false"/>
                    <v:stroke color="#7373ff" weight="10080" joinstyle="round" endcap="flat"/>
                    <w10:wrap type="none"/>
                  </v:shape>
                  <v:shape id="shape_0" path="m0,0l5702,0e" stroked="t" o:allowincell="f" style="position:absolute;left:4490;top:1073;width:5727;height:0;mso-wrap-style:none;v-text-anchor:middle;mso-position-horizontal-relative:page">
                    <v:fill o:detectmouseclick="t" on="false"/>
                    <v:stroke color="#7373ff" weight="10080" joinstyle="round" endcap="flat"/>
                    <w10:wrap type="none"/>
                  </v:shape>
                </v:group>
                <v:group id="shape_0" style="position:absolute;left:4490;top:1087;width:5728;height:1">
                  <v:shape id="shape_0" path="m5702,0l0,0e" stroked="t" o:allowincell="f" style="position:absolute;left:4490;top:1087;width:5727;height:0;mso-wrap-style:none;v-text-anchor:middle;mso-position-horizontal-relative:page">
                    <v:fill o:detectmouseclick="t" on="false"/>
                    <v:stroke color="#6f6fff" weight="10080" joinstyle="round" endcap="flat"/>
                    <w10:wrap type="none"/>
                  </v:shape>
                  <v:shape id="shape_0" path="m0,0l5702,0e" stroked="t" o:allowincell="f" style="position:absolute;left:4490;top:1087;width:5727;height:0;mso-wrap-style:none;v-text-anchor:middle;mso-position-horizontal-relative:page">
                    <v:fill o:detectmouseclick="t" on="false"/>
                    <v:stroke color="#6f6fff" weight="10080" joinstyle="round" endcap="flat"/>
                    <w10:wrap type="none"/>
                  </v:shape>
                </v:group>
                <v:group id="shape_0" style="position:absolute;left:4490;top:1102;width:5728;height:1">
                  <v:shape id="shape_0" path="m5702,0l0,0e" stroked="t" o:allowincell="f" style="position:absolute;left:4490;top:1102;width:5727;height:0;mso-wrap-style:none;v-text-anchor:middle;mso-position-horizontal-relative:page">
                    <v:fill o:detectmouseclick="t" on="false"/>
                    <v:stroke color="#6d6dff" weight="10080" joinstyle="round" endcap="flat"/>
                    <w10:wrap type="none"/>
                  </v:shape>
                  <v:shape id="shape_0" path="m0,0l5702,0e" stroked="t" o:allowincell="f" style="position:absolute;left:4490;top:1102;width:5727;height:0;mso-wrap-style:none;v-text-anchor:middle;mso-position-horizontal-relative:page">
                    <v:fill o:detectmouseclick="t" on="false"/>
                    <v:stroke color="#6d6dff" weight="10080" joinstyle="round" endcap="flat"/>
                    <w10:wrap type="none"/>
                  </v:shape>
                </v:group>
                <v:group id="shape_0" style="position:absolute;left:4490;top:1116;width:5728;height:1">
                  <v:shape id="shape_0" path="m5702,0l0,0e" stroked="t" o:allowincell="f" style="position:absolute;left:4490;top:1116;width:5727;height:0;mso-wrap-style:none;v-text-anchor:middle;mso-position-horizontal-relative:page">
                    <v:fill o:detectmouseclick="t" on="false"/>
                    <v:stroke color="#6b6bff" weight="10080" joinstyle="round" endcap="flat"/>
                    <w10:wrap type="none"/>
                  </v:shape>
                  <v:shape id="shape_0" path="m0,0l5702,0e" stroked="t" o:allowincell="f" style="position:absolute;left:4490;top:1116;width:5727;height:0;mso-wrap-style:none;v-text-anchor:middle;mso-position-horizontal-relative:page">
                    <v:fill o:detectmouseclick="t" on="false"/>
                    <v:stroke color="#6b6bff" weight="10080" joinstyle="round" endcap="flat"/>
                    <w10:wrap type="none"/>
                  </v:shape>
                </v:group>
                <v:group id="shape_0" style="position:absolute;left:4490;top:1131;width:5728;height:1">
                  <v:shape id="shape_0" path="m5702,0l0,0e" stroked="t" o:allowincell="f" style="position:absolute;left:4490;top:1131;width:5727;height:0;mso-wrap-style:none;v-text-anchor:middle;mso-position-horizontal-relative:page">
                    <v:fill o:detectmouseclick="t" on="false"/>
                    <v:stroke color="#6868ff" weight="10080" joinstyle="round" endcap="flat"/>
                    <w10:wrap type="none"/>
                  </v:shape>
                  <v:shape id="shape_0" path="m0,0l5702,0e" stroked="t" o:allowincell="f" style="position:absolute;left:4490;top:1131;width:5727;height:0;mso-wrap-style:none;v-text-anchor:middle;mso-position-horizontal-relative:page">
                    <v:fill o:detectmouseclick="t" on="false"/>
                    <v:stroke color="#6868ff" weight="10080" joinstyle="round" endcap="flat"/>
                    <w10:wrap type="none"/>
                  </v:shape>
                </v:group>
                <v:group id="shape_0" style="position:absolute;left:4490;top:1146;width:5728;height:1">
                  <v:shape id="shape_0" path="m5702,0l0,0e" stroked="t" o:allowincell="f" style="position:absolute;left:4490;top:1146;width:5727;height:0;mso-wrap-style:none;v-text-anchor:middle;mso-position-horizontal-relative:page">
                    <v:fill o:detectmouseclick="t" on="false"/>
                    <v:stroke color="#6464ff" weight="10080" joinstyle="round" endcap="flat"/>
                    <w10:wrap type="none"/>
                  </v:shape>
                  <v:shape id="shape_0" path="m0,0l5702,0e" stroked="t" o:allowincell="f" style="position:absolute;left:4490;top:1146;width:5727;height:0;mso-wrap-style:none;v-text-anchor:middle;mso-position-horizontal-relative:page">
                    <v:fill o:detectmouseclick="t" on="false"/>
                    <v:stroke color="#6464ff" weight="10080" joinstyle="round" endcap="flat"/>
                    <w10:wrap type="none"/>
                  </v:shape>
                </v:group>
                <v:group id="shape_0" style="position:absolute;left:4490;top:1160;width:5728;height:1">
                  <v:shape id="shape_0" path="m5702,0l0,0e" stroked="t" o:allowincell="f" style="position:absolute;left:4490;top:1160;width:5727;height:0;mso-wrap-style:none;v-text-anchor:middle;mso-position-horizontal-relative:page">
                    <v:fill o:detectmouseclick="t" on="false"/>
                    <v:stroke color="#6262ff" weight="10080" joinstyle="round" endcap="flat"/>
                    <w10:wrap type="none"/>
                  </v:shape>
                  <v:shape id="shape_0" path="m0,0l5702,0e" stroked="t" o:allowincell="f" style="position:absolute;left:4490;top:1160;width:5727;height:0;mso-wrap-style:none;v-text-anchor:middle;mso-position-horizontal-relative:page">
                    <v:fill o:detectmouseclick="t" on="false"/>
                    <v:stroke color="#6262ff" weight="10080" joinstyle="round" endcap="flat"/>
                    <w10:wrap type="none"/>
                  </v:shape>
                </v:group>
                <v:group id="shape_0" style="position:absolute;left:4490;top:1175;width:5728;height:1">
                  <v:shape id="shape_0" path="m5702,0l0,0e" stroked="t" o:allowincell="f" style="position:absolute;left:4490;top:1175;width:5727;height:0;mso-wrap-style:none;v-text-anchor:middle;mso-position-horizontal-relative:page">
                    <v:fill o:detectmouseclick="t" on="false"/>
                    <v:stroke color="#6060ff" weight="10080" joinstyle="round" endcap="flat"/>
                    <w10:wrap type="none"/>
                  </v:shape>
                  <v:shape id="shape_0" path="m0,0l5702,0e" stroked="t" o:allowincell="f" style="position:absolute;left:4490;top:1175;width:5727;height:0;mso-wrap-style:none;v-text-anchor:middle;mso-position-horizontal-relative:page">
                    <v:fill o:detectmouseclick="t" on="false"/>
                    <v:stroke color="#6060ff" weight="10080" joinstyle="round" endcap="flat"/>
                    <w10:wrap type="none"/>
                  </v:shape>
                </v:group>
                <v:group id="shape_0" style="position:absolute;left:4490;top:1189;width:5728;height:1">
                  <v:shape id="shape_0" path="m5702,0l0,0e" stroked="t" o:allowincell="f" style="position:absolute;left:4490;top:1189;width:5727;height:0;mso-wrap-style:none;v-text-anchor:middle;mso-position-horizontal-relative:page">
                    <v:fill o:detectmouseclick="t" on="false"/>
                    <v:stroke color="#5d5dff" weight="10080" joinstyle="round" endcap="flat"/>
                    <w10:wrap type="none"/>
                  </v:shape>
                  <v:shape id="shape_0" path="m0,0l5702,0e" stroked="t" o:allowincell="f" style="position:absolute;left:4490;top:1189;width:5727;height:0;mso-wrap-style:none;v-text-anchor:middle;mso-position-horizontal-relative:page">
                    <v:fill o:detectmouseclick="t" on="false"/>
                    <v:stroke color="#5d5dff" weight="10080" joinstyle="round" endcap="flat"/>
                    <w10:wrap type="none"/>
                  </v:shape>
                </v:group>
                <v:group id="shape_0" style="position:absolute;left:4490;top:1204;width:5728;height:1">
                  <v:shape id="shape_0" path="m5702,0l0,0e" stroked="t" o:allowincell="f" style="position:absolute;left:4490;top:1204;width:5727;height:0;mso-wrap-style:none;v-text-anchor:middle;mso-position-horizontal-relative:page">
                    <v:fill o:detectmouseclick="t" on="false"/>
                    <v:stroke color="#5b5bff" weight="10080" joinstyle="round" endcap="flat"/>
                    <w10:wrap type="none"/>
                  </v:shape>
                  <v:shape id="shape_0" path="m0,0l5702,0e" stroked="t" o:allowincell="f" style="position:absolute;left:4490;top:1204;width:5727;height:0;mso-wrap-style:none;v-text-anchor:middle;mso-position-horizontal-relative:page">
                    <v:fill o:detectmouseclick="t" on="false"/>
                    <v:stroke color="#5b5bff" weight="10080" joinstyle="round" endcap="flat"/>
                    <w10:wrap type="none"/>
                  </v:shape>
                </v:group>
                <v:group id="shape_0" style="position:absolute;left:4490;top:1218;width:5728;height:1">
                  <v:shape id="shape_0" path="m5702,0l0,0e" stroked="t" o:allowincell="f" style="position:absolute;left:4490;top:1218;width:5727;height:0;mso-wrap-style:none;v-text-anchor:middle;mso-position-horizontal-relative:page">
                    <v:fill o:detectmouseclick="t" on="false"/>
                    <v:stroke color="#5757ff" weight="10080" joinstyle="round" endcap="flat"/>
                    <w10:wrap type="none"/>
                  </v:shape>
                  <v:shape id="shape_0" path="m0,0l5702,0e" stroked="t" o:allowincell="f" style="position:absolute;left:4490;top:1218;width:5727;height:0;mso-wrap-style:none;v-text-anchor:middle;mso-position-horizontal-relative:page">
                    <v:fill o:detectmouseclick="t" on="false"/>
                    <v:stroke color="#5757ff" weight="10080" joinstyle="round" endcap="flat"/>
                    <w10:wrap type="none"/>
                  </v:shape>
                </v:group>
                <v:group id="shape_0" style="position:absolute;left:4490;top:1232;width:5728;height:1">
                  <v:shape id="shape_0" path="m5702,0l0,0e" stroked="t" o:allowincell="f" style="position:absolute;left:4490;top:1232;width:5727;height:0;mso-wrap-style:none;v-text-anchor:middle;mso-position-horizontal-relative:page">
                    <v:fill o:detectmouseclick="t" on="false"/>
                    <v:stroke color="#5454ff" weight="10080" joinstyle="round" endcap="flat"/>
                    <w10:wrap type="none"/>
                  </v:shape>
                  <v:shape id="shape_0" path="m0,0l5702,0e" stroked="t" o:allowincell="f" style="position:absolute;left:4490;top:1232;width:5727;height:0;mso-wrap-style:none;v-text-anchor:middle;mso-position-horizontal-relative:page">
                    <v:fill o:detectmouseclick="t" on="false"/>
                    <v:stroke color="#5454ff" weight="10080" joinstyle="round" endcap="flat"/>
                    <w10:wrap type="none"/>
                  </v:shape>
                </v:group>
                <v:group id="shape_0" style="position:absolute;left:4490;top:1248;width:5728;height:1">
                  <v:shape id="shape_0" path="m5702,0l0,0e" stroked="t" o:allowincell="f" style="position:absolute;left:4490;top:1248;width:5727;height:0;mso-wrap-style:none;v-text-anchor:middle;mso-position-horizontal-relative:page">
                    <v:fill o:detectmouseclick="t" on="false"/>
                    <v:stroke color="#5151ff" weight="10080" joinstyle="round" endcap="flat"/>
                    <w10:wrap type="none"/>
                  </v:shape>
                  <v:shape id="shape_0" path="m0,0l5702,0e" stroked="t" o:allowincell="f" style="position:absolute;left:4490;top:1248;width:5727;height:0;mso-wrap-style:none;v-text-anchor:middle;mso-position-horizontal-relative:page">
                    <v:fill o:detectmouseclick="t" on="false"/>
                    <v:stroke color="#5151ff" weight="10080" joinstyle="round" endcap="flat"/>
                    <w10:wrap type="none"/>
                  </v:shape>
                </v:group>
                <v:group id="shape_0" style="position:absolute;left:4490;top:1262;width:5728;height:1">
                  <v:shape id="shape_0" path="m5702,0l0,0e" stroked="t" o:allowincell="f" style="position:absolute;left:4490;top:1262;width:5727;height:0;mso-wrap-style:none;v-text-anchor:middle;mso-position-horizontal-relative:page">
                    <v:fill o:detectmouseclick="t" on="false"/>
                    <v:stroke color="#4f4fff" weight="10080" joinstyle="round" endcap="flat"/>
                    <w10:wrap type="none"/>
                  </v:shape>
                  <v:shape id="shape_0" path="m0,0l5702,0e" stroked="t" o:allowincell="f" style="position:absolute;left:4490;top:1262;width:5727;height:0;mso-wrap-style:none;v-text-anchor:middle;mso-position-horizontal-relative:page">
                    <v:fill o:detectmouseclick="t" on="false"/>
                    <v:stroke color="#4f4fff" weight="10080" joinstyle="round" endcap="flat"/>
                    <w10:wrap type="none"/>
                  </v:shape>
                </v:group>
                <v:group id="shape_0" style="position:absolute;left:4490;top:1277;width:5728;height:1">
                  <v:shape id="shape_0" path="m5702,0l0,0e" stroked="t" o:allowincell="f" style="position:absolute;left:4490;top:1277;width:5727;height:0;mso-wrap-style:none;v-text-anchor:middle;mso-position-horizontal-relative:page">
                    <v:fill o:detectmouseclick="t" on="false"/>
                    <v:stroke color="#4b4bff" weight="10080" joinstyle="round" endcap="flat"/>
                    <w10:wrap type="none"/>
                  </v:shape>
                  <v:shape id="shape_0" path="m0,0l5702,0e" stroked="t" o:allowincell="f" style="position:absolute;left:4490;top:1277;width:5727;height:0;mso-wrap-style:none;v-text-anchor:middle;mso-position-horizontal-relative:page">
                    <v:fill o:detectmouseclick="t" on="false"/>
                    <v:stroke color="#4b4bff" weight="10080" joinstyle="round" endcap="flat"/>
                    <w10:wrap type="none"/>
                  </v:shape>
                </v:group>
                <v:group id="shape_0" style="position:absolute;left:4490;top:1291;width:5728;height:1">
                  <v:shape id="shape_0" path="m5702,0l0,0e" stroked="t" o:allowincell="f" style="position:absolute;left:4490;top:1291;width:5727;height:0;mso-wrap-style:none;v-text-anchor:middle;mso-position-horizontal-relative:page">
                    <v:fill o:detectmouseclick="t" on="false"/>
                    <v:stroke color="#4949ff" weight="10080" joinstyle="round" endcap="flat"/>
                    <w10:wrap type="none"/>
                  </v:shape>
                  <v:shape id="shape_0" path="m0,0l5702,0e" stroked="t" o:allowincell="f" style="position:absolute;left:4490;top:1291;width:5727;height:0;mso-wrap-style:none;v-text-anchor:middle;mso-position-horizontal-relative:page">
                    <v:fill o:detectmouseclick="t" on="false"/>
                    <v:stroke color="#4949ff" weight="10080" joinstyle="round" endcap="flat"/>
                    <w10:wrap type="none"/>
                  </v:shape>
                </v:group>
                <v:group id="shape_0" style="position:absolute;left:4490;top:1306;width:5728;height:1">
                  <v:shape id="shape_0" path="m5702,0l0,0e" stroked="t" o:allowincell="f" style="position:absolute;left:4490;top:1306;width:5727;height:0;mso-wrap-style:none;v-text-anchor:middle;mso-position-horizontal-relative:page">
                    <v:fill o:detectmouseclick="t" on="false"/>
                    <v:stroke color="#4646ff" weight="10080" joinstyle="round" endcap="flat"/>
                    <w10:wrap type="none"/>
                  </v:shape>
                  <v:shape id="shape_0" path="m0,0l5702,0e" stroked="t" o:allowincell="f" style="position:absolute;left:4490;top:1306;width:5727;height:0;mso-wrap-style:none;v-text-anchor:middle;mso-position-horizontal-relative:page">
                    <v:fill o:detectmouseclick="t" on="false"/>
                    <v:stroke color="#4646ff" weight="10080" joinstyle="round" endcap="flat"/>
                    <w10:wrap type="none"/>
                  </v:shape>
                </v:group>
                <v:group id="shape_0" style="position:absolute;left:4490;top:1320;width:5728;height:1">
                  <v:shape id="shape_0" path="m5702,0l0,0e" stroked="t" o:allowincell="f" style="position:absolute;left:4490;top:1320;width:5727;height:0;mso-wrap-style:none;v-text-anchor:middle;mso-position-horizontal-relative:page">
                    <v:fill o:detectmouseclick="t" on="false"/>
                    <v:stroke color="#4444ff" weight="10080" joinstyle="round" endcap="flat"/>
                    <w10:wrap type="none"/>
                  </v:shape>
                  <v:shape id="shape_0" path="m0,0l5702,0e" stroked="t" o:allowincell="f" style="position:absolute;left:4490;top:1320;width:5727;height:0;mso-wrap-style:none;v-text-anchor:middle;mso-position-horizontal-relative:page">
                    <v:fill o:detectmouseclick="t" on="false"/>
                    <v:stroke color="#4444ff" weight="10080" joinstyle="round" endcap="flat"/>
                    <w10:wrap type="none"/>
                  </v:shape>
                </v:group>
                <v:group id="shape_0" style="position:absolute;left:4490;top:1334;width:5728;height:1">
                  <v:shape id="shape_0" path="m5701,0l0,0e" stroked="t" o:allowincell="f" style="position:absolute;left:4490;top:1334;width:5727;height:0;mso-wrap-style:none;v-text-anchor:middle;mso-position-horizontal-relative:page">
                    <v:fill o:detectmouseclick="t" on="false"/>
                    <v:stroke color="#4242ff" weight="10080" joinstyle="round" endcap="flat"/>
                    <w10:wrap type="none"/>
                  </v:shape>
                  <v:shape id="shape_0" path="m0,0l5701,0e" stroked="t" o:allowincell="f" style="position:absolute;left:4490;top:1334;width:5727;height:0;mso-wrap-style:none;v-text-anchor:middle;mso-position-horizontal-relative:page">
                    <v:fill o:detectmouseclick="t" on="false"/>
                    <v:stroke color="#4242ff" weight="10080" joinstyle="round" endcap="flat"/>
                    <w10:wrap type="none"/>
                  </v:shape>
                </v:group>
                <v:group id="shape_0" style="position:absolute;left:4490;top:1349;width:5728;height:1">
                  <v:shape id="shape_0" path="m5700,0l2,0e" stroked="t" o:allowincell="f" style="position:absolute;left:4490;top:1349;width:5727;height:0;mso-wrap-style:none;v-text-anchor:middle;mso-position-horizontal-relative:page">
                    <v:fill o:detectmouseclick="t" on="false"/>
                    <v:stroke color="#3e3eff" weight="10080" joinstyle="round" endcap="flat"/>
                    <w10:wrap type="none"/>
                  </v:shape>
                  <v:shape id="shape_0" path="m2,0l5700,0e" stroked="t" o:allowincell="f" style="position:absolute;left:4490;top:1349;width:5727;height:0;mso-wrap-style:none;v-text-anchor:middle;mso-position-horizontal-relative:page">
                    <v:fill o:detectmouseclick="t" on="false"/>
                    <v:stroke color="#3e3eff" weight="10080" joinstyle="round" endcap="flat"/>
                    <w10:wrap type="none"/>
                  </v:shape>
                </v:group>
                <v:group id="shape_0" style="position:absolute;left:4490;top:1364;width:5728;height:1">
                  <v:shape id="shape_0" path="m5699,0l3,0e" stroked="t" o:allowincell="f" style="position:absolute;left:4490;top:1364;width:5727;height:0;mso-wrap-style:none;v-text-anchor:middle;mso-position-horizontal-relative:page">
                    <v:fill o:detectmouseclick="t" on="false"/>
                    <v:stroke color="#3c3cff" weight="10080" joinstyle="round" endcap="flat"/>
                    <w10:wrap type="none"/>
                  </v:shape>
                  <v:shape id="shape_0" path="m3,0l5699,0e" stroked="t" o:allowincell="f" style="position:absolute;left:4490;top:1364;width:5727;height:0;mso-wrap-style:none;v-text-anchor:middle;mso-position-horizontal-relative:page">
                    <v:fill o:detectmouseclick="t" on="false"/>
                    <v:stroke color="#3c3cff" weight="10080" joinstyle="round" endcap="flat"/>
                    <w10:wrap type="none"/>
                  </v:shape>
                </v:group>
                <v:group id="shape_0" style="position:absolute;left:4490;top:1379;width:5728;height:1">
                  <v:shape id="shape_0" path="m5698,0l4,0e" stroked="t" o:allowincell="f" style="position:absolute;left:4490;top:1379;width:5727;height:0;mso-wrap-style:none;v-text-anchor:middle;mso-position-horizontal-relative:page">
                    <v:fill o:detectmouseclick="t" on="false"/>
                    <v:stroke color="#3a3aff" weight="10080" joinstyle="round" endcap="flat"/>
                    <w10:wrap type="none"/>
                  </v:shape>
                  <v:shape id="shape_0" path="m4,0l5698,0e" stroked="t" o:allowincell="f" style="position:absolute;left:4490;top:1379;width:5727;height:0;mso-wrap-style:none;v-text-anchor:middle;mso-position-horizontal-relative:page">
                    <v:fill o:detectmouseclick="t" on="false"/>
                    <v:stroke color="#3a3aff" weight="10080" joinstyle="round" endcap="flat"/>
                    <w10:wrap type="none"/>
                  </v:shape>
                </v:group>
                <v:group id="shape_0" style="position:absolute;left:4490;top:1393;width:5728;height:1">
                  <v:shape id="shape_0" path="m5694,0l7,0e" stroked="t" o:allowincell="f" style="position:absolute;left:4490;top:1393;width:5727;height:0;mso-wrap-style:none;v-text-anchor:middle;mso-position-horizontal-relative:page">
                    <v:fill o:detectmouseclick="t" on="false"/>
                    <v:stroke color="#3838ff" weight="10080" joinstyle="round" endcap="flat"/>
                    <w10:wrap type="none"/>
                  </v:shape>
                  <v:shape id="shape_0" path="m7,0l5694,0e" stroked="t" o:allowincell="f" style="position:absolute;left:4490;top:1393;width:5727;height:0;mso-wrap-style:none;v-text-anchor:middle;mso-position-horizontal-relative:page">
                    <v:fill o:detectmouseclick="t" on="false"/>
                    <v:stroke color="#3838ff" weight="10080" joinstyle="round" endcap="flat"/>
                    <w10:wrap type="none"/>
                  </v:shape>
                </v:group>
                <v:group id="shape_0" style="position:absolute;left:4490;top:1407;width:5728;height:1">
                  <v:shape id="shape_0" path="m5689,0l12,0e" stroked="t" o:allowincell="f" style="position:absolute;left:4490;top:1407;width:5727;height:0;mso-wrap-style:none;v-text-anchor:middle;mso-position-horizontal-relative:page">
                    <v:fill o:detectmouseclick="t" on="false"/>
                    <v:stroke color="#3535ff" weight="10080" joinstyle="round" endcap="flat"/>
                    <w10:wrap type="none"/>
                  </v:shape>
                  <v:shape id="shape_0" path="m12,0l5689,0e" stroked="t" o:allowincell="f" style="position:absolute;left:4490;top:1407;width:5727;height:0;mso-wrap-style:none;v-text-anchor:middle;mso-position-horizontal-relative:page">
                    <v:fill o:detectmouseclick="t" on="false"/>
                    <v:stroke color="#3535ff" weight="10080" joinstyle="round" endcap="flat"/>
                    <w10:wrap type="none"/>
                  </v:shape>
                </v:group>
                <v:group id="shape_0" style="position:absolute;left:4490;top:1422;width:5728;height:1">
                  <v:shape id="shape_0" path="m5684,0l17,0e" stroked="t" o:allowincell="f" style="position:absolute;left:4490;top:1422;width:5727;height:0;mso-wrap-style:none;v-text-anchor:middle;mso-position-horizontal-relative:page">
                    <v:fill o:detectmouseclick="t" on="false"/>
                    <v:stroke color="#3333ff" weight="10080" joinstyle="round" endcap="flat"/>
                    <w10:wrap type="none"/>
                  </v:shape>
                  <v:shape id="shape_0" path="m17,0l5684,0e" stroked="t" o:allowincell="f" style="position:absolute;left:4490;top:1422;width:5727;height:0;mso-wrap-style:none;v-text-anchor:middle;mso-position-horizontal-relative:page">
                    <v:fill o:detectmouseclick="t" on="false"/>
                    <v:stroke color="#3333ff" weight="10080" joinstyle="round" endcap="flat"/>
                    <w10:wrap type="none"/>
                  </v:shape>
                </v:group>
                <v:group id="shape_0" style="position:absolute;left:4490;top:1436;width:5728;height:1">
                  <v:shape id="shape_0" path="m5679,0l23,0e" stroked="t" o:allowincell="f" style="position:absolute;left:4490;top:1436;width:5727;height:0;mso-wrap-style:none;v-text-anchor:middle;mso-position-horizontal-relative:page">
                    <v:fill o:detectmouseclick="t" on="false"/>
                    <v:stroke color="#2f2fff" weight="10080" joinstyle="round" endcap="flat"/>
                    <w10:wrap type="none"/>
                  </v:shape>
                  <v:shape id="shape_0" path="m23,0l5679,0e" stroked="t" o:allowincell="f" style="position:absolute;left:4490;top:1436;width:5727;height:0;mso-wrap-style:none;v-text-anchor:middle;mso-position-horizontal-relative:page">
                    <v:fill o:detectmouseclick="t" on="false"/>
                    <v:stroke color="#2f2fff" weight="10080" joinstyle="round" endcap="flat"/>
                    <w10:wrap type="none"/>
                  </v:shape>
                </v:group>
                <v:group id="shape_0" style="position:absolute;left:4490;top:1450;width:5728;height:1">
                  <v:shape id="shape_0" path="m5671,0l30,0e" stroked="t" o:allowincell="f" style="position:absolute;left:4490;top:1450;width:5727;height:0;mso-wrap-style:none;v-text-anchor:middle;mso-position-horizontal-relative:page">
                    <v:fill o:detectmouseclick="t" on="false"/>
                    <v:stroke color="#2d2dff" weight="10080" joinstyle="round" endcap="flat"/>
                    <w10:wrap type="none"/>
                  </v:shape>
                  <v:shape id="shape_0" path="m30,0l5671,0e" stroked="t" o:allowincell="f" style="position:absolute;left:4490;top:1450;width:5727;height:0;mso-wrap-style:none;v-text-anchor:middle;mso-position-horizontal-relative:page">
                    <v:fill o:detectmouseclick="t" on="false"/>
                    <v:stroke color="#2d2dff" weight="10080" joinstyle="round" endcap="flat"/>
                    <w10:wrap type="none"/>
                  </v:shape>
                </v:group>
                <v:group id="shape_0" style="position:absolute;left:4490;top:1466;width:5728;height:1">
                  <v:shape id="shape_0" path="m5664,0l38,0e" stroked="t" o:allowincell="f" style="position:absolute;left:4490;top:1466;width:5727;height:0;mso-wrap-style:none;v-text-anchor:middle;mso-position-horizontal-relative:page">
                    <v:fill o:detectmouseclick="t" on="false"/>
                    <v:stroke color="#2b2bff" weight="10080" joinstyle="round" endcap="flat"/>
                    <w10:wrap type="none"/>
                  </v:shape>
                  <v:shape id="shape_0" path="m38,0l5663,0e" stroked="t" o:allowincell="f" style="position:absolute;left:4490;top:1466;width:5727;height:0;mso-wrap-style:none;v-text-anchor:middle;mso-position-horizontal-relative:page">
                    <v:fill o:detectmouseclick="t" on="false"/>
                    <v:stroke color="#2b2bff" weight="10080" joinstyle="round" endcap="flat"/>
                    <w10:wrap type="none"/>
                  </v:shape>
                </v:group>
                <v:group id="shape_0" style="position:absolute;left:4490;top:1480;width:5728;height:1">
                  <v:shape id="shape_0" path="m5656,0l46,0e" stroked="t" o:allowincell="f" style="position:absolute;left:4490;top:1480;width:5727;height:0;mso-wrap-style:none;v-text-anchor:middle;mso-position-horizontal-relative:page">
                    <v:fill o:detectmouseclick="t" on="false"/>
                    <v:stroke color="#2828ff" weight="10080" joinstyle="round" endcap="flat"/>
                    <w10:wrap type="none"/>
                  </v:shape>
                  <v:shape id="shape_0" path="m46,0l5656,0e" stroked="t" o:allowincell="f" style="position:absolute;left:4490;top:1480;width:5727;height:0;mso-wrap-style:none;v-text-anchor:middle;mso-position-horizontal-relative:page">
                    <v:fill o:detectmouseclick="t" on="false"/>
                    <v:stroke color="#2828ff" weight="10080" joinstyle="round" endcap="flat"/>
                    <w10:wrap type="none"/>
                  </v:shape>
                </v:group>
                <v:group id="shape_0" style="position:absolute;left:4490;top:1495;width:5728;height:1">
                  <v:shape id="shape_0" path="m5647,0l54,0e" stroked="t" o:allowincell="f" style="position:absolute;left:4490;top:1495;width:5727;height:0;mso-wrap-style:none;v-text-anchor:middle;mso-position-horizontal-relative:page">
                    <v:fill o:detectmouseclick="t" on="false"/>
                    <v:stroke color="#2525ff" weight="10080" joinstyle="round" endcap="flat"/>
                    <w10:wrap type="none"/>
                  </v:shape>
                  <v:shape id="shape_0" path="m54,0l5647,0e" stroked="t" o:allowincell="f" style="position:absolute;left:4490;top:1495;width:5727;height:0;mso-wrap-style:none;v-text-anchor:middle;mso-position-horizontal-relative:page">
                    <v:fill o:detectmouseclick="t" on="false"/>
                    <v:stroke color="#2525ff" weight="10080" joinstyle="round" endcap="flat"/>
                    <w10:wrap type="none"/>
                  </v:shape>
                </v:group>
                <v:group id="shape_0" style="position:absolute;left:4490;top:1509;width:5728;height:1">
                  <v:shape id="shape_0" path="m5636,0l65,0e" stroked="t" o:allowincell="f" style="position:absolute;left:4490;top:1509;width:5727;height:0;mso-wrap-style:none;v-text-anchor:middle;mso-position-horizontal-relative:page">
                    <v:fill o:detectmouseclick="t" on="false"/>
                    <v:stroke color="#2222ff" weight="10080" joinstyle="round" endcap="flat"/>
                    <w10:wrap type="none"/>
                  </v:shape>
                  <v:shape id="shape_0" path="m65,0l5636,0e" stroked="t" o:allowincell="f" style="position:absolute;left:4490;top:1509;width:5727;height:0;mso-wrap-style:none;v-text-anchor:middle;mso-position-horizontal-relative:page">
                    <v:fill o:detectmouseclick="t" on="false"/>
                    <v:stroke color="#2222ff" weight="10080" joinstyle="round" endcap="flat"/>
                    <w10:wrap type="none"/>
                  </v:shape>
                </v:group>
                <v:group id="shape_0" style="position:absolute;left:4490;top:1523;width:5728;height:1">
                  <v:shape id="shape_0" path="m5625,0l77,0e" stroked="t" o:allowincell="f" style="position:absolute;left:4490;top:1523;width:5727;height:0;mso-wrap-style:none;v-text-anchor:middle;mso-position-horizontal-relative:page">
                    <v:fill o:detectmouseclick="t" on="false"/>
                    <v:stroke color="#2020ff" weight="10080" joinstyle="round" endcap="flat"/>
                    <w10:wrap type="none"/>
                  </v:shape>
                  <v:shape id="shape_0" path="m77,0l5625,0e" stroked="t" o:allowincell="f" style="position:absolute;left:4490;top:1523;width:5727;height:0;mso-wrap-style:none;v-text-anchor:middle;mso-position-horizontal-relative:page">
                    <v:fill o:detectmouseclick="t" on="false"/>
                    <v:stroke color="#2020ff" weight="10080" joinstyle="round" endcap="flat"/>
                    <w10:wrap type="none"/>
                  </v:shape>
                </v:group>
                <v:group id="shape_0" style="position:absolute;left:4490;top:1538;width:5728;height:1">
                  <v:shape id="shape_0" path="m5613,0l89,0e" stroked="t" o:allowincell="f" style="position:absolute;left:4490;top:1538;width:5727;height:0;mso-wrap-style:none;v-text-anchor:middle;mso-position-horizontal-relative:page">
                    <v:fill o:detectmouseclick="t" on="false"/>
                    <v:stroke color="#1e1eff" weight="10080" joinstyle="round" endcap="flat"/>
                    <w10:wrap type="none"/>
                  </v:shape>
                  <v:shape id="shape_0" path="m89,0l5612,0e" stroked="t" o:allowincell="f" style="position:absolute;left:4490;top:1538;width:5727;height:0;mso-wrap-style:none;v-text-anchor:middle;mso-position-horizontal-relative:page">
                    <v:fill o:detectmouseclick="t" on="false"/>
                    <v:stroke color="#1e1eff" weight="10080" joinstyle="round" endcap="flat"/>
                    <w10:wrap type="none"/>
                  </v:shape>
                </v:group>
                <v:group id="shape_0" style="position:absolute;left:4490;top:1552;width:5728;height:1">
                  <v:shape id="shape_0" path="m5594,0l107,0e" stroked="t" o:allowincell="f" style="position:absolute;left:4490;top:1552;width:5727;height:0;mso-wrap-style:none;v-text-anchor:middle;mso-position-horizontal-relative:page">
                    <v:fill o:detectmouseclick="t" on="false"/>
                    <v:stroke color="#1b1bff" weight="10080" joinstyle="round" endcap="flat"/>
                    <w10:wrap type="none"/>
                  </v:shape>
                  <v:shape id="shape_0" path="m107,0l5594,0e" stroked="t" o:allowincell="f" style="position:absolute;left:4490;top:1552;width:5727;height:0;mso-wrap-style:none;v-text-anchor:middle;mso-position-horizontal-relative:page">
                    <v:fill o:detectmouseclick="t" on="false"/>
                    <v:stroke color="#1b1bff" weight="10080" joinstyle="round" endcap="flat"/>
                    <w10:wrap type="none"/>
                  </v:shape>
                </v:group>
                <v:group id="shape_0" style="position:absolute;left:4490;top:1567;width:5728;height:1">
                  <v:shape id="shape_0" path="m5577,0l125,0e" stroked="t" o:allowincell="f" style="position:absolute;left:4490;top:1567;width:5727;height:0;mso-wrap-style:none;v-text-anchor:middle;mso-position-horizontal-relative:page">
                    <v:fill o:detectmouseclick="t" on="false"/>
                    <v:stroke color="#1717ff" weight="10080" joinstyle="round" endcap="flat"/>
                    <w10:wrap type="none"/>
                  </v:shape>
                  <v:shape id="shape_0" path="m125,0l5576,0e" stroked="t" o:allowincell="f" style="position:absolute;left:4490;top:1567;width:5727;height:0;mso-wrap-style:none;v-text-anchor:middle;mso-position-horizontal-relative:page">
                    <v:fill o:detectmouseclick="t" on="false"/>
                    <v:stroke color="#1717ff" weight="10080" joinstyle="round" endcap="flat"/>
                    <w10:wrap type="none"/>
                  </v:shape>
                </v:group>
                <v:group id="shape_0" style="position:absolute;left:4490;top:1582;width:5728;height:1">
                  <v:shape id="shape_0" path="m5553,0l148,0e" stroked="t" o:allowincell="f" style="position:absolute;left:4490;top:1582;width:5727;height:0;mso-wrap-style:none;v-text-anchor:middle;mso-position-horizontal-relative:page">
                    <v:fill o:detectmouseclick="t" on="false"/>
                    <v:stroke color="#1414ff" weight="10080" joinstyle="round" endcap="flat"/>
                    <w10:wrap type="none"/>
                  </v:shape>
                  <v:shape id="shape_0" path="m148,0l5553,0e" stroked="t" o:allowincell="f" style="position:absolute;left:4490;top:1582;width:5727;height:0;mso-wrap-style:none;v-text-anchor:middle;mso-position-horizontal-relative:page">
                    <v:fill o:detectmouseclick="t" on="false"/>
                    <v:stroke color="#1414ff" weight="10080" joinstyle="round" endcap="flat"/>
                    <w10:wrap type="none"/>
                  </v:shape>
                </v:group>
                <v:group id="shape_0" style="position:absolute;left:4490;top:1596;width:5728;height:1">
                  <v:shape id="shape_0" path="m5524,0l177,0e" stroked="t" o:allowincell="f" style="position:absolute;left:4490;top:1596;width:5727;height:0;mso-wrap-style:none;v-text-anchor:middle;mso-position-horizontal-relative:page">
                    <v:fill o:detectmouseclick="t" on="false"/>
                    <v:stroke color="#1111ff" weight="10080" joinstyle="round" endcap="flat"/>
                    <w10:wrap type="none"/>
                  </v:shape>
                  <v:shape id="shape_0" path="m177,0l5524,0e" stroked="t" o:allowincell="f" style="position:absolute;left:4490;top:1596;width:5727;height:0;mso-wrap-style:none;v-text-anchor:middle;mso-position-horizontal-relative:page">
                    <v:fill o:detectmouseclick="t" on="false"/>
                    <v:stroke color="#1111ff" weight="10080" joinstyle="round" endcap="flat"/>
                    <w10:wrap type="none"/>
                  </v:shape>
                </v:group>
                <v:group id="shape_0" style="position:absolute;left:4490;top:1611;width:5728;height:1">
                  <v:shape id="shape_0" path="m5484,0l218,0e" stroked="t" o:allowincell="f" style="position:absolute;left:4490;top:1611;width:5727;height:0;mso-wrap-style:none;v-text-anchor:middle;mso-position-horizontal-relative:page">
                    <v:fill o:detectmouseclick="t" on="false"/>
                    <v:stroke color="#0d0dff" weight="10080" joinstyle="round" endcap="flat"/>
                    <w10:wrap type="none"/>
                  </v:shape>
                  <v:shape id="shape_0" path="m218,0l5483,0e" stroked="t" o:allowincell="f" style="position:absolute;left:4490;top:1611;width:5727;height:0;mso-wrap-style:none;v-text-anchor:middle;mso-position-horizontal-relative:page">
                    <v:fill o:detectmouseclick="t" on="false"/>
                    <v:stroke color="#0d0dff" weight="10080" joinstyle="round" endcap="flat"/>
                    <w10:wrap type="none"/>
                  </v:shape>
                </v:group>
                <v:shape id="shape_0" coordsize="5702,1799" path="m302,0l240,4l182,23l134,52l86,86l52,134l24,182l4,240l0,302l0,1502l4,1564l24,1617l52,1670l86,1713l134,1751l182,1775l240,1795l302,1800l5400,1800l5462,1795l5520,1775l5568,1751l5616,1713l5649,1670l5678,1617l5697,1564l5702,1502l5702,302l5697,240l5678,182l5649,134l5616,86l5568,52l5520,23l5462,4l5400,0l302,0xe" stroked="t" o:allowincell="f" style="position:absolute;left:4490;top:-192;width:5718;height:18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2"/>
          <w:w w:val="106"/>
          <w:sz w:val="48"/>
          <w:szCs w:val="48"/>
        </w:rPr>
        <w:t>M</w:t>
      </w:r>
      <w:r>
        <w:rPr>
          <w:shadow/>
          <w:spacing w:val="-3"/>
          <w:w w:val="106"/>
          <w:sz w:val="48"/>
          <w:szCs w:val="48"/>
        </w:rPr>
        <w:t>AK</w:t>
      </w:r>
      <w:r>
        <w:rPr>
          <w:shadow/>
          <w:spacing w:val="-6"/>
          <w:w w:val="106"/>
          <w:sz w:val="48"/>
          <w:szCs w:val="48"/>
        </w:rPr>
        <w:t>L</w:t>
      </w:r>
      <w:r>
        <w:rPr>
          <w:shadow/>
          <w:spacing w:val="-4"/>
          <w:w w:val="106"/>
          <w:sz w:val="48"/>
          <w:szCs w:val="48"/>
        </w:rPr>
        <w:t>U</w:t>
      </w:r>
      <w:r>
        <w:rPr>
          <w:shadow/>
          <w:spacing w:val="-3"/>
          <w:w w:val="106"/>
          <w:sz w:val="48"/>
          <w:szCs w:val="48"/>
        </w:rPr>
        <w:t>M</w:t>
      </w:r>
      <w:r>
        <w:rPr>
          <w:shadow/>
          <w:w w:val="106"/>
          <w:sz w:val="48"/>
          <w:szCs w:val="48"/>
        </w:rPr>
        <w:t>B</w:t>
      </w:r>
      <w:r>
        <w:rPr>
          <w:shadow/>
          <w:spacing w:val="-3"/>
          <w:w w:val="106"/>
          <w:sz w:val="48"/>
          <w:szCs w:val="48"/>
        </w:rPr>
        <w:t>A</w:t>
      </w:r>
      <w:r>
        <w:rPr>
          <w:shadow/>
          <w:spacing w:val="-1"/>
          <w:w w:val="106"/>
          <w:sz w:val="48"/>
          <w:szCs w:val="48"/>
        </w:rPr>
        <w:t>L</w:t>
      </w:r>
      <w:r>
        <w:rPr>
          <w:shadow/>
          <w:spacing w:val="-3"/>
          <w:w w:val="106"/>
          <w:sz w:val="48"/>
          <w:szCs w:val="48"/>
        </w:rPr>
        <w:t>A</w:t>
      </w:r>
      <w:r>
        <w:rPr>
          <w:shadow/>
          <w:w w:val="106"/>
          <w:sz w:val="48"/>
          <w:szCs w:val="48"/>
        </w:rPr>
        <w:t>S</w:t>
      </w:r>
      <w:r>
        <w:rPr>
          <w:spacing w:val="-18"/>
          <w:w w:val="106"/>
          <w:sz w:val="48"/>
          <w:szCs w:val="48"/>
        </w:rPr>
        <w:t xml:space="preserve"> </w:t>
      </w:r>
      <w:r>
        <w:rPr>
          <w:shadow/>
          <w:spacing w:val="-3"/>
          <w:w w:val="106"/>
          <w:sz w:val="48"/>
          <w:szCs w:val="48"/>
        </w:rPr>
        <w:t>K</w:t>
      </w:r>
      <w:r>
        <w:rPr>
          <w:shadow/>
          <w:spacing w:val="-1"/>
          <w:w w:val="106"/>
          <w:sz w:val="48"/>
          <w:szCs w:val="48"/>
        </w:rPr>
        <w:t>E</w:t>
      </w:r>
      <w:r>
        <w:rPr>
          <w:shadow/>
          <w:w w:val="106"/>
          <w:sz w:val="48"/>
          <w:szCs w:val="48"/>
        </w:rPr>
        <w:t>P</w:t>
      </w:r>
      <w:r>
        <w:rPr>
          <w:shadow/>
          <w:spacing w:val="-3"/>
          <w:w w:val="106"/>
          <w:sz w:val="48"/>
          <w:szCs w:val="48"/>
        </w:rPr>
        <w:t>A</w:t>
      </w:r>
      <w:r>
        <w:rPr>
          <w:shadow/>
          <w:spacing w:val="-5"/>
          <w:w w:val="106"/>
          <w:sz w:val="48"/>
          <w:szCs w:val="48"/>
        </w:rPr>
        <w:t>D</w:t>
      </w:r>
      <w:r>
        <w:rPr>
          <w:shadow/>
          <w:w w:val="106"/>
          <w:sz w:val="48"/>
          <w:szCs w:val="48"/>
        </w:rPr>
        <w:t>A</w:t>
      </w:r>
      <w:r>
        <w:rPr>
          <w:spacing w:val="16"/>
          <w:w w:val="106"/>
          <w:sz w:val="48"/>
          <w:szCs w:val="48"/>
        </w:rPr>
        <w:t xml:space="preserve"> </w:t>
      </w:r>
      <w:r>
        <w:rPr>
          <w:shadow/>
          <w:spacing w:val="-3"/>
          <w:sz w:val="48"/>
          <w:szCs w:val="48"/>
        </w:rPr>
        <w:t>AK</w:t>
      </w:r>
      <w:r>
        <w:rPr>
          <w:shadow/>
          <w:spacing w:val="-6"/>
          <w:sz w:val="48"/>
          <w:szCs w:val="48"/>
        </w:rPr>
        <w:t>T</w:t>
      </w:r>
      <w:r>
        <w:rPr>
          <w:shadow/>
          <w:spacing w:val="-4"/>
          <w:sz w:val="48"/>
          <w:szCs w:val="48"/>
        </w:rPr>
        <w:t>I</w:t>
      </w:r>
      <w:r>
        <w:rPr>
          <w:shadow/>
          <w:spacing w:val="2"/>
          <w:sz w:val="48"/>
          <w:szCs w:val="48"/>
        </w:rPr>
        <w:t>V</w:t>
      </w:r>
      <w:r>
        <w:rPr>
          <w:shadow/>
          <w:spacing w:val="-4"/>
          <w:sz w:val="48"/>
          <w:szCs w:val="48"/>
        </w:rPr>
        <w:t>I</w:t>
      </w:r>
      <w:r>
        <w:rPr>
          <w:shadow/>
          <w:spacing w:val="-1"/>
          <w:sz w:val="48"/>
          <w:szCs w:val="48"/>
        </w:rPr>
        <w:t>T</w:t>
      </w:r>
      <w:r>
        <w:rPr>
          <w:shadow/>
          <w:sz w:val="48"/>
          <w:szCs w:val="48"/>
        </w:rPr>
        <w:t>I</w:t>
      </w:r>
      <w:r>
        <w:rPr>
          <w:sz w:val="48"/>
          <w:szCs w:val="48"/>
        </w:rPr>
        <w:t xml:space="preserve"> </w:t>
      </w:r>
      <w:r>
        <w:rPr>
          <w:spacing w:val="5"/>
          <w:sz w:val="48"/>
          <w:szCs w:val="48"/>
        </w:rPr>
        <w:t xml:space="preserve"> </w:t>
      </w:r>
      <w:r>
        <w:rPr>
          <w:shadow/>
          <w:spacing w:val="-2"/>
          <w:sz w:val="48"/>
          <w:szCs w:val="48"/>
        </w:rPr>
        <w:t>7</w:t>
      </w:r>
      <w:r>
        <w:rPr>
          <w:shadow/>
          <w:w w:val="104"/>
          <w:sz w:val="48"/>
          <w:szCs w:val="48"/>
        </w:rPr>
        <w:t>b</w:t>
      </w:r>
    </w:p>
    <w:p>
      <w:pPr>
        <w:sectPr>
          <w:headerReference w:type="default" r:id="rId52"/>
          <w:type w:val="nextPage"/>
          <w:pgSz w:w="12240" w:h="15840"/>
          <w:pgMar w:left="1680" w:right="1680" w:gutter="0" w:header="614" w:top="800" w:footer="0" w:bottom="280"/>
          <w:pgNumType w:fmt="decimal"/>
          <w:cols w:num="2" w:equalWidth="false" w:sep="false">
            <w:col w:w="2467" w:space="620"/>
            <w:col w:w="5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81" w:right="77" w:hanging="0"/>
        <w:rPr/>
      </w:pP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h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b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t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b</w:t>
      </w:r>
      <w:r>
        <w:rPr>
          <w:rFonts w:cs="Arial" w:ascii="Arial" w:hAnsi="Arial"/>
        </w:rPr>
        <w:t xml:space="preserve"> 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4"/>
        </w:rPr>
        <w:t>tivi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7</w:t>
      </w:r>
      <w:r>
        <w:rPr>
          <w:rFonts w:cs="Arial" w:ascii="Arial" w:hAnsi="Arial"/>
        </w:rPr>
        <w:t>b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71"/>
        <w:ind w:left="84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</w:rPr>
        <w:t>7.</w:t>
      </w:r>
      <w:r>
        <w:rPr>
          <w:rFonts w:cs="Arial" w:ascii="Arial" w:hAnsi="Arial"/>
          <w:b/>
          <w:bCs/>
          <w:position w:val="-1"/>
        </w:rPr>
        <w:t>1</w:t>
        <w:tab/>
      </w:r>
      <w:r>
        <w:rPr>
          <w:rFonts w:cs="Arial" w:ascii="Arial" w:hAnsi="Arial"/>
          <w:position w:val="-1"/>
        </w:rPr>
        <w:t>Ni</w:t>
      </w:r>
      <w:r>
        <w:rPr>
          <w:rFonts w:cs="Arial" w:ascii="Arial" w:hAnsi="Arial"/>
          <w:spacing w:val="4"/>
          <w:position w:val="-1"/>
        </w:rPr>
        <w:t>l</w:t>
      </w:r>
      <w:r>
        <w:rPr>
          <w:rFonts w:cs="Arial" w:ascii="Arial" w:hAnsi="Arial"/>
          <w:spacing w:val="-4"/>
          <w:position w:val="-1"/>
        </w:rPr>
        <w:t>a</w:t>
      </w:r>
      <w:r>
        <w:rPr>
          <w:rFonts w:cs="Arial" w:ascii="Arial" w:hAnsi="Arial"/>
          <w:position w:val="-1"/>
        </w:rPr>
        <w:t xml:space="preserve">i </w:t>
      </w:r>
      <w:r>
        <w:rPr>
          <w:rFonts w:cs="Arial" w:ascii="Arial" w:hAnsi="Arial"/>
          <w:spacing w:val="4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spacing w:val="-4"/>
          <w:position w:val="-1"/>
        </w:rPr>
        <w:t>t</w:t>
      </w:r>
      <w:r>
        <w:rPr>
          <w:rFonts w:cs="Arial" w:ascii="Arial" w:hAnsi="Arial"/>
          <w:spacing w:val="4"/>
          <w:position w:val="-1"/>
        </w:rPr>
        <w:t>i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d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d</w:t>
      </w:r>
      <w:r>
        <w:rPr>
          <w:rFonts w:cs="Arial" w:ascii="Arial" w:hAnsi="Arial"/>
          <w:spacing w:val="4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pa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-8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ba</w:t>
      </w:r>
      <w:r>
        <w:rPr>
          <w:rFonts w:cs="Arial" w:ascii="Arial" w:hAnsi="Arial"/>
          <w:spacing w:val="-4"/>
          <w:position w:val="-1"/>
        </w:rPr>
        <w:t>g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9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:</w:t>
      </w:r>
      <w:r>
        <w:rPr>
          <w:rFonts w:cs="Arial" w:ascii="Arial" w:hAnsi="Arial"/>
          <w:position w:val="-1"/>
        </w:rPr>
        <w:t>-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680" w:right="1680" w:gutter="0" w:header="614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56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u w:val="thick"/>
        </w:rPr>
        <w:t>Ga</w:t>
      </w:r>
      <w:r>
        <w:rPr>
          <w:rFonts w:cs="Arial" w:ascii="Arial" w:hAnsi="Arial"/>
          <w:b/>
          <w:bCs/>
          <w:spacing w:val="-2"/>
          <w:u w:val="thick"/>
        </w:rPr>
        <w:t>r</w:t>
      </w:r>
      <w:r>
        <w:rPr>
          <w:rFonts w:cs="Arial" w:ascii="Arial" w:hAnsi="Arial"/>
          <w:b/>
          <w:bCs/>
          <w:u w:val="thick"/>
        </w:rPr>
        <w:t>i</w:t>
      </w:r>
      <w:r>
        <w:rPr>
          <w:rFonts w:cs="Arial" w:ascii="Arial" w:hAnsi="Arial"/>
          <w:b/>
          <w:bCs/>
          <w:spacing w:val="1"/>
          <w:u w:val="thick"/>
        </w:rPr>
        <w:t>san</w:t>
      </w:r>
      <w:r>
        <w:rPr>
          <w:rFonts w:cs="Arial" w:ascii="Arial" w:hAnsi="Arial"/>
          <w:b/>
          <w:bCs/>
          <w:spacing w:val="-6"/>
          <w:u w:val="thick"/>
        </w:rPr>
        <w:t xml:space="preserve"> </w:t>
      </w:r>
      <w:r>
        <w:rPr>
          <w:rFonts w:cs="Arial" w:ascii="Arial" w:hAnsi="Arial"/>
          <w:b/>
          <w:bCs/>
          <w:spacing w:val="-5"/>
          <w:u w:val="thick"/>
        </w:rPr>
        <w:t>A</w:t>
      </w:r>
      <w:r>
        <w:rPr>
          <w:rFonts w:cs="Arial" w:ascii="Arial" w:hAnsi="Arial"/>
          <w:b/>
          <w:bCs/>
          <w:u w:val="thick"/>
        </w:rPr>
        <w:t>B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1561" w:right="1096" w:hanging="0"/>
        <w:rPr/>
      </w:pP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  <w:w w:val="95"/>
        </w:rPr>
        <w:t>10</w:t>
      </w:r>
      <w:r>
        <w:rPr>
          <w:rFonts w:cs="Arial" w:ascii="Arial" w:hAnsi="Arial"/>
          <w:spacing w:val="7"/>
          <w:w w:val="95"/>
        </w:rPr>
        <w:t>1</w:t>
      </w:r>
      <w:r>
        <w:rPr>
          <w:rFonts w:cs="Symbol" w:ascii="Symbol" w:hAnsi="Symbol"/>
          <w:w w:val="95"/>
        </w:rPr>
        <w:t></w:t>
      </w:r>
      <w:r>
        <w:rPr>
          <w:spacing w:val="12"/>
          <w:w w:val="95"/>
        </w:rPr>
        <w:t xml:space="preserve"> 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 xml:space="preserve">36” </w:t>
      </w:r>
      <w:r>
        <w:rPr>
          <w:rFonts w:cs="Arial" w:ascii="Arial" w:hAnsi="Arial"/>
        </w:rPr>
        <w:t>J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  <w:tab/>
        <w:t>=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247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</w:rPr>
        <w:t>840m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ind w:left="1561" w:right="-56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Lat</w:t>
      </w:r>
      <w:r>
        <w:rPr>
          <w:rFonts w:cs="Arial" w:ascii="Arial" w:hAnsi="Arial"/>
        </w:rPr>
        <w:t>it</w:t>
        <w:tab/>
        <w:t>=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247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84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  <w:w w:val="93"/>
        </w:rPr>
        <w:t>7</w:t>
      </w:r>
      <w:r>
        <w:rPr>
          <w:rFonts w:cs="Arial" w:ascii="Arial" w:hAnsi="Arial"/>
          <w:spacing w:val="-3"/>
          <w:w w:val="93"/>
        </w:rPr>
        <w:t>8</w:t>
      </w:r>
      <w:r>
        <w:rPr>
          <w:rFonts w:cs="Symbol" w:ascii="Symbol" w:hAnsi="Symbol"/>
          <w:w w:val="93"/>
        </w:rPr>
        <w:t></w:t>
      </w:r>
      <w:r>
        <w:rPr>
          <w:spacing w:val="13"/>
          <w:w w:val="93"/>
        </w:rPr>
        <w:t xml:space="preserve"> </w:t>
      </w:r>
      <w:r>
        <w:rPr>
          <w:rFonts w:cs="Arial" w:ascii="Arial" w:hAnsi="Arial"/>
          <w:spacing w:val="1"/>
        </w:rPr>
        <w:t>55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24”</w:t>
      </w:r>
    </w:p>
    <w:p>
      <w:pPr>
        <w:pStyle w:val="Normal"/>
        <w:widowControl w:val="false"/>
        <w:autoSpaceDE w:val="false"/>
        <w:ind w:left="2223" w:hanging="0"/>
        <w:rPr>
          <w:rFonts w:ascii="Arial" w:hAnsi="Arial" w:cs="Arial"/>
        </w:rPr>
      </w:pPr>
      <w:r>
        <w:rPr>
          <w:rFonts w:cs="Arial" w:ascii="Arial" w:hAnsi="Arial"/>
        </w:rPr>
        <w:t>=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47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616</w:t>
      </w:r>
    </w:p>
    <w:p>
      <w:pPr>
        <w:pStyle w:val="Normal"/>
        <w:widowControl w:val="false"/>
        <w:autoSpaceDE w:val="false"/>
        <w:ind w:left="1561" w:hanging="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247.8</w:t>
      </w:r>
      <w:r>
        <w:rPr>
          <w:rFonts w:cs="Arial" w:ascii="Arial" w:hAnsi="Arial"/>
          <w:spacing w:val="-4"/>
        </w:rPr>
        <w:t>4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  <w:w w:val="93"/>
        </w:rPr>
        <w:t>7</w:t>
      </w:r>
      <w:r>
        <w:rPr>
          <w:rFonts w:cs="Arial" w:ascii="Arial" w:hAnsi="Arial"/>
          <w:spacing w:val="-4"/>
          <w:w w:val="93"/>
        </w:rPr>
        <w:t>8</w:t>
      </w:r>
      <w:r>
        <w:rPr>
          <w:rFonts w:cs="Symbol" w:ascii="Symbol" w:hAnsi="Symbol"/>
          <w:w w:val="93"/>
        </w:rPr>
        <w:t></w:t>
      </w:r>
      <w:r>
        <w:rPr>
          <w:spacing w:val="13"/>
          <w:w w:val="93"/>
        </w:rPr>
        <w:t xml:space="preserve"> </w:t>
      </w:r>
      <w:r>
        <w:rPr>
          <w:rFonts w:cs="Arial" w:ascii="Arial" w:hAnsi="Arial"/>
          <w:spacing w:val="1"/>
        </w:rPr>
        <w:t>55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  <w:spacing w:val="-4"/>
        </w:rPr>
        <w:t>4</w:t>
      </w:r>
      <w:r>
        <w:rPr>
          <w:rFonts w:cs="Arial" w:ascii="Arial" w:hAnsi="Arial"/>
        </w:rPr>
        <w:t>”</w:t>
      </w:r>
    </w:p>
    <w:p>
      <w:pPr>
        <w:pStyle w:val="Normal"/>
        <w:widowControl w:val="false"/>
        <w:autoSpaceDE w:val="false"/>
        <w:spacing w:lineRule="exact" w:line="272"/>
        <w:ind w:left="2226" w:hanging="0"/>
        <w:rPr/>
      </w:pPr>
      <w:r>
        <w:rPr>
          <w:rFonts w:cs="Arial" w:ascii="Arial" w:hAnsi="Arial"/>
        </w:rPr>
        <w:t>=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+ 243.22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56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u w:val="thick"/>
        </w:rPr>
        <w:t>Ga</w:t>
      </w:r>
      <w:r>
        <w:rPr>
          <w:rFonts w:cs="Arial" w:ascii="Arial" w:hAnsi="Arial"/>
          <w:b/>
          <w:bCs/>
          <w:spacing w:val="-2"/>
          <w:u w:val="thick"/>
        </w:rPr>
        <w:t>r</w:t>
      </w:r>
      <w:r>
        <w:rPr>
          <w:rFonts w:cs="Arial" w:ascii="Arial" w:hAnsi="Arial"/>
          <w:b/>
          <w:bCs/>
          <w:u w:val="thick"/>
        </w:rPr>
        <w:t>i</w:t>
      </w:r>
      <w:r>
        <w:rPr>
          <w:rFonts w:cs="Arial" w:ascii="Arial" w:hAnsi="Arial"/>
          <w:b/>
          <w:bCs/>
          <w:spacing w:val="1"/>
          <w:u w:val="thick"/>
        </w:rPr>
        <w:t>san</w:t>
      </w:r>
      <w:r>
        <w:rPr>
          <w:rFonts w:cs="Arial" w:ascii="Arial" w:hAnsi="Arial"/>
          <w:b/>
          <w:bCs/>
          <w:spacing w:val="-6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u w:val="thick"/>
        </w:rPr>
        <w:t>P</w:t>
      </w:r>
      <w:r>
        <w:rPr>
          <w:rFonts w:cs="Arial" w:ascii="Arial" w:hAnsi="Arial"/>
          <w:b/>
          <w:bCs/>
          <w:u w:val="thick"/>
        </w:rPr>
        <w:t>Q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74"/>
        <w:ind w:left="1561" w:right="1226" w:hanging="0"/>
        <w:rPr/>
      </w:pP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  <w:w w:val="93"/>
        </w:rPr>
        <w:t>7</w:t>
      </w:r>
      <w:r>
        <w:rPr>
          <w:rFonts w:cs="Arial" w:ascii="Arial" w:hAnsi="Arial"/>
          <w:spacing w:val="6"/>
          <w:w w:val="93"/>
        </w:rPr>
        <w:t>0</w:t>
      </w:r>
      <w:r>
        <w:rPr>
          <w:rFonts w:cs="Symbol" w:ascii="Symbol" w:hAnsi="Symbol"/>
          <w:w w:val="93"/>
        </w:rPr>
        <w:t></w:t>
      </w:r>
      <w:r>
        <w:rPr>
          <w:spacing w:val="14"/>
          <w:w w:val="93"/>
        </w:rPr>
        <w:t xml:space="preserve"> </w:t>
      </w:r>
      <w:r>
        <w:rPr>
          <w:rFonts w:cs="Arial" w:ascii="Arial" w:hAnsi="Arial"/>
          <w:spacing w:val="1"/>
        </w:rPr>
        <w:t>20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 xml:space="preserve">30” </w:t>
      </w:r>
      <w:r>
        <w:rPr>
          <w:rFonts w:cs="Arial" w:ascii="Arial" w:hAnsi="Arial"/>
        </w:rPr>
        <w:t>J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  <w:tab/>
        <w:t>=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41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</w:rPr>
        <w:t>445m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ind w:left="156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Lat</w:t>
      </w:r>
      <w:r>
        <w:rPr>
          <w:rFonts w:cs="Arial" w:ascii="Arial" w:hAnsi="Arial"/>
        </w:rPr>
        <w:t>it</w:t>
        <w:tab/>
        <w:t>=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41.44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  <w:w w:val="93"/>
        </w:rPr>
        <w:t>7</w:t>
      </w:r>
      <w:r>
        <w:rPr>
          <w:rFonts w:cs="Arial" w:ascii="Arial" w:hAnsi="Arial"/>
          <w:spacing w:val="-3"/>
          <w:w w:val="93"/>
        </w:rPr>
        <w:t>0</w:t>
      </w:r>
      <w:r>
        <w:rPr>
          <w:rFonts w:cs="Symbol" w:ascii="Symbol" w:hAnsi="Symbol"/>
          <w:w w:val="93"/>
        </w:rPr>
        <w:t></w:t>
      </w:r>
      <w:r>
        <w:rPr>
          <w:spacing w:val="13"/>
          <w:w w:val="93"/>
        </w:rPr>
        <w:t xml:space="preserve"> </w:t>
      </w:r>
      <w:r>
        <w:rPr>
          <w:rFonts w:cs="Arial" w:ascii="Arial" w:hAnsi="Arial"/>
          <w:spacing w:val="1"/>
        </w:rPr>
        <w:t>20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30”</w:t>
      </w:r>
    </w:p>
    <w:p>
      <w:pPr>
        <w:pStyle w:val="Normal"/>
        <w:widowControl w:val="false"/>
        <w:autoSpaceDE w:val="false"/>
        <w:ind w:left="2281" w:hanging="0"/>
        <w:rPr>
          <w:rFonts w:ascii="Arial" w:hAnsi="Arial" w:cs="Arial"/>
        </w:rPr>
      </w:pPr>
      <w:r>
        <w:rPr>
          <w:rFonts w:cs="Arial" w:ascii="Arial" w:hAnsi="Arial"/>
        </w:rPr>
        <w:t>=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13.943</w:t>
      </w:r>
    </w:p>
    <w:p>
      <w:pPr>
        <w:pStyle w:val="Normal"/>
        <w:widowControl w:val="false"/>
        <w:autoSpaceDE w:val="false"/>
        <w:ind w:left="1561" w:hanging="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41.44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  <w:w w:val="93"/>
        </w:rPr>
        <w:t>7</w:t>
      </w:r>
      <w:r>
        <w:rPr>
          <w:rFonts w:cs="Arial" w:ascii="Arial" w:hAnsi="Arial"/>
          <w:spacing w:val="2"/>
          <w:w w:val="93"/>
        </w:rPr>
        <w:t>0</w:t>
      </w:r>
      <w:r>
        <w:rPr>
          <w:rFonts w:cs="Symbol" w:ascii="Symbol" w:hAnsi="Symbol"/>
          <w:w w:val="93"/>
        </w:rPr>
        <w:t></w:t>
      </w:r>
      <w:r>
        <w:rPr>
          <w:spacing w:val="13"/>
          <w:w w:val="93"/>
        </w:rPr>
        <w:t xml:space="preserve"> </w:t>
      </w:r>
      <w:r>
        <w:rPr>
          <w:rFonts w:cs="Arial" w:ascii="Arial" w:hAnsi="Arial"/>
          <w:spacing w:val="1"/>
        </w:rPr>
        <w:t>20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3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”</w:t>
      </w:r>
    </w:p>
    <w:p>
      <w:pPr>
        <w:pStyle w:val="Normal"/>
        <w:widowControl w:val="false"/>
        <w:autoSpaceDE w:val="false"/>
        <w:spacing w:lineRule="exact" w:line="272"/>
        <w:ind w:left="2281" w:hanging="0"/>
        <w:rPr>
          <w:rFonts w:ascii="Arial" w:hAnsi="Arial" w:cs="Arial"/>
        </w:rPr>
      </w:pPr>
      <w:r>
        <w:rPr>
          <w:rFonts w:cs="Arial" w:ascii="Arial" w:hAnsi="Arial"/>
        </w:rPr>
        <w:t>=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39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029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76" w:hanging="0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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4"/>
          <w:sz w:val="22"/>
          <w:szCs w:val="22"/>
        </w:rPr>
        <w:t>1</w:t>
      </w:r>
      <w:r>
        <w:rPr>
          <w:rFonts w:cs="Arial" w:ascii="Arial" w:hAnsi="Arial"/>
          <w:spacing w:val="2"/>
          <w:w w:val="94"/>
          <w:sz w:val="22"/>
          <w:szCs w:val="22"/>
        </w:rPr>
        <w:t>8</w:t>
      </w:r>
      <w:r>
        <w:rPr>
          <w:rFonts w:cs="Arial" w:ascii="Arial" w:hAnsi="Arial"/>
          <w:spacing w:val="3"/>
          <w:w w:val="94"/>
          <w:sz w:val="22"/>
          <w:szCs w:val="22"/>
        </w:rPr>
        <w:t>0</w:t>
      </w:r>
      <w:r>
        <w:rPr>
          <w:rFonts w:cs="Symbol" w:ascii="Symbol" w:hAnsi="Symbol"/>
          <w:w w:val="94"/>
        </w:rPr>
        <w:t></w:t>
      </w:r>
      <w:r>
        <w:rPr>
          <w:spacing w:val="3"/>
          <w:w w:val="94"/>
        </w:rPr>
        <w:t xml:space="preserve"> </w:t>
      </w:r>
      <w:r>
        <w:rPr>
          <w:rFonts w:cs="Arial" w:ascii="Arial" w:hAnsi="Arial"/>
          <w:w w:val="55"/>
          <w:sz w:val="22"/>
          <w:szCs w:val="22"/>
        </w:rPr>
        <w:t>—</w:t>
      </w:r>
      <w:r>
        <w:rPr>
          <w:rFonts w:cs="Arial" w:ascii="Arial" w:hAnsi="Arial"/>
          <w:spacing w:val="21"/>
          <w:w w:val="5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4"/>
          <w:sz w:val="22"/>
          <w:szCs w:val="22"/>
        </w:rPr>
        <w:t>1</w:t>
      </w:r>
      <w:r>
        <w:rPr>
          <w:rFonts w:cs="Arial" w:ascii="Arial" w:hAnsi="Arial"/>
          <w:spacing w:val="2"/>
          <w:w w:val="94"/>
          <w:sz w:val="22"/>
          <w:szCs w:val="22"/>
        </w:rPr>
        <w:t>0</w:t>
      </w:r>
      <w:r>
        <w:rPr>
          <w:rFonts w:cs="Arial" w:ascii="Arial" w:hAnsi="Arial"/>
          <w:spacing w:val="3"/>
          <w:w w:val="94"/>
          <w:sz w:val="22"/>
          <w:szCs w:val="22"/>
        </w:rPr>
        <w:t>1</w:t>
      </w:r>
      <w:r>
        <w:rPr>
          <w:rFonts w:cs="Symbol" w:ascii="Symbol" w:hAnsi="Symbol"/>
          <w:w w:val="94"/>
        </w:rPr>
        <w:t></w:t>
      </w:r>
      <w:r>
        <w:rPr>
          <w:spacing w:val="7"/>
          <w:w w:val="94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04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36”</w:t>
      </w:r>
    </w:p>
    <w:p>
      <w:pPr>
        <w:pStyle w:val="Normal"/>
        <w:widowControl w:val="false"/>
        <w:autoSpaceDE w:val="false"/>
        <w:spacing w:lineRule="exact" w:line="288"/>
        <w:ind w:left="7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622800</wp:posOffset>
                </wp:positionH>
                <wp:positionV relativeFrom="paragraph">
                  <wp:posOffset>780415</wp:posOffset>
                </wp:positionV>
                <wp:extent cx="293370" cy="16637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340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6"/>
                              <w:ind w:left="20" w:right="-3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pt;margin-top:61.45pt;width:23.05pt;height:1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6"/>
                        <w:ind w:left="20" w:right="-33" w:hanging="0"/>
                        <w:rPr/>
                      </w:pPr>
                      <w:r>
                        <w:rPr>
                          <w:kern w:val="2"/>
                          <w:sz w:val="22"/>
                          <w:spacing w:val="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t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93"/>
          <w:sz w:val="22"/>
          <w:szCs w:val="22"/>
        </w:rPr>
        <w:t>7</w:t>
      </w:r>
      <w:r>
        <w:rPr>
          <w:rFonts w:cs="Arial" w:ascii="Arial" w:hAnsi="Arial"/>
          <w:spacing w:val="1"/>
          <w:w w:val="93"/>
          <w:sz w:val="22"/>
          <w:szCs w:val="22"/>
        </w:rPr>
        <w:t>8</w:t>
      </w:r>
      <w:r>
        <w:rPr>
          <w:rFonts w:cs="Symbol" w:ascii="Symbol" w:hAnsi="Symbol"/>
          <w:w w:val="93"/>
        </w:rPr>
        <w:t></w:t>
      </w:r>
      <w:r>
        <w:rPr>
          <w:spacing w:val="11"/>
          <w:w w:val="93"/>
        </w:rPr>
        <w:t xml:space="preserve"> </w:t>
      </w:r>
      <w:r>
        <w:rPr>
          <w:rFonts w:cs="Arial" w:ascii="Arial" w:hAnsi="Arial"/>
          <w:spacing w:val="1"/>
        </w:rPr>
        <w:t>55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  <w:spacing w:val="-4"/>
        </w:rPr>
        <w:t>4</w:t>
      </w:r>
      <w:r>
        <w:rPr>
          <w:rFonts w:cs="Arial" w:ascii="Arial" w:hAnsi="Arial"/>
        </w:rPr>
        <w:t>”</w:t>
      </w:r>
    </w:p>
    <w:p>
      <w:pPr>
        <w:pStyle w:val="Normal"/>
        <w:widowControl w:val="false"/>
        <w:autoSpaceDE w:val="false"/>
        <w:spacing w:before="48" w:after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070985</wp:posOffset>
                </wp:positionH>
                <wp:positionV relativeFrom="paragraph">
                  <wp:posOffset>-702310</wp:posOffset>
                </wp:positionV>
                <wp:extent cx="1660525" cy="1949450"/>
                <wp:effectExtent l="571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1949400"/>
                          <a:chOff x="0" y="0"/>
                          <a:chExt cx="1660680" cy="1949400"/>
                        </a:xfrm>
                      </wpg:grpSpPr>
                      <wps:wsp>
                        <wps:cNvSpPr/>
                        <wps:spPr>
                          <a:xfrm>
                            <a:off x="817920" y="92160"/>
                            <a:ext cx="720" cy="184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8">
                                <a:moveTo>
                                  <a:pt x="0" y="0"/>
                                </a:moveTo>
                                <a:lnTo>
                                  <a:pt x="0" y="28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1004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26">
                                <a:moveTo>
                                  <a:pt x="76" y="0"/>
                                </a:moveTo>
                                <a:lnTo>
                                  <a:pt x="0" y="225"/>
                                </a:lnTo>
                                <a:lnTo>
                                  <a:pt x="76" y="153"/>
                                </a:lnTo>
                                <a:lnTo>
                                  <a:pt x="158" y="225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2" h="0">
                                <a:moveTo>
                                  <a:pt x="0" y="0"/>
                                </a:moveTo>
                                <a:lnTo>
                                  <a:pt x="260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927000"/>
                            <a:ext cx="765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579">
                                <a:moveTo>
                                  <a:pt x="0" y="0"/>
                                </a:moveTo>
                                <a:lnTo>
                                  <a:pt x="1200" y="15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940040"/>
                            <a:ext cx="42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4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9"/>
                                </a:lnTo>
                                <a:lnTo>
                                  <a:pt x="67" y="4"/>
                                </a:lnTo>
                                <a:lnTo>
                                  <a:pt x="62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94004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94004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94004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94004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94004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94004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94004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94004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94004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94004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94004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2560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26936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2736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2819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5pt;margin-top:-55.3pt;width:130.75pt;height:153.5pt" coordorigin="6411,-1106" coordsize="2615,3070">
                <v:shape id="shape_0" path="m0,0l0,2899e" stroked="t" o:allowincell="f" style="position:absolute;left:7699;top:-961;width:0;height:291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226" path="m76,0l0,225l76,153l158,225l76,0xe" fillcolor="black" stroked="f" o:allowincell="f" style="position:absolute;left:7622;top:-1106;width:157;height:2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601,0e" stroked="t" o:allowincell="f" style="position:absolute;left:6411;top:334;width:26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0,1579" path="m0,0l1200,1579e" stroked="t" o:allowincell="f" style="position:absolute;left:7699;top:354;width:1205;height:158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7,15" path="m9,0l4,0l0,4l4,14l62,14l67,9l67,4l62,0l9,0xe" fillcolor="black" stroked="f" o:allowincell="f" style="position:absolute;left:7713;top:1949;width:66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7810;top:194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7912;top:194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8013;top:194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8114;top:194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8215;top:194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8317;top:194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8418;top:194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8520;top:194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8620;top:194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2,9l72,4l67,0l9,0xe" fillcolor="black" stroked="f" o:allowincell="f" style="position:absolute;left:8722;top:194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9,0l4,0l0,4l0,9l4,14l67,14l71,9l71,4l67,0l9,0xe" fillcolor="black" stroked="f" o:allowincell="f" style="position:absolute;left:8823;top:1949;width:7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4,0e" stroked="t" o:allowincell="f" style="position:absolute;left:7872;top:872;width:13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1,0e" stroked="t" o:allowincell="f" style="position:absolute;left:7689;top:893;width:21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3,0e" stroked="t" o:allowincell="f" style="position:absolute;left:7733;top:900;width:14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7,0e" stroked="t" o:allowincell="f" style="position:absolute;left:7781;top:913;width:4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598670</wp:posOffset>
                </wp:positionH>
                <wp:positionV relativeFrom="paragraph">
                  <wp:posOffset>2161540</wp:posOffset>
                </wp:positionV>
                <wp:extent cx="294005" cy="16637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412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6"/>
                              <w:ind w:left="20" w:right="-3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1pt;margin-top:170.15pt;width:23.1pt;height:1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6"/>
                        <w:ind w:left="20" w:right="-33" w:hanging="0"/>
                        <w:rPr/>
                      </w:pPr>
                      <w:r>
                        <w:rPr>
                          <w:kern w:val="2"/>
                          <w:sz w:val="22"/>
                          <w:spacing w:val="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t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422" w:hanging="0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w w:val="104"/>
          <w:sz w:val="22"/>
          <w:szCs w:val="22"/>
        </w:rPr>
        <w:t></w:t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39"/>
        <w:ind w:left="595" w:right="1388" w:firstLine="9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>pat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t</w:t>
        <w:tab/>
      </w:r>
      <w:r>
        <w:rPr>
          <w:rFonts w:cs="Arial" w:ascii="Arial" w:hAnsi="Arial"/>
          <w:position w:val="-9"/>
          <w:sz w:val="22"/>
          <w:szCs w:val="22"/>
        </w:rPr>
        <w:t>Q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446" w:hanging="0"/>
        <w:rPr>
          <w:rFonts w:ascii="Symbol" w:hAnsi="Symbol" w:cs="Symbo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122420</wp:posOffset>
                </wp:positionH>
                <wp:positionV relativeFrom="paragraph">
                  <wp:posOffset>-598170</wp:posOffset>
                </wp:positionV>
                <wp:extent cx="1660525" cy="1937385"/>
                <wp:effectExtent l="5080" t="635" r="444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1937520"/>
                          <a:chOff x="0" y="0"/>
                          <a:chExt cx="1660680" cy="1937520"/>
                        </a:xfrm>
                      </wpg:grpSpPr>
                      <wps:wsp>
                        <wps:cNvSpPr/>
                        <wps:spPr>
                          <a:xfrm>
                            <a:off x="802800" y="394920"/>
                            <a:ext cx="42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4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9"/>
                                </a:lnTo>
                                <a:lnTo>
                                  <a:pt x="67" y="4"/>
                                </a:lnTo>
                                <a:lnTo>
                                  <a:pt x="62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49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3949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949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949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3949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3949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3949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949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3949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3949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3949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92160"/>
                            <a:ext cx="720" cy="18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3">
                                <a:moveTo>
                                  <a:pt x="0" y="0"/>
                                </a:moveTo>
                                <a:lnTo>
                                  <a:pt x="0" y="28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0"/>
                            <a:ext cx="1004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25">
                                <a:moveTo>
                                  <a:pt x="76" y="0"/>
                                </a:moveTo>
                                <a:lnTo>
                                  <a:pt x="0" y="225"/>
                                </a:lnTo>
                                <a:lnTo>
                                  <a:pt x="76" y="153"/>
                                </a:lnTo>
                                <a:lnTo>
                                  <a:pt x="158" y="225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16606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5">
                                <a:moveTo>
                                  <a:pt x="0" y="0"/>
                                </a:moveTo>
                                <a:lnTo>
                                  <a:pt x="2601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88800"/>
                            <a:ext cx="77868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1103">
                                <a:moveTo>
                                  <a:pt x="0" y="1103"/>
                                </a:moveTo>
                                <a:lnTo>
                                  <a:pt x="12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90792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pt;margin-top:-47.1pt;width:130.75pt;height:152.55pt" coordorigin="6492,-942" coordsize="2615,3051">
                <v:shape id="shape_0" coordsize="67,14" path="m9,0l4,0l0,4l4,14l62,14l67,9l67,4l62,0l9,0xe" fillcolor="black" stroked="f" o:allowincell="f" style="position:absolute;left:7756;top:-320;width:66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" path="m9,0l4,0l0,4l0,9l4,14l67,14l71,9l71,4l67,0l9,0xe" fillcolor="black" stroked="f" o:allowincell="f" style="position:absolute;left:7852;top:-320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" path="m9,0l4,0l0,4l0,9l4,14l67,14l71,9l71,4l67,0l9,0xe" fillcolor="black" stroked="f" o:allowincell="f" style="position:absolute;left:7954;top:-320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" path="m9,0l4,0l0,4l0,9l4,14l67,14l72,9l72,4l67,0l9,0xe" fillcolor="black" stroked="f" o:allowincell="f" style="position:absolute;left:8055;top:-320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" path="m9,0l4,0l0,4l0,9l4,14l67,14l71,9l71,4l67,0l9,0xe" fillcolor="black" stroked="f" o:allowincell="f" style="position:absolute;left:8157;top:-320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" path="m9,0l4,0l0,4l0,9l4,14l67,14l72,9l72,4l67,0l9,0xe" fillcolor="black" stroked="f" o:allowincell="f" style="position:absolute;left:8258;top:-320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" path="m9,0l4,0l0,4l0,9l4,14l67,14l72,9l72,4l67,0l9,0xe" fillcolor="black" stroked="f" o:allowincell="f" style="position:absolute;left:8359;top:-320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" path="m9,0l4,0l0,4l0,9l4,14l67,14l71,9l71,4l67,0l9,0xe" fillcolor="black" stroked="f" o:allowincell="f" style="position:absolute;left:8461;top:-320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" path="m9,0l4,0l0,4l0,9l4,14l67,14l72,9l72,4l67,0l9,0xe" fillcolor="black" stroked="f" o:allowincell="f" style="position:absolute;left:8562;top:-320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" path="m9,0l4,0l0,4l0,9l4,14l67,14l72,9l72,4l67,0l9,0xe" fillcolor="black" stroked="f" o:allowincell="f" style="position:absolute;left:8664;top:-320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" path="m9,0l4,0l0,4l0,9l4,14l67,14l71,9l71,4l67,0l9,0xe" fillcolor="black" stroked="f" o:allowincell="f" style="position:absolute;left:8765;top:-320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" path="m9,0l4,0l0,4l0,9l4,14l67,14l72,9l72,4l67,0l9,0xe" fillcolor="black" stroked="f" o:allowincell="f" style="position:absolute;left:8866;top:-320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894e" stroked="t" o:allowincell="f" style="position:absolute;left:7718;top:-797;width:0;height:290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225" path="m76,0l0,225l76,153l158,225l76,0xe" fillcolor="black" stroked="f" o:allowincell="f" style="position:absolute;left:7640;top:-942;width:157;height:2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1,5" path="m0,0l2601,4e" stroked="t" o:allowincell="f" style="position:absolute;left:6492;top:753;width:2614;height: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19,1103" path="m0,1103l1219,0e" stroked="t" o:allowincell="f" style="position:absolute;left:7718;top:-330;width:1225;height:110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26,0e" stroked="t" o:allowincell="f" style="position:absolute;left:7707;top:488;width:32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104"/>
          <w:sz w:val="22"/>
          <w:szCs w:val="22"/>
        </w:rPr>
        <w:t>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before="1" w:after="0"/>
        <w:ind w:left="581" w:hanging="0"/>
        <w:rPr/>
      </w:pPr>
      <w:r>
        <w:rPr>
          <w:rFonts w:cs="Symbol" w:ascii="Symbol" w:hAnsi="Symbol"/>
          <w:sz w:val="22"/>
          <w:szCs w:val="22"/>
        </w:rPr>
        <w:t></w:t>
      </w:r>
      <w:r>
        <w:rPr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3"/>
          <w:sz w:val="22"/>
          <w:szCs w:val="22"/>
        </w:rPr>
        <w:t>7</w:t>
      </w:r>
      <w:r>
        <w:rPr>
          <w:rFonts w:cs="Arial" w:ascii="Arial" w:hAnsi="Arial"/>
          <w:spacing w:val="2"/>
          <w:w w:val="93"/>
          <w:sz w:val="22"/>
          <w:szCs w:val="22"/>
        </w:rPr>
        <w:t>0</w:t>
      </w:r>
      <w:r>
        <w:rPr>
          <w:rFonts w:cs="Symbol" w:ascii="Symbol" w:hAnsi="Symbol"/>
          <w:w w:val="93"/>
          <w:sz w:val="22"/>
          <w:szCs w:val="22"/>
        </w:rPr>
        <w:t></w:t>
      </w:r>
      <w:r>
        <w:rPr>
          <w:spacing w:val="10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2</w:t>
      </w:r>
      <w:r>
        <w:rPr>
          <w:rFonts w:cs="Arial" w:ascii="Arial" w:hAnsi="Arial"/>
          <w:spacing w:val="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3</w:t>
      </w:r>
      <w:r>
        <w:rPr>
          <w:rFonts w:cs="Arial" w:ascii="Arial" w:hAnsi="Arial"/>
          <w:spacing w:val="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”</w:t>
      </w:r>
    </w:p>
    <w:p>
      <w:pPr>
        <w:sectPr>
          <w:type w:val="continuous"/>
          <w:pgSz w:w="12240" w:h="15840"/>
          <w:pgMar w:left="1680" w:right="1680" w:gutter="0" w:header="614" w:top="800" w:footer="0" w:bottom="280"/>
          <w:cols w:num="2" w:equalWidth="false" w:sep="false">
            <w:col w:w="4967" w:space="798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3"/>
          <w:type w:val="nextPage"/>
          <w:pgSz w:w="12240" w:h="15840"/>
          <w:pgMar w:left="1680" w:right="1680" w:gutter="0" w:header="614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56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u w:val="thick"/>
        </w:rPr>
        <w:t>Ga</w:t>
      </w:r>
      <w:r>
        <w:rPr>
          <w:rFonts w:cs="Arial" w:ascii="Arial" w:hAnsi="Arial"/>
          <w:b/>
          <w:bCs/>
          <w:spacing w:val="-2"/>
          <w:u w:val="thick"/>
        </w:rPr>
        <w:t>r</w:t>
      </w:r>
      <w:r>
        <w:rPr>
          <w:rFonts w:cs="Arial" w:ascii="Arial" w:hAnsi="Arial"/>
          <w:b/>
          <w:bCs/>
          <w:u w:val="thick"/>
        </w:rPr>
        <w:t>i</w:t>
      </w:r>
      <w:r>
        <w:rPr>
          <w:rFonts w:cs="Arial" w:ascii="Arial" w:hAnsi="Arial"/>
          <w:b/>
          <w:bCs/>
          <w:spacing w:val="1"/>
          <w:u w:val="thick"/>
        </w:rPr>
        <w:t>san</w:t>
      </w:r>
      <w:r>
        <w:rPr>
          <w:rFonts w:cs="Arial" w:ascii="Arial" w:hAnsi="Arial"/>
          <w:b/>
          <w:bCs/>
          <w:spacing w:val="-6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u w:val="thick"/>
        </w:rPr>
        <w:t>M</w:t>
      </w:r>
      <w:r>
        <w:rPr>
          <w:rFonts w:cs="Arial" w:ascii="Arial" w:hAnsi="Arial"/>
          <w:b/>
          <w:bCs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1561" w:right="1029" w:hanging="0"/>
        <w:rPr/>
      </w:pP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  <w:w w:val="95"/>
        </w:rPr>
        <w:t>30</w:t>
      </w:r>
      <w:r>
        <w:rPr>
          <w:rFonts w:cs="Arial" w:ascii="Arial" w:hAnsi="Arial"/>
          <w:spacing w:val="7"/>
          <w:w w:val="95"/>
        </w:rPr>
        <w:t>0</w:t>
      </w:r>
      <w:r>
        <w:rPr>
          <w:rFonts w:cs="Symbol" w:ascii="Symbol" w:hAnsi="Symbol"/>
          <w:w w:val="95"/>
        </w:rPr>
        <w:t></w:t>
      </w:r>
      <w:r>
        <w:rPr>
          <w:spacing w:val="12"/>
          <w:w w:val="95"/>
        </w:rPr>
        <w:t xml:space="preserve"> 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 xml:space="preserve">00” </w:t>
      </w:r>
      <w:r>
        <w:rPr>
          <w:rFonts w:cs="Arial" w:ascii="Arial" w:hAnsi="Arial"/>
        </w:rPr>
        <w:t>J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  <w:tab/>
        <w:t>=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91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</w:rPr>
        <w:t>505m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ind w:left="1561" w:right="-56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Lat</w:t>
      </w:r>
      <w:r>
        <w:rPr>
          <w:rFonts w:cs="Arial" w:ascii="Arial" w:hAnsi="Arial"/>
        </w:rPr>
        <w:t>it</w:t>
        <w:tab/>
        <w:t>=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91.50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  <w:w w:val="93"/>
        </w:rPr>
        <w:t>6</w:t>
      </w:r>
      <w:r>
        <w:rPr>
          <w:rFonts w:cs="Arial" w:ascii="Arial" w:hAnsi="Arial"/>
          <w:spacing w:val="-3"/>
          <w:w w:val="93"/>
        </w:rPr>
        <w:t>0</w:t>
      </w:r>
      <w:r>
        <w:rPr>
          <w:rFonts w:cs="Symbol" w:ascii="Symbol" w:hAnsi="Symbol"/>
          <w:w w:val="93"/>
        </w:rPr>
        <w:t></w:t>
      </w:r>
      <w:r>
        <w:rPr>
          <w:spacing w:val="13"/>
          <w:w w:val="93"/>
        </w:rPr>
        <w:t xml:space="preserve"> </w:t>
      </w:r>
      <w:r>
        <w:rPr>
          <w:rFonts w:cs="Arial" w:ascii="Arial" w:hAnsi="Arial"/>
          <w:spacing w:val="1"/>
        </w:rPr>
        <w:t>00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00”</w:t>
      </w:r>
    </w:p>
    <w:p>
      <w:pPr>
        <w:pStyle w:val="Normal"/>
        <w:widowControl w:val="false"/>
        <w:autoSpaceDE w:val="false"/>
        <w:ind w:left="2281" w:hanging="0"/>
        <w:rPr>
          <w:rFonts w:ascii="Arial" w:hAnsi="Arial" w:cs="Arial"/>
        </w:rPr>
      </w:pPr>
      <w:r>
        <w:rPr>
          <w:rFonts w:cs="Arial" w:ascii="Arial" w:hAnsi="Arial"/>
        </w:rPr>
        <w:t>=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45.753</w:t>
      </w:r>
    </w:p>
    <w:p>
      <w:pPr>
        <w:pStyle w:val="Normal"/>
        <w:widowControl w:val="false"/>
        <w:autoSpaceDE w:val="false"/>
        <w:ind w:left="1561" w:hanging="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91.50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  <w:w w:val="93"/>
        </w:rPr>
        <w:t>6</w:t>
      </w:r>
      <w:r>
        <w:rPr>
          <w:rFonts w:cs="Arial" w:ascii="Arial" w:hAnsi="Arial"/>
          <w:spacing w:val="2"/>
          <w:w w:val="93"/>
        </w:rPr>
        <w:t>0</w:t>
      </w:r>
      <w:r>
        <w:rPr>
          <w:rFonts w:cs="Symbol" w:ascii="Symbol" w:hAnsi="Symbol"/>
          <w:w w:val="93"/>
        </w:rPr>
        <w:t></w:t>
      </w:r>
      <w:r>
        <w:rPr>
          <w:spacing w:val="13"/>
          <w:w w:val="93"/>
        </w:rPr>
        <w:t xml:space="preserve"> </w:t>
      </w:r>
      <w:r>
        <w:rPr>
          <w:rFonts w:cs="Arial" w:ascii="Arial" w:hAnsi="Arial"/>
          <w:spacing w:val="1"/>
        </w:rPr>
        <w:t>00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”</w:t>
      </w:r>
    </w:p>
    <w:p>
      <w:pPr>
        <w:pStyle w:val="Normal"/>
        <w:widowControl w:val="false"/>
        <w:autoSpaceDE w:val="false"/>
        <w:ind w:left="2281" w:hanging="0"/>
        <w:rPr>
          <w:rFonts w:ascii="Arial" w:hAnsi="Arial" w:cs="Arial"/>
        </w:rPr>
      </w:pPr>
      <w:r>
        <w:rPr>
          <w:rFonts w:cs="Arial" w:ascii="Arial" w:hAnsi="Arial"/>
        </w:rPr>
        <w:t>=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79.246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ind w:left="7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9"/>
          <w:sz w:val="22"/>
          <w:szCs w:val="22"/>
        </w:rPr>
        <w:t>N</w:t>
        <w:tab/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>pat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975" w:right="1720" w:hanging="0"/>
        <w:jc w:val="center"/>
        <w:rPr>
          <w:rFonts w:ascii="Symbol" w:hAnsi="Symbol" w:cs="Symbo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657850</wp:posOffset>
                </wp:positionH>
                <wp:positionV relativeFrom="paragraph">
                  <wp:posOffset>10795</wp:posOffset>
                </wp:positionV>
                <wp:extent cx="293370" cy="16637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340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6"/>
                              <w:ind w:left="20" w:right="-3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5.5pt;margin-top:0.85pt;width:23.05pt;height:13.0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6"/>
                        <w:ind w:left="20" w:right="-33" w:hanging="0"/>
                        <w:rPr/>
                      </w:pPr>
                      <w:r>
                        <w:rPr>
                          <w:kern w:val="2"/>
                          <w:sz w:val="22"/>
                          <w:spacing w:val="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t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w w:val="104"/>
          <w:sz w:val="22"/>
          <w:szCs w:val="22"/>
        </w:rPr>
        <w:t></w:t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autoSpaceDE w:val="false"/>
        <w:ind w:left="2429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843780</wp:posOffset>
                </wp:positionH>
                <wp:positionV relativeFrom="page">
                  <wp:posOffset>956310</wp:posOffset>
                </wp:positionV>
                <wp:extent cx="1713865" cy="1938020"/>
                <wp:effectExtent l="1905" t="635" r="444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937880"/>
                          <a:chOff x="0" y="0"/>
                          <a:chExt cx="1713960" cy="1937880"/>
                        </a:xfrm>
                      </wpg:grpSpPr>
                      <wps:wsp>
                        <wps:cNvSpPr/>
                        <wps:spPr>
                          <a:xfrm>
                            <a:off x="0" y="189720"/>
                            <a:ext cx="42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4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9"/>
                                </a:lnTo>
                                <a:lnTo>
                                  <a:pt x="67" y="4"/>
                                </a:lnTo>
                                <a:lnTo>
                                  <a:pt x="62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897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897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897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897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897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97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897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897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897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897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897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897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89720"/>
                            <a:ext cx="39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9"/>
                                </a:lnTo>
                                <a:lnTo>
                                  <a:pt x="62" y="4"/>
                                </a:lnTo>
                                <a:lnTo>
                                  <a:pt x="62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72900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91440"/>
                            <a:ext cx="720" cy="18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5">
                                <a:moveTo>
                                  <a:pt x="0" y="0"/>
                                </a:moveTo>
                                <a:lnTo>
                                  <a:pt x="0" y="28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0"/>
                            <a:ext cx="100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26">
                                <a:moveTo>
                                  <a:pt x="76" y="0"/>
                                </a:moveTo>
                                <a:lnTo>
                                  <a:pt x="0" y="225"/>
                                </a:lnTo>
                                <a:lnTo>
                                  <a:pt x="76" y="153"/>
                                </a:lnTo>
                                <a:lnTo>
                                  <a:pt x="158" y="225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912600"/>
                            <a:ext cx="166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0">
                                <a:moveTo>
                                  <a:pt x="0" y="0"/>
                                </a:moveTo>
                                <a:lnTo>
                                  <a:pt x="260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61668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3600"/>
                            <a:ext cx="86724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1162">
                                <a:moveTo>
                                  <a:pt x="1358" y="1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4pt;margin-top:75.3pt;width:135pt;height:152.6pt" coordorigin="7628,1506" coordsize="2700,3052">
                <v:shape id="shape_0" coordsize="67,14" path="m9,0l4,0l0,4l4,14l62,14l67,9l67,4l62,0l9,0xe" fillcolor="black" stroked="f" o:allowincell="f" style="position:absolute;left:7628;top:1805;width:66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" path="m9,0l4,0l0,4l0,9l4,14l67,14l71,9l71,4l67,0l9,0xe" fillcolor="black" stroked="f" o:allowincell="f" style="position:absolute;left:7724;top:1805;width:7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" path="m9,0l4,0l0,4l0,9l4,14l67,14l71,9l71,4l67,0l9,0xe" fillcolor="black" stroked="f" o:allowincell="f" style="position:absolute;left:7826;top:1805;width:7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" path="m9,0l4,0l0,4l0,9l4,14l67,14l72,9l72,4l67,0l9,0xe" fillcolor="black" stroked="f" o:allowincell="f" style="position:absolute;left:7927;top:1805;width:7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" path="m9,0l4,0l0,4l0,9l4,14l67,14l71,9l71,4l67,0l9,0xe" fillcolor="black" stroked="f" o:allowincell="f" style="position:absolute;left:8029;top:1805;width:7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" path="m9,0l4,0l0,4l0,9l4,14l67,14l72,9l72,4l67,0l9,0xe" fillcolor="black" stroked="f" o:allowincell="f" style="position:absolute;left:8130;top:1805;width:7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" path="m9,0l4,0l0,4l0,9l4,14l67,14l72,9l72,4l67,0l9,0xe" fillcolor="black" stroked="f" o:allowincell="f" style="position:absolute;left:8231;top:1805;width:7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" path="m9,0l4,0l0,4l0,9l4,14l67,14l71,9l71,4l67,0l9,0xe" fillcolor="black" stroked="f" o:allowincell="f" style="position:absolute;left:8333;top:1805;width:7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" path="m9,0l4,0l0,4l0,9l4,14l67,14l72,9l72,4l67,0l9,0xe" fillcolor="black" stroked="f" o:allowincell="f" style="position:absolute;left:8435;top:1805;width:7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" path="m9,0l4,0l0,4l0,9l4,14l67,14l72,9l72,4l67,0l9,0xe" fillcolor="black" stroked="f" o:allowincell="f" style="position:absolute;left:8536;top:1805;width:7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" path="m9,0l4,0l0,4l0,9l4,14l67,14l71,9l71,4l67,0l9,0xe" fillcolor="black" stroked="f" o:allowincell="f" style="position:absolute;left:8637;top:1805;width:7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" path="m9,0l4,0l0,4l0,9l4,14l67,14l72,9l72,4l67,0l9,0xe" fillcolor="black" stroked="f" o:allowincell="f" style="position:absolute;left:8738;top:1805;width:7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" path="m9,0l4,0l0,4l0,9l4,14l67,14l72,9l72,4l67,0l9,0xe" fillcolor="black" stroked="f" o:allowincell="f" style="position:absolute;left:8840;top:1805;width:7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" path="m9,0l4,0l0,4l0,9l4,14l57,14l57,9l62,4l62,0l9,0xe" fillcolor="black" stroked="f" o:allowincell="f" style="position:absolute;left:8942;top:1805;width:6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6,0e" stroked="t" o:allowincell="f" style="position:absolute;left:8671;top:2654;width:32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894e" stroked="t" o:allowincell="f" style="position:absolute;left:8999;top:1650;width:0;height:29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226" path="m76,0l0,225l76,153l158,225l76,0xe" fillcolor="black" stroked="f" o:allowincell="f" style="position:absolute;left:8923;top:1506;width:158;height:2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601,0e" stroked="t" o:allowincell="f" style="position:absolute;left:7710;top:2943;width:26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1,0e" stroked="t" o:allowincell="f" style="position:absolute;left:8821;top:2477;width:9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58,1162" path="m1358,1161l0,0e" stroked="t" o:allowincell="f" style="position:absolute;left:7633;top:1795;width:1365;height:11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</w:t>
      </w:r>
      <w:r>
        <w:rPr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4"/>
          <w:sz w:val="22"/>
          <w:szCs w:val="22"/>
        </w:rPr>
        <w:t>3</w:t>
      </w:r>
      <w:r>
        <w:rPr>
          <w:rFonts w:cs="Arial" w:ascii="Arial" w:hAnsi="Arial"/>
          <w:spacing w:val="2"/>
          <w:w w:val="94"/>
          <w:sz w:val="22"/>
          <w:szCs w:val="22"/>
        </w:rPr>
        <w:t>6</w:t>
      </w:r>
      <w:r>
        <w:rPr>
          <w:rFonts w:cs="Arial" w:ascii="Arial" w:hAnsi="Arial"/>
          <w:spacing w:val="3"/>
          <w:w w:val="94"/>
          <w:sz w:val="22"/>
          <w:szCs w:val="22"/>
        </w:rPr>
        <w:t>0</w:t>
      </w:r>
      <w:r>
        <w:rPr>
          <w:rFonts w:cs="Symbol" w:ascii="Symbol" w:hAnsi="Symbol"/>
          <w:w w:val="94"/>
        </w:rPr>
        <w:t></w:t>
      </w:r>
      <w:r>
        <w:rPr>
          <w:spacing w:val="3"/>
          <w:w w:val="94"/>
        </w:rPr>
        <w:t xml:space="preserve"> </w:t>
      </w:r>
      <w:r>
        <w:rPr>
          <w:rFonts w:cs="Arial" w:ascii="Arial" w:hAnsi="Arial"/>
          <w:w w:val="55"/>
          <w:sz w:val="22"/>
          <w:szCs w:val="22"/>
        </w:rPr>
        <w:t>—</w:t>
      </w:r>
      <w:r>
        <w:rPr>
          <w:rFonts w:cs="Arial" w:ascii="Arial" w:hAnsi="Arial"/>
          <w:spacing w:val="21"/>
          <w:w w:val="5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4"/>
          <w:sz w:val="22"/>
          <w:szCs w:val="22"/>
        </w:rPr>
        <w:t>3</w:t>
      </w:r>
      <w:r>
        <w:rPr>
          <w:rFonts w:cs="Arial" w:ascii="Arial" w:hAnsi="Arial"/>
          <w:spacing w:val="2"/>
          <w:w w:val="94"/>
          <w:sz w:val="22"/>
          <w:szCs w:val="22"/>
        </w:rPr>
        <w:t>0</w:t>
      </w:r>
      <w:r>
        <w:rPr>
          <w:rFonts w:cs="Arial" w:ascii="Arial" w:hAnsi="Arial"/>
          <w:spacing w:val="3"/>
          <w:w w:val="94"/>
          <w:sz w:val="22"/>
          <w:szCs w:val="22"/>
        </w:rPr>
        <w:t>0</w:t>
      </w:r>
      <w:r>
        <w:rPr>
          <w:rFonts w:cs="Symbol" w:ascii="Symbol" w:hAnsi="Symbol"/>
          <w:w w:val="94"/>
        </w:rPr>
        <w:t></w:t>
      </w:r>
      <w:r>
        <w:rPr>
          <w:spacing w:val="7"/>
          <w:w w:val="94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00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00”</w:t>
      </w:r>
    </w:p>
    <w:p>
      <w:pPr>
        <w:pStyle w:val="Normal"/>
        <w:widowControl w:val="false"/>
        <w:autoSpaceDE w:val="false"/>
        <w:spacing w:lineRule="exact" w:line="263"/>
        <w:ind w:left="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  <w:t>=</w:t>
      </w:r>
      <w:r>
        <w:rPr>
          <w:rFonts w:cs="Arial" w:ascii="Arial" w:hAnsi="Arial"/>
          <w:spacing w:val="-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93"/>
          <w:position w:val="-1"/>
          <w:sz w:val="22"/>
          <w:szCs w:val="22"/>
        </w:rPr>
        <w:t>60</w:t>
      </w:r>
      <w:r>
        <w:rPr>
          <w:rFonts w:cs="Symbol" w:ascii="Symbol" w:hAnsi="Symbol"/>
          <w:w w:val="93"/>
          <w:position w:val="-1"/>
          <w:sz w:val="22"/>
          <w:szCs w:val="22"/>
        </w:rPr>
        <w:t></w:t>
      </w:r>
      <w:r>
        <w:rPr>
          <w:spacing w:val="10"/>
          <w:w w:val="9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00</w:t>
      </w:r>
      <w:r>
        <w:rPr>
          <w:rFonts w:cs="Arial" w:ascii="Arial" w:hAnsi="Arial"/>
          <w:position w:val="-1"/>
          <w:sz w:val="22"/>
          <w:szCs w:val="22"/>
        </w:rPr>
        <w:t>’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00”</w:t>
      </w:r>
    </w:p>
    <w:p>
      <w:pPr>
        <w:sectPr>
          <w:type w:val="continuous"/>
          <w:pgSz w:w="12240" w:h="15840"/>
          <w:pgMar w:left="1680" w:right="1680" w:gutter="0" w:header="614" w:top="800" w:footer="0" w:bottom="280"/>
          <w:cols w:num="2" w:equalWidth="false" w:sep="false">
            <w:col w:w="4900" w:space="98"/>
            <w:col w:w="3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74" w:before="35" w:after="0"/>
        <w:ind w:left="1561" w:right="77" w:hanging="72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7.</w:t>
      </w:r>
      <w:r>
        <w:rPr>
          <w:rFonts w:cs="Arial" w:ascii="Arial" w:hAnsi="Arial"/>
          <w:b/>
          <w:bCs/>
        </w:rPr>
        <w:t>2</w:t>
        <w:tab/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ba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k</w:t>
      </w:r>
      <w:r>
        <w:rPr>
          <w:rFonts w:cs="Arial" w:ascii="Arial" w:hAnsi="Arial"/>
        </w:rPr>
        <w:t xml:space="preserve"> 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ada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4"/>
        </w:rPr>
        <w:t>a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s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d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1"/>
        </w:rPr>
        <w:t>i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:-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81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733800</wp:posOffset>
                </wp:positionH>
                <wp:positionV relativeFrom="paragraph">
                  <wp:posOffset>198120</wp:posOffset>
                </wp:positionV>
                <wp:extent cx="661670" cy="635"/>
                <wp:effectExtent l="4445" t="5080" r="381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0">
                              <a:moveTo>
                                <a:pt x="0" y="0"/>
                              </a:moveTo>
                              <a:lnTo>
                                <a:pt x="104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1,0e" stroked="t" o:allowincell="f" style="position:absolute;margin-left:294pt;margin-top:15.6pt;width:52.0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746500</wp:posOffset>
                </wp:positionH>
                <wp:positionV relativeFrom="paragraph">
                  <wp:posOffset>6350</wp:posOffset>
                </wp:positionV>
                <wp:extent cx="774065" cy="635"/>
                <wp:effectExtent l="5080" t="5080" r="444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" h="0">
                              <a:moveTo>
                                <a:pt x="0" y="0"/>
                              </a:moveTo>
                              <a:lnTo>
                                <a:pt x="12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19,0e" stroked="t" o:allowincell="f" style="position:absolute;margin-left:295pt;margin-top:0.5pt;width:60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us = </w:t>
      </w:r>
      <w:r>
        <w:rPr>
          <w:rFonts w:cs="Arial" w:ascii="Arial" w:hAnsi="Arial"/>
          <w:spacing w:val="52"/>
        </w:rPr>
        <w:t xml:space="preserve"> </w:t>
      </w:r>
      <w:r>
        <w:rPr>
          <w:rFonts w:cs="Symbol" w:ascii="Symbol" w:hAnsi="Symbol"/>
          <w:spacing w:val="3"/>
          <w:w w:val="164"/>
        </w:rPr>
        <w:t></w:t>
      </w:r>
      <w:r>
        <w:rPr>
          <w:rFonts w:cs="Arial" w:ascii="Arial" w:hAnsi="Arial"/>
          <w:spacing w:val="1"/>
        </w:rPr>
        <w:t>dL</w:t>
      </w:r>
      <w:r>
        <w:rPr>
          <w:rFonts w:cs="Arial" w:ascii="Arial" w:hAnsi="Arial"/>
          <w:w w:val="99"/>
          <w:position w:val="11"/>
          <w:sz w:val="16"/>
          <w:szCs w:val="16"/>
        </w:rPr>
        <w:t>2</w:t>
      </w:r>
      <w:r>
        <w:rPr>
          <w:rFonts w:cs="Arial" w:ascii="Arial" w:hAnsi="Arial"/>
          <w:spacing w:val="21"/>
          <w:position w:val="11"/>
          <w:sz w:val="16"/>
          <w:szCs w:val="16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</w:rPr>
        <w:t>dD</w:t>
      </w:r>
      <w:r>
        <w:rPr>
          <w:rFonts w:cs="Arial" w:ascii="Arial" w:hAnsi="Arial"/>
          <w:position w:val="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before="3" w:after="0"/>
        <w:ind w:left="4287" w:right="3691" w:hanging="0"/>
        <w:jc w:val="center"/>
        <w:rPr>
          <w:rFonts w:ascii="Arial" w:hAnsi="Arial" w:cs="Arial"/>
        </w:rPr>
      </w:pPr>
      <w:r>
        <w:rPr>
          <w:rFonts w:cs="Symbol" w:ascii="Symbol" w:hAnsi="Symbol"/>
        </w:rPr>
        <w:t></w:t>
      </w:r>
      <w:r>
        <w:rPr>
          <w:spacing w:val="4"/>
        </w:rPr>
        <w:t xml:space="preserve"> </w:t>
      </w:r>
      <w:r>
        <w:rPr>
          <w:rFonts w:cs="Arial" w:ascii="Arial" w:hAnsi="Arial"/>
          <w:spacing w:val="1"/>
        </w:rPr>
        <w:t>Jarak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812" w:right="2990"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721735</wp:posOffset>
                </wp:positionH>
                <wp:positionV relativeFrom="paragraph">
                  <wp:posOffset>3175</wp:posOffset>
                </wp:positionV>
                <wp:extent cx="978535" cy="635"/>
                <wp:effectExtent l="5080" t="5080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0">
                              <a:moveTo>
                                <a:pt x="0" y="0"/>
                              </a:moveTo>
                              <a:lnTo>
                                <a:pt x="15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40,0e" stroked="t" o:allowincell="f" style="position:absolute;margin-left:293.05pt;margin-top:0.25pt;width:7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-9"/>
        </w:rPr>
        <w:t xml:space="preserve"> </w:t>
      </w:r>
      <w:r>
        <w:rPr>
          <w:rFonts w:cs="Symbol" w:ascii="Symbol" w:hAnsi="Symbol"/>
          <w:spacing w:val="3"/>
          <w:w w:val="164"/>
        </w:rPr>
        <w:t></w:t>
      </w:r>
      <w:r>
        <w:rPr>
          <w:rFonts w:cs="Arial" w:ascii="Arial" w:hAnsi="Arial"/>
          <w:spacing w:val="1"/>
          <w:u w:val="single"/>
        </w:rPr>
        <w:t>0.0</w:t>
      </w:r>
      <w:r>
        <w:rPr>
          <w:rFonts w:cs="Arial" w:ascii="Arial" w:hAnsi="Arial"/>
          <w:spacing w:val="-4"/>
          <w:u w:val="single"/>
        </w:rPr>
        <w:t>1</w:t>
      </w:r>
      <w:r>
        <w:rPr>
          <w:rFonts w:cs="Arial" w:ascii="Arial" w:hAnsi="Arial"/>
          <w:spacing w:val="1"/>
          <w:u w:val="single"/>
        </w:rPr>
        <w:t>6</w:t>
      </w:r>
      <w:r>
        <w:rPr>
          <w:rFonts w:cs="Arial" w:ascii="Arial" w:hAnsi="Arial"/>
          <w:w w:val="99"/>
          <w:position w:val="11"/>
          <w:sz w:val="16"/>
          <w:szCs w:val="16"/>
          <w:u w:val="single"/>
        </w:rPr>
        <w:t xml:space="preserve">2 </w:t>
      </w:r>
      <w:r>
        <w:rPr>
          <w:rFonts w:cs="Arial" w:ascii="Arial" w:hAnsi="Arial"/>
          <w:spacing w:val="-23"/>
          <w:position w:val="11"/>
          <w:sz w:val="16"/>
          <w:szCs w:val="16"/>
          <w:u w:val="single"/>
        </w:rPr>
        <w:t xml:space="preserve"> </w:t>
      </w:r>
      <w:r>
        <w:rPr>
          <w:rFonts w:cs="Arial" w:ascii="Arial" w:hAnsi="Arial"/>
          <w:u w:val="single"/>
        </w:rPr>
        <w:t>+</w:t>
      </w:r>
      <w:r>
        <w:rPr>
          <w:rFonts w:cs="Arial" w:ascii="Arial" w:hAnsi="Arial"/>
          <w:spacing w:val="-13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0.02</w:t>
      </w:r>
      <w:r>
        <w:rPr>
          <w:rFonts w:cs="Arial" w:ascii="Arial" w:hAnsi="Arial"/>
          <w:spacing w:val="3"/>
          <w:u w:val="single"/>
        </w:rPr>
        <w:t>2</w:t>
      </w:r>
      <w:r>
        <w:rPr>
          <w:rFonts w:cs="Arial" w:ascii="Arial" w:hAnsi="Arial"/>
          <w:w w:val="99"/>
          <w:position w:val="11"/>
          <w:sz w:val="16"/>
          <w:szCs w:val="16"/>
        </w:rPr>
        <w:t>2</w:t>
      </w:r>
    </w:p>
    <w:p>
      <w:pPr>
        <w:pStyle w:val="Normal"/>
        <w:widowControl w:val="false"/>
        <w:autoSpaceDE w:val="false"/>
        <w:ind w:left="4470" w:right="3461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1"/>
        </w:rPr>
        <w:t>422.632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3815" w:right="37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=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1550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71"/>
        <w:ind w:left="84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</w:rPr>
        <w:t>7.</w:t>
      </w:r>
      <w:r>
        <w:rPr>
          <w:rFonts w:cs="Arial" w:ascii="Arial" w:hAnsi="Arial"/>
          <w:b/>
          <w:bCs/>
          <w:position w:val="-1"/>
        </w:rPr>
        <w:t>3</w:t>
        <w:tab/>
      </w:r>
      <w:r>
        <w:rPr>
          <w:rFonts w:cs="Arial" w:ascii="Arial" w:hAnsi="Arial"/>
          <w:position w:val="-1"/>
        </w:rPr>
        <w:t>Ni</w:t>
      </w:r>
      <w:r>
        <w:rPr>
          <w:rFonts w:cs="Arial" w:ascii="Arial" w:hAnsi="Arial"/>
          <w:spacing w:val="4"/>
          <w:position w:val="-1"/>
        </w:rPr>
        <w:t>l</w:t>
      </w:r>
      <w:r>
        <w:rPr>
          <w:rFonts w:cs="Arial" w:ascii="Arial" w:hAnsi="Arial"/>
          <w:spacing w:val="-4"/>
          <w:position w:val="-1"/>
        </w:rPr>
        <w:t>a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9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ba</w:t>
      </w:r>
      <w:r>
        <w:rPr>
          <w:rFonts w:cs="Arial" w:ascii="Arial" w:hAnsi="Arial"/>
          <w:spacing w:val="-4"/>
          <w:position w:val="-1"/>
        </w:rPr>
        <w:t>g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9"/>
          <w:position w:val="-1"/>
        </w:rPr>
        <w:t xml:space="preserve"> </w:t>
      </w:r>
      <w:r>
        <w:rPr>
          <w:rFonts w:cs="Arial" w:ascii="Arial" w:hAnsi="Arial"/>
          <w:spacing w:val="-5"/>
          <w:position w:val="-1"/>
        </w:rPr>
        <w:t>D</w:t>
      </w:r>
      <w:r>
        <w:rPr>
          <w:rFonts w:cs="Arial" w:ascii="Arial" w:hAnsi="Arial"/>
          <w:spacing w:val="1"/>
          <w:position w:val="-1"/>
        </w:rPr>
        <w:t>u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K</w:t>
      </w:r>
      <w:r>
        <w:rPr>
          <w:rFonts w:cs="Arial" w:ascii="Arial" w:hAnsi="Arial"/>
          <w:spacing w:val="-4"/>
          <w:position w:val="-1"/>
        </w:rPr>
        <w:t>a</w:t>
      </w:r>
      <w:r>
        <w:rPr>
          <w:rFonts w:cs="Arial" w:ascii="Arial" w:hAnsi="Arial"/>
          <w:position w:val="-1"/>
        </w:rPr>
        <w:t>li</w:t>
      </w:r>
      <w:r>
        <w:rPr>
          <w:rFonts w:cs="Arial" w:ascii="Arial" w:hAnsi="Arial"/>
          <w:spacing w:val="9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La</w:t>
      </w:r>
      <w:r>
        <w:rPr>
          <w:rFonts w:cs="Arial" w:ascii="Arial" w:hAnsi="Arial"/>
          <w:spacing w:val="-4"/>
          <w:position w:val="-1"/>
        </w:rPr>
        <w:t>t</w:t>
      </w:r>
      <w:r>
        <w:rPr>
          <w:rFonts w:cs="Arial" w:ascii="Arial" w:hAnsi="Arial"/>
          <w:spacing w:val="4"/>
          <w:position w:val="-1"/>
        </w:rPr>
        <w:t>i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erse</w:t>
      </w:r>
      <w:r>
        <w:rPr>
          <w:rFonts w:cs="Arial" w:ascii="Arial" w:hAnsi="Arial"/>
          <w:spacing w:val="-4"/>
          <w:position w:val="-1"/>
        </w:rPr>
        <w:t>b</w:t>
      </w:r>
      <w:r>
        <w:rPr>
          <w:rFonts w:cs="Arial" w:ascii="Arial" w:hAnsi="Arial"/>
          <w:spacing w:val="1"/>
          <w:position w:val="-1"/>
        </w:rPr>
        <w:t>u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 xml:space="preserve"> ad</w:t>
      </w:r>
      <w:r>
        <w:rPr>
          <w:rFonts w:cs="Arial" w:ascii="Arial" w:hAnsi="Arial"/>
          <w:spacing w:val="-4"/>
          <w:position w:val="-1"/>
        </w:rPr>
        <w:t>a</w:t>
      </w:r>
      <w:r>
        <w:rPr>
          <w:rFonts w:cs="Arial" w:ascii="Arial" w:hAnsi="Arial"/>
          <w:spacing w:val="4"/>
          <w:position w:val="-1"/>
        </w:rPr>
        <w:t>l</w:t>
      </w:r>
      <w:r>
        <w:rPr>
          <w:rFonts w:cs="Arial" w:ascii="Arial" w:hAnsi="Arial"/>
          <w:spacing w:val="-4"/>
          <w:position w:val="-1"/>
        </w:rPr>
        <w:t>a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:-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228" w:type="dxa"/>
        <w:jc w:val="left"/>
        <w:tblInd w:w="2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989"/>
        <w:gridCol w:w="989"/>
        <w:gridCol w:w="1262"/>
      </w:tblGrid>
      <w:tr>
        <w:trPr>
          <w:trHeight w:val="25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63" w:hanging="0"/>
              <w:rPr>
                <w:rFonts w:ascii="Arial" w:hAnsi="Arial" w:cs="Arial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Gar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711" w:right="7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8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269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70" w:right="37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80" w:right="37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8"/>
              <w:ind w:left="39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26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48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28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25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9.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5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8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6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225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4.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6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53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81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6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25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9.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6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53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53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8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53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28</w:t>
            </w:r>
          </w:p>
        </w:tc>
      </w:tr>
      <w:tr>
        <w:trPr>
          <w:trHeight w:val="26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48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90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8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87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90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20" w:leader="none"/>
          <w:tab w:val="left" w:pos="6660" w:leader="none"/>
          <w:tab w:val="left" w:pos="7120" w:leader="none"/>
        </w:tabs>
        <w:autoSpaceDE w:val="false"/>
        <w:spacing w:lineRule="auto" w:line="237" w:before="32" w:after="0"/>
        <w:ind w:left="4614" w:right="967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 xml:space="preserve"> !</w:t>
      </w:r>
      <w:r>
        <w:rPr>
          <w:rFonts w:cs="Arial" w:ascii="Arial" w:hAnsi="Arial"/>
          <w:sz w:val="22"/>
          <w:szCs w:val="22"/>
        </w:rPr>
        <w:t>!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ya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  <w:tab/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  <w:tab/>
      </w:r>
      <w:r>
        <w:rPr>
          <w:rFonts w:cs="Arial" w:ascii="Arial" w:hAnsi="Arial"/>
          <w:spacing w:val="2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b</w:t>
        <w:tab/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 s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pu</w:t>
      </w:r>
      <w:r>
        <w:rPr>
          <w:rFonts w:cs="Arial" w:ascii="Arial" w:hAnsi="Arial"/>
          <w:spacing w:val="-6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 u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ah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spacing w:val="2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5122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109470</wp:posOffset>
                </wp:positionH>
                <wp:positionV relativeFrom="paragraph">
                  <wp:posOffset>-869315</wp:posOffset>
                </wp:positionV>
                <wp:extent cx="4062730" cy="1423670"/>
                <wp:effectExtent l="0" t="4445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2600" cy="1423800"/>
                          <a:chOff x="0" y="0"/>
                          <a:chExt cx="4062600" cy="1423800"/>
                        </a:xfrm>
                      </wpg:grpSpPr>
                      <wps:wsp>
                        <wps:cNvSpPr txBox="1"/>
                        <wps:spPr>
                          <a:xfrm>
                            <a:off x="0" y="134640"/>
                            <a:ext cx="1248480" cy="12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640" y="0"/>
                            <a:ext cx="2556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41">
                                <a:moveTo>
                                  <a:pt x="40" y="1189"/>
                                </a:moveTo>
                                <a:lnTo>
                                  <a:pt x="1" y="1195"/>
                                </a:lnTo>
                                <a:lnTo>
                                  <a:pt x="40" y="1203"/>
                                </a:lnTo>
                                <a:lnTo>
                                  <a:pt x="40" y="1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259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41">
                                <a:moveTo>
                                  <a:pt x="40" y="1183"/>
                                </a:moveTo>
                                <a:lnTo>
                                  <a:pt x="0" y="1189"/>
                                </a:lnTo>
                                <a:lnTo>
                                  <a:pt x="0" y="1202"/>
                                </a:lnTo>
                                <a:lnTo>
                                  <a:pt x="40" y="1211"/>
                                </a:lnTo>
                                <a:lnTo>
                                  <a:pt x="40" y="1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223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741">
                                <a:moveTo>
                                  <a:pt x="35" y="1178"/>
                                </a:moveTo>
                                <a:lnTo>
                                  <a:pt x="0" y="1183"/>
                                </a:lnTo>
                                <a:lnTo>
                                  <a:pt x="0" y="1210"/>
                                </a:lnTo>
                                <a:lnTo>
                                  <a:pt x="35" y="1218"/>
                                </a:lnTo>
                                <a:lnTo>
                                  <a:pt x="35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0"/>
                            <a:ext cx="259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41">
                                <a:moveTo>
                                  <a:pt x="40" y="1173"/>
                                </a:moveTo>
                                <a:lnTo>
                                  <a:pt x="0" y="1179"/>
                                </a:lnTo>
                                <a:lnTo>
                                  <a:pt x="0" y="1217"/>
                                </a:lnTo>
                                <a:lnTo>
                                  <a:pt x="40" y="1226"/>
                                </a:lnTo>
                                <a:lnTo>
                                  <a:pt x="40" y="1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2556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41">
                                <a:moveTo>
                                  <a:pt x="40" y="1167"/>
                                </a:moveTo>
                                <a:lnTo>
                                  <a:pt x="0" y="1173"/>
                                </a:lnTo>
                                <a:lnTo>
                                  <a:pt x="0" y="1225"/>
                                </a:lnTo>
                                <a:lnTo>
                                  <a:pt x="40" y="1234"/>
                                </a:lnTo>
                                <a:lnTo>
                                  <a:pt x="40" y="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0"/>
                            <a:ext cx="259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41">
                                <a:moveTo>
                                  <a:pt x="40" y="1161"/>
                                </a:moveTo>
                                <a:lnTo>
                                  <a:pt x="0" y="1167"/>
                                </a:lnTo>
                                <a:lnTo>
                                  <a:pt x="0" y="1233"/>
                                </a:lnTo>
                                <a:lnTo>
                                  <a:pt x="40" y="1241"/>
                                </a:lnTo>
                                <a:lnTo>
                                  <a:pt x="40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2556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41">
                                <a:moveTo>
                                  <a:pt x="40" y="1156"/>
                                </a:moveTo>
                                <a:lnTo>
                                  <a:pt x="0" y="1161"/>
                                </a:lnTo>
                                <a:lnTo>
                                  <a:pt x="0" y="1241"/>
                                </a:lnTo>
                                <a:lnTo>
                                  <a:pt x="40" y="1249"/>
                                </a:lnTo>
                                <a:lnTo>
                                  <a:pt x="40" y="1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0"/>
                            <a:ext cx="2304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741">
                                <a:moveTo>
                                  <a:pt x="35" y="1151"/>
                                </a:moveTo>
                                <a:lnTo>
                                  <a:pt x="0" y="1156"/>
                                </a:lnTo>
                                <a:lnTo>
                                  <a:pt x="0" y="1249"/>
                                </a:lnTo>
                                <a:lnTo>
                                  <a:pt x="35" y="1256"/>
                                </a:lnTo>
                                <a:lnTo>
                                  <a:pt x="35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2556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41">
                                <a:moveTo>
                                  <a:pt x="40" y="1145"/>
                                </a:moveTo>
                                <a:lnTo>
                                  <a:pt x="0" y="1151"/>
                                </a:lnTo>
                                <a:lnTo>
                                  <a:pt x="0" y="1256"/>
                                </a:lnTo>
                                <a:lnTo>
                                  <a:pt x="40" y="1264"/>
                                </a:lnTo>
                                <a:lnTo>
                                  <a:pt x="40" y="1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0"/>
                            <a:ext cx="2556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41">
                                <a:moveTo>
                                  <a:pt x="40" y="1139"/>
                                </a:moveTo>
                                <a:lnTo>
                                  <a:pt x="0" y="1145"/>
                                </a:lnTo>
                                <a:lnTo>
                                  <a:pt x="0" y="1264"/>
                                </a:lnTo>
                                <a:lnTo>
                                  <a:pt x="40" y="1272"/>
                                </a:lnTo>
                                <a:lnTo>
                                  <a:pt x="40" y="1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259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41">
                                <a:moveTo>
                                  <a:pt x="40" y="1134"/>
                                </a:moveTo>
                                <a:lnTo>
                                  <a:pt x="0" y="1139"/>
                                </a:lnTo>
                                <a:lnTo>
                                  <a:pt x="0" y="1272"/>
                                </a:lnTo>
                                <a:lnTo>
                                  <a:pt x="40" y="1280"/>
                                </a:lnTo>
                                <a:lnTo>
                                  <a:pt x="40" y="1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0"/>
                            <a:ext cx="2556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41">
                                <a:moveTo>
                                  <a:pt x="40" y="1128"/>
                                </a:moveTo>
                                <a:lnTo>
                                  <a:pt x="0" y="1134"/>
                                </a:lnTo>
                                <a:lnTo>
                                  <a:pt x="0" y="1280"/>
                                </a:lnTo>
                                <a:lnTo>
                                  <a:pt x="40" y="1288"/>
                                </a:lnTo>
                                <a:lnTo>
                                  <a:pt x="40" y="1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59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41">
                                <a:moveTo>
                                  <a:pt x="40" y="1122"/>
                                </a:moveTo>
                                <a:lnTo>
                                  <a:pt x="0" y="1128"/>
                                </a:lnTo>
                                <a:lnTo>
                                  <a:pt x="0" y="1288"/>
                                </a:lnTo>
                                <a:lnTo>
                                  <a:pt x="40" y="1296"/>
                                </a:lnTo>
                                <a:lnTo>
                                  <a:pt x="40" y="1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0"/>
                            <a:ext cx="223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741">
                                <a:moveTo>
                                  <a:pt x="35" y="1117"/>
                                </a:moveTo>
                                <a:lnTo>
                                  <a:pt x="0" y="1122"/>
                                </a:lnTo>
                                <a:lnTo>
                                  <a:pt x="0" y="1295"/>
                                </a:lnTo>
                                <a:lnTo>
                                  <a:pt x="35" y="1303"/>
                                </a:lnTo>
                                <a:lnTo>
                                  <a:pt x="35" y="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0"/>
                            <a:ext cx="259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41">
                                <a:moveTo>
                                  <a:pt x="40" y="1112"/>
                                </a:moveTo>
                                <a:lnTo>
                                  <a:pt x="0" y="1117"/>
                                </a:lnTo>
                                <a:lnTo>
                                  <a:pt x="0" y="1302"/>
                                </a:lnTo>
                                <a:lnTo>
                                  <a:pt x="40" y="1311"/>
                                </a:lnTo>
                                <a:lnTo>
                                  <a:pt x="4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0"/>
                            <a:ext cx="2556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41">
                                <a:moveTo>
                                  <a:pt x="40" y="1106"/>
                                </a:moveTo>
                                <a:lnTo>
                                  <a:pt x="0" y="1112"/>
                                </a:lnTo>
                                <a:lnTo>
                                  <a:pt x="0" y="1310"/>
                                </a:lnTo>
                                <a:lnTo>
                                  <a:pt x="40" y="1319"/>
                                </a:lnTo>
                                <a:lnTo>
                                  <a:pt x="40" y="1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2556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41">
                                <a:moveTo>
                                  <a:pt x="40" y="1100"/>
                                </a:moveTo>
                                <a:lnTo>
                                  <a:pt x="0" y="1106"/>
                                </a:lnTo>
                                <a:lnTo>
                                  <a:pt x="0" y="1318"/>
                                </a:lnTo>
                                <a:lnTo>
                                  <a:pt x="40" y="1327"/>
                                </a:lnTo>
                                <a:lnTo>
                                  <a:pt x="4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0"/>
                            <a:ext cx="259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41">
                                <a:moveTo>
                                  <a:pt x="40" y="1094"/>
                                </a:moveTo>
                                <a:lnTo>
                                  <a:pt x="0" y="1100"/>
                                </a:lnTo>
                                <a:lnTo>
                                  <a:pt x="0" y="1326"/>
                                </a:lnTo>
                                <a:lnTo>
                                  <a:pt x="40" y="1334"/>
                                </a:lnTo>
                                <a:lnTo>
                                  <a:pt x="40" y="10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0"/>
                            <a:ext cx="223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741">
                                <a:moveTo>
                                  <a:pt x="35" y="1090"/>
                                </a:moveTo>
                                <a:lnTo>
                                  <a:pt x="0" y="1095"/>
                                </a:lnTo>
                                <a:lnTo>
                                  <a:pt x="0" y="1334"/>
                                </a:lnTo>
                                <a:lnTo>
                                  <a:pt x="35" y="1341"/>
                                </a:lnTo>
                                <a:lnTo>
                                  <a:pt x="35" y="1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0"/>
                            <a:ext cx="259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41">
                                <a:moveTo>
                                  <a:pt x="40" y="1084"/>
                                </a:moveTo>
                                <a:lnTo>
                                  <a:pt x="0" y="1090"/>
                                </a:lnTo>
                                <a:lnTo>
                                  <a:pt x="0" y="1341"/>
                                </a:lnTo>
                                <a:lnTo>
                                  <a:pt x="40" y="1349"/>
                                </a:lnTo>
                                <a:lnTo>
                                  <a:pt x="40" y="10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2556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41">
                                <a:moveTo>
                                  <a:pt x="40" y="1078"/>
                                </a:moveTo>
                                <a:lnTo>
                                  <a:pt x="0" y="1084"/>
                                </a:lnTo>
                                <a:lnTo>
                                  <a:pt x="0" y="1349"/>
                                </a:lnTo>
                                <a:lnTo>
                                  <a:pt x="40" y="1357"/>
                                </a:lnTo>
                                <a:lnTo>
                                  <a:pt x="40" y="1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0"/>
                            <a:ext cx="259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41">
                                <a:moveTo>
                                  <a:pt x="40" y="1072"/>
                                </a:moveTo>
                                <a:lnTo>
                                  <a:pt x="0" y="1078"/>
                                </a:lnTo>
                                <a:lnTo>
                                  <a:pt x="0" y="1357"/>
                                </a:lnTo>
                                <a:lnTo>
                                  <a:pt x="40" y="1365"/>
                                </a:lnTo>
                                <a:lnTo>
                                  <a:pt x="40" y="1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0"/>
                            <a:ext cx="2556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41">
                                <a:moveTo>
                                  <a:pt x="40" y="1067"/>
                                </a:moveTo>
                                <a:lnTo>
                                  <a:pt x="0" y="1073"/>
                                </a:lnTo>
                                <a:lnTo>
                                  <a:pt x="0" y="1365"/>
                                </a:lnTo>
                                <a:lnTo>
                                  <a:pt x="40" y="1373"/>
                                </a:lnTo>
                                <a:lnTo>
                                  <a:pt x="40" y="1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0"/>
                            <a:ext cx="2304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741">
                                <a:moveTo>
                                  <a:pt x="35" y="1062"/>
                                </a:moveTo>
                                <a:lnTo>
                                  <a:pt x="0" y="1067"/>
                                </a:lnTo>
                                <a:lnTo>
                                  <a:pt x="0" y="1373"/>
                                </a:lnTo>
                                <a:lnTo>
                                  <a:pt x="35" y="1380"/>
                                </a:lnTo>
                                <a:lnTo>
                                  <a:pt x="35" y="1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0"/>
                            <a:ext cx="2556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41">
                                <a:moveTo>
                                  <a:pt x="40" y="1056"/>
                                </a:moveTo>
                                <a:lnTo>
                                  <a:pt x="0" y="1062"/>
                                </a:lnTo>
                                <a:lnTo>
                                  <a:pt x="0" y="1380"/>
                                </a:lnTo>
                                <a:lnTo>
                                  <a:pt x="40" y="1388"/>
                                </a:lnTo>
                                <a:lnTo>
                                  <a:pt x="40" y="10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0"/>
                            <a:ext cx="2556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41">
                                <a:moveTo>
                                  <a:pt x="40" y="1050"/>
                                </a:moveTo>
                                <a:lnTo>
                                  <a:pt x="0" y="1056"/>
                                </a:lnTo>
                                <a:lnTo>
                                  <a:pt x="0" y="1388"/>
                                </a:lnTo>
                                <a:lnTo>
                                  <a:pt x="40" y="1396"/>
                                </a:lnTo>
                                <a:lnTo>
                                  <a:pt x="40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0"/>
                            <a:ext cx="259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41">
                                <a:moveTo>
                                  <a:pt x="40" y="1045"/>
                                </a:moveTo>
                                <a:lnTo>
                                  <a:pt x="0" y="1051"/>
                                </a:lnTo>
                                <a:lnTo>
                                  <a:pt x="0" y="1395"/>
                                </a:lnTo>
                                <a:lnTo>
                                  <a:pt x="40" y="1404"/>
                                </a:lnTo>
                                <a:lnTo>
                                  <a:pt x="40" y="10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0"/>
                            <a:ext cx="2556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41">
                                <a:moveTo>
                                  <a:pt x="40" y="1039"/>
                                </a:moveTo>
                                <a:lnTo>
                                  <a:pt x="0" y="1045"/>
                                </a:lnTo>
                                <a:lnTo>
                                  <a:pt x="0" y="1403"/>
                                </a:lnTo>
                                <a:lnTo>
                                  <a:pt x="40" y="1412"/>
                                </a:lnTo>
                                <a:lnTo>
                                  <a:pt x="40" y="1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0"/>
                            <a:ext cx="259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41">
                                <a:moveTo>
                                  <a:pt x="40" y="1033"/>
                                </a:moveTo>
                                <a:lnTo>
                                  <a:pt x="0" y="1039"/>
                                </a:lnTo>
                                <a:lnTo>
                                  <a:pt x="0" y="1411"/>
                                </a:lnTo>
                                <a:lnTo>
                                  <a:pt x="40" y="1420"/>
                                </a:lnTo>
                                <a:lnTo>
                                  <a:pt x="40" y="10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0"/>
                            <a:ext cx="223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741">
                                <a:moveTo>
                                  <a:pt x="35" y="1028"/>
                                </a:moveTo>
                                <a:lnTo>
                                  <a:pt x="0" y="1034"/>
                                </a:lnTo>
                                <a:lnTo>
                                  <a:pt x="0" y="1419"/>
                                </a:lnTo>
                                <a:lnTo>
                                  <a:pt x="35" y="1427"/>
                                </a:lnTo>
                                <a:lnTo>
                                  <a:pt x="35" y="1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e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259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41">
                                <a:moveTo>
                                  <a:pt x="40" y="1023"/>
                                </a:moveTo>
                                <a:lnTo>
                                  <a:pt x="0" y="1029"/>
                                </a:lnTo>
                                <a:lnTo>
                                  <a:pt x="0" y="1426"/>
                                </a:lnTo>
                                <a:lnTo>
                                  <a:pt x="40" y="1434"/>
                                </a:lnTo>
                                <a:lnTo>
                                  <a:pt x="40" y="10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0"/>
                            <a:ext cx="2556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41">
                                <a:moveTo>
                                  <a:pt x="40" y="1017"/>
                                </a:moveTo>
                                <a:lnTo>
                                  <a:pt x="0" y="1023"/>
                                </a:lnTo>
                                <a:lnTo>
                                  <a:pt x="0" y="1434"/>
                                </a:lnTo>
                                <a:lnTo>
                                  <a:pt x="40" y="1442"/>
                                </a:lnTo>
                                <a:lnTo>
                                  <a:pt x="40" y="1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0"/>
                            <a:ext cx="2556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41">
                                <a:moveTo>
                                  <a:pt x="40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1012"/>
                                </a:lnTo>
                                <a:lnTo>
                                  <a:pt x="0" y="1017"/>
                                </a:lnTo>
                                <a:lnTo>
                                  <a:pt x="0" y="1442"/>
                                </a:lnTo>
                                <a:lnTo>
                                  <a:pt x="34" y="1449"/>
                                </a:lnTo>
                                <a:lnTo>
                                  <a:pt x="34" y="1737"/>
                                </a:lnTo>
                                <a:lnTo>
                                  <a:pt x="40" y="173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eb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0"/>
                            <a:ext cx="22320" cy="1108800"/>
                          </a:xfrm>
                          <a:prstGeom prst="rect">
                            <a:avLst/>
                          </a:prstGeom>
                          <a:solidFill>
                            <a:srgbClr val="ffe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e9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e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e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e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0"/>
                            <a:ext cx="22320" cy="1108800"/>
                          </a:xfrm>
                          <a:prstGeom prst="rect">
                            <a:avLst/>
                          </a:prstGeom>
                          <a:solidFill>
                            <a:srgbClr val="ffe3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e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e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df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de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dc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0"/>
                            <a:ext cx="22320" cy="1108800"/>
                          </a:xfrm>
                          <a:prstGeom prst="rect">
                            <a:avLst/>
                          </a:prstGeom>
                          <a:solidFill>
                            <a:srgbClr val="ffd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da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d7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d5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d3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0"/>
                            <a:ext cx="22320" cy="1108800"/>
                          </a:xfrm>
                          <a:prstGeom prst="rect">
                            <a:avLst/>
                          </a:prstGeom>
                          <a:solidFill>
                            <a:srgbClr val="ffd2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d1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cf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c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ca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0"/>
                            <a:ext cx="22320" cy="1108800"/>
                          </a:xfrm>
                          <a:prstGeom prst="rect">
                            <a:avLst/>
                          </a:prstGeom>
                          <a:solidFill>
                            <a:srgbClr val="ffc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c7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c5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c4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c1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bd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0"/>
                            <a:ext cx="22320" cy="1108800"/>
                          </a:xfrm>
                          <a:prstGeom prst="rect">
                            <a:avLst/>
                          </a:prstGeom>
                          <a:solidFill>
                            <a:srgbClr val="ffbb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b8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b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b3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0"/>
                            <a:ext cx="22320" cy="1108800"/>
                          </a:xfrm>
                          <a:prstGeom prst="rect">
                            <a:avLst/>
                          </a:prstGeom>
                          <a:solidFill>
                            <a:srgbClr val="ffb1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af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ad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a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a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22320" cy="1108800"/>
                          </a:xfrm>
                          <a:prstGeom prst="rect">
                            <a:avLst/>
                          </a:prstGeom>
                          <a:solidFill>
                            <a:srgbClr val="ffa7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a3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a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9e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9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99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0"/>
                            <a:ext cx="22320" cy="1108800"/>
                          </a:xfrm>
                          <a:prstGeom prst="rect">
                            <a:avLst/>
                          </a:prstGeom>
                          <a:solidFill>
                            <a:srgbClr val="ff96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95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9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8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8d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0"/>
                            <a:ext cx="22320" cy="1108800"/>
                          </a:xfrm>
                          <a:prstGeom prst="rect">
                            <a:avLst/>
                          </a:prstGeom>
                          <a:solidFill>
                            <a:srgbClr val="ff8b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88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8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83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81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0"/>
                            <a:ext cx="22320" cy="1108800"/>
                          </a:xfrm>
                          <a:prstGeom prst="rect">
                            <a:avLst/>
                          </a:prstGeom>
                          <a:solidFill>
                            <a:srgbClr val="ff7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7c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7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7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74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7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0"/>
                            <a:ext cx="22320" cy="1108800"/>
                          </a:xfrm>
                          <a:prstGeom prst="rect">
                            <a:avLst/>
                          </a:prstGeom>
                          <a:solidFill>
                            <a:srgbClr val="ff6f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6d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6c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69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6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0"/>
                            <a:ext cx="22320" cy="1108800"/>
                          </a:xfrm>
                          <a:prstGeom prst="rect">
                            <a:avLst/>
                          </a:prstGeom>
                          <a:solidFill>
                            <a:srgbClr val="ff6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6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6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5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5b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0"/>
                            <a:ext cx="22320" cy="1108800"/>
                          </a:xfrm>
                          <a:prstGeom prst="rect">
                            <a:avLst/>
                          </a:prstGeom>
                          <a:solidFill>
                            <a:srgbClr val="ff5a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5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55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53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5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4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0"/>
                            <a:ext cx="22320" cy="1108800"/>
                          </a:xfrm>
                          <a:prstGeom prst="rect">
                            <a:avLst/>
                          </a:prstGeom>
                          <a:solidFill>
                            <a:srgbClr val="ff4d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4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4a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47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4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0"/>
                            <a:ext cx="22320" cy="1108800"/>
                          </a:xfrm>
                          <a:prstGeom prst="rect">
                            <a:avLst/>
                          </a:prstGeom>
                          <a:solidFill>
                            <a:srgbClr val="ff4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44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42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40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3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0"/>
                            <a:ext cx="22320" cy="1108800"/>
                          </a:xfrm>
                          <a:prstGeom prst="rect">
                            <a:avLst/>
                          </a:prstGeom>
                          <a:solidFill>
                            <a:srgbClr val="ff3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3b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3a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38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3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36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0"/>
                            <a:ext cx="22320" cy="1108800"/>
                          </a:xfrm>
                          <a:prstGeom prst="rect">
                            <a:avLst/>
                          </a:prstGeom>
                          <a:solidFill>
                            <a:srgbClr val="ff3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0"/>
                            <a:ext cx="25560" cy="1108800"/>
                          </a:xfrm>
                          <a:prstGeom prst="rect">
                            <a:avLst/>
                          </a:prstGeom>
                          <a:solidFill>
                            <a:srgbClr val="ff3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0"/>
                            <a:ext cx="21600" cy="1108800"/>
                          </a:xfrm>
                          <a:prstGeom prst="rect">
                            <a:avLst/>
                          </a:prstGeom>
                          <a:solidFill>
                            <a:srgbClr val="ff33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0"/>
                            <a:ext cx="305424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5" h="1736">
                                <a:moveTo>
                                  <a:pt x="1233" y="0"/>
                                </a:moveTo>
                                <a:lnTo>
                                  <a:pt x="1233" y="1012"/>
                                </a:lnTo>
                                <a:lnTo>
                                  <a:pt x="0" y="1195"/>
                                </a:lnTo>
                                <a:lnTo>
                                  <a:pt x="1233" y="1449"/>
                                </a:lnTo>
                                <a:lnTo>
                                  <a:pt x="1233" y="1737"/>
                                </a:lnTo>
                                <a:lnTo>
                                  <a:pt x="4795" y="1737"/>
                                </a:lnTo>
                                <a:lnTo>
                                  <a:pt x="4795" y="0"/>
                                </a:lnTo>
                                <a:lnTo>
                                  <a:pt x="1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pt;margin-top:-68.45pt;width:319.9pt;height:112.1pt" coordorigin="3322,-1369" coordsize="6398,2242">
                <v:shape id="shape_0" stroked="f" o:allowincell="f" style="position:absolute;left:3322;top:-1157;width:1965;height:20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,1741" path="m40,1189l1,1195l40,1203l40,1189xe" fillcolor="#fffd04" stroked="f" o:allowincell="f" style="position:absolute;left:4909;top:-1369;width:39;height:1749;mso-wrap-style:none;v-text-anchor:middle;mso-position-horizontal-relative:page">
                  <v:fill o:detectmouseclick="t" type="solid" color2="#0002fb"/>
                  <v:stroke color="#3465a4" joinstyle="round" endcap="flat"/>
                  <w10:wrap type="none"/>
                </v:shape>
                <v:shape id="shape_0" coordsize="41,1741" path="m40,1183l0,1189l0,1202l40,1211l40,1183xe" fillcolor="#fffd07" stroked="f" o:allowincell="f" style="position:absolute;left:4948;top:-1369;width:40;height:1749;mso-wrap-style:none;v-text-anchor:middle;mso-position-horizontal-relative:page">
                  <v:fill o:detectmouseclick="t" type="solid" color2="#0002f8"/>
                  <v:stroke color="#3465a4" joinstyle="round" endcap="flat"/>
                  <w10:wrap type="none"/>
                </v:shape>
                <v:shape id="shape_0" coordsize="35,1741" path="m35,1178l0,1183l0,1210l35,1218l35,1178xe" fillcolor="#fffd08" stroked="f" o:allowincell="f" style="position:absolute;left:4987;top:-1369;width:34;height:1749;mso-wrap-style:none;v-text-anchor:middle;mso-position-horizontal-relative:page">
                  <v:fill o:detectmouseclick="t" type="solid" color2="#0002f7"/>
                  <v:stroke color="#3465a4" joinstyle="round" endcap="flat"/>
                  <w10:wrap type="none"/>
                </v:shape>
                <v:shape id="shape_0" coordsize="41,1741" path="m40,1173l0,1179l0,1217l40,1226l40,1173xe" fillcolor="#fffd0a" stroked="f" o:allowincell="f" style="position:absolute;left:5020;top:-1369;width:40;height:1749;mso-wrap-style:none;v-text-anchor:middle;mso-position-horizontal-relative:page">
                  <v:fill o:detectmouseclick="t" type="solid" color2="#0002f5"/>
                  <v:stroke color="#3465a4" joinstyle="round" endcap="flat"/>
                  <w10:wrap type="none"/>
                </v:shape>
                <v:shape id="shape_0" coordsize="40,1741" path="m40,1167l0,1173l0,1225l40,1234l40,1167xe" fillcolor="#fffd0d" stroked="f" o:allowincell="f" style="position:absolute;left:5059;top:-1369;width:39;height:1749;mso-wrap-style:none;v-text-anchor:middle;mso-position-horizontal-relative:page">
                  <v:fill o:detectmouseclick="t" type="solid" color2="#0002f2"/>
                  <v:stroke color="#3465a4" joinstyle="round" endcap="flat"/>
                  <w10:wrap type="none"/>
                </v:shape>
                <v:shape id="shape_0" coordsize="41,1741" path="m40,1161l0,1167l0,1233l40,1241l40,1161xe" fillcolor="#fffc10" stroked="f" o:allowincell="f" style="position:absolute;left:5097;top:-1369;width:40;height:1749;mso-wrap-style:none;v-text-anchor:middle;mso-position-horizontal-relative:page">
                  <v:fill o:detectmouseclick="t" type="solid" color2="#0003ef"/>
                  <v:stroke color="#3465a4" joinstyle="round" endcap="flat"/>
                  <w10:wrap type="none"/>
                </v:shape>
                <v:shape id="shape_0" coordsize="40,1741" path="m40,1156l0,1161l0,1241l40,1249l40,1156xe" fillcolor="#fffc12" stroked="f" o:allowincell="f" style="position:absolute;left:5136;top:-1369;width:39;height:1749;mso-wrap-style:none;v-text-anchor:middle;mso-position-horizontal-relative:page">
                  <v:fill o:detectmouseclick="t" type="solid" color2="#0003ed"/>
                  <v:stroke color="#3465a4" joinstyle="round" endcap="flat"/>
                  <w10:wrap type="none"/>
                </v:shape>
                <v:shape id="shape_0" coordsize="36,1741" path="m35,1151l0,1156l0,1249l35,1256l35,1151xe" fillcolor="#fffc13" stroked="f" o:allowincell="f" style="position:absolute;left:5174;top:-1369;width:35;height:1749;mso-wrap-style:none;v-text-anchor:middle;mso-position-horizontal-relative:page">
                  <v:fill o:detectmouseclick="t" type="solid" color2="#0003ec"/>
                  <v:stroke color="#3465a4" joinstyle="round" endcap="flat"/>
                  <w10:wrap type="none"/>
                </v:shape>
                <v:shape id="shape_0" coordsize="40,1741" path="m40,1145l0,1151l0,1256l40,1264l40,1145xe" fillcolor="#fffb13" stroked="f" o:allowincell="f" style="position:absolute;left:5208;top:-1369;width:39;height:1749;mso-wrap-style:none;v-text-anchor:middle;mso-position-horizontal-relative:page">
                  <v:fill o:detectmouseclick="t" type="solid" color2="#0004ec"/>
                  <v:stroke color="#3465a4" joinstyle="round" endcap="flat"/>
                  <w10:wrap type="none"/>
                </v:shape>
                <v:shape id="shape_0" coordsize="40,1741" path="m40,1139l0,1145l0,1264l40,1272l40,1139xe" fillcolor="#fffb15" stroked="f" o:allowincell="f" style="position:absolute;left:5247;top:-1369;width:39;height:1749;mso-wrap-style:none;v-text-anchor:middle;mso-position-horizontal-relative:page">
                  <v:fill o:detectmouseclick="t" type="solid" color2="#0004ea"/>
                  <v:stroke color="#3465a4" joinstyle="round" endcap="flat"/>
                  <w10:wrap type="none"/>
                </v:shape>
                <v:shape id="shape_0" coordsize="41,1741" path="m40,1134l0,1139l0,1272l40,1280l40,1134xe" fillcolor="#fffb16" stroked="f" o:allowincell="f" style="position:absolute;left:5285;top:-1369;width:40;height:1749;mso-wrap-style:none;v-text-anchor:middle;mso-position-horizontal-relative:page">
                  <v:fill o:detectmouseclick="t" type="solid" color2="#0004e9"/>
                  <v:stroke color="#3465a4" joinstyle="round" endcap="flat"/>
                  <w10:wrap type="none"/>
                </v:shape>
                <v:shape id="shape_0" coordsize="40,1741" path="m40,1128l0,1134l0,1280l40,1288l40,1128xe" fillcolor="#fffa1a" stroked="f" o:allowincell="f" style="position:absolute;left:5324;top:-1369;width:39;height:1749;mso-wrap-style:none;v-text-anchor:middle;mso-position-horizontal-relative:page">
                  <v:fill o:detectmouseclick="t" type="solid" color2="#0005e5"/>
                  <v:stroke color="#3465a4" joinstyle="round" endcap="flat"/>
                  <w10:wrap type="none"/>
                </v:shape>
                <v:shape id="shape_0" coordsize="41,1741" path="m40,1122l0,1128l0,1288l40,1296l40,1122xe" fillcolor="#fff91b" stroked="f" o:allowincell="f" style="position:absolute;left:5362;top:-1369;width:40;height:1749;mso-wrap-style:none;v-text-anchor:middle;mso-position-horizontal-relative:page">
                  <v:fill o:detectmouseclick="t" type="solid" color2="#0006e4"/>
                  <v:stroke color="#3465a4" joinstyle="round" endcap="flat"/>
                  <w10:wrap type="none"/>
                </v:shape>
                <v:shape id="shape_0" coordsize="35,1741" path="m35,1117l0,1122l0,1295l35,1303l35,1117xe" fillcolor="#fff91d" stroked="f" o:allowincell="f" style="position:absolute;left:5401;top:-1369;width:34;height:1749;mso-wrap-style:none;v-text-anchor:middle;mso-position-horizontal-relative:page">
                  <v:fill o:detectmouseclick="t" type="solid" color2="#0006e2"/>
                  <v:stroke color="#3465a4" joinstyle="round" endcap="flat"/>
                  <w10:wrap type="none"/>
                </v:shape>
                <v:shape id="shape_0" coordsize="41,1741" path="m40,1112l0,1117l0,1302l40,1311l40,1112xe" fillcolor="#fff91d" stroked="f" o:allowincell="f" style="position:absolute;left:5434;top:-1369;width:40;height:1749;mso-wrap-style:none;v-text-anchor:middle;mso-position-horizontal-relative:page">
                  <v:fill o:detectmouseclick="t" type="solid" color2="#0006e2"/>
                  <v:stroke color="#3465a4" joinstyle="round" endcap="flat"/>
                  <w10:wrap type="none"/>
                </v:shape>
                <v:shape id="shape_0" coordsize="40,1741" path="m40,1106l0,1112l0,1310l40,1319l40,1106xe" fillcolor="#fff81f" stroked="f" o:allowincell="f" style="position:absolute;left:5473;top:-1369;width:39;height:1749;mso-wrap-style:none;v-text-anchor:middle;mso-position-horizontal-relative:page">
                  <v:fill o:detectmouseclick="t" type="solid" color2="#0007e0"/>
                  <v:stroke color="#3465a4" joinstyle="round" endcap="flat"/>
                  <w10:wrap type="none"/>
                </v:shape>
                <v:shape id="shape_0" coordsize="40,1741" path="m40,1100l0,1106l0,1318l40,1327l40,1100xe" fillcolor="#fff820" stroked="f" o:allowincell="f" style="position:absolute;left:5511;top:-1369;width:39;height:1749;mso-wrap-style:none;v-text-anchor:middle;mso-position-horizontal-relative:page">
                  <v:fill o:detectmouseclick="t" type="solid" color2="#0007df"/>
                  <v:stroke color="#3465a4" joinstyle="round" endcap="flat"/>
                  <w10:wrap type="none"/>
                </v:shape>
                <v:shape id="shape_0" coordsize="41,1741" path="m40,1094l0,1100l0,1326l40,1334l40,1094xe" fillcolor="#fff822" stroked="f" o:allowincell="f" style="position:absolute;left:5549;top:-1369;width:40;height:1749;mso-wrap-style:none;v-text-anchor:middle;mso-position-horizontal-relative:page">
                  <v:fill o:detectmouseclick="t" type="solid" color2="#0007dd"/>
                  <v:stroke color="#3465a4" joinstyle="round" endcap="flat"/>
                  <w10:wrap type="none"/>
                </v:shape>
                <v:shape id="shape_0" coordsize="35,1741" path="m35,1090l0,1095l0,1334l35,1341l35,1090xe" fillcolor="#fff822" stroked="f" o:allowincell="f" style="position:absolute;left:5589;top:-1369;width:34;height:1749;mso-wrap-style:none;v-text-anchor:middle;mso-position-horizontal-relative:page">
                  <v:fill o:detectmouseclick="t" type="solid" color2="#0007dd"/>
                  <v:stroke color="#3465a4" joinstyle="round" endcap="flat"/>
                  <w10:wrap type="none"/>
                </v:shape>
                <v:shape id="shape_0" coordsize="41,1741" path="m40,1084l0,1090l0,1341l40,1349l40,1084xe" fillcolor="#fff724" stroked="f" o:allowincell="f" style="position:absolute;left:5622;top:-1369;width:40;height:1749;mso-wrap-style:none;v-text-anchor:middle;mso-position-horizontal-relative:page">
                  <v:fill o:detectmouseclick="t" type="solid" color2="#0008db"/>
                  <v:stroke color="#3465a4" joinstyle="round" endcap="flat"/>
                  <w10:wrap type="none"/>
                </v:shape>
                <v:shape id="shape_0" coordsize="40,1741" path="m40,1078l0,1084l0,1349l40,1357l40,1078xe" fillcolor="#fff627" stroked="f" o:allowincell="f" style="position:absolute;left:5661;top:-1369;width:39;height:1749;mso-wrap-style:none;v-text-anchor:middle;mso-position-horizontal-relative:page">
                  <v:fill o:detectmouseclick="t" type="solid" color2="#0009d8"/>
                  <v:stroke color="#3465a4" joinstyle="round" endcap="flat"/>
                  <w10:wrap type="none"/>
                </v:shape>
                <v:shape id="shape_0" coordsize="41,1741" path="m40,1072l0,1078l0,1357l40,1365l40,1072xe" fillcolor="#fff529" stroked="f" o:allowincell="f" style="position:absolute;left:5699;top:-1369;width:40;height:1749;mso-wrap-style:none;v-text-anchor:middle;mso-position-horizontal-relative:page">
                  <v:fill o:detectmouseclick="t" type="solid" color2="#000ad6"/>
                  <v:stroke color="#3465a4" joinstyle="round" endcap="flat"/>
                  <w10:wrap type="none"/>
                </v:shape>
                <v:shape id="shape_0" coordsize="40,1741" path="m40,1067l0,1073l0,1365l40,1373l40,1067xe" fillcolor="#fff52a" stroked="f" o:allowincell="f" style="position:absolute;left:5738;top:-1369;width:39;height:1749;mso-wrap-style:none;v-text-anchor:middle;mso-position-horizontal-relative:page">
                  <v:fill o:detectmouseclick="t" type="solid" color2="#000ad5"/>
                  <v:stroke color="#3465a4" joinstyle="round" endcap="flat"/>
                  <w10:wrap type="none"/>
                </v:shape>
                <v:shape id="shape_0" coordsize="36,1741" path="m35,1062l0,1067l0,1373l35,1380l35,1062xe" fillcolor="#fff42b" stroked="f" o:allowincell="f" style="position:absolute;left:5776;top:-1369;width:35;height:1749;mso-wrap-style:none;v-text-anchor:middle;mso-position-horizontal-relative:page">
                  <v:fill o:detectmouseclick="t" type="solid" color2="#000bd4"/>
                  <v:stroke color="#3465a4" joinstyle="round" endcap="flat"/>
                  <w10:wrap type="none"/>
                </v:shape>
                <v:shape id="shape_0" coordsize="40,1741" path="m40,1056l0,1062l0,1380l40,1388l40,1056xe" fillcolor="#fff42c" stroked="f" o:allowincell="f" style="position:absolute;left:5810;top:-1369;width:39;height:1749;mso-wrap-style:none;v-text-anchor:middle;mso-position-horizontal-relative:page">
                  <v:fill o:detectmouseclick="t" type="solid" color2="#000bd3"/>
                  <v:stroke color="#3465a4" joinstyle="round" endcap="flat"/>
                  <w10:wrap type="none"/>
                </v:shape>
                <v:shape id="shape_0" coordsize="40,1741" path="m40,1050l0,1056l0,1388l40,1396l40,1050xe" fillcolor="#fff32d" stroked="f" o:allowincell="f" style="position:absolute;left:5848;top:-1369;width:39;height:1749;mso-wrap-style:none;v-text-anchor:middle;mso-position-horizontal-relative:page">
                  <v:fill o:detectmouseclick="t" type="solid" color2="#000cd2"/>
                  <v:stroke color="#3465a4" joinstyle="round" endcap="flat"/>
                  <w10:wrap type="none"/>
                </v:shape>
                <v:shape id="shape_0" coordsize="41,1741" path="m40,1045l0,1051l0,1395l40,1404l40,1045xe" fillcolor="#fff12f" stroked="f" o:allowincell="f" style="position:absolute;left:5887;top:-1369;width:40;height:1749;mso-wrap-style:none;v-text-anchor:middle;mso-position-horizontal-relative:page">
                  <v:fill o:detectmouseclick="t" type="solid" color2="#000ed0"/>
                  <v:stroke color="#3465a4" joinstyle="round" endcap="flat"/>
                  <w10:wrap type="none"/>
                </v:shape>
                <v:shape id="shape_0" coordsize="40,1741" path="m40,1039l0,1045l0,1403l40,1412l40,1039xe" fillcolor="#fff031" stroked="f" o:allowincell="f" style="position:absolute;left:5926;top:-1369;width:39;height:1749;mso-wrap-style:none;v-text-anchor:middle;mso-position-horizontal-relative:page">
                  <v:fill o:detectmouseclick="t" type="solid" color2="#000fce"/>
                  <v:stroke color="#3465a4" joinstyle="round" endcap="flat"/>
                  <w10:wrap type="none"/>
                </v:shape>
                <v:shape id="shape_0" coordsize="41,1741" path="m40,1033l0,1039l0,1411l40,1420l40,1033xe" fillcolor="#ffef34" stroked="f" o:allowincell="f" style="position:absolute;left:5964;top:-1369;width:40;height:1749;mso-wrap-style:none;v-text-anchor:middle;mso-position-horizontal-relative:page">
                  <v:fill o:detectmouseclick="t" type="solid" color2="#0010cb"/>
                  <v:stroke color="#3465a4" joinstyle="round" endcap="flat"/>
                  <w10:wrap type="none"/>
                </v:shape>
                <v:shape id="shape_0" coordsize="35,1741" path="m35,1028l0,1034l0,1419l35,1427l35,1028xe" fillcolor="#ffee35" stroked="f" o:allowincell="f" style="position:absolute;left:6003;top:-1369;width:34;height:1749;mso-wrap-style:none;v-text-anchor:middle;mso-position-horizontal-relative:page">
                  <v:fill o:detectmouseclick="t" type="solid" color2="#0011ca"/>
                  <v:stroke color="#3465a4" joinstyle="round" endcap="flat"/>
                  <w10:wrap type="none"/>
                </v:shape>
                <v:shape id="shape_0" coordsize="41,1741" path="m40,1023l0,1029l0,1426l40,1434l40,1023xe" fillcolor="#ffed36" stroked="f" o:allowincell="f" style="position:absolute;left:6036;top:-1369;width:40;height:1749;mso-wrap-style:none;v-text-anchor:middle;mso-position-horizontal-relative:page">
                  <v:fill o:detectmouseclick="t" type="solid" color2="#0012c9"/>
                  <v:stroke color="#3465a4" joinstyle="round" endcap="flat"/>
                  <w10:wrap type="none"/>
                </v:shape>
                <v:shape id="shape_0" coordsize="40,1741" path="m40,1017l0,1023l0,1434l40,1442l40,1017xe" fillcolor="#ffec38" stroked="f" o:allowincell="f" style="position:absolute;left:6075;top:-1369;width:39;height:1749;mso-wrap-style:none;v-text-anchor:middle;mso-position-horizontal-relative:page">
                  <v:fill o:detectmouseclick="t" type="solid" color2="#0013c7"/>
                  <v:stroke color="#3465a4" joinstyle="round" endcap="flat"/>
                  <w10:wrap type="none"/>
                </v:shape>
                <v:shape id="shape_0" coordsize="40,1741" path="m40,0l34,0l34,1012l0,1017l0,1442l34,1449l34,1737l40,1737l40,0xe" fillcolor="#ffeb3a" stroked="f" o:allowincell="f" style="position:absolute;left:6113;top:-1369;width:39;height:1749;mso-wrap-style:none;v-text-anchor:middle;mso-position-horizontal-relative:page">
                  <v:fill o:detectmouseclick="t" type="solid" color2="#0014c5"/>
                  <v:stroke color="#3465a4" joinstyle="round" endcap="flat"/>
                  <w10:wrap type="none"/>
                </v:shape>
                <v:rect id="shape_0" fillcolor="#ffeb3b" stroked="f" o:allowincell="f" style="position:absolute;left:6151;top:-1369;width:39;height:1745;mso-wrap-style:none;v-text-anchor:middle;mso-position-horizontal-relative:page">
                  <v:fill o:detectmouseclick="t" type="solid" color2="#0014c4"/>
                  <v:stroke color="#3465a4" joinstyle="round" endcap="flat"/>
                  <w10:wrap type="none"/>
                </v:rect>
                <v:rect id="shape_0" fillcolor="#ffea3c" stroked="f" o:allowincell="f" style="position:absolute;left:6190;top:-1369;width:34;height:1745;mso-wrap-style:none;v-text-anchor:middle;mso-position-horizontal-relative:page">
                  <v:fill o:detectmouseclick="t" type="solid" color2="#0015c3"/>
                  <v:stroke color="#3465a4" joinstyle="round" endcap="flat"/>
                  <w10:wrap type="none"/>
                </v:rect>
                <v:rect id="shape_0" fillcolor="#ffe93d" stroked="f" o:allowincell="f" style="position:absolute;left:6224;top:-1369;width:39;height:1745;mso-wrap-style:none;v-text-anchor:middle;mso-position-horizontal-relative:page">
                  <v:fill o:detectmouseclick="t" type="solid" color2="#0016c2"/>
                  <v:stroke color="#3465a4" joinstyle="round" endcap="flat"/>
                  <w10:wrap type="none"/>
                </v:rect>
                <v:rect id="shape_0" fillcolor="#ffe840" stroked="f" o:allowincell="f" style="position:absolute;left:6263;top:-1369;width:39;height:1745;mso-wrap-style:none;v-text-anchor:middle;mso-position-horizontal-relative:page">
                  <v:fill o:detectmouseclick="t" type="solid" color2="#0017bf"/>
                  <v:stroke color="#3465a4" joinstyle="round" endcap="flat"/>
                  <w10:wrap type="none"/>
                </v:rect>
                <v:rect id="shape_0" fillcolor="#ffe642" stroked="f" o:allowincell="f" style="position:absolute;left:6301;top:-1369;width:39;height:1745;mso-wrap-style:none;v-text-anchor:middle;mso-position-horizontal-relative:page">
                  <v:fill o:detectmouseclick="t" type="solid" color2="#0019bd"/>
                  <v:stroke color="#3465a4" joinstyle="round" endcap="flat"/>
                  <w10:wrap type="none"/>
                </v:rect>
                <v:rect id="shape_0" fillcolor="#ffe444" stroked="f" o:allowincell="f" style="position:absolute;left:6340;top:-1369;width:39;height:1745;mso-wrap-style:none;v-text-anchor:middle;mso-position-horizontal-relative:page">
                  <v:fill o:detectmouseclick="t" type="solid" color2="#001bbb"/>
                  <v:stroke color="#3465a4" joinstyle="round" endcap="flat"/>
                  <w10:wrap type="none"/>
                </v:rect>
                <v:rect id="shape_0" fillcolor="#ffe345" stroked="f" o:allowincell="f" style="position:absolute;left:6378;top:-1369;width:34;height:1745;mso-wrap-style:none;v-text-anchor:middle;mso-position-horizontal-relative:page">
                  <v:fill o:detectmouseclick="t" type="solid" color2="#001cba"/>
                  <v:stroke color="#3465a4" joinstyle="round" endcap="flat"/>
                  <w10:wrap type="none"/>
                </v:rect>
                <v:rect id="shape_0" fillcolor="#ffe246" stroked="f" o:allowincell="f" style="position:absolute;left:6412;top:-1369;width:39;height:1745;mso-wrap-style:none;v-text-anchor:middle;mso-position-horizontal-relative:page">
                  <v:fill o:detectmouseclick="t" type="solid" color2="#001db9"/>
                  <v:stroke color="#3465a4" joinstyle="round" endcap="flat"/>
                  <w10:wrap type="none"/>
                </v:rect>
                <v:rect id="shape_0" fillcolor="#ffe047" stroked="f" o:allowincell="f" style="position:absolute;left:6450;top:-1369;width:39;height:1745;mso-wrap-style:none;v-text-anchor:middle;mso-position-horizontal-relative:page">
                  <v:fill o:detectmouseclick="t" type="solid" color2="#001fb8"/>
                  <v:stroke color="#3465a4" joinstyle="round" endcap="flat"/>
                  <w10:wrap type="none"/>
                </v:rect>
                <v:rect id="shape_0" fillcolor="#ffdf49" stroked="f" o:allowincell="f" style="position:absolute;left:6488;top:-1369;width:39;height:1745;mso-wrap-style:none;v-text-anchor:middle;mso-position-horizontal-relative:page">
                  <v:fill o:detectmouseclick="t" type="solid" color2="#0020b6"/>
                  <v:stroke color="#3465a4" joinstyle="round" endcap="flat"/>
                  <w10:wrap type="none"/>
                </v:rect>
                <v:rect id="shape_0" fillcolor="#ffde4b" stroked="f" o:allowincell="f" style="position:absolute;left:6528;top:-1369;width:39;height:1745;mso-wrap-style:none;v-text-anchor:middle;mso-position-horizontal-relative:page">
                  <v:fill o:detectmouseclick="t" type="solid" color2="#0021b4"/>
                  <v:stroke color="#3465a4" joinstyle="round" endcap="flat"/>
                  <w10:wrap type="none"/>
                </v:rect>
                <v:rect id="shape_0" fillcolor="#ffdc4e" stroked="f" o:allowincell="f" style="position:absolute;left:6566;top:-1369;width:39;height:1745;mso-wrap-style:none;v-text-anchor:middle;mso-position-horizontal-relative:page">
                  <v:fill o:detectmouseclick="t" type="solid" color2="#0023b1"/>
                  <v:stroke color="#3465a4" joinstyle="round" endcap="flat"/>
                  <w10:wrap type="none"/>
                </v:rect>
                <v:rect id="shape_0" fillcolor="#ffdb4f" stroked="f" o:allowincell="f" style="position:absolute;left:6605;top:-1369;width:34;height:1745;mso-wrap-style:none;v-text-anchor:middle;mso-position-horizontal-relative:page">
                  <v:fill o:detectmouseclick="t" type="solid" color2="#0024b0"/>
                  <v:stroke color="#3465a4" joinstyle="round" endcap="flat"/>
                  <w10:wrap type="none"/>
                </v:rect>
                <v:rect id="shape_0" fillcolor="#ffda50" stroked="f" o:allowincell="f" style="position:absolute;left:6638;top:-1369;width:39;height:1745;mso-wrap-style:none;v-text-anchor:middle;mso-position-horizontal-relative:page">
                  <v:fill o:detectmouseclick="t" type="solid" color2="#0025af"/>
                  <v:stroke color="#3465a4" joinstyle="round" endcap="flat"/>
                  <w10:wrap type="none"/>
                </v:rect>
                <v:rect id="shape_0" fillcolor="#ffd752" stroked="f" o:allowincell="f" style="position:absolute;left:6677;top:-1369;width:39;height:1745;mso-wrap-style:none;v-text-anchor:middle;mso-position-horizontal-relative:page">
                  <v:fill o:detectmouseclick="t" type="solid" color2="#0028ad"/>
                  <v:stroke color="#3465a4" joinstyle="round" endcap="flat"/>
                  <w10:wrap type="none"/>
                </v:rect>
                <v:rect id="shape_0" fillcolor="#ffd553" stroked="f" o:allowincell="f" style="position:absolute;left:6715;top:-1369;width:39;height:1745;mso-wrap-style:none;v-text-anchor:middle;mso-position-horizontal-relative:page">
                  <v:fill o:detectmouseclick="t" type="solid" color2="#002aac"/>
                  <v:stroke color="#3465a4" joinstyle="round" endcap="flat"/>
                  <w10:wrap type="none"/>
                </v:rect>
                <v:rect id="shape_0" fillcolor="#ffd355" stroked="f" o:allowincell="f" style="position:absolute;left:6753;top:-1369;width:39;height:1745;mso-wrap-style:none;v-text-anchor:middle;mso-position-horizontal-relative:page">
                  <v:fill o:detectmouseclick="t" type="solid" color2="#002caa"/>
                  <v:stroke color="#3465a4" joinstyle="round" endcap="flat"/>
                  <w10:wrap type="none"/>
                </v:rect>
                <v:rect id="shape_0" fillcolor="#ffd256" stroked="f" o:allowincell="f" style="position:absolute;left:6792;top:-1369;width:34;height:1745;mso-wrap-style:none;v-text-anchor:middle;mso-position-horizontal-relative:page">
                  <v:fill o:detectmouseclick="t" type="solid" color2="#002da9"/>
                  <v:stroke color="#3465a4" joinstyle="round" endcap="flat"/>
                  <w10:wrap type="none"/>
                </v:rect>
                <v:rect id="shape_0" fillcolor="#ffd157" stroked="f" o:allowincell="f" style="position:absolute;left:6825;top:-1369;width:39;height:1745;mso-wrap-style:none;v-text-anchor:middle;mso-position-horizontal-relative:page">
                  <v:fill o:detectmouseclick="t" type="solid" color2="#002ea8"/>
                  <v:stroke color="#3465a4" joinstyle="round" endcap="flat"/>
                  <w10:wrap type="none"/>
                </v:rect>
                <v:rect id="shape_0" fillcolor="#ffcf5a" stroked="f" o:allowincell="f" style="position:absolute;left:6865;top:-1369;width:39;height:1745;mso-wrap-style:none;v-text-anchor:middle;mso-position-horizontal-relative:page">
                  <v:fill o:detectmouseclick="t" type="solid" color2="#0030a5"/>
                  <v:stroke color="#3465a4" joinstyle="round" endcap="flat"/>
                  <w10:wrap type="none"/>
                </v:rect>
                <v:rect id="shape_0" fillcolor="#ffcd5c" stroked="f" o:allowincell="f" style="position:absolute;left:6903;top:-1369;width:39;height:1745;mso-wrap-style:none;v-text-anchor:middle;mso-position-horizontal-relative:page">
                  <v:fill o:detectmouseclick="t" type="solid" color2="#0032a3"/>
                  <v:stroke color="#3465a4" joinstyle="round" endcap="flat"/>
                  <w10:wrap type="none"/>
                </v:rect>
                <v:rect id="shape_0" fillcolor="#ffca5e" stroked="f" o:allowincell="f" style="position:absolute;left:6942;top:-1369;width:39;height:1745;mso-wrap-style:none;v-text-anchor:middle;mso-position-horizontal-relative:page">
                  <v:fill o:detectmouseclick="t" type="solid" color2="#0035a1"/>
                  <v:stroke color="#3465a4" joinstyle="round" endcap="flat"/>
                  <w10:wrap type="none"/>
                </v:rect>
                <v:rect id="shape_0" fillcolor="#ffc95f" stroked="f" o:allowincell="f" style="position:absolute;left:6980;top:-1369;width:34;height:1745;mso-wrap-style:none;v-text-anchor:middle;mso-position-horizontal-relative:page">
                  <v:fill o:detectmouseclick="t" type="solid" color2="#0036a0"/>
                  <v:stroke color="#3465a4" joinstyle="round" endcap="flat"/>
                  <w10:wrap type="none"/>
                </v:rect>
                <v:rect id="shape_0" fillcolor="#ffc760" stroked="f" o:allowincell="f" style="position:absolute;left:7014;top:-1369;width:39;height:1745;mso-wrap-style:none;v-text-anchor:middle;mso-position-horizontal-relative:page">
                  <v:fill o:detectmouseclick="t" type="solid" color2="#00389f"/>
                  <v:stroke color="#3465a4" joinstyle="round" endcap="flat"/>
                  <w10:wrap type="none"/>
                </v:rect>
                <v:rect id="shape_0" fillcolor="#ffc561" stroked="f" o:allowincell="f" style="position:absolute;left:7052;top:-1369;width:39;height:1745;mso-wrap-style:none;v-text-anchor:middle;mso-position-horizontal-relative:page">
                  <v:fill o:detectmouseclick="t" type="solid" color2="#003a9e"/>
                  <v:stroke color="#3465a4" joinstyle="round" endcap="flat"/>
                  <w10:wrap type="none"/>
                </v:rect>
                <v:rect id="shape_0" fillcolor="#ffc462" stroked="f" o:allowincell="f" style="position:absolute;left:7090;top:-1369;width:39;height:1745;mso-wrap-style:none;v-text-anchor:middle;mso-position-horizontal-relative:page">
                  <v:fill o:detectmouseclick="t" type="solid" color2="#003b9d"/>
                  <v:stroke color="#3465a4" joinstyle="round" endcap="flat"/>
                  <w10:wrap type="none"/>
                </v:rect>
                <v:rect id="shape_0" fillcolor="#ffc164" stroked="f" o:allowincell="f" style="position:absolute;left:7129;top:-1369;width:39;height:1745;mso-wrap-style:none;v-text-anchor:middle;mso-position-horizontal-relative:page">
                  <v:fill o:detectmouseclick="t" type="solid" color2="#003e9b"/>
                  <v:stroke color="#3465a4" joinstyle="round" endcap="flat"/>
                  <w10:wrap type="none"/>
                </v:rect>
                <v:rect id="shape_0" fillcolor="#ffbd67" stroked="f" o:allowincell="f" style="position:absolute;left:7168;top:-1369;width:39;height:1745;mso-wrap-style:none;v-text-anchor:middle;mso-position-horizontal-relative:page">
                  <v:fill o:detectmouseclick="t" type="solid" color2="#004298"/>
                  <v:stroke color="#3465a4" joinstyle="round" endcap="flat"/>
                  <w10:wrap type="none"/>
                </v:rect>
                <v:rect id="shape_0" fillcolor="#ffbb68" stroked="f" o:allowincell="f" style="position:absolute;left:7207;top:-1369;width:34;height:1745;mso-wrap-style:none;v-text-anchor:middle;mso-position-horizontal-relative:page">
                  <v:fill o:detectmouseclick="t" type="solid" color2="#004497"/>
                  <v:stroke color="#3465a4" joinstyle="round" endcap="flat"/>
                  <w10:wrap type="none"/>
                </v:rect>
                <v:rect id="shape_0" fillcolor="#ffba69" stroked="f" o:allowincell="f" style="position:absolute;left:7240;top:-1369;width:39;height:1745;mso-wrap-style:none;v-text-anchor:middle;mso-position-horizontal-relative:page">
                  <v:fill o:detectmouseclick="t" type="solid" color2="#004596"/>
                  <v:stroke color="#3465a4" joinstyle="round" endcap="flat"/>
                  <w10:wrap type="none"/>
                </v:rect>
                <v:rect id="shape_0" fillcolor="#ffb86b" stroked="f" o:allowincell="f" style="position:absolute;left:7279;top:-1369;width:39;height:1745;mso-wrap-style:none;v-text-anchor:middle;mso-position-horizontal-relative:page">
                  <v:fill o:detectmouseclick="t" type="solid" color2="#004794"/>
                  <v:stroke color="#3465a4" joinstyle="round" endcap="flat"/>
                  <w10:wrap type="none"/>
                </v:rect>
                <v:rect id="shape_0" fillcolor="#ffb66d" stroked="f" o:allowincell="f" style="position:absolute;left:7317;top:-1369;width:39;height:1745;mso-wrap-style:none;v-text-anchor:middle;mso-position-horizontal-relative:page">
                  <v:fill o:detectmouseclick="t" type="solid" color2="#004992"/>
                  <v:stroke color="#3465a4" joinstyle="round" endcap="flat"/>
                  <w10:wrap type="none"/>
                </v:rect>
                <v:rect id="shape_0" fillcolor="#ffb36d" stroked="f" o:allowincell="f" style="position:absolute;left:7355;top:-1369;width:39;height:1745;mso-wrap-style:none;v-text-anchor:middle;mso-position-horizontal-relative:page">
                  <v:fill o:detectmouseclick="t" type="solid" color2="#004c92"/>
                  <v:stroke color="#3465a4" joinstyle="round" endcap="flat"/>
                  <w10:wrap type="none"/>
                </v:rect>
                <v:rect id="shape_0" fillcolor="#ffb16e" stroked="f" o:allowincell="f" style="position:absolute;left:7394;top:-1369;width:34;height:1745;mso-wrap-style:none;v-text-anchor:middle;mso-position-horizontal-relative:page">
                  <v:fill o:detectmouseclick="t" type="solid" color2="#004e91"/>
                  <v:stroke color="#3465a4" joinstyle="round" endcap="flat"/>
                  <w10:wrap type="none"/>
                </v:rect>
                <v:rect id="shape_0" fillcolor="#ffaf6f" stroked="f" o:allowincell="f" style="position:absolute;left:7427;top:-1369;width:39;height:1745;mso-wrap-style:none;v-text-anchor:middle;mso-position-horizontal-relative:page">
                  <v:fill o:detectmouseclick="t" type="solid" color2="#005090"/>
                  <v:stroke color="#3465a4" joinstyle="round" endcap="flat"/>
                  <w10:wrap type="none"/>
                </v:rect>
                <v:rect id="shape_0" fillcolor="#ffad71" stroked="f" o:allowincell="f" style="position:absolute;left:7466;top:-1369;width:39;height:1745;mso-wrap-style:none;v-text-anchor:middle;mso-position-horizontal-relative:page">
                  <v:fill o:detectmouseclick="t" type="solid" color2="#00528e"/>
                  <v:stroke color="#3465a4" joinstyle="round" endcap="flat"/>
                  <w10:wrap type="none"/>
                </v:rect>
                <v:rect id="shape_0" fillcolor="#ffaa74" stroked="f" o:allowincell="f" style="position:absolute;left:7505;top:-1369;width:39;height:1745;mso-wrap-style:none;v-text-anchor:middle;mso-position-horizontal-relative:page">
                  <v:fill o:detectmouseclick="t" type="solid" color2="#00558b"/>
                  <v:stroke color="#3465a4" joinstyle="round" endcap="flat"/>
                  <w10:wrap type="none"/>
                </v:rect>
                <v:rect id="shape_0" fillcolor="#ffa875" stroked="f" o:allowincell="f" style="position:absolute;left:7544;top:-1369;width:39;height:1745;mso-wrap-style:none;v-text-anchor:middle;mso-position-horizontal-relative:page">
                  <v:fill o:detectmouseclick="t" type="solid" color2="#00578a"/>
                  <v:stroke color="#3465a4" joinstyle="round" endcap="flat"/>
                  <w10:wrap type="none"/>
                </v:rect>
                <v:rect id="shape_0" fillcolor="#ffa775" stroked="f" o:allowincell="f" style="position:absolute;left:7582;top:-1369;width:34;height:1745;mso-wrap-style:none;v-text-anchor:middle;mso-position-horizontal-relative:page">
                  <v:fill o:detectmouseclick="t" type="solid" color2="#00588a"/>
                  <v:stroke color="#3465a4" joinstyle="round" endcap="flat"/>
                  <w10:wrap type="none"/>
                </v:rect>
                <v:rect id="shape_0" fillcolor="#ffa377" stroked="f" o:allowincell="f" style="position:absolute;left:7616;top:-1369;width:39;height:1745;mso-wrap-style:none;v-text-anchor:middle;mso-position-horizontal-relative:page">
                  <v:fill o:detectmouseclick="t" type="solid" color2="#005c88"/>
                  <v:stroke color="#3465a4" joinstyle="round" endcap="flat"/>
                  <w10:wrap type="none"/>
                </v:rect>
                <v:rect id="shape_0" fillcolor="#ffa178" stroked="f" o:allowincell="f" style="position:absolute;left:7654;top:-1369;width:39;height:1745;mso-wrap-style:none;v-text-anchor:middle;mso-position-horizontal-relative:page">
                  <v:fill o:detectmouseclick="t" type="solid" color2="#005e87"/>
                  <v:stroke color="#3465a4" joinstyle="round" endcap="flat"/>
                  <w10:wrap type="none"/>
                </v:rect>
                <v:rect id="shape_0" fillcolor="#ff9e79" stroked="f" o:allowincell="f" style="position:absolute;left:7692;top:-1369;width:39;height:1745;mso-wrap-style:none;v-text-anchor:middle;mso-position-horizontal-relative:page">
                  <v:fill o:detectmouseclick="t" type="solid" color2="#006186"/>
                  <v:stroke color="#3465a4" joinstyle="round" endcap="flat"/>
                  <w10:wrap type="none"/>
                </v:rect>
                <v:rect id="shape_0" fillcolor="#ff9c7a" stroked="f" o:allowincell="f" style="position:absolute;left:7731;top:-1369;width:39;height:1745;mso-wrap-style:none;v-text-anchor:middle;mso-position-horizontal-relative:page">
                  <v:fill o:detectmouseclick="t" type="solid" color2="#006385"/>
                  <v:stroke color="#3465a4" joinstyle="round" endcap="flat"/>
                  <w10:wrap type="none"/>
                </v:rect>
                <v:rect id="shape_0" fillcolor="#ff997b" stroked="f" o:allowincell="f" style="position:absolute;left:7769;top:-1369;width:39;height:1745;mso-wrap-style:none;v-text-anchor:middle;mso-position-horizontal-relative:page">
                  <v:fill o:detectmouseclick="t" type="solid" color2="#006684"/>
                  <v:stroke color="#3465a4" joinstyle="round" endcap="flat"/>
                  <w10:wrap type="none"/>
                </v:rect>
                <v:rect id="shape_0" fillcolor="#ff967c" stroked="f" o:allowincell="f" style="position:absolute;left:7809;top:-1369;width:34;height:1745;mso-wrap-style:none;v-text-anchor:middle;mso-position-horizontal-relative:page">
                  <v:fill o:detectmouseclick="t" type="solid" color2="#006983"/>
                  <v:stroke color="#3465a4" joinstyle="round" endcap="flat"/>
                  <w10:wrap type="none"/>
                </v:rect>
                <v:rect id="shape_0" fillcolor="#ff957d" stroked="f" o:allowincell="f" style="position:absolute;left:7842;top:-1369;width:39;height:1745;mso-wrap-style:none;v-text-anchor:middle;mso-position-horizontal-relative:page">
                  <v:fill o:detectmouseclick="t" type="solid" color2="#006a82"/>
                  <v:stroke color="#3465a4" joinstyle="round" endcap="flat"/>
                  <w10:wrap type="none"/>
                </v:rect>
                <v:rect id="shape_0" fillcolor="#ff927e" stroked="f" o:allowincell="f" style="position:absolute;left:7881;top:-1369;width:39;height:1745;mso-wrap-style:none;v-text-anchor:middle;mso-position-horizontal-relative:page">
                  <v:fill o:detectmouseclick="t" type="solid" color2="#006d81"/>
                  <v:stroke color="#3465a4" joinstyle="round" endcap="flat"/>
                  <w10:wrap type="none"/>
                </v:rect>
                <v:rect id="shape_0" fillcolor="#ff8f80" stroked="f" o:allowincell="f" style="position:absolute;left:7919;top:-1369;width:39;height:1745;mso-wrap-style:none;v-text-anchor:middle;mso-position-horizontal-relative:page">
                  <v:fill o:detectmouseclick="t" type="solid" color2="#00707f"/>
                  <v:stroke color="#3465a4" joinstyle="round" endcap="flat"/>
                  <w10:wrap type="none"/>
                </v:rect>
                <v:rect id="shape_0" fillcolor="#ff8d81" stroked="f" o:allowincell="f" style="position:absolute;left:7957;top:-1369;width:39;height:1745;mso-wrap-style:none;v-text-anchor:middle;mso-position-horizontal-relative:page">
                  <v:fill o:detectmouseclick="t" type="solid" color2="#00727e"/>
                  <v:stroke color="#3465a4" joinstyle="round" endcap="flat"/>
                  <w10:wrap type="none"/>
                </v:rect>
                <v:rect id="shape_0" fillcolor="#ff8b82" stroked="f" o:allowincell="f" style="position:absolute;left:7996;top:-1369;width:34;height:1745;mso-wrap-style:none;v-text-anchor:middle;mso-position-horizontal-relative:page">
                  <v:fill o:detectmouseclick="t" type="solid" color2="#00747d"/>
                  <v:stroke color="#3465a4" joinstyle="round" endcap="flat"/>
                  <w10:wrap type="none"/>
                </v:rect>
                <v:rect id="shape_0" fillcolor="#ff8883" stroked="f" o:allowincell="f" style="position:absolute;left:8029;top:-1369;width:39;height:1745;mso-wrap-style:none;v-text-anchor:middle;mso-position-horizontal-relative:page">
                  <v:fill o:detectmouseclick="t" type="solid" color2="#00777c"/>
                  <v:stroke color="#3465a4" joinstyle="round" endcap="flat"/>
                  <w10:wrap type="none"/>
                </v:rect>
                <v:rect id="shape_0" fillcolor="#ff8684" stroked="f" o:allowincell="f" style="position:absolute;left:8068;top:-1369;width:39;height:1745;mso-wrap-style:none;v-text-anchor:middle;mso-position-horizontal-relative:page">
                  <v:fill o:detectmouseclick="t" type="solid" color2="#00797b"/>
                  <v:stroke color="#3465a4" joinstyle="round" endcap="flat"/>
                  <w10:wrap type="none"/>
                </v:rect>
                <v:rect id="shape_0" fillcolor="#ff8385" stroked="f" o:allowincell="f" style="position:absolute;left:8106;top:-1369;width:39;height:1745;mso-wrap-style:none;v-text-anchor:middle;mso-position-horizontal-relative:page">
                  <v:fill o:detectmouseclick="t" type="solid" color2="#007c7a"/>
                  <v:stroke color="#3465a4" joinstyle="round" endcap="flat"/>
                  <w10:wrap type="none"/>
                </v:rect>
                <v:rect id="shape_0" fillcolor="#ff8185" stroked="f" o:allowincell="f" style="position:absolute;left:8146;top:-1369;width:39;height:1745;mso-wrap-style:none;v-text-anchor:middle;mso-position-horizontal-relative:page">
                  <v:fill o:detectmouseclick="t" type="solid" color2="#007e7a"/>
                  <v:stroke color="#3465a4" joinstyle="round" endcap="flat"/>
                  <w10:wrap type="none"/>
                </v:rect>
                <v:rect id="shape_0" fillcolor="#ff7e86" stroked="f" o:allowincell="f" style="position:absolute;left:8184;top:-1369;width:34;height:1745;mso-wrap-style:none;v-text-anchor:middle;mso-position-horizontal-relative:page">
                  <v:fill o:detectmouseclick="t" type="solid" color2="#008179"/>
                  <v:stroke color="#3465a4" joinstyle="round" endcap="flat"/>
                  <w10:wrap type="none"/>
                </v:rect>
                <v:rect id="shape_0" fillcolor="#ff7c86" stroked="f" o:allowincell="f" style="position:absolute;left:8218;top:-1369;width:39;height:1745;mso-wrap-style:none;v-text-anchor:middle;mso-position-horizontal-relative:page">
                  <v:fill o:detectmouseclick="t" type="solid" color2="#008379"/>
                  <v:stroke color="#3465a4" joinstyle="round" endcap="flat"/>
                  <w10:wrap type="none"/>
                </v:rect>
                <v:rect id="shape_0" fillcolor="#ff7987" stroked="f" o:allowincell="f" style="position:absolute;left:8256;top:-1369;width:39;height:1745;mso-wrap-style:none;v-text-anchor:middle;mso-position-horizontal-relative:page">
                  <v:fill o:detectmouseclick="t" type="solid" color2="#008678"/>
                  <v:stroke color="#3465a4" joinstyle="round" endcap="flat"/>
                  <w10:wrap type="none"/>
                </v:rect>
                <v:rect id="shape_0" fillcolor="#ff7888" stroked="f" o:allowincell="f" style="position:absolute;left:8294;top:-1369;width:39;height:1745;mso-wrap-style:none;v-text-anchor:middle;mso-position-horizontal-relative:page">
                  <v:fill o:detectmouseclick="t" type="solid" color2="#008777"/>
                  <v:stroke color="#3465a4" joinstyle="round" endcap="flat"/>
                  <w10:wrap type="none"/>
                </v:rect>
                <v:rect id="shape_0" fillcolor="#ff7489" stroked="f" o:allowincell="f" style="position:absolute;left:8333;top:-1369;width:39;height:1745;mso-wrap-style:none;v-text-anchor:middle;mso-position-horizontal-relative:page">
                  <v:fill o:detectmouseclick="t" type="solid" color2="#008b76"/>
                  <v:stroke color="#3465a4" joinstyle="round" endcap="flat"/>
                  <w10:wrap type="none"/>
                </v:rect>
                <v:rect id="shape_0" fillcolor="#ff718a" stroked="f" o:allowincell="f" style="position:absolute;left:8371;top:-1369;width:39;height:1745;mso-wrap-style:none;v-text-anchor:middle;mso-position-horizontal-relative:page">
                  <v:fill o:detectmouseclick="t" type="solid" color2="#008e75"/>
                  <v:stroke color="#3465a4" joinstyle="round" endcap="flat"/>
                  <w10:wrap type="none"/>
                </v:rect>
                <v:rect id="shape_0" fillcolor="#ff6f8b" stroked="f" o:allowincell="f" style="position:absolute;left:8410;top:-1369;width:34;height:1745;mso-wrap-style:none;v-text-anchor:middle;mso-position-horizontal-relative:page">
                  <v:fill o:detectmouseclick="t" type="solid" color2="#009074"/>
                  <v:stroke color="#3465a4" joinstyle="round" endcap="flat"/>
                  <w10:wrap type="none"/>
                </v:rect>
                <v:rect id="shape_0" fillcolor="#ff6d8b" stroked="f" o:allowincell="f" style="position:absolute;left:8444;top:-1369;width:39;height:1745;mso-wrap-style:none;v-text-anchor:middle;mso-position-horizontal-relative:page">
                  <v:fill o:detectmouseclick="t" type="solid" color2="#009274"/>
                  <v:stroke color="#3465a4" joinstyle="round" endcap="flat"/>
                  <w10:wrap type="none"/>
                </v:rect>
                <v:rect id="shape_0" fillcolor="#ff6c8d" stroked="f" o:allowincell="f" style="position:absolute;left:8483;top:-1369;width:39;height:1745;mso-wrap-style:none;v-text-anchor:middle;mso-position-horizontal-relative:page">
                  <v:fill o:detectmouseclick="t" type="solid" color2="#009372"/>
                  <v:stroke color="#3465a4" joinstyle="round" endcap="flat"/>
                  <w10:wrap type="none"/>
                </v:rect>
                <v:rect id="shape_0" fillcolor="#ff698e" stroked="f" o:allowincell="f" style="position:absolute;left:8521;top:-1369;width:39;height:1745;mso-wrap-style:none;v-text-anchor:middle;mso-position-horizontal-relative:page">
                  <v:fill o:detectmouseclick="t" type="solid" color2="#009671"/>
                  <v:stroke color="#3465a4" joinstyle="round" endcap="flat"/>
                  <w10:wrap type="none"/>
                </v:rect>
                <v:rect id="shape_0" fillcolor="#ff668e" stroked="f" o:allowincell="f" style="position:absolute;left:8559;top:-1369;width:39;height:1745;mso-wrap-style:none;v-text-anchor:middle;mso-position-horizontal-relative:page">
                  <v:fill o:detectmouseclick="t" type="solid" color2="#009971"/>
                  <v:stroke color="#3465a4" joinstyle="round" endcap="flat"/>
                  <w10:wrap type="none"/>
                </v:rect>
                <v:rect id="shape_0" fillcolor="#ff648f" stroked="f" o:allowincell="f" style="position:absolute;left:8598;top:-1369;width:34;height:1745;mso-wrap-style:none;v-text-anchor:middle;mso-position-horizontal-relative:page">
                  <v:fill o:detectmouseclick="t" type="solid" color2="#009b70"/>
                  <v:stroke color="#3465a4" joinstyle="round" endcap="flat"/>
                  <w10:wrap type="none"/>
                </v:rect>
                <v:rect id="shape_0" fillcolor="#ff628f" stroked="f" o:allowincell="f" style="position:absolute;left:8631;top:-1369;width:39;height:1745;mso-wrap-style:none;v-text-anchor:middle;mso-position-horizontal-relative:page">
                  <v:fill o:detectmouseclick="t" type="solid" color2="#009d70"/>
                  <v:stroke color="#3465a4" joinstyle="round" endcap="flat"/>
                  <w10:wrap type="none"/>
                </v:rect>
                <v:rect id="shape_0" fillcolor="#ff6090" stroked="f" o:allowincell="f" style="position:absolute;left:8670;top:-1369;width:39;height:1745;mso-wrap-style:none;v-text-anchor:middle;mso-position-horizontal-relative:page">
                  <v:fill o:detectmouseclick="t" type="solid" color2="#009f6f"/>
                  <v:stroke color="#3465a4" joinstyle="round" endcap="flat"/>
                  <w10:wrap type="none"/>
                </v:rect>
                <v:rect id="shape_0" fillcolor="#ff5e91" stroked="f" o:allowincell="f" style="position:absolute;left:8708;top:-1369;width:39;height:1745;mso-wrap-style:none;v-text-anchor:middle;mso-position-horizontal-relative:page">
                  <v:fill o:detectmouseclick="t" type="solid" color2="#00a16e"/>
                  <v:stroke color="#3465a4" joinstyle="round" endcap="flat"/>
                  <w10:wrap type="none"/>
                </v:rect>
                <v:rect id="shape_0" fillcolor="#ff5b91" stroked="f" o:allowincell="f" style="position:absolute;left:8747;top:-1369;width:39;height:1745;mso-wrap-style:none;v-text-anchor:middle;mso-position-horizontal-relative:page">
                  <v:fill o:detectmouseclick="t" type="solid" color2="#00a46e"/>
                  <v:stroke color="#3465a4" joinstyle="round" endcap="flat"/>
                  <w10:wrap type="none"/>
                </v:rect>
                <v:rect id="shape_0" fillcolor="#ff5a91" stroked="f" o:allowincell="f" style="position:absolute;left:8786;top:-1369;width:34;height:1745;mso-wrap-style:none;v-text-anchor:middle;mso-position-horizontal-relative:page">
                  <v:fill o:detectmouseclick="t" type="solid" color2="#00a56e"/>
                  <v:stroke color="#3465a4" joinstyle="round" endcap="flat"/>
                  <w10:wrap type="none"/>
                </v:rect>
                <v:rect id="shape_0" fillcolor="#ff5791" stroked="f" o:allowincell="f" style="position:absolute;left:8820;top:-1369;width:39;height:1745;mso-wrap-style:none;v-text-anchor:middle;mso-position-horizontal-relative:page">
                  <v:fill o:detectmouseclick="t" type="solid" color2="#00a86e"/>
                  <v:stroke color="#3465a4" joinstyle="round" endcap="flat"/>
                  <w10:wrap type="none"/>
                </v:rect>
                <v:rect id="shape_0" fillcolor="#ff5591" stroked="f" o:allowincell="f" style="position:absolute;left:8858;top:-1369;width:39;height:1745;mso-wrap-style:none;v-text-anchor:middle;mso-position-horizontal-relative:page">
                  <v:fill o:detectmouseclick="t" type="solid" color2="#00aa6e"/>
                  <v:stroke color="#3465a4" joinstyle="round" endcap="flat"/>
                  <w10:wrap type="none"/>
                </v:rect>
                <v:rect id="shape_0" fillcolor="#ff5392" stroked="f" o:allowincell="f" style="position:absolute;left:8896;top:-1369;width:39;height:1745;mso-wrap-style:none;v-text-anchor:middle;mso-position-horizontal-relative:page">
                  <v:fill o:detectmouseclick="t" type="solid" color2="#00ac6d"/>
                  <v:stroke color="#3465a4" joinstyle="round" endcap="flat"/>
                  <w10:wrap type="none"/>
                </v:rect>
                <v:rect id="shape_0" fillcolor="#ff5192" stroked="f" o:allowincell="f" style="position:absolute;left:8935;top:-1369;width:39;height:1745;mso-wrap-style:none;v-text-anchor:middle;mso-position-horizontal-relative:page">
                  <v:fill o:detectmouseclick="t" type="solid" color2="#00ae6d"/>
                  <v:stroke color="#3465a4" joinstyle="round" endcap="flat"/>
                  <w10:wrap type="none"/>
                </v:rect>
                <v:rect id="shape_0" fillcolor="#ff4f93" stroked="f" o:allowincell="f" style="position:absolute;left:8973;top:-1369;width:39;height:1745;mso-wrap-style:none;v-text-anchor:middle;mso-position-horizontal-relative:page">
                  <v:fill o:detectmouseclick="t" type="solid" color2="#00b06c"/>
                  <v:stroke color="#3465a4" joinstyle="round" endcap="flat"/>
                  <w10:wrap type="none"/>
                </v:rect>
                <v:rect id="shape_0" fillcolor="#ff4d93" stroked="f" o:allowincell="f" style="position:absolute;left:9012;top:-1369;width:34;height:1745;mso-wrap-style:none;v-text-anchor:middle;mso-position-horizontal-relative:page">
                  <v:fill o:detectmouseclick="t" type="solid" color2="#00b26c"/>
                  <v:stroke color="#3465a4" joinstyle="round" endcap="flat"/>
                  <w10:wrap type="none"/>
                </v:rect>
                <v:rect id="shape_0" fillcolor="#ff4b93" stroked="f" o:allowincell="f" style="position:absolute;left:9045;top:-1369;width:39;height:1745;mso-wrap-style:none;v-text-anchor:middle;mso-position-horizontal-relative:page">
                  <v:fill o:detectmouseclick="t" type="solid" color2="#00b46c"/>
                  <v:stroke color="#3465a4" joinstyle="round" endcap="flat"/>
                  <w10:wrap type="none"/>
                </v:rect>
                <v:rect id="shape_0" fillcolor="#ff4a94" stroked="f" o:allowincell="f" style="position:absolute;left:9085;top:-1369;width:39;height:1745;mso-wrap-style:none;v-text-anchor:middle;mso-position-horizontal-relative:page">
                  <v:fill o:detectmouseclick="t" type="solid" color2="#00b56b"/>
                  <v:stroke color="#3465a4" joinstyle="round" endcap="flat"/>
                  <w10:wrap type="none"/>
                </v:rect>
                <v:rect id="shape_0" fillcolor="#ff4794" stroked="f" o:allowincell="f" style="position:absolute;left:9123;top:-1369;width:39;height:1745;mso-wrap-style:none;v-text-anchor:middle;mso-position-horizontal-relative:page">
                  <v:fill o:detectmouseclick="t" type="solid" color2="#00b86b"/>
                  <v:stroke color="#3465a4" joinstyle="round" endcap="flat"/>
                  <w10:wrap type="none"/>
                </v:rect>
                <v:rect id="shape_0" fillcolor="#ff4695" stroked="f" o:allowincell="f" style="position:absolute;left:9161;top:-1369;width:39;height:1745;mso-wrap-style:none;v-text-anchor:middle;mso-position-horizontal-relative:page">
                  <v:fill o:detectmouseclick="t" type="solid" color2="#00b96a"/>
                  <v:stroke color="#3465a4" joinstyle="round" endcap="flat"/>
                  <w10:wrap type="none"/>
                </v:rect>
                <v:rect id="shape_0" fillcolor="#ff4595" stroked="f" o:allowincell="f" style="position:absolute;left:9200;top:-1369;width:34;height:1745;mso-wrap-style:none;v-text-anchor:middle;mso-position-horizontal-relative:page">
                  <v:fill o:detectmouseclick="t" type="solid" color2="#00ba6a"/>
                  <v:stroke color="#3465a4" joinstyle="round" endcap="flat"/>
                  <w10:wrap type="none"/>
                </v:rect>
                <v:rect id="shape_0" fillcolor="#ff4495" stroked="f" o:allowincell="f" style="position:absolute;left:9233;top:-1369;width:39;height:1745;mso-wrap-style:none;v-text-anchor:middle;mso-position-horizontal-relative:page">
                  <v:fill o:detectmouseclick="t" type="solid" color2="#00bb6a"/>
                  <v:stroke color="#3465a4" joinstyle="round" endcap="flat"/>
                  <w10:wrap type="none"/>
                </v:rect>
                <v:rect id="shape_0" fillcolor="#ff4295" stroked="f" o:allowincell="f" style="position:absolute;left:9272;top:-1369;width:39;height:1745;mso-wrap-style:none;v-text-anchor:middle;mso-position-horizontal-relative:page">
                  <v:fill o:detectmouseclick="t" type="solid" color2="#00bd6a"/>
                  <v:stroke color="#3465a4" joinstyle="round" endcap="flat"/>
                  <w10:wrap type="none"/>
                </v:rect>
                <v:rect id="shape_0" fillcolor="#ff4096" stroked="f" o:allowincell="f" style="position:absolute;left:9310;top:-1369;width:39;height:1745;mso-wrap-style:none;v-text-anchor:middle;mso-position-horizontal-relative:page">
                  <v:fill o:detectmouseclick="t" type="solid" color2="#00bf69"/>
                  <v:stroke color="#3465a4" joinstyle="round" endcap="flat"/>
                  <w10:wrap type="none"/>
                </v:rect>
                <v:rect id="shape_0" fillcolor="#ff3d96" stroked="f" o:allowincell="f" style="position:absolute;left:9349;top:-1369;width:39;height:1745;mso-wrap-style:none;v-text-anchor:middle;mso-position-horizontal-relative:page">
                  <v:fill o:detectmouseclick="t" type="solid" color2="#00c269"/>
                  <v:stroke color="#3465a4" joinstyle="round" endcap="flat"/>
                  <w10:wrap type="none"/>
                </v:rect>
                <v:rect id="shape_0" fillcolor="#ff3c96" stroked="f" o:allowincell="f" style="position:absolute;left:9387;top:-1369;width:34;height:1745;mso-wrap-style:none;v-text-anchor:middle;mso-position-horizontal-relative:page">
                  <v:fill o:detectmouseclick="t" type="solid" color2="#00c369"/>
                  <v:stroke color="#3465a4" joinstyle="round" endcap="flat"/>
                  <w10:wrap type="none"/>
                </v:rect>
                <v:rect id="shape_0" fillcolor="#ff3b96" stroked="f" o:allowincell="f" style="position:absolute;left:9422;top:-1369;width:39;height:1745;mso-wrap-style:none;v-text-anchor:middle;mso-position-horizontal-relative:page">
                  <v:fill o:detectmouseclick="t" type="solid" color2="#00c469"/>
                  <v:stroke color="#3465a4" joinstyle="round" endcap="flat"/>
                  <w10:wrap type="none"/>
                </v:rect>
                <v:rect id="shape_0" fillcolor="#ff3a96" stroked="f" o:allowincell="f" style="position:absolute;left:9460;top:-1369;width:39;height:1745;mso-wrap-style:none;v-text-anchor:middle;mso-position-horizontal-relative:page">
                  <v:fill o:detectmouseclick="t" type="solid" color2="#00c569"/>
                  <v:stroke color="#3465a4" joinstyle="round" endcap="flat"/>
                  <w10:wrap type="none"/>
                </v:rect>
                <v:rect id="shape_0" fillcolor="#ff3897" stroked="f" o:allowincell="f" style="position:absolute;left:9498;top:-1369;width:39;height:1745;mso-wrap-style:none;v-text-anchor:middle;mso-position-horizontal-relative:page">
                  <v:fill o:detectmouseclick="t" type="solid" color2="#00c768"/>
                  <v:stroke color="#3465a4" joinstyle="round" endcap="flat"/>
                  <w10:wrap type="none"/>
                </v:rect>
                <v:rect id="shape_0" fillcolor="#ff3797" stroked="f" o:allowincell="f" style="position:absolute;left:9537;top:-1369;width:39;height:1745;mso-wrap-style:none;v-text-anchor:middle;mso-position-horizontal-relative:page">
                  <v:fill o:detectmouseclick="t" type="solid" color2="#00c868"/>
                  <v:stroke color="#3465a4" joinstyle="round" endcap="flat"/>
                  <w10:wrap type="none"/>
                </v:rect>
                <v:rect id="shape_0" fillcolor="#ff3697" stroked="f" o:allowincell="f" style="position:absolute;left:9575;top:-1369;width:39;height:1745;mso-wrap-style:none;v-text-anchor:middle;mso-position-horizontal-relative:page">
                  <v:fill o:detectmouseclick="t" type="solid" color2="#00c968"/>
                  <v:stroke color="#3465a4" joinstyle="round" endcap="flat"/>
                  <w10:wrap type="none"/>
                </v:rect>
                <v:rect id="shape_0" fillcolor="#ff3597" stroked="f" o:allowincell="f" style="position:absolute;left:9614;top:-1369;width:34;height:1745;mso-wrap-style:none;v-text-anchor:middle;mso-position-horizontal-relative:page">
                  <v:fill o:detectmouseclick="t" type="solid" color2="#00ca68"/>
                  <v:stroke color="#3465a4" joinstyle="round" endcap="flat"/>
                  <w10:wrap type="none"/>
                </v:rect>
                <v:rect id="shape_0" fillcolor="#ff3497" stroked="f" o:allowincell="f" style="position:absolute;left:9647;top:-1369;width:39;height:1745;mso-wrap-style:none;v-text-anchor:middle;mso-position-horizontal-relative:page">
                  <v:fill o:detectmouseclick="t" type="solid" color2="#00cb68"/>
                  <v:stroke color="#3465a4" joinstyle="round" endcap="flat"/>
                  <w10:wrap type="none"/>
                </v:rect>
                <v:rect id="shape_0" fillcolor="#ff3397" stroked="f" o:allowincell="f" style="position:absolute;left:9686;top:-1369;width:33;height:1745;mso-wrap-style:none;v-text-anchor:middle;mso-position-horizontal-relative:page">
                  <v:fill o:detectmouseclick="t" type="solid" color2="#00cc68"/>
                  <v:stroke color="#3465a4" joinstyle="round" endcap="flat"/>
                  <w10:wrap type="none"/>
                </v:rect>
                <v:shape id="shape_0" coordsize="4795,1736" path="m1233,0l1233,1012l0,1195l1233,1449l1233,1737l4795,1737l4795,0l1233,0xe" stroked="t" o:allowincell="f" style="position:absolute;left:4910;top:-1369;width:4809;height:174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2"/>
          <w:sz w:val="22"/>
          <w:szCs w:val="22"/>
        </w:rPr>
        <w:t>SE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-1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M</w:t>
      </w:r>
      <w:r>
        <w:rPr>
          <w:rFonts w:cs="Arial" w:ascii="Arial" w:hAnsi="Arial"/>
          <w:b/>
          <w:bCs/>
          <w:spacing w:val="6"/>
          <w:sz w:val="22"/>
          <w:szCs w:val="22"/>
        </w:rPr>
        <w:t>E</w:t>
      </w:r>
      <w:r>
        <w:rPr>
          <w:rFonts w:cs="Arial" w:ascii="Arial" w:hAnsi="Arial"/>
          <w:b/>
          <w:bCs/>
          <w:spacing w:val="-6"/>
          <w:sz w:val="22"/>
          <w:szCs w:val="22"/>
        </w:rPr>
        <w:t>N</w:t>
      </w:r>
      <w:r>
        <w:rPr>
          <w:rFonts w:cs="Arial" w:ascii="Arial" w:hAnsi="Arial"/>
          <w:b/>
          <w:bCs/>
          <w:spacing w:val="4"/>
          <w:sz w:val="22"/>
          <w:szCs w:val="22"/>
        </w:rPr>
        <w:t>C</w:t>
      </w:r>
      <w:r>
        <w:rPr>
          <w:rFonts w:cs="Arial" w:ascii="Arial" w:hAnsi="Arial"/>
          <w:b/>
          <w:bCs/>
          <w:spacing w:val="-6"/>
          <w:sz w:val="22"/>
          <w:szCs w:val="22"/>
        </w:rPr>
        <w:t>U</w:t>
      </w:r>
      <w:r>
        <w:rPr>
          <w:rFonts w:cs="Arial" w:ascii="Arial" w:hAnsi="Arial"/>
          <w:b/>
          <w:bCs/>
          <w:spacing w:val="4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sectPr>
          <w:type w:val="continuous"/>
          <w:pgSz w:w="12240" w:h="15840"/>
          <w:pgMar w:left="1680" w:right="1680" w:gutter="0" w:header="614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4" w:before="75" w:after="0"/>
        <w:ind w:left="3236" w:hanging="0"/>
        <w:rPr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2851150</wp:posOffset>
                </wp:positionH>
                <wp:positionV relativeFrom="paragraph">
                  <wp:posOffset>-342900</wp:posOffset>
                </wp:positionV>
                <wp:extent cx="3782060" cy="1151255"/>
                <wp:effectExtent l="5715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160" cy="1151280"/>
                          <a:chOff x="0" y="0"/>
                          <a:chExt cx="3782160" cy="1151280"/>
                        </a:xfrm>
                      </wpg:grpSpPr>
                      <wpg:grpSp>
                        <wpg:cNvGrpSpPr/>
                        <wpg:grpSpPr>
                          <a:xfrm>
                            <a:off x="3645000" y="24840"/>
                            <a:ext cx="119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0">
                                  <a:moveTo>
                                    <a:pt x="176" y="0"/>
                                  </a:move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0">
                                  <a:moveTo>
                                    <a:pt x="12" y="0"/>
                                  </a:moveTo>
                                  <a:lnTo>
                                    <a:pt x="17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4920" y="52560"/>
                            <a:ext cx="139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0">
                                  <a:moveTo>
                                    <a:pt x="215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0">
                                  <a:moveTo>
                                    <a:pt x="4" y="0"/>
                                  </a:move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3480" y="81360"/>
                            <a:ext cx="142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3480" y="101520"/>
                            <a:ext cx="142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3480" y="119880"/>
                            <a:ext cx="142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9f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9f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571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716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154800"/>
                            <a:ext cx="375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9" h="0">
                                  <a:moveTo>
                                    <a:pt x="5909" y="0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9" h="0">
                                  <a:moveTo>
                                    <a:pt x="29" y="0"/>
                                  </a:moveTo>
                                  <a:lnTo>
                                    <a:pt x="590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7f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9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7f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84680"/>
                            <a:ext cx="3770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4" h="0">
                                  <a:moveTo>
                                    <a:pt x="5934" y="0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6f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4" h="0">
                                  <a:moveTo>
                                    <a:pt x="7" y="0"/>
                                  </a:moveTo>
                                  <a:lnTo>
                                    <a:pt x="593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6f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5f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6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5f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7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4f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3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4f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040"/>
                            <a:ext cx="3775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3f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3f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4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1f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1f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44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41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fe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fe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8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ee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ee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8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de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de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11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01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be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be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8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ae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ae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92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9e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9e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2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8e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8e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76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7e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7e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66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6e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6e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8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3e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3e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35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2e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2e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25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0e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0e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2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fd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fd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08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ed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ed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13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dd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dd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bd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bd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89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ad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ad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83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7d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7d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73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5d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5d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70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56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2d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2d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46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1d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1d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7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fc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fc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37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d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d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1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ac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ac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1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8c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8c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1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5c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5c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04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4c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4c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94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2c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2c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88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0c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0c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85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db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db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ab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ab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9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8b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8b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59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7b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7b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34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b6b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b6b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10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3b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3b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04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0b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0b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94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da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da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84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ba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ba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84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9a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9a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74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7a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7a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68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3a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3a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58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1a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1a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48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e9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e9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42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b9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b9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2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25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59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59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22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09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19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19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06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e8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e8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92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b8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b8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90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88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88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0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58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58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66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38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38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3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18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18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50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d7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d7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54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a7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a7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40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97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97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30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67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67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28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37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37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14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f6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f6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11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d6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d6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98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b6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b6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88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86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86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88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46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46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8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26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26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72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06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06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62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d5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d5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52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b5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b5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46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75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75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36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45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45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29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15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15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26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f4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f4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6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b4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b4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10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94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94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00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37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64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3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64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94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3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44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3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44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84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2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24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2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24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74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1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e3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1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e3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67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1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c3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1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c3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57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89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a3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89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a3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58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87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87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48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53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53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34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33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33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32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f2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f2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22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d2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d2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15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b2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b2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05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82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82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92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52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52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96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2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2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82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22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02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" y="0"/>
                                  </a:moveTo>
                                  <a:lnTo>
                                    <a:pt x="22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02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80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19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e1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" y="0"/>
                                  </a:moveTo>
                                  <a:lnTo>
                                    <a:pt x="21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e1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66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16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b1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9" y="0"/>
                                  </a:moveTo>
                                  <a:lnTo>
                                    <a:pt x="21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b1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56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07" y="0"/>
                                  </a:move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71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18" y="0"/>
                                  </a:moveTo>
                                  <a:lnTo>
                                    <a:pt x="20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71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53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197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41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8" y="0"/>
                                  </a:moveTo>
                                  <a:lnTo>
                                    <a:pt x="19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41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40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181" y="0"/>
                                  </a:move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11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45" y="0"/>
                                  </a:moveTo>
                                  <a:lnTo>
                                    <a:pt x="18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11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37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161" y="0"/>
                                  </a:move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d0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68" y="0"/>
                                  </a:moveTo>
                                  <a:lnTo>
                                    <a:pt x="16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d0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370908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90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7" h="460">
                                  <a:moveTo>
                                    <a:pt x="43" y="441"/>
                                  </a:moveTo>
                                  <a:lnTo>
                                    <a:pt x="76" y="417"/>
                                  </a:lnTo>
                                  <a:lnTo>
                                    <a:pt x="100" y="383"/>
                                  </a:lnTo>
                                  <a:lnTo>
                                    <a:pt x="110" y="340"/>
                                  </a:lnTo>
                                  <a:lnTo>
                                    <a:pt x="105" y="316"/>
                                  </a:lnTo>
                                  <a:lnTo>
                                    <a:pt x="95" y="297"/>
                                  </a:lnTo>
                                  <a:lnTo>
                                    <a:pt x="76" y="287"/>
                                  </a:lnTo>
                                  <a:lnTo>
                                    <a:pt x="57" y="283"/>
                                  </a:lnTo>
                                  <a:lnTo>
                                    <a:pt x="33" y="287"/>
                                  </a:lnTo>
                                  <a:lnTo>
                                    <a:pt x="14" y="297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43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90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7" h="460">
                                  <a:moveTo>
                                    <a:pt x="5759" y="215"/>
                                  </a:moveTo>
                                  <a:lnTo>
                                    <a:pt x="5793" y="191"/>
                                  </a:lnTo>
                                  <a:lnTo>
                                    <a:pt x="5817" y="158"/>
                                  </a:lnTo>
                                  <a:lnTo>
                                    <a:pt x="5827" y="115"/>
                                  </a:lnTo>
                                  <a:lnTo>
                                    <a:pt x="5817" y="71"/>
                                  </a:lnTo>
                                  <a:lnTo>
                                    <a:pt x="5793" y="33"/>
                                  </a:lnTo>
                                  <a:lnTo>
                                    <a:pt x="5759" y="9"/>
                                  </a:lnTo>
                                  <a:lnTo>
                                    <a:pt x="5740" y="4"/>
                                  </a:lnTo>
                                  <a:lnTo>
                                    <a:pt x="5716" y="0"/>
                                  </a:lnTo>
                                  <a:lnTo>
                                    <a:pt x="5692" y="4"/>
                                  </a:lnTo>
                                  <a:lnTo>
                                    <a:pt x="5673" y="9"/>
                                  </a:lnTo>
                                  <a:lnTo>
                                    <a:pt x="5635" y="33"/>
                                  </a:lnTo>
                                  <a:lnTo>
                                    <a:pt x="5611" y="71"/>
                                  </a:lnTo>
                                  <a:lnTo>
                                    <a:pt x="5606" y="91"/>
                                  </a:lnTo>
                                  <a:lnTo>
                                    <a:pt x="5601" y="115"/>
                                  </a:lnTo>
                                  <a:lnTo>
                                    <a:pt x="5606" y="134"/>
                                  </a:lnTo>
                                  <a:lnTo>
                                    <a:pt x="5616" y="153"/>
                                  </a:lnTo>
                                  <a:lnTo>
                                    <a:pt x="5635" y="167"/>
                                  </a:lnTo>
                                  <a:lnTo>
                                    <a:pt x="5659" y="172"/>
                                  </a:lnTo>
                                  <a:lnTo>
                                    <a:pt x="5678" y="167"/>
                                  </a:lnTo>
                                  <a:lnTo>
                                    <a:pt x="5697" y="153"/>
                                  </a:lnTo>
                                  <a:lnTo>
                                    <a:pt x="5711" y="134"/>
                                  </a:lnTo>
                                  <a:lnTo>
                                    <a:pt x="5716" y="115"/>
                                  </a:lnTo>
                                  <a:lnTo>
                                    <a:pt x="5716" y="225"/>
                                  </a:lnTo>
                                  <a:lnTo>
                                    <a:pt x="5759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776400" cy="115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2" h="1799">
                                <a:moveTo>
                                  <a:pt x="0" y="340"/>
                                </a:moveTo>
                                <a:lnTo>
                                  <a:pt x="4" y="316"/>
                                </a:lnTo>
                                <a:lnTo>
                                  <a:pt x="9" y="297"/>
                                </a:lnTo>
                                <a:lnTo>
                                  <a:pt x="33" y="259"/>
                                </a:lnTo>
                                <a:lnTo>
                                  <a:pt x="72" y="235"/>
                                </a:lnTo>
                                <a:lnTo>
                                  <a:pt x="91" y="230"/>
                                </a:lnTo>
                                <a:lnTo>
                                  <a:pt x="115" y="225"/>
                                </a:lnTo>
                                <a:lnTo>
                                  <a:pt x="5716" y="225"/>
                                </a:lnTo>
                                <a:lnTo>
                                  <a:pt x="5716" y="115"/>
                                </a:lnTo>
                                <a:lnTo>
                                  <a:pt x="5721" y="91"/>
                                </a:lnTo>
                                <a:lnTo>
                                  <a:pt x="5726" y="71"/>
                                </a:lnTo>
                                <a:lnTo>
                                  <a:pt x="5750" y="33"/>
                                </a:lnTo>
                                <a:lnTo>
                                  <a:pt x="5788" y="9"/>
                                </a:lnTo>
                                <a:lnTo>
                                  <a:pt x="5808" y="4"/>
                                </a:lnTo>
                                <a:lnTo>
                                  <a:pt x="5832" y="0"/>
                                </a:lnTo>
                                <a:lnTo>
                                  <a:pt x="5856" y="4"/>
                                </a:lnTo>
                                <a:lnTo>
                                  <a:pt x="5875" y="9"/>
                                </a:lnTo>
                                <a:lnTo>
                                  <a:pt x="5908" y="33"/>
                                </a:lnTo>
                                <a:lnTo>
                                  <a:pt x="5932" y="71"/>
                                </a:lnTo>
                                <a:lnTo>
                                  <a:pt x="5942" y="115"/>
                                </a:lnTo>
                                <a:lnTo>
                                  <a:pt x="5942" y="1463"/>
                                </a:lnTo>
                                <a:lnTo>
                                  <a:pt x="5932" y="1507"/>
                                </a:lnTo>
                                <a:lnTo>
                                  <a:pt x="5908" y="1545"/>
                                </a:lnTo>
                                <a:lnTo>
                                  <a:pt x="5875" y="1569"/>
                                </a:lnTo>
                                <a:lnTo>
                                  <a:pt x="5856" y="1579"/>
                                </a:lnTo>
                                <a:lnTo>
                                  <a:pt x="225" y="1579"/>
                                </a:lnTo>
                                <a:lnTo>
                                  <a:pt x="225" y="1689"/>
                                </a:lnTo>
                                <a:lnTo>
                                  <a:pt x="216" y="1732"/>
                                </a:lnTo>
                                <a:lnTo>
                                  <a:pt x="192" y="1766"/>
                                </a:lnTo>
                                <a:lnTo>
                                  <a:pt x="158" y="1790"/>
                                </a:lnTo>
                                <a:lnTo>
                                  <a:pt x="115" y="1800"/>
                                </a:lnTo>
                                <a:lnTo>
                                  <a:pt x="72" y="1790"/>
                                </a:lnTo>
                                <a:lnTo>
                                  <a:pt x="33" y="1766"/>
                                </a:lnTo>
                                <a:lnTo>
                                  <a:pt x="9" y="1732"/>
                                </a:lnTo>
                                <a:lnTo>
                                  <a:pt x="4" y="1713"/>
                                </a:lnTo>
                                <a:lnTo>
                                  <a:pt x="0" y="1689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1436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68">
                                <a:moveTo>
                                  <a:pt x="0" y="57"/>
                                </a:moveTo>
                                <a:lnTo>
                                  <a:pt x="4" y="81"/>
                                </a:lnTo>
                                <a:lnTo>
                                  <a:pt x="9" y="100"/>
                                </a:lnTo>
                                <a:lnTo>
                                  <a:pt x="33" y="134"/>
                                </a:lnTo>
                                <a:lnTo>
                                  <a:pt x="72" y="158"/>
                                </a:lnTo>
                                <a:lnTo>
                                  <a:pt x="115" y="167"/>
                                </a:lnTo>
                                <a:lnTo>
                                  <a:pt x="158" y="158"/>
                                </a:lnTo>
                                <a:lnTo>
                                  <a:pt x="192" y="134"/>
                                </a:lnTo>
                                <a:lnTo>
                                  <a:pt x="216" y="100"/>
                                </a:lnTo>
                                <a:lnTo>
                                  <a:pt x="225" y="57"/>
                                </a:lnTo>
                                <a:lnTo>
                                  <a:pt x="220" y="33"/>
                                </a:lnTo>
                                <a:lnTo>
                                  <a:pt x="211" y="14"/>
                                </a:lnTo>
                                <a:lnTo>
                                  <a:pt x="192" y="4"/>
                                </a:lnTo>
                                <a:lnTo>
                                  <a:pt x="172" y="0"/>
                                </a:lnTo>
                                <a:lnTo>
                                  <a:pt x="148" y="4"/>
                                </a:lnTo>
                                <a:lnTo>
                                  <a:pt x="129" y="14"/>
                                </a:lnTo>
                                <a:lnTo>
                                  <a:pt x="120" y="33"/>
                                </a:lnTo>
                                <a:lnTo>
                                  <a:pt x="115" y="57"/>
                                </a:lnTo>
                                <a:lnTo>
                                  <a:pt x="115" y="1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17800"/>
                            <a:ext cx="72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8">
                                <a:moveTo>
                                  <a:pt x="0" y="0"/>
                                </a:moveTo>
                                <a:lnTo>
                                  <a:pt x="0" y="12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73800"/>
                            <a:ext cx="142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10">
                                <a:moveTo>
                                  <a:pt x="225" y="0"/>
                                </a:moveTo>
                                <a:lnTo>
                                  <a:pt x="215" y="43"/>
                                </a:lnTo>
                                <a:lnTo>
                                  <a:pt x="192" y="76"/>
                                </a:lnTo>
                                <a:lnTo>
                                  <a:pt x="158" y="100"/>
                                </a:lnTo>
                                <a:lnTo>
                                  <a:pt x="115" y="11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73800"/>
                            <a:ext cx="73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0">
                                <a:moveTo>
                                  <a:pt x="0" y="0"/>
                                </a:moveTo>
                                <a:lnTo>
                                  <a:pt x="4" y="19"/>
                                </a:lnTo>
                                <a:lnTo>
                                  <a:pt x="14" y="38"/>
                                </a:lnTo>
                                <a:lnTo>
                                  <a:pt x="33" y="52"/>
                                </a:lnTo>
                                <a:lnTo>
                                  <a:pt x="57" y="57"/>
                                </a:lnTo>
                                <a:lnTo>
                                  <a:pt x="76" y="52"/>
                                </a:lnTo>
                                <a:lnTo>
                                  <a:pt x="95" y="38"/>
                                </a:lnTo>
                                <a:lnTo>
                                  <a:pt x="110" y="19"/>
                                </a:lnTo>
                                <a:lnTo>
                                  <a:pt x="115" y="0"/>
                                </a:lnTo>
                                <a:lnTo>
                                  <a:pt x="115" y="1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pt;margin-top:-27pt;width:297.8pt;height:90.65pt" coordorigin="4490,-540" coordsize="5956,1813">
                <v:group id="shape_0" style="position:absolute;left:10230;top:-501;width:189;height:1">
                  <v:shape id="shape_0" path="m176,0l12,0e" stroked="t" o:allowincell="f" style="position:absolute;left:10230;top:-501;width:188;height:0;mso-wrap-style:none;v-text-anchor:middle;mso-position-horizontal-relative:page">
                    <v:fill o:detectmouseclick="t" on="false"/>
                    <v:stroke color="#fdfdff" weight="10080" joinstyle="round" endcap="flat"/>
                    <w10:wrap type="none"/>
                  </v:shape>
                  <v:shape id="shape_0" path="m12,0l176,0e" stroked="t" o:allowincell="f" style="position:absolute;left:10230;top:-501;width:188;height:0;mso-wrap-style:none;v-text-anchor:middle;mso-position-horizontal-relative:page">
                    <v:fill o:detectmouseclick="t" on="false"/>
                    <v:stroke color="#fdfdff" weight="10080" joinstyle="round" endcap="flat"/>
                    <w10:wrap type="none"/>
                  </v:shape>
                </v:group>
                <v:group id="shape_0" style="position:absolute;left:10214;top:-458;width:220;height:1">
                  <v:shape id="shape_0" path="m215,0l4,0e" stroked="t" o:allowincell="f" style="position:absolute;left:10214;top:-458;width:219;height:0;mso-wrap-style:none;v-text-anchor:middle;mso-position-horizontal-relative:page">
                    <v:fill o:detectmouseclick="t" on="false"/>
                    <v:stroke color="#fcfcff" weight="10080" joinstyle="round" endcap="flat"/>
                    <w10:wrap type="none"/>
                  </v:shape>
                  <v:shape id="shape_0" path="m4,0l215,0e" stroked="t" o:allowincell="f" style="position:absolute;left:10214;top:-458;width:219;height:0;mso-wrap-style:none;v-text-anchor:middle;mso-position-horizontal-relative:page">
                    <v:fill o:detectmouseclick="t" on="false"/>
                    <v:stroke color="#fcfcff" weight="10080" joinstyle="round" endcap="flat"/>
                    <w10:wrap type="none"/>
                  </v:shape>
                </v:group>
                <v:group id="shape_0" style="position:absolute;left:10212;top:-412;width:225;height:1">
                  <v:shape id="shape_0" path="m225,0l0,0e" stroked="t" o:allowincell="f" style="position:absolute;left:10212;top:-412;width:224;height:0;mso-wrap-style:none;v-text-anchor:middle;mso-position-horizontal-relative:page">
                    <v:fill o:detectmouseclick="t" on="false"/>
                    <v:stroke color="#fbfbff" weight="10080" joinstyle="round" endcap="flat"/>
                    <w10:wrap type="none"/>
                  </v:shape>
                  <v:shape id="shape_0" path="m0,0l225,0e" stroked="t" o:allowincell="f" style="position:absolute;left:10212;top:-412;width:224;height:0;mso-wrap-style:none;v-text-anchor:middle;mso-position-horizontal-relative:page">
                    <v:fill o:detectmouseclick="t" on="false"/>
                    <v:stroke color="#fbfbff" weight="10080" joinstyle="round" endcap="flat"/>
                    <w10:wrap type="none"/>
                  </v:shape>
                </v:group>
                <v:group id="shape_0" style="position:absolute;left:10212;top:-380;width:225;height:1">
                  <v:shape id="shape_0" path="m225,0l0,0e" stroked="t" o:allowincell="f" style="position:absolute;left:10212;top:-380;width:224;height:0;mso-wrap-style:none;v-text-anchor:middle;mso-position-horizontal-relative:page">
                    <v:fill o:detectmouseclick="t" on="false"/>
                    <v:stroke color="#fafaff" weight="10080" joinstyle="round" endcap="flat"/>
                    <w10:wrap type="none"/>
                  </v:shape>
                  <v:shape id="shape_0" path="m0,0l225,0e" stroked="t" o:allowincell="f" style="position:absolute;left:10212;top:-380;width:224;height:0;mso-wrap-style:none;v-text-anchor:middle;mso-position-horizontal-relative:page">
                    <v:fill o:detectmouseclick="t" on="false"/>
                    <v:stroke color="#fafaff" weight="10080" joinstyle="round" endcap="flat"/>
                    <w10:wrap type="none"/>
                  </v:shape>
                </v:group>
                <v:group id="shape_0" style="position:absolute;left:10212;top:-351;width:225;height:1">
                  <v:shape id="shape_0" path="m225,0l0,0e" stroked="t" o:allowincell="f" style="position:absolute;left:10212;top:-351;width:224;height:0;mso-wrap-style:none;v-text-anchor:middle;mso-position-horizontal-relative:page">
                    <v:fill o:detectmouseclick="t" on="false"/>
                    <v:stroke color="#f9f9ff" weight="10080" joinstyle="round" endcap="flat"/>
                    <w10:wrap type="none"/>
                  </v:shape>
                  <v:shape id="shape_0" path="m0,0l225,0e" stroked="t" o:allowincell="f" style="position:absolute;left:10212;top:-351;width:224;height:0;mso-wrap-style:none;v-text-anchor:middle;mso-position-horizontal-relative:page">
                    <v:fill o:detectmouseclick="t" on="false"/>
                    <v:stroke color="#f9f9ff" weight="10080" joinstyle="round" endcap="flat"/>
                    <w10:wrap type="none"/>
                  </v:shape>
                </v:group>
                <v:group id="shape_0" style="position:absolute;left:4490;top:-331;width:5956;height:1">
                  <v:shape id="shape_0" path="m5942,0l5716,0e" stroked="t" o:allowincell="f" style="position:absolute;left:4490;top:-331;width:5955;height:0;mso-wrap-style:none;v-text-anchor:middle;mso-position-horizontal-relative:page">
                    <v:fill o:detectmouseclick="t" on="false"/>
                    <v:stroke color="#f8f8ff" weight="10080" joinstyle="round" endcap="flat"/>
                    <w10:wrap type="none"/>
                  </v:shape>
                  <v:shape id="shape_0" path="m5716,0l5942,0e" stroked="t" o:allowincell="f" style="position:absolute;left:4490;top:-331;width:5955;height:0;mso-wrap-style:none;v-text-anchor:middle;mso-position-horizontal-relative:page">
                    <v:fill o:detectmouseclick="t" on="false"/>
                    <v:stroke color="#f8f8ff" weight="10080" joinstyle="round" endcap="flat"/>
                    <w10:wrap type="none"/>
                  </v:shape>
                </v:group>
                <v:group id="shape_0" style="position:absolute;left:4523;top:-297;width:5913;height:1">
                  <v:shape id="shape_0" path="m5909,0l29,0e" stroked="t" o:allowincell="f" style="position:absolute;left:4523;top:-297;width:5912;height:0;mso-wrap-style:none;v-text-anchor:middle;mso-position-horizontal-relative:page">
                    <v:fill o:detectmouseclick="t" on="false"/>
                    <v:stroke color="#f8f8ff" weight="10080" joinstyle="round" endcap="flat"/>
                    <w10:wrap type="none"/>
                  </v:shape>
                  <v:shape id="shape_0" path="m29,0l5909,0e" stroked="t" o:allowincell="f" style="position:absolute;left:4523;top:-297;width:5912;height:0;mso-wrap-style:none;v-text-anchor:middle;mso-position-horizontal-relative:page">
                    <v:fill o:detectmouseclick="t" on="false"/>
                    <v:stroke color="#f8f8ff" weight="10080" joinstyle="round" endcap="flat"/>
                    <w10:wrap type="none"/>
                  </v:shape>
                </v:group>
                <v:group id="shape_0" style="position:absolute;left:4490;top:-272;width:5956;height:1">
                  <v:shape id="shape_0" path="m5942,0l29,0e" stroked="t" o:allowincell="f" style="position:absolute;left:4490;top:-272;width:5955;height:0;mso-wrap-style:none;v-text-anchor:middle;mso-position-horizontal-relative:page">
                    <v:fill o:detectmouseclick="t" on="false"/>
                    <v:stroke color="#f7f7ff" weight="10080" joinstyle="round" endcap="flat"/>
                    <w10:wrap type="none"/>
                  </v:shape>
                  <v:shape id="shape_0" path="m29,0l5942,0e" stroked="t" o:allowincell="f" style="position:absolute;left:4490;top:-272;width:5955;height:0;mso-wrap-style:none;v-text-anchor:middle;mso-position-horizontal-relative:page">
                    <v:fill o:detectmouseclick="t" on="false"/>
                    <v:stroke color="#f7f7ff" weight="10080" joinstyle="round" endcap="flat"/>
                    <w10:wrap type="none"/>
                  </v:shape>
                </v:group>
                <v:group id="shape_0" style="position:absolute;left:4498;top:-249;width:5938;height:1">
                  <v:shape id="shape_0" path="m5934,0l7,0e" stroked="t" o:allowincell="f" style="position:absolute;left:4498;top:-249;width:5937;height:0;mso-wrap-style:none;v-text-anchor:middle;mso-position-horizontal-relative:page">
                    <v:fill o:detectmouseclick="t" on="false"/>
                    <v:stroke color="#f6f6ff" weight="10080" joinstyle="round" endcap="flat"/>
                    <w10:wrap type="none"/>
                  </v:shape>
                  <v:shape id="shape_0" path="m7,0l5934,0e" stroked="t" o:allowincell="f" style="position:absolute;left:4498;top:-249;width:5937;height:0;mso-wrap-style:none;v-text-anchor:middle;mso-position-horizontal-relative:page">
                    <v:fill o:detectmouseclick="t" on="false"/>
                    <v:stroke color="#f6f6ff" weight="10080" joinstyle="round" endcap="flat"/>
                    <w10:wrap type="none"/>
                  </v:shape>
                </v:group>
                <v:group id="shape_0" style="position:absolute;left:4490;top:-228;width:5956;height:1">
                  <v:shape id="shape_0" path="m5942,0l6,0e" stroked="t" o:allowincell="f" style="position:absolute;left:4490;top:-228;width:5955;height:0;mso-wrap-style:none;v-text-anchor:middle;mso-position-horizontal-relative:page">
                    <v:fill o:detectmouseclick="t" on="false"/>
                    <v:stroke color="#f5f5ff" weight="10080" joinstyle="round" endcap="flat"/>
                    <w10:wrap type="none"/>
                  </v:shape>
                  <v:shape id="shape_0" path="m6,0l5942,0e" stroked="t" o:allowincell="f" style="position:absolute;left:4490;top:-228;width:5955;height:0;mso-wrap-style:none;v-text-anchor:middle;mso-position-horizontal-relative:page">
                    <v:fill o:detectmouseclick="t" on="false"/>
                    <v:stroke color="#f5f5ff" weight="10080" joinstyle="round" endcap="flat"/>
                    <w10:wrap type="none"/>
                  </v:shape>
                </v:group>
                <v:group id="shape_0" style="position:absolute;left:4490;top:-213;width:5956;height:1">
                  <v:shape id="shape_0" path="m5942,0l3,0e" stroked="t" o:allowincell="f" style="position:absolute;left:4490;top:-213;width:5955;height:0;mso-wrap-style:none;v-text-anchor:middle;mso-position-horizontal-relative:page">
                    <v:fill o:detectmouseclick="t" on="false"/>
                    <v:stroke color="#f4f4ff" weight="10080" joinstyle="round" endcap="flat"/>
                    <w10:wrap type="none"/>
                  </v:shape>
                  <v:shape id="shape_0" path="m3,0l5942,0e" stroked="t" o:allowincell="f" style="position:absolute;left:4490;top:-213;width:5955;height:0;mso-wrap-style:none;v-text-anchor:middle;mso-position-horizontal-relative:page">
                    <v:fill o:detectmouseclick="t" on="false"/>
                    <v:stroke color="#f4f4ff" weight="10080" joinstyle="round" endcap="flat"/>
                    <w10:wrap type="none"/>
                  </v:shape>
                </v:group>
                <v:group id="shape_0" style="position:absolute;left:4490;top:-192;width:5946;height:1">
                  <v:shape id="shape_0" path="m5942,0l0,0e" stroked="t" o:allowincell="f" style="position:absolute;left:4490;top:-192;width:5945;height:0;mso-wrap-style:none;v-text-anchor:middle;mso-position-horizontal-relative:page">
                    <v:fill o:detectmouseclick="t" on="false"/>
                    <v:stroke color="#f3f3ff" weight="10080" joinstyle="round" endcap="flat"/>
                    <w10:wrap type="none"/>
                  </v:shape>
                  <v:shape id="shape_0" path="m0,0l5942,0e" stroked="t" o:allowincell="f" style="position:absolute;left:4490;top:-192;width:5945;height:0;mso-wrap-style:none;v-text-anchor:middle;mso-position-horizontal-relative:page">
                    <v:fill o:detectmouseclick="t" on="false"/>
                    <v:stroke color="#f3f3ff" weight="10080" joinstyle="round" endcap="flat"/>
                    <w10:wrap type="none"/>
                  </v:shape>
                </v:group>
                <v:group id="shape_0" style="position:absolute;left:4490;top:-170;width:5956;height:1">
                  <v:shape id="shape_0" path="m5942,0l0,0e" stroked="t" o:allowincell="f" style="position:absolute;left:4490;top:-170;width:5955;height:0;mso-wrap-style:none;v-text-anchor:middle;mso-position-horizontal-relative:page">
                    <v:fill o:detectmouseclick="t" on="false"/>
                    <v:stroke color="#f1f1ff" weight="10080" joinstyle="round" endcap="flat"/>
                    <w10:wrap type="none"/>
                  </v:shape>
                  <v:shape id="shape_0" path="m0,0l5942,0e" stroked="t" o:allowincell="f" style="position:absolute;left:4490;top:-170;width:5955;height:0;mso-wrap-style:none;v-text-anchor:middle;mso-position-horizontal-relative:page">
                    <v:fill o:detectmouseclick="t" on="false"/>
                    <v:stroke color="#f1f1ff" weight="10080" joinstyle="round" endcap="flat"/>
                    <w10:wrap type="none"/>
                  </v:shape>
                </v:group>
                <v:group id="shape_0" style="position:absolute;left:4490;top:-155;width:5956;height:1">
                  <v:shape id="shape_0" path="m5942,0l0,0e" stroked="t" o:allowincell="f" style="position:absolute;left:4490;top:-155;width:5955;height:0;mso-wrap-style:none;v-text-anchor:middle;mso-position-horizontal-relative:page">
                    <v:fill o:detectmouseclick="t" on="false"/>
                    <v:stroke color="#f0f0ff" weight="10080" joinstyle="round" endcap="flat"/>
                    <w10:wrap type="none"/>
                  </v:shape>
                  <v:shape id="shape_0" path="m0,0l5942,0e" stroked="t" o:allowincell="f" style="position:absolute;left:4490;top:-155;width:5955;height:0;mso-wrap-style:none;v-text-anchor:middle;mso-position-horizontal-relative:page">
                    <v:fill o:detectmouseclick="t" on="false"/>
                    <v:stroke color="#f0f0ff" weight="10080" joinstyle="round" endcap="flat"/>
                    <w10:wrap type="none"/>
                  </v:shape>
                </v:group>
                <v:group id="shape_0" style="position:absolute;left:4490;top:-140;width:5956;height:1">
                  <v:shape id="shape_0" path="m5942,0l0,0e" stroked="t" o:allowincell="f" style="position:absolute;left:4490;top:-140;width:5955;height:0;mso-wrap-style:none;v-text-anchor:middle;mso-position-horizontal-relative:page">
                    <v:fill o:detectmouseclick="t" on="false"/>
                    <v:stroke color="#efefff" weight="10080" joinstyle="round" endcap="flat"/>
                    <w10:wrap type="none"/>
                  </v:shape>
                  <v:shape id="shape_0" path="m0,0l5942,0e" stroked="t" o:allowincell="f" style="position:absolute;left:4490;top:-140;width:5955;height:0;mso-wrap-style:none;v-text-anchor:middle;mso-position-horizontal-relative:page">
                    <v:fill o:detectmouseclick="t" on="false"/>
                    <v:stroke color="#efefff" weight="10080" joinstyle="round" endcap="flat"/>
                    <w10:wrap type="none"/>
                  </v:shape>
                </v:group>
                <v:group id="shape_0" style="position:absolute;left:4490;top:-126;width:5956;height:1">
                  <v:shape id="shape_0" path="m5942,0l0,0e" stroked="t" o:allowincell="f" style="position:absolute;left:4490;top:-126;width:5955;height:0;mso-wrap-style:none;v-text-anchor:middle;mso-position-horizontal-relative:page">
                    <v:fill o:detectmouseclick="t" on="false"/>
                    <v:stroke color="#eeeeff" weight="10080" joinstyle="round" endcap="flat"/>
                    <w10:wrap type="none"/>
                  </v:shape>
                  <v:shape id="shape_0" path="m0,0l5942,0e" stroked="t" o:allowincell="f" style="position:absolute;left:4490;top:-126;width:5955;height:0;mso-wrap-style:none;v-text-anchor:middle;mso-position-horizontal-relative:page">
                    <v:fill o:detectmouseclick="t" on="false"/>
                    <v:stroke color="#eeeeff" weight="10080" joinstyle="round" endcap="flat"/>
                    <w10:wrap type="none"/>
                  </v:shape>
                </v:group>
                <v:group id="shape_0" style="position:absolute;left:4490;top:-112;width:5956;height:1">
                  <v:shape id="shape_0" path="m5942,0l0,0e" stroked="t" o:allowincell="f" style="position:absolute;left:4490;top:-112;width:5955;height:0;mso-wrap-style:none;v-text-anchor:middle;mso-position-horizontal-relative:page">
                    <v:fill o:detectmouseclick="t" on="false"/>
                    <v:stroke color="#ededff" weight="10080" joinstyle="round" endcap="flat"/>
                    <w10:wrap type="none"/>
                  </v:shape>
                  <v:shape id="shape_0" path="m0,0l5942,0e" stroked="t" o:allowincell="f" style="position:absolute;left:4490;top:-112;width:5955;height:0;mso-wrap-style:none;v-text-anchor:middle;mso-position-horizontal-relative:page">
                    <v:fill o:detectmouseclick="t" on="false"/>
                    <v:stroke color="#ededff" weight="10080" joinstyle="round" endcap="flat"/>
                    <w10:wrap type="none"/>
                  </v:shape>
                </v:group>
                <v:group id="shape_0" style="position:absolute;left:4490;top:-98;width:5956;height:1">
                  <v:shape id="shape_0" path="m5942,0l0,0e" stroked="t" o:allowincell="f" style="position:absolute;left:4490;top:-98;width:5955;height:0;mso-wrap-style:none;v-text-anchor:middle;mso-position-horizontal-relative:page">
                    <v:fill o:detectmouseclick="t" on="false"/>
                    <v:stroke color="#ececff" weight="10080" joinstyle="round" endcap="flat"/>
                    <w10:wrap type="none"/>
                  </v:shape>
                  <v:shape id="shape_0" path="m0,0l5942,0e" stroked="t" o:allowincell="f" style="position:absolute;left:4490;top:-98;width:5955;height:0;mso-wrap-style:none;v-text-anchor:middle;mso-position-horizontal-relative:page">
                    <v:fill o:detectmouseclick="t" on="false"/>
                    <v:stroke color="#ececff" weight="10080" joinstyle="round" endcap="flat"/>
                    <w10:wrap type="none"/>
                  </v:shape>
                </v:group>
                <v:group id="shape_0" style="position:absolute;left:4490;top:-83;width:5956;height:1">
                  <v:shape id="shape_0" path="m5942,0l0,0e" stroked="t" o:allowincell="f" style="position:absolute;left:4490;top:-83;width:5955;height:0;mso-wrap-style:none;v-text-anchor:middle;mso-position-horizontal-relative:page">
                    <v:fill o:detectmouseclick="t" on="false"/>
                    <v:stroke color="#ebebff" weight="10080" joinstyle="round" endcap="flat"/>
                    <w10:wrap type="none"/>
                  </v:shape>
                  <v:shape id="shape_0" path="m0,0l5942,0e" stroked="t" o:allowincell="f" style="position:absolute;left:4490;top:-83;width:5955;height:0;mso-wrap-style:none;v-text-anchor:middle;mso-position-horizontal-relative:page">
                    <v:fill o:detectmouseclick="t" on="false"/>
                    <v:stroke color="#ebebff" weight="10080" joinstyle="round" endcap="flat"/>
                    <w10:wrap type="none"/>
                  </v:shape>
                </v:group>
                <v:group id="shape_0" style="position:absolute;left:4490;top:-68;width:5956;height:1">
                  <v:shape id="shape_0" path="m5942,0l0,0e" stroked="t" o:allowincell="f" style="position:absolute;left:4490;top:-68;width:5955;height:0;mso-wrap-style:none;v-text-anchor:middle;mso-position-horizontal-relative:page">
                    <v:fill o:detectmouseclick="t" on="false"/>
                    <v:stroke color="#eaeaff" weight="10080" joinstyle="round" endcap="flat"/>
                    <w10:wrap type="none"/>
                  </v:shape>
                  <v:shape id="shape_0" path="m0,0l5942,0e" stroked="t" o:allowincell="f" style="position:absolute;left:4490;top:-68;width:5955;height:0;mso-wrap-style:none;v-text-anchor:middle;mso-position-horizontal-relative:page">
                    <v:fill o:detectmouseclick="t" on="false"/>
                    <v:stroke color="#eaeaff" weight="10080" joinstyle="round" endcap="flat"/>
                    <w10:wrap type="none"/>
                  </v:shape>
                </v:group>
                <v:group id="shape_0" style="position:absolute;left:4490;top:-53;width:5956;height:1">
                  <v:shape id="shape_0" path="m5942,0l0,0e" stroked="t" o:allowincell="f" style="position:absolute;left:4490;top:-53;width:5955;height:0;mso-wrap-style:none;v-text-anchor:middle;mso-position-horizontal-relative:page">
                    <v:fill o:detectmouseclick="t" on="false"/>
                    <v:stroke color="#e9e9ff" weight="10080" joinstyle="round" endcap="flat"/>
                    <w10:wrap type="none"/>
                  </v:shape>
                  <v:shape id="shape_0" path="m0,0l5942,0e" stroked="t" o:allowincell="f" style="position:absolute;left:4490;top:-53;width:5955;height:0;mso-wrap-style:none;v-text-anchor:middle;mso-position-horizontal-relative:page">
                    <v:fill o:detectmouseclick="t" on="false"/>
                    <v:stroke color="#e9e9ff" weight="10080" joinstyle="round" endcap="flat"/>
                    <w10:wrap type="none"/>
                  </v:shape>
                </v:group>
                <v:group id="shape_0" style="position:absolute;left:4490;top:-39;width:5956;height:1">
                  <v:shape id="shape_0" path="m5942,0l0,0e" stroked="t" o:allowincell="f" style="position:absolute;left:4490;top:-39;width:5955;height:0;mso-wrap-style:none;v-text-anchor:middle;mso-position-horizontal-relative:page">
                    <v:fill o:detectmouseclick="t" on="false"/>
                    <v:stroke color="#e8e8ff" weight="10080" joinstyle="round" endcap="flat"/>
                    <w10:wrap type="none"/>
                  </v:shape>
                  <v:shape id="shape_0" path="m0,0l5942,0e" stroked="t" o:allowincell="f" style="position:absolute;left:4490;top:-39;width:5955;height:0;mso-wrap-style:none;v-text-anchor:middle;mso-position-horizontal-relative:page">
                    <v:fill o:detectmouseclick="t" on="false"/>
                    <v:stroke color="#e8e8ff" weight="10080" joinstyle="round" endcap="flat"/>
                    <w10:wrap type="none"/>
                  </v:shape>
                </v:group>
                <v:group id="shape_0" style="position:absolute;left:4490;top:-24;width:5956;height:1">
                  <v:shape id="shape_0" path="m5942,0l0,0e" stroked="t" o:allowincell="f" style="position:absolute;left:4490;top:-24;width:5955;height:0;mso-wrap-style:none;v-text-anchor:middle;mso-position-horizontal-relative:page">
                    <v:fill o:detectmouseclick="t" on="false"/>
                    <v:stroke color="#e7e7ff" weight="10080" joinstyle="round" endcap="flat"/>
                    <w10:wrap type="none"/>
                  </v:shape>
                  <v:shape id="shape_0" path="m0,0l5942,0e" stroked="t" o:allowincell="f" style="position:absolute;left:4490;top:-24;width:5955;height:0;mso-wrap-style:none;v-text-anchor:middle;mso-position-horizontal-relative:page">
                    <v:fill o:detectmouseclick="t" on="false"/>
                    <v:stroke color="#e7e7ff" weight="10080" joinstyle="round" endcap="flat"/>
                    <w10:wrap type="none"/>
                  </v:shape>
                </v:group>
                <v:group id="shape_0" style="position:absolute;left:4490;top:-10;width:5956;height:1">
                  <v:shape id="shape_0" path="m5942,0l0,0e" stroked="t" o:allowincell="f" style="position:absolute;left:4490;top:-10;width:5955;height:0;mso-wrap-style:none;v-text-anchor:middle;mso-position-horizontal-relative:page">
                    <v:fill o:detectmouseclick="t" on="false"/>
                    <v:stroke color="#e6e6ff" weight="10080" joinstyle="round" endcap="flat"/>
                    <w10:wrap type="none"/>
                  </v:shape>
                  <v:shape id="shape_0" path="m0,0l5942,0e" stroked="t" o:allowincell="f" style="position:absolute;left:4490;top:-10;width:5955;height:0;mso-wrap-style:none;v-text-anchor:middle;mso-position-horizontal-relative:page">
                    <v:fill o:detectmouseclick="t" on="false"/>
                    <v:stroke color="#e6e6ff" weight="10080" joinstyle="round" endcap="flat"/>
                    <w10:wrap type="none"/>
                  </v:shape>
                </v:group>
                <v:group id="shape_0" style="position:absolute;left:4490;top:3;width:5956;height:1">
                  <v:shape id="shape_0" path="m5942,0l0,0e" stroked="t" o:allowincell="f" style="position:absolute;left:4490;top:3;width:5955;height:0;mso-wrap-style:none;v-text-anchor:middle;mso-position-horizontal-relative:page">
                    <v:fill o:detectmouseclick="t" on="false"/>
                    <v:stroke color="#e3e3ff" weight="10080" joinstyle="round" endcap="flat"/>
                    <w10:wrap type="none"/>
                  </v:shape>
                  <v:shape id="shape_0" path="m0,0l5942,0e" stroked="t" o:allowincell="f" style="position:absolute;left:4490;top:3;width:5955;height:0;mso-wrap-style:none;v-text-anchor:middle;mso-position-horizontal-relative:page">
                    <v:fill o:detectmouseclick="t" on="false"/>
                    <v:stroke color="#e3e3ff" weight="10080" joinstyle="round" endcap="flat"/>
                    <w10:wrap type="none"/>
                  </v:shape>
                </v:group>
                <v:group id="shape_0" style="position:absolute;left:4490;top:16;width:5956;height:1">
                  <v:shape id="shape_0" path="m5942,0l0,0e" stroked="t" o:allowincell="f" style="position:absolute;left:4490;top:16;width:5955;height:0;mso-wrap-style:none;v-text-anchor:middle;mso-position-horizontal-relative:page">
                    <v:fill o:detectmouseclick="t" on="false"/>
                    <v:stroke color="#e2e2ff" weight="10080" joinstyle="round" endcap="flat"/>
                    <w10:wrap type="none"/>
                  </v:shape>
                  <v:shape id="shape_0" path="m0,0l5942,0e" stroked="t" o:allowincell="f" style="position:absolute;left:4490;top:16;width:5955;height:0;mso-wrap-style:none;v-text-anchor:middle;mso-position-horizontal-relative:page">
                    <v:fill o:detectmouseclick="t" on="false"/>
                    <v:stroke color="#e2e2ff" weight="10080" joinstyle="round" endcap="flat"/>
                    <w10:wrap type="none"/>
                  </v:shape>
                </v:group>
                <v:group id="shape_0" style="position:absolute;left:4490;top:31;width:5956;height:1">
                  <v:shape id="shape_0" path="m5942,0l0,0e" stroked="t" o:allowincell="f" style="position:absolute;left:4490;top:31;width:5955;height:0;mso-wrap-style:none;v-text-anchor:middle;mso-position-horizontal-relative:page">
                    <v:fill o:detectmouseclick="t" on="false"/>
                    <v:stroke color="#e0e0ff" weight="10080" joinstyle="round" endcap="flat"/>
                    <w10:wrap type="none"/>
                  </v:shape>
                  <v:shape id="shape_0" path="m0,0l5942,0e" stroked="t" o:allowincell="f" style="position:absolute;left:4490;top:31;width:5955;height:0;mso-wrap-style:none;v-text-anchor:middle;mso-position-horizontal-relative:page">
                    <v:fill o:detectmouseclick="t" on="false"/>
                    <v:stroke color="#e0e0ff" weight="10080" joinstyle="round" endcap="flat"/>
                    <w10:wrap type="none"/>
                  </v:shape>
                </v:group>
                <v:group id="shape_0" style="position:absolute;left:4490;top:46;width:5956;height:1">
                  <v:shape id="shape_0" path="m5942,0l0,0e" stroked="t" o:allowincell="f" style="position:absolute;left:4490;top:46;width:5955;height:0;mso-wrap-style:none;v-text-anchor:middle;mso-position-horizontal-relative:page">
                    <v:fill o:detectmouseclick="t" on="false"/>
                    <v:stroke color="#dfdfff" weight="10080" joinstyle="round" endcap="flat"/>
                    <w10:wrap type="none"/>
                  </v:shape>
                  <v:shape id="shape_0" path="m0,0l5942,0e" stroked="t" o:allowincell="f" style="position:absolute;left:4490;top:46;width:5955;height:0;mso-wrap-style:none;v-text-anchor:middle;mso-position-horizontal-relative:page">
                    <v:fill o:detectmouseclick="t" on="false"/>
                    <v:stroke color="#dfdfff" weight="10080" joinstyle="round" endcap="flat"/>
                    <w10:wrap type="none"/>
                  </v:shape>
                </v:group>
                <v:group id="shape_0" style="position:absolute;left:4490;top:60;width:5956;height:1">
                  <v:shape id="shape_0" path="m5942,0l0,0e" stroked="t" o:allowincell="f" style="position:absolute;left:4490;top:60;width:5955;height:0;mso-wrap-style:none;v-text-anchor:middle;mso-position-horizontal-relative:page">
                    <v:fill o:detectmouseclick="t" on="false"/>
                    <v:stroke color="#dedeff" weight="10080" joinstyle="round" endcap="flat"/>
                    <w10:wrap type="none"/>
                  </v:shape>
                  <v:shape id="shape_0" path="m0,0l5942,0e" stroked="t" o:allowincell="f" style="position:absolute;left:4490;top:60;width:5955;height:0;mso-wrap-style:none;v-text-anchor:middle;mso-position-horizontal-relative:page">
                    <v:fill o:detectmouseclick="t" on="false"/>
                    <v:stroke color="#dedeff" weight="10080" joinstyle="round" endcap="flat"/>
                    <w10:wrap type="none"/>
                  </v:shape>
                </v:group>
                <v:group id="shape_0" style="position:absolute;left:4490;top:76;width:5956;height:1">
                  <v:shape id="shape_0" path="m5942,0l0,0e" stroked="t" o:allowincell="f" style="position:absolute;left:4490;top:76;width:5955;height:0;mso-wrap-style:none;v-text-anchor:middle;mso-position-horizontal-relative:page">
                    <v:fill o:detectmouseclick="t" on="false"/>
                    <v:stroke color="#ddddff" weight="10080" joinstyle="round" endcap="flat"/>
                    <w10:wrap type="none"/>
                  </v:shape>
                  <v:shape id="shape_0" path="m0,0l5942,0e" stroked="t" o:allowincell="f" style="position:absolute;left:4490;top:76;width:5955;height:0;mso-wrap-style:none;v-text-anchor:middle;mso-position-horizontal-relative:page">
                    <v:fill o:detectmouseclick="t" on="false"/>
                    <v:stroke color="#ddddff" weight="10080" joinstyle="round" endcap="flat"/>
                    <w10:wrap type="none"/>
                  </v:shape>
                </v:group>
                <v:group id="shape_0" style="position:absolute;left:4490;top:90;width:5956;height:1">
                  <v:shape id="shape_0" path="m5942,0l0,0e" stroked="t" o:allowincell="f" style="position:absolute;left:4490;top:90;width:5955;height:0;mso-wrap-style:none;v-text-anchor:middle;mso-position-horizontal-relative:page">
                    <v:fill o:detectmouseclick="t" on="false"/>
                    <v:stroke color="#dbdbff" weight="10080" joinstyle="round" endcap="flat"/>
                    <w10:wrap type="none"/>
                  </v:shape>
                  <v:shape id="shape_0" path="m0,0l5942,0e" stroked="t" o:allowincell="f" style="position:absolute;left:4490;top:90;width:5955;height:0;mso-wrap-style:none;v-text-anchor:middle;mso-position-horizontal-relative:page">
                    <v:fill o:detectmouseclick="t" on="false"/>
                    <v:stroke color="#dbdbff" weight="10080" joinstyle="round" endcap="flat"/>
                    <w10:wrap type="none"/>
                  </v:shape>
                </v:group>
                <v:group id="shape_0" style="position:absolute;left:4490;top:104;width:5956;height:1">
                  <v:shape id="shape_0" path="m5942,0l0,0e" stroked="t" o:allowincell="f" style="position:absolute;left:4490;top:104;width:5955;height:0;mso-wrap-style:none;v-text-anchor:middle;mso-position-horizontal-relative:page">
                    <v:fill o:detectmouseclick="t" on="false"/>
                    <v:stroke color="#dadaff" weight="10080" joinstyle="round" endcap="flat"/>
                    <w10:wrap type="none"/>
                  </v:shape>
                  <v:shape id="shape_0" path="m0,0l5942,0e" stroked="t" o:allowincell="f" style="position:absolute;left:4490;top:104;width:5955;height:0;mso-wrap-style:none;v-text-anchor:middle;mso-position-horizontal-relative:page">
                    <v:fill o:detectmouseclick="t" on="false"/>
                    <v:stroke color="#dadaff" weight="10080" joinstyle="round" endcap="flat"/>
                    <w10:wrap type="none"/>
                  </v:shape>
                </v:group>
                <v:group id="shape_0" style="position:absolute;left:4490;top:118;width:5956;height:1">
                  <v:shape id="shape_0" path="m5942,0l0,0e" stroked="t" o:allowincell="f" style="position:absolute;left:4490;top:118;width:5955;height:0;mso-wrap-style:none;v-text-anchor:middle;mso-position-horizontal-relative:page">
                    <v:fill o:detectmouseclick="t" on="false"/>
                    <v:stroke color="#d7d7ff" weight="10080" joinstyle="round" endcap="flat"/>
                    <w10:wrap type="none"/>
                  </v:shape>
                  <v:shape id="shape_0" path="m0,0l5942,0e" stroked="t" o:allowincell="f" style="position:absolute;left:4490;top:118;width:5955;height:0;mso-wrap-style:none;v-text-anchor:middle;mso-position-horizontal-relative:page">
                    <v:fill o:detectmouseclick="t" on="false"/>
                    <v:stroke color="#d7d7ff" weight="10080" joinstyle="round" endcap="flat"/>
                    <w10:wrap type="none"/>
                  </v:shape>
                </v:group>
                <v:group id="shape_0" style="position:absolute;left:4490;top:133;width:5956;height:1">
                  <v:shape id="shape_0" path="m5942,0l0,0e" stroked="t" o:allowincell="f" style="position:absolute;left:4490;top:133;width:5955;height:0;mso-wrap-style:none;v-text-anchor:middle;mso-position-horizontal-relative:page">
                    <v:fill o:detectmouseclick="t" on="false"/>
                    <v:stroke color="#d5d5ff" weight="10080" joinstyle="round" endcap="flat"/>
                    <w10:wrap type="none"/>
                  </v:shape>
                  <v:shape id="shape_0" path="m0,0l5942,0e" stroked="t" o:allowincell="f" style="position:absolute;left:4490;top:133;width:5955;height:0;mso-wrap-style:none;v-text-anchor:middle;mso-position-horizontal-relative:page">
                    <v:fill o:detectmouseclick="t" on="false"/>
                    <v:stroke color="#d5d5ff" weight="10080" joinstyle="round" endcap="flat"/>
                    <w10:wrap type="none"/>
                  </v:shape>
                </v:group>
                <v:group id="shape_0" style="position:absolute;left:4490;top:148;width:5956;height:1">
                  <v:shape id="shape_0" path="m5942,0l0,0e" stroked="t" o:allowincell="f" style="position:absolute;left:4490;top:148;width:5955;height:0;mso-wrap-style:none;v-text-anchor:middle;mso-position-horizontal-relative:page">
                    <v:fill o:detectmouseclick="t" on="false"/>
                    <v:stroke color="#d4d4ff" weight="10080" joinstyle="round" endcap="flat"/>
                    <w10:wrap type="none"/>
                  </v:shape>
                  <v:shape id="shape_0" path="m0,0l5942,0e" stroked="t" o:allowincell="f" style="position:absolute;left:4490;top:148;width:5955;height:0;mso-wrap-style:none;v-text-anchor:middle;mso-position-horizontal-relative:page">
                    <v:fill o:detectmouseclick="t" on="false"/>
                    <v:stroke color="#d4d4ff" weight="10080" joinstyle="round" endcap="flat"/>
                    <w10:wrap type="none"/>
                  </v:shape>
                </v:group>
                <v:group id="shape_0" style="position:absolute;left:4490;top:162;width:5956;height:1">
                  <v:shape id="shape_0" path="m5942,0l0,0e" stroked="t" o:allowincell="f" style="position:absolute;left:4490;top:162;width:5955;height:0;mso-wrap-style:none;v-text-anchor:middle;mso-position-horizontal-relative:page">
                    <v:fill o:detectmouseclick="t" on="false"/>
                    <v:stroke color="#d2d2ff" weight="10080" joinstyle="round" endcap="flat"/>
                    <w10:wrap type="none"/>
                  </v:shape>
                  <v:shape id="shape_0" path="m0,0l5942,0e" stroked="t" o:allowincell="f" style="position:absolute;left:4490;top:162;width:5955;height:0;mso-wrap-style:none;v-text-anchor:middle;mso-position-horizontal-relative:page">
                    <v:fill o:detectmouseclick="t" on="false"/>
                    <v:stroke color="#d2d2ff" weight="10080" joinstyle="round" endcap="flat"/>
                    <w10:wrap type="none"/>
                  </v:shape>
                </v:group>
                <v:group id="shape_0" style="position:absolute;left:4490;top:176;width:5956;height:1">
                  <v:shape id="shape_0" path="m5942,0l0,0e" stroked="t" o:allowincell="f" style="position:absolute;left:4490;top:176;width:5955;height:0;mso-wrap-style:none;v-text-anchor:middle;mso-position-horizontal-relative:page">
                    <v:fill o:detectmouseclick="t" on="false"/>
                    <v:stroke color="#d1d1ff" weight="10080" joinstyle="round" endcap="flat"/>
                    <w10:wrap type="none"/>
                  </v:shape>
                  <v:shape id="shape_0" path="m0,0l5942,0e" stroked="t" o:allowincell="f" style="position:absolute;left:4490;top:176;width:5955;height:0;mso-wrap-style:none;v-text-anchor:middle;mso-position-horizontal-relative:page">
                    <v:fill o:detectmouseclick="t" on="false"/>
                    <v:stroke color="#d1d1ff" weight="10080" joinstyle="round" endcap="flat"/>
                    <w10:wrap type="none"/>
                  </v:shape>
                </v:group>
                <v:group id="shape_0" style="position:absolute;left:4490;top:192;width:5956;height:1">
                  <v:shape id="shape_0" path="m5942,0l0,0e" stroked="t" o:allowincell="f" style="position:absolute;left:4490;top:192;width:5955;height:0;mso-wrap-style:none;v-text-anchor:middle;mso-position-horizontal-relative:page">
                    <v:fill o:detectmouseclick="t" on="false"/>
                    <v:stroke color="#cfcfff" weight="10080" joinstyle="round" endcap="flat"/>
                    <w10:wrap type="none"/>
                  </v:shape>
                  <v:shape id="shape_0" path="m0,0l5942,0e" stroked="t" o:allowincell="f" style="position:absolute;left:4490;top:192;width:5955;height:0;mso-wrap-style:none;v-text-anchor:middle;mso-position-horizontal-relative:page">
                    <v:fill o:detectmouseclick="t" on="false"/>
                    <v:stroke color="#cfcfff" weight="10080" joinstyle="round" endcap="flat"/>
                    <w10:wrap type="none"/>
                  </v:shape>
                </v:group>
                <v:group id="shape_0" style="position:absolute;left:4490;top:206;width:5956;height:1">
                  <v:shape id="shape_0" path="m5942,0l0,0e" stroked="t" o:allowincell="f" style="position:absolute;left:4490;top:206;width:5955;height:0;mso-wrap-style:none;v-text-anchor:middle;mso-position-horizontal-relative:page">
                    <v:fill o:detectmouseclick="t" on="false"/>
                    <v:stroke color="#cdcdff" weight="10080" joinstyle="round" endcap="flat"/>
                    <w10:wrap type="none"/>
                  </v:shape>
                  <v:shape id="shape_0" path="m0,0l5942,0e" stroked="t" o:allowincell="f" style="position:absolute;left:4490;top:206;width:5955;height:0;mso-wrap-style:none;v-text-anchor:middle;mso-position-horizontal-relative:page">
                    <v:fill o:detectmouseclick="t" on="false"/>
                    <v:stroke color="#cdcdff" weight="10080" joinstyle="round" endcap="flat"/>
                    <w10:wrap type="none"/>
                  </v:shape>
                </v:group>
                <v:group id="shape_0" style="position:absolute;left:4490;top:221;width:5956;height:1">
                  <v:shape id="shape_0" path="m5942,0l0,0e" stroked="t" o:allowincell="f" style="position:absolute;left:4490;top:221;width:5955;height:0;mso-wrap-style:none;v-text-anchor:middle;mso-position-horizontal-relative:page">
                    <v:fill o:detectmouseclick="t" on="false"/>
                    <v:stroke color="#cacaff" weight="10080" joinstyle="round" endcap="flat"/>
                    <w10:wrap type="none"/>
                  </v:shape>
                  <v:shape id="shape_0" path="m0,0l5942,0e" stroked="t" o:allowincell="f" style="position:absolute;left:4490;top:221;width:5955;height:0;mso-wrap-style:none;v-text-anchor:middle;mso-position-horizontal-relative:page">
                    <v:fill o:detectmouseclick="t" on="false"/>
                    <v:stroke color="#cacaff" weight="10080" joinstyle="round" endcap="flat"/>
                    <w10:wrap type="none"/>
                  </v:shape>
                </v:group>
                <v:group id="shape_0" style="position:absolute;left:4490;top:235;width:5956;height:1">
                  <v:shape id="shape_0" path="m5942,0l0,0e" stroked="t" o:allowincell="f" style="position:absolute;left:4490;top:235;width:5955;height:0;mso-wrap-style:none;v-text-anchor:middle;mso-position-horizontal-relative:page">
                    <v:fill o:detectmouseclick="t" on="false"/>
                    <v:stroke color="#c8c8ff" weight="10080" joinstyle="round" endcap="flat"/>
                    <w10:wrap type="none"/>
                  </v:shape>
                  <v:shape id="shape_0" path="m0,0l5942,0e" stroked="t" o:allowincell="f" style="position:absolute;left:4490;top:235;width:5955;height:0;mso-wrap-style:none;v-text-anchor:middle;mso-position-horizontal-relative:page">
                    <v:fill o:detectmouseclick="t" on="false"/>
                    <v:stroke color="#c8c8ff" weight="10080" joinstyle="round" endcap="flat"/>
                    <w10:wrap type="none"/>
                  </v:shape>
                </v:group>
                <v:group id="shape_0" style="position:absolute;left:4490;top:249;width:5956;height:1">
                  <v:shape id="shape_0" path="m5942,0l0,0e" stroked="t" o:allowincell="f" style="position:absolute;left:4490;top:249;width:5955;height:0;mso-wrap-style:none;v-text-anchor:middle;mso-position-horizontal-relative:page">
                    <v:fill o:detectmouseclick="t" on="false"/>
                    <v:stroke color="#c5c5ff" weight="10080" joinstyle="round" endcap="flat"/>
                    <w10:wrap type="none"/>
                  </v:shape>
                  <v:shape id="shape_0" path="m0,0l5942,0e" stroked="t" o:allowincell="f" style="position:absolute;left:4490;top:249;width:5955;height:0;mso-wrap-style:none;v-text-anchor:middle;mso-position-horizontal-relative:page">
                    <v:fill o:detectmouseclick="t" on="false"/>
                    <v:stroke color="#c5c5ff" weight="10080" joinstyle="round" endcap="flat"/>
                    <w10:wrap type="none"/>
                  </v:shape>
                </v:group>
                <v:group id="shape_0" style="position:absolute;left:4490;top:264;width:5956;height:1">
                  <v:shape id="shape_0" path="m5942,0l0,0e" stroked="t" o:allowincell="f" style="position:absolute;left:4490;top:264;width:5955;height:0;mso-wrap-style:none;v-text-anchor:middle;mso-position-horizontal-relative:page">
                    <v:fill o:detectmouseclick="t" on="false"/>
                    <v:stroke color="#c4c4ff" weight="10080" joinstyle="round" endcap="flat"/>
                    <w10:wrap type="none"/>
                  </v:shape>
                  <v:shape id="shape_0" path="m0,0l5942,0e" stroked="t" o:allowincell="f" style="position:absolute;left:4490;top:264;width:5955;height:0;mso-wrap-style:none;v-text-anchor:middle;mso-position-horizontal-relative:page">
                    <v:fill o:detectmouseclick="t" on="false"/>
                    <v:stroke color="#c4c4ff" weight="10080" joinstyle="round" endcap="flat"/>
                    <w10:wrap type="none"/>
                  </v:shape>
                </v:group>
                <v:group id="shape_0" style="position:absolute;left:4490;top:278;width:5956;height:1">
                  <v:shape id="shape_0" path="m5942,0l0,0e" stroked="t" o:allowincell="f" style="position:absolute;left:4490;top:278;width:5955;height:0;mso-wrap-style:none;v-text-anchor:middle;mso-position-horizontal-relative:page">
                    <v:fill o:detectmouseclick="t" on="false"/>
                    <v:stroke color="#c2c2ff" weight="10080" joinstyle="round" endcap="flat"/>
                    <w10:wrap type="none"/>
                  </v:shape>
                  <v:shape id="shape_0" path="m0,0l5942,0e" stroked="t" o:allowincell="f" style="position:absolute;left:4490;top:278;width:5955;height:0;mso-wrap-style:none;v-text-anchor:middle;mso-position-horizontal-relative:page">
                    <v:fill o:detectmouseclick="t" on="false"/>
                    <v:stroke color="#c2c2ff" weight="10080" joinstyle="round" endcap="flat"/>
                    <w10:wrap type="none"/>
                  </v:shape>
                </v:group>
                <v:group id="shape_0" style="position:absolute;left:4490;top:293;width:5956;height:1">
                  <v:shape id="shape_0" path="m5942,0l0,0e" stroked="t" o:allowincell="f" style="position:absolute;left:4490;top:293;width:5955;height:0;mso-wrap-style:none;v-text-anchor:middle;mso-position-horizontal-relative:page">
                    <v:fill o:detectmouseclick="t" on="false"/>
                    <v:stroke color="#c0c0ff" weight="10080" joinstyle="round" endcap="flat"/>
                    <w10:wrap type="none"/>
                  </v:shape>
                  <v:shape id="shape_0" path="m0,0l5942,0e" stroked="t" o:allowincell="f" style="position:absolute;left:4490;top:293;width:5955;height:0;mso-wrap-style:none;v-text-anchor:middle;mso-position-horizontal-relative:page">
                    <v:fill o:detectmouseclick="t" on="false"/>
                    <v:stroke color="#c0c0ff" weight="10080" joinstyle="round" endcap="flat"/>
                    <w10:wrap type="none"/>
                  </v:shape>
                </v:group>
                <v:group id="shape_0" style="position:absolute;left:4490;top:308;width:5956;height:1">
                  <v:shape id="shape_0" path="m5942,0l0,0e" stroked="t" o:allowincell="f" style="position:absolute;left:4490;top:308;width:5955;height:0;mso-wrap-style:none;v-text-anchor:middle;mso-position-horizontal-relative:page">
                    <v:fill o:detectmouseclick="t" on="false"/>
                    <v:stroke color="#bdbdff" weight="10080" joinstyle="round" endcap="flat"/>
                    <w10:wrap type="none"/>
                  </v:shape>
                  <v:shape id="shape_0" path="m0,0l5942,0e" stroked="t" o:allowincell="f" style="position:absolute;left:4490;top:308;width:5955;height:0;mso-wrap-style:none;v-text-anchor:middle;mso-position-horizontal-relative:page">
                    <v:fill o:detectmouseclick="t" on="false"/>
                    <v:stroke color="#bdbdff" weight="10080" joinstyle="round" endcap="flat"/>
                    <w10:wrap type="none"/>
                  </v:shape>
                </v:group>
                <v:group id="shape_0" style="position:absolute;left:4490;top:321;width:5956;height:1">
                  <v:shape id="shape_0" path="m5942,0l0,0e" stroked="t" o:allowincell="f" style="position:absolute;left:4490;top:321;width:5955;height:0;mso-wrap-style:none;v-text-anchor:middle;mso-position-horizontal-relative:page">
                    <v:fill o:detectmouseclick="t" on="false"/>
                    <v:stroke color="#babaff" weight="10080" joinstyle="round" endcap="flat"/>
                    <w10:wrap type="none"/>
                  </v:shape>
                  <v:shape id="shape_0" path="m0,0l5942,0e" stroked="t" o:allowincell="f" style="position:absolute;left:4490;top:321;width:5955;height:0;mso-wrap-style:none;v-text-anchor:middle;mso-position-horizontal-relative:page">
                    <v:fill o:detectmouseclick="t" on="false"/>
                    <v:stroke color="#babaff" weight="10080" joinstyle="round" endcap="flat"/>
                    <w10:wrap type="none"/>
                  </v:shape>
                </v:group>
                <v:group id="shape_0" style="position:absolute;left:4490;top:337;width:5956;height:1">
                  <v:shape id="shape_0" path="m5942,0l0,0e" stroked="t" o:allowincell="f" style="position:absolute;left:4490;top:337;width:5955;height:0;mso-wrap-style:none;v-text-anchor:middle;mso-position-horizontal-relative:page">
                    <v:fill o:detectmouseclick="t" on="false"/>
                    <v:stroke color="#b8b8ff" weight="10080" joinstyle="round" endcap="flat"/>
                    <w10:wrap type="none"/>
                  </v:shape>
                  <v:shape id="shape_0" path="m0,0l5942,0e" stroked="t" o:allowincell="f" style="position:absolute;left:4490;top:337;width:5955;height:0;mso-wrap-style:none;v-text-anchor:middle;mso-position-horizontal-relative:page">
                    <v:fill o:detectmouseclick="t" on="false"/>
                    <v:stroke color="#b8b8ff" weight="10080" joinstyle="round" endcap="flat"/>
                    <w10:wrap type="none"/>
                  </v:shape>
                </v:group>
                <v:group id="shape_0" style="position:absolute;left:4490;top:351;width:5956;height:1">
                  <v:shape id="shape_0" path="m5942,0l0,0e" stroked="t" o:allowincell="f" style="position:absolute;left:4490;top:351;width:5955;height:0;mso-wrap-style:none;v-text-anchor:middle;mso-position-horizontal-relative:page">
                    <v:fill o:detectmouseclick="t" on="false"/>
                    <v:stroke color="#b7b7ff" weight="10080" joinstyle="round" endcap="flat"/>
                    <w10:wrap type="none"/>
                  </v:shape>
                  <v:shape id="shape_0" path="m0,0l5942,0e" stroked="t" o:allowincell="f" style="position:absolute;left:4490;top:351;width:5955;height:0;mso-wrap-style:none;v-text-anchor:middle;mso-position-horizontal-relative:page">
                    <v:fill o:detectmouseclick="t" on="false"/>
                    <v:stroke color="#b7b7ff" weight="10080" joinstyle="round" endcap="flat"/>
                    <w10:wrap type="none"/>
                  </v:shape>
                </v:group>
                <v:group id="shape_0" style="position:absolute;left:4490;top:363;width:5956;height:1">
                  <v:shape id="shape_0" path="m5942,0l0,0e" stroked="t" o:allowincell="f" style="position:absolute;left:4490;top:363;width:5955;height:0;mso-wrap-style:none;v-text-anchor:middle;mso-position-horizontal-relative:page">
                    <v:fill o:detectmouseclick="t" on="false"/>
                    <v:stroke color="#b6b6ff" weight="7560" joinstyle="round" endcap="flat"/>
                    <w10:wrap type="none"/>
                  </v:shape>
                  <v:shape id="shape_0" path="m0,0l5942,0e" stroked="t" o:allowincell="f" style="position:absolute;left:4490;top:363;width:5955;height:0;mso-wrap-style:none;v-text-anchor:middle;mso-position-horizontal-relative:page">
                    <v:fill o:detectmouseclick="t" on="false"/>
                    <v:stroke color="#b6b6ff" weight="7560" joinstyle="round" endcap="flat"/>
                    <w10:wrap type="none"/>
                  </v:shape>
                </v:group>
                <v:group id="shape_0" style="position:absolute;left:4490;top:375;width:5956;height:1">
                  <v:shape id="shape_0" path="m5942,0l0,0e" stroked="t" o:allowincell="f" style="position:absolute;left:4490;top:375;width:5955;height:0;mso-wrap-style:none;v-text-anchor:middle;mso-position-horizontal-relative:page">
                    <v:fill o:detectmouseclick="t" on="false"/>
                    <v:stroke color="#b3b3ff" weight="10080" joinstyle="round" endcap="flat"/>
                    <w10:wrap type="none"/>
                  </v:shape>
                  <v:shape id="shape_0" path="m0,0l5942,0e" stroked="t" o:allowincell="f" style="position:absolute;left:4490;top:375;width:5955;height:0;mso-wrap-style:none;v-text-anchor:middle;mso-position-horizontal-relative:page">
                    <v:fill o:detectmouseclick="t" on="false"/>
                    <v:stroke color="#b3b3ff" weight="10080" joinstyle="round" endcap="flat"/>
                    <w10:wrap type="none"/>
                  </v:shape>
                </v:group>
                <v:group id="shape_0" style="position:absolute;left:4490;top:389;width:5956;height:1">
                  <v:shape id="shape_0" path="m5942,0l0,0e" stroked="t" o:allowincell="f" style="position:absolute;left:4490;top:389;width:5955;height:0;mso-wrap-style:none;v-text-anchor:middle;mso-position-horizontal-relative:page">
                    <v:fill o:detectmouseclick="t" on="false"/>
                    <v:stroke color="#b0b0ff" weight="10080" joinstyle="round" endcap="flat"/>
                    <w10:wrap type="none"/>
                  </v:shape>
                  <v:shape id="shape_0" path="m0,0l5942,0e" stroked="t" o:allowincell="f" style="position:absolute;left:4490;top:389;width:5955;height:0;mso-wrap-style:none;v-text-anchor:middle;mso-position-horizontal-relative:page">
                    <v:fill o:detectmouseclick="t" on="false"/>
                    <v:stroke color="#b0b0ff" weight="10080" joinstyle="round" endcap="flat"/>
                    <w10:wrap type="none"/>
                  </v:shape>
                </v:group>
                <v:group id="shape_0" style="position:absolute;left:4490;top:404;width:5956;height:1">
                  <v:shape id="shape_0" path="m5942,0l0,0e" stroked="t" o:allowincell="f" style="position:absolute;left:4490;top:404;width:5955;height:0;mso-wrap-style:none;v-text-anchor:middle;mso-position-horizontal-relative:page">
                    <v:fill o:detectmouseclick="t" on="false"/>
                    <v:stroke color="#adadff" weight="10080" joinstyle="round" endcap="flat"/>
                    <w10:wrap type="none"/>
                  </v:shape>
                  <v:shape id="shape_0" path="m0,0l5942,0e" stroked="t" o:allowincell="f" style="position:absolute;left:4490;top:404;width:5955;height:0;mso-wrap-style:none;v-text-anchor:middle;mso-position-horizontal-relative:page">
                    <v:fill o:detectmouseclick="t" on="false"/>
                    <v:stroke color="#adadff" weight="10080" joinstyle="round" endcap="flat"/>
                    <w10:wrap type="none"/>
                  </v:shape>
                </v:group>
                <v:group id="shape_0" style="position:absolute;left:4490;top:418;width:5956;height:1">
                  <v:shape id="shape_0" path="m5942,0l0,0e" stroked="t" o:allowincell="f" style="position:absolute;left:4490;top:418;width:5955;height:0;mso-wrap-style:none;v-text-anchor:middle;mso-position-horizontal-relative:page">
                    <v:fill o:detectmouseclick="t" on="false"/>
                    <v:stroke color="#ababff" weight="10080" joinstyle="round" endcap="flat"/>
                    <w10:wrap type="none"/>
                  </v:shape>
                  <v:shape id="shape_0" path="m0,0l5942,0e" stroked="t" o:allowincell="f" style="position:absolute;left:4490;top:418;width:5955;height:0;mso-wrap-style:none;v-text-anchor:middle;mso-position-horizontal-relative:page">
                    <v:fill o:detectmouseclick="t" on="false"/>
                    <v:stroke color="#ababff" weight="10080" joinstyle="round" endcap="flat"/>
                    <w10:wrap type="none"/>
                  </v:shape>
                </v:group>
                <v:group id="shape_0" style="position:absolute;left:4490;top:434;width:5956;height:1">
                  <v:shape id="shape_0" path="m5942,0l0,0e" stroked="t" o:allowincell="f" style="position:absolute;left:4490;top:434;width:5955;height:0;mso-wrap-style:none;v-text-anchor:middle;mso-position-horizontal-relative:page">
                    <v:fill o:detectmouseclick="t" on="false"/>
                    <v:stroke color="#a9a9ff" weight="10080" joinstyle="round" endcap="flat"/>
                    <w10:wrap type="none"/>
                  </v:shape>
                  <v:shape id="shape_0" path="m0,0l5942,0e" stroked="t" o:allowincell="f" style="position:absolute;left:4490;top:434;width:5955;height:0;mso-wrap-style:none;v-text-anchor:middle;mso-position-horizontal-relative:page">
                    <v:fill o:detectmouseclick="t" on="false"/>
                    <v:stroke color="#a9a9ff" weight="10080" joinstyle="round" endcap="flat"/>
                    <w10:wrap type="none"/>
                  </v:shape>
                </v:group>
                <v:group id="shape_0" style="position:absolute;left:4490;top:448;width:5956;height:1">
                  <v:shape id="shape_0" path="m5942,0l0,0e" stroked="t" o:allowincell="f" style="position:absolute;left:4490;top:448;width:5955;height:0;mso-wrap-style:none;v-text-anchor:middle;mso-position-horizontal-relative:page">
                    <v:fill o:detectmouseclick="t" on="false"/>
                    <v:stroke color="#a7a7ff" weight="10080" joinstyle="round" endcap="flat"/>
                    <w10:wrap type="none"/>
                  </v:shape>
                  <v:shape id="shape_0" path="m0,0l5942,0e" stroked="t" o:allowincell="f" style="position:absolute;left:4490;top:448;width:5955;height:0;mso-wrap-style:none;v-text-anchor:middle;mso-position-horizontal-relative:page">
                    <v:fill o:detectmouseclick="t" on="false"/>
                    <v:stroke color="#a7a7ff" weight="10080" joinstyle="round" endcap="flat"/>
                    <w10:wrap type="none"/>
                  </v:shape>
                </v:group>
                <v:group id="shape_0" style="position:absolute;left:4490;top:463;width:5956;height:1">
                  <v:shape id="shape_0" path="m5942,0l0,0e" stroked="t" o:allowincell="f" style="position:absolute;left:4490;top:463;width:5955;height:0;mso-wrap-style:none;v-text-anchor:middle;mso-position-horizontal-relative:page">
                    <v:fill o:detectmouseclick="t" on="false"/>
                    <v:stroke color="#a3a3ff" weight="10080" joinstyle="round" endcap="flat"/>
                    <w10:wrap type="none"/>
                  </v:shape>
                  <v:shape id="shape_0" path="m0,0l5942,0e" stroked="t" o:allowincell="f" style="position:absolute;left:4490;top:463;width:5955;height:0;mso-wrap-style:none;v-text-anchor:middle;mso-position-horizontal-relative:page">
                    <v:fill o:detectmouseclick="t" on="false"/>
                    <v:stroke color="#a3a3ff" weight="10080" joinstyle="round" endcap="flat"/>
                    <w10:wrap type="none"/>
                  </v:shape>
                </v:group>
                <v:group id="shape_0" style="position:absolute;left:4490;top:477;width:5956;height:1">
                  <v:shape id="shape_0" path="m5942,0l0,0e" stroked="t" o:allowincell="f" style="position:absolute;left:4490;top:477;width:5955;height:0;mso-wrap-style:none;v-text-anchor:middle;mso-position-horizontal-relative:page">
                    <v:fill o:detectmouseclick="t" on="false"/>
                    <v:stroke color="#a1a1ff" weight="10080" joinstyle="round" endcap="flat"/>
                    <w10:wrap type="none"/>
                  </v:shape>
                  <v:shape id="shape_0" path="m0,0l5942,0e" stroked="t" o:allowincell="f" style="position:absolute;left:4490;top:477;width:5955;height:0;mso-wrap-style:none;v-text-anchor:middle;mso-position-horizontal-relative:page">
                    <v:fill o:detectmouseclick="t" on="false"/>
                    <v:stroke color="#a1a1ff" weight="10080" joinstyle="round" endcap="flat"/>
                    <w10:wrap type="none"/>
                  </v:shape>
                </v:group>
                <v:group id="shape_0" style="position:absolute;left:4490;top:491;width:5956;height:1">
                  <v:shape id="shape_0" path="m5942,0l0,0e" stroked="t" o:allowincell="f" style="position:absolute;left:4490;top:491;width:5955;height:0;mso-wrap-style:none;v-text-anchor:middle;mso-position-horizontal-relative:page">
                    <v:fill o:detectmouseclick="t" on="false"/>
                    <v:stroke color="#9e9eff" weight="10080" joinstyle="round" endcap="flat"/>
                    <w10:wrap type="none"/>
                  </v:shape>
                  <v:shape id="shape_0" path="m0,0l5942,0e" stroked="t" o:allowincell="f" style="position:absolute;left:4490;top:491;width:5955;height:0;mso-wrap-style:none;v-text-anchor:middle;mso-position-horizontal-relative:page">
                    <v:fill o:detectmouseclick="t" on="false"/>
                    <v:stroke color="#9e9eff" weight="10080" joinstyle="round" endcap="flat"/>
                    <w10:wrap type="none"/>
                  </v:shape>
                </v:group>
                <v:group id="shape_0" style="position:absolute;left:4490;top:506;width:5956;height:1">
                  <v:shape id="shape_0" path="m5942,0l0,0e" stroked="t" o:allowincell="f" style="position:absolute;left:4490;top:506;width:5955;height:0;mso-wrap-style:none;v-text-anchor:middle;mso-position-horizontal-relative:page">
                    <v:fill o:detectmouseclick="t" on="false"/>
                    <v:stroke color="#9b9bff" weight="10080" joinstyle="round" endcap="flat"/>
                    <w10:wrap type="none"/>
                  </v:shape>
                  <v:shape id="shape_0" path="m0,0l5942,0e" stroked="t" o:allowincell="f" style="position:absolute;left:4490;top:506;width:5955;height:0;mso-wrap-style:none;v-text-anchor:middle;mso-position-horizontal-relative:page">
                    <v:fill o:detectmouseclick="t" on="false"/>
                    <v:stroke color="#9b9bff" weight="10080" joinstyle="round" endcap="flat"/>
                    <w10:wrap type="none"/>
                  </v:shape>
                </v:group>
                <v:group id="shape_0" style="position:absolute;left:4490;top:520;width:5956;height:1">
                  <v:shape id="shape_0" path="m5942,0l0,0e" stroked="t" o:allowincell="f" style="position:absolute;left:4490;top:520;width:5955;height:0;mso-wrap-style:none;v-text-anchor:middle;mso-position-horizontal-relative:page">
                    <v:fill o:detectmouseclick="t" on="false"/>
                    <v:stroke color="#9999ff" weight="10080" joinstyle="round" endcap="flat"/>
                    <w10:wrap type="none"/>
                  </v:shape>
                  <v:shape id="shape_0" path="m0,0l5942,0e" stroked="t" o:allowincell="f" style="position:absolute;left:4490;top:520;width:5955;height:0;mso-wrap-style:none;v-text-anchor:middle;mso-position-horizontal-relative:page">
                    <v:fill o:detectmouseclick="t" on="false"/>
                    <v:stroke color="#9999ff" weight="10080" joinstyle="round" endcap="flat"/>
                    <w10:wrap type="none"/>
                  </v:shape>
                </v:group>
                <v:group id="shape_0" style="position:absolute;left:4490;top:535;width:5956;height:1">
                  <v:shape id="shape_0" path="m5942,0l0,0e" stroked="t" o:allowincell="f" style="position:absolute;left:4490;top:535;width:5955;height:0;mso-wrap-style:none;v-text-anchor:middle;mso-position-horizontal-relative:page">
                    <v:fill o:detectmouseclick="t" on="false"/>
                    <v:stroke color="#9595ff" weight="10080" joinstyle="round" endcap="flat"/>
                    <w10:wrap type="none"/>
                  </v:shape>
                  <v:shape id="shape_0" path="m0,0l5942,0e" stroked="t" o:allowincell="f" style="position:absolute;left:4490;top:535;width:5955;height:0;mso-wrap-style:none;v-text-anchor:middle;mso-position-horizontal-relative:page">
                    <v:fill o:detectmouseclick="t" on="false"/>
                    <v:stroke color="#9595ff" weight="10080" joinstyle="round" endcap="flat"/>
                    <w10:wrap type="none"/>
                  </v:shape>
                </v:group>
                <v:group id="shape_0" style="position:absolute;left:4490;top:550;width:5956;height:1">
                  <v:shape id="shape_0" path="m5942,0l0,0e" stroked="t" o:allowincell="f" style="position:absolute;left:4490;top:550;width:5955;height:0;mso-wrap-style:none;v-text-anchor:middle;mso-position-horizontal-relative:page">
                    <v:fill o:detectmouseclick="t" on="false"/>
                    <v:stroke color="#9393ff" weight="10080" joinstyle="round" endcap="flat"/>
                    <w10:wrap type="none"/>
                  </v:shape>
                  <v:shape id="shape_0" path="m0,0l5942,0e" stroked="t" o:allowincell="f" style="position:absolute;left:4490;top:550;width:5955;height:0;mso-wrap-style:none;v-text-anchor:middle;mso-position-horizontal-relative:page">
                    <v:fill o:detectmouseclick="t" on="false"/>
                    <v:stroke color="#9393ff" weight="10080" joinstyle="round" endcap="flat"/>
                    <w10:wrap type="none"/>
                  </v:shape>
                </v:group>
                <v:group id="shape_0" style="position:absolute;left:4490;top:564;width:5956;height:1">
                  <v:shape id="shape_0" path="m5942,0l0,0e" stroked="t" o:allowincell="f" style="position:absolute;left:4490;top:564;width:5955;height:0;mso-wrap-style:none;v-text-anchor:middle;mso-position-horizontal-relative:page">
                    <v:fill o:detectmouseclick="t" on="false"/>
                    <v:stroke color="#9191ff" weight="10080" joinstyle="round" endcap="flat"/>
                    <w10:wrap type="none"/>
                  </v:shape>
                  <v:shape id="shape_0" path="m0,0l5942,0e" stroked="t" o:allowincell="f" style="position:absolute;left:4490;top:564;width:5955;height:0;mso-wrap-style:none;v-text-anchor:middle;mso-position-horizontal-relative:page">
                    <v:fill o:detectmouseclick="t" on="false"/>
                    <v:stroke color="#9191ff" weight="10080" joinstyle="round" endcap="flat"/>
                    <w10:wrap type="none"/>
                  </v:shape>
                </v:group>
                <v:group id="shape_0" style="position:absolute;left:4490;top:579;width:5956;height:1">
                  <v:shape id="shape_0" path="m5942,0l0,0e" stroked="t" o:allowincell="f" style="position:absolute;left:4490;top:579;width:5955;height:0;mso-wrap-style:none;v-text-anchor:middle;mso-position-horizontal-relative:page">
                    <v:fill o:detectmouseclick="t" on="false"/>
                    <v:stroke color="#8e8eff" weight="10080" joinstyle="round" endcap="flat"/>
                    <w10:wrap type="none"/>
                  </v:shape>
                  <v:shape id="shape_0" path="m0,0l5942,0e" stroked="t" o:allowincell="f" style="position:absolute;left:4490;top:579;width:5955;height:0;mso-wrap-style:none;v-text-anchor:middle;mso-position-horizontal-relative:page">
                    <v:fill o:detectmouseclick="t" on="false"/>
                    <v:stroke color="#8e8eff" weight="10080" joinstyle="round" endcap="flat"/>
                    <w10:wrap type="none"/>
                  </v:shape>
                </v:group>
                <v:group id="shape_0" style="position:absolute;left:4490;top:592;width:5956;height:1">
                  <v:shape id="shape_0" path="m5942,0l0,0e" stroked="t" o:allowincell="f" style="position:absolute;left:4490;top:592;width:5955;height:0;mso-wrap-style:none;v-text-anchor:middle;mso-position-horizontal-relative:page">
                    <v:fill o:detectmouseclick="t" on="false"/>
                    <v:stroke color="#8b8bff" weight="10080" joinstyle="round" endcap="flat"/>
                    <w10:wrap type="none"/>
                  </v:shape>
                  <v:shape id="shape_0" path="m0,0l5942,0e" stroked="t" o:allowincell="f" style="position:absolute;left:4490;top:592;width:5955;height:0;mso-wrap-style:none;v-text-anchor:middle;mso-position-horizontal-relative:page">
                    <v:fill o:detectmouseclick="t" on="false"/>
                    <v:stroke color="#8b8bff" weight="10080" joinstyle="round" endcap="flat"/>
                    <w10:wrap type="none"/>
                  </v:shape>
                </v:group>
                <v:group id="shape_0" style="position:absolute;left:4490;top:608;width:5956;height:1">
                  <v:shape id="shape_0" path="m5942,0l0,0e" stroked="t" o:allowincell="f" style="position:absolute;left:4490;top:608;width:5955;height:0;mso-wrap-style:none;v-text-anchor:middle;mso-position-horizontal-relative:page">
                    <v:fill o:detectmouseclick="t" on="false"/>
                    <v:stroke color="#8888ff" weight="10080" joinstyle="round" endcap="flat"/>
                    <w10:wrap type="none"/>
                  </v:shape>
                  <v:shape id="shape_0" path="m0,0l5942,0e" stroked="t" o:allowincell="f" style="position:absolute;left:4490;top:608;width:5955;height:0;mso-wrap-style:none;v-text-anchor:middle;mso-position-horizontal-relative:page">
                    <v:fill o:detectmouseclick="t" on="false"/>
                    <v:stroke color="#8888ff" weight="10080" joinstyle="round" endcap="flat"/>
                    <w10:wrap type="none"/>
                  </v:shape>
                </v:group>
                <v:group id="shape_0" style="position:absolute;left:4490;top:622;width:5956;height:1">
                  <v:shape id="shape_0" path="m5942,0l0,0e" stroked="t" o:allowincell="f" style="position:absolute;left:4490;top:622;width:5955;height:0;mso-wrap-style:none;v-text-anchor:middle;mso-position-horizontal-relative:page">
                    <v:fill o:detectmouseclick="t" on="false"/>
                    <v:stroke color="#8585ff" weight="10080" joinstyle="round" endcap="flat"/>
                    <w10:wrap type="none"/>
                  </v:shape>
                  <v:shape id="shape_0" path="m0,0l5942,0e" stroked="t" o:allowincell="f" style="position:absolute;left:4490;top:622;width:5955;height:0;mso-wrap-style:none;v-text-anchor:middle;mso-position-horizontal-relative:page">
                    <v:fill o:detectmouseclick="t" on="false"/>
                    <v:stroke color="#8585ff" weight="10080" joinstyle="round" endcap="flat"/>
                    <w10:wrap type="none"/>
                  </v:shape>
                </v:group>
                <v:group id="shape_0" style="position:absolute;left:4490;top:636;width:5956;height:1">
                  <v:shape id="shape_0" path="m5942,0l0,0e" stroked="t" o:allowincell="f" style="position:absolute;left:4490;top:636;width:5955;height:0;mso-wrap-style:none;v-text-anchor:middle;mso-position-horizontal-relative:page">
                    <v:fill o:detectmouseclick="t" on="false"/>
                    <v:stroke color="#8383ff" weight="10080" joinstyle="round" endcap="flat"/>
                    <w10:wrap type="none"/>
                  </v:shape>
                  <v:shape id="shape_0" path="m0,0l5942,0e" stroked="t" o:allowincell="f" style="position:absolute;left:4490;top:636;width:5955;height:0;mso-wrap-style:none;v-text-anchor:middle;mso-position-horizontal-relative:page">
                    <v:fill o:detectmouseclick="t" on="false"/>
                    <v:stroke color="#8383ff" weight="10080" joinstyle="round" endcap="flat"/>
                    <w10:wrap type="none"/>
                  </v:shape>
                </v:group>
                <v:group id="shape_0" style="position:absolute;left:4490;top:651;width:5956;height:1">
                  <v:shape id="shape_0" path="m5942,0l0,0e" stroked="t" o:allowincell="f" style="position:absolute;left:4490;top:651;width:5955;height:0;mso-wrap-style:none;v-text-anchor:middle;mso-position-horizontal-relative:page">
                    <v:fill o:detectmouseclick="t" on="false"/>
                    <v:stroke color="#8181ff" weight="10080" joinstyle="round" endcap="flat"/>
                    <w10:wrap type="none"/>
                  </v:shape>
                  <v:shape id="shape_0" path="m0,0l5942,0e" stroked="t" o:allowincell="f" style="position:absolute;left:4490;top:651;width:5955;height:0;mso-wrap-style:none;v-text-anchor:middle;mso-position-horizontal-relative:page">
                    <v:fill o:detectmouseclick="t" on="false"/>
                    <v:stroke color="#8181ff" weight="10080" joinstyle="round" endcap="flat"/>
                    <w10:wrap type="none"/>
                  </v:shape>
                </v:group>
                <v:group id="shape_0" style="position:absolute;left:4490;top:664;width:5956;height:1">
                  <v:shape id="shape_0" path="m5942,0l0,0e" stroked="t" o:allowincell="f" style="position:absolute;left:4490;top:664;width:5955;height:0;mso-wrap-style:none;v-text-anchor:middle;mso-position-horizontal-relative:page">
                    <v:fill o:detectmouseclick="t" on="false"/>
                    <v:stroke color="#7d7dff" weight="10080" joinstyle="round" endcap="flat"/>
                    <w10:wrap type="none"/>
                  </v:shape>
                  <v:shape id="shape_0" path="m0,0l5942,0e" stroked="t" o:allowincell="f" style="position:absolute;left:4490;top:664;width:5955;height:0;mso-wrap-style:none;v-text-anchor:middle;mso-position-horizontal-relative:page">
                    <v:fill o:detectmouseclick="t" on="false"/>
                    <v:stroke color="#7d7dff" weight="10080" joinstyle="round" endcap="flat"/>
                    <w10:wrap type="none"/>
                  </v:shape>
                </v:group>
                <v:group id="shape_0" style="position:absolute;left:4490;top:681;width:5956;height:1">
                  <v:shape id="shape_0" path="m5942,0l0,0e" stroked="t" o:allowincell="f" style="position:absolute;left:4490;top:681;width:5955;height:0;mso-wrap-style:none;v-text-anchor:middle;mso-position-horizontal-relative:page">
                    <v:fill o:detectmouseclick="t" on="false"/>
                    <v:stroke color="#7a7aff" weight="10080" joinstyle="round" endcap="flat"/>
                    <w10:wrap type="none"/>
                  </v:shape>
                  <v:shape id="shape_0" path="m0,0l5942,0e" stroked="t" o:allowincell="f" style="position:absolute;left:4490;top:681;width:5955;height:0;mso-wrap-style:none;v-text-anchor:middle;mso-position-horizontal-relative:page">
                    <v:fill o:detectmouseclick="t" on="false"/>
                    <v:stroke color="#7a7aff" weight="10080" joinstyle="round" endcap="flat"/>
                    <w10:wrap type="none"/>
                  </v:shape>
                </v:group>
                <v:group id="shape_0" style="position:absolute;left:4490;top:694;width:5956;height:1">
                  <v:shape id="shape_0" path="m5942,0l0,0e" stroked="t" o:allowincell="f" style="position:absolute;left:4490;top:694;width:5955;height:0;mso-wrap-style:none;v-text-anchor:middle;mso-position-horizontal-relative:page">
                    <v:fill o:detectmouseclick="t" on="false"/>
                    <v:stroke color="#7979ff" weight="10080" joinstyle="round" endcap="flat"/>
                    <w10:wrap type="none"/>
                  </v:shape>
                  <v:shape id="shape_0" path="m0,0l5942,0e" stroked="t" o:allowincell="f" style="position:absolute;left:4490;top:694;width:5955;height:0;mso-wrap-style:none;v-text-anchor:middle;mso-position-horizontal-relative:page">
                    <v:fill o:detectmouseclick="t" on="false"/>
                    <v:stroke color="#7979ff" weight="10080" joinstyle="round" endcap="flat"/>
                    <w10:wrap type="none"/>
                  </v:shape>
                </v:group>
                <v:group id="shape_0" style="position:absolute;left:4490;top:709;width:5956;height:1">
                  <v:shape id="shape_0" path="m5942,0l0,0e" stroked="t" o:allowincell="f" style="position:absolute;left:4490;top:709;width:5955;height:0;mso-wrap-style:none;v-text-anchor:middle;mso-position-horizontal-relative:page">
                    <v:fill o:detectmouseclick="t" on="false"/>
                    <v:stroke color="#7676ff" weight="10080" joinstyle="round" endcap="flat"/>
                    <w10:wrap type="none"/>
                  </v:shape>
                  <v:shape id="shape_0" path="m0,0l5942,0e" stroked="t" o:allowincell="f" style="position:absolute;left:4490;top:709;width:5955;height:0;mso-wrap-style:none;v-text-anchor:middle;mso-position-horizontal-relative:page">
                    <v:fill o:detectmouseclick="t" on="false"/>
                    <v:stroke color="#7676ff" weight="10080" joinstyle="round" endcap="flat"/>
                    <w10:wrap type="none"/>
                  </v:shape>
                </v:group>
                <v:group id="shape_0" style="position:absolute;left:4490;top:724;width:5956;height:1">
                  <v:shape id="shape_0" path="m5942,0l0,0e" stroked="t" o:allowincell="f" style="position:absolute;left:4490;top:724;width:5955;height:0;mso-wrap-style:none;v-text-anchor:middle;mso-position-horizontal-relative:page">
                    <v:fill o:detectmouseclick="t" on="false"/>
                    <v:stroke color="#7373ff" weight="10080" joinstyle="round" endcap="flat"/>
                    <w10:wrap type="none"/>
                  </v:shape>
                  <v:shape id="shape_0" path="m0,0l5942,0e" stroked="t" o:allowincell="f" style="position:absolute;left:4490;top:724;width:5955;height:0;mso-wrap-style:none;v-text-anchor:middle;mso-position-horizontal-relative:page">
                    <v:fill o:detectmouseclick="t" on="false"/>
                    <v:stroke color="#7373ff" weight="10080" joinstyle="round" endcap="flat"/>
                    <w10:wrap type="none"/>
                  </v:shape>
                </v:group>
                <v:group id="shape_0" style="position:absolute;left:4490;top:738;width:5956;height:1">
                  <v:shape id="shape_0" path="m5942,0l0,0e" stroked="t" o:allowincell="f" style="position:absolute;left:4490;top:738;width:5955;height:0;mso-wrap-style:none;v-text-anchor:middle;mso-position-horizontal-relative:page">
                    <v:fill o:detectmouseclick="t" on="false"/>
                    <v:stroke color="#6f6fff" weight="10080" joinstyle="round" endcap="flat"/>
                    <w10:wrap type="none"/>
                  </v:shape>
                  <v:shape id="shape_0" path="m0,0l5942,0e" stroked="t" o:allowincell="f" style="position:absolute;left:4490;top:738;width:5955;height:0;mso-wrap-style:none;v-text-anchor:middle;mso-position-horizontal-relative:page">
                    <v:fill o:detectmouseclick="t" on="false"/>
                    <v:stroke color="#6f6fff" weight="10080" joinstyle="round" endcap="flat"/>
                    <w10:wrap type="none"/>
                  </v:shape>
                </v:group>
                <v:group id="shape_0" style="position:absolute;left:4490;top:753;width:5956;height:1">
                  <v:shape id="shape_0" path="m5942,0l0,0e" stroked="t" o:allowincell="f" style="position:absolute;left:4490;top:753;width:5955;height:0;mso-wrap-style:none;v-text-anchor:middle;mso-position-horizontal-relative:page">
                    <v:fill o:detectmouseclick="t" on="false"/>
                    <v:stroke color="#6d6dff" weight="10080" joinstyle="round" endcap="flat"/>
                    <w10:wrap type="none"/>
                  </v:shape>
                  <v:shape id="shape_0" path="m0,0l5942,0e" stroked="t" o:allowincell="f" style="position:absolute;left:4490;top:753;width:5955;height:0;mso-wrap-style:none;v-text-anchor:middle;mso-position-horizontal-relative:page">
                    <v:fill o:detectmouseclick="t" on="false"/>
                    <v:stroke color="#6d6dff" weight="10080" joinstyle="round" endcap="flat"/>
                    <w10:wrap type="none"/>
                  </v:shape>
                </v:group>
                <v:group id="shape_0" style="position:absolute;left:4490;top:766;width:5956;height:1">
                  <v:shape id="shape_0" path="m5942,0l0,0e" stroked="t" o:allowincell="f" style="position:absolute;left:4490;top:766;width:5955;height:0;mso-wrap-style:none;v-text-anchor:middle;mso-position-horizontal-relative:page">
                    <v:fill o:detectmouseclick="t" on="false"/>
                    <v:stroke color="#6b6bff" weight="10080" joinstyle="round" endcap="flat"/>
                    <w10:wrap type="none"/>
                  </v:shape>
                  <v:shape id="shape_0" path="m0,0l5942,0e" stroked="t" o:allowincell="f" style="position:absolute;left:4490;top:766;width:5955;height:0;mso-wrap-style:none;v-text-anchor:middle;mso-position-horizontal-relative:page">
                    <v:fill o:detectmouseclick="t" on="false"/>
                    <v:stroke color="#6b6bff" weight="10080" joinstyle="round" endcap="flat"/>
                    <w10:wrap type="none"/>
                  </v:shape>
                </v:group>
                <v:group id="shape_0" style="position:absolute;left:4490;top:781;width:5956;height:1">
                  <v:shape id="shape_0" path="m5942,0l0,0e" stroked="t" o:allowincell="f" style="position:absolute;left:4490;top:781;width:5955;height:0;mso-wrap-style:none;v-text-anchor:middle;mso-position-horizontal-relative:page">
                    <v:fill o:detectmouseclick="t" on="false"/>
                    <v:stroke color="#6868ff" weight="10080" joinstyle="round" endcap="flat"/>
                    <w10:wrap type="none"/>
                  </v:shape>
                  <v:shape id="shape_0" path="m0,0l5942,0e" stroked="t" o:allowincell="f" style="position:absolute;left:4490;top:781;width:5955;height:0;mso-wrap-style:none;v-text-anchor:middle;mso-position-horizontal-relative:page">
                    <v:fill o:detectmouseclick="t" on="false"/>
                    <v:stroke color="#6868ff" weight="10080" joinstyle="round" endcap="flat"/>
                    <w10:wrap type="none"/>
                  </v:shape>
                </v:group>
                <v:group id="shape_0" style="position:absolute;left:4490;top:797;width:5956;height:1">
                  <v:shape id="shape_0" path="m5942,0l0,0e" stroked="t" o:allowincell="f" style="position:absolute;left:4490;top:797;width:5955;height:0;mso-wrap-style:none;v-text-anchor:middle;mso-position-horizontal-relative:page">
                    <v:fill o:detectmouseclick="t" on="false"/>
                    <v:stroke color="#6464ff" weight="10080" joinstyle="round" endcap="flat"/>
                    <w10:wrap type="none"/>
                  </v:shape>
                  <v:shape id="shape_0" path="m0,0l5942,0e" stroked="t" o:allowincell="f" style="position:absolute;left:4490;top:797;width:5955;height:0;mso-wrap-style:none;v-text-anchor:middle;mso-position-horizontal-relative:page">
                    <v:fill o:detectmouseclick="t" on="false"/>
                    <v:stroke color="#6464ff" weight="10080" joinstyle="round" endcap="flat"/>
                    <w10:wrap type="none"/>
                  </v:shape>
                </v:group>
                <v:group id="shape_0" style="position:absolute;left:4490;top:811;width:5956;height:1">
                  <v:shape id="shape_0" path="m5942,0l0,0e" stroked="t" o:allowincell="f" style="position:absolute;left:4490;top:811;width:5955;height:0;mso-wrap-style:none;v-text-anchor:middle;mso-position-horizontal-relative:page">
                    <v:fill o:detectmouseclick="t" on="false"/>
                    <v:stroke color="#6262ff" weight="10080" joinstyle="round" endcap="flat"/>
                    <w10:wrap type="none"/>
                  </v:shape>
                  <v:shape id="shape_0" path="m0,0l5942,0e" stroked="t" o:allowincell="f" style="position:absolute;left:4490;top:811;width:5955;height:0;mso-wrap-style:none;v-text-anchor:middle;mso-position-horizontal-relative:page">
                    <v:fill o:detectmouseclick="t" on="false"/>
                    <v:stroke color="#6262ff" weight="10080" joinstyle="round" endcap="flat"/>
                    <w10:wrap type="none"/>
                  </v:shape>
                </v:group>
                <v:group id="shape_0" style="position:absolute;left:4490;top:825;width:5956;height:1">
                  <v:shape id="shape_0" path="m5942,0l0,0e" stroked="t" o:allowincell="f" style="position:absolute;left:4490;top:825;width:5955;height:0;mso-wrap-style:none;v-text-anchor:middle;mso-position-horizontal-relative:page">
                    <v:fill o:detectmouseclick="t" on="false"/>
                    <v:stroke color="#6060ff" weight="10080" joinstyle="round" endcap="flat"/>
                    <w10:wrap type="none"/>
                  </v:shape>
                  <v:shape id="shape_0" path="m0,0l5942,0e" stroked="t" o:allowincell="f" style="position:absolute;left:4490;top:825;width:5955;height:0;mso-wrap-style:none;v-text-anchor:middle;mso-position-horizontal-relative:page">
                    <v:fill o:detectmouseclick="t" on="false"/>
                    <v:stroke color="#6060ff" weight="10080" joinstyle="round" endcap="flat"/>
                    <w10:wrap type="none"/>
                  </v:shape>
                </v:group>
                <v:group id="shape_0" style="position:absolute;left:4490;top:840;width:5956;height:1">
                  <v:shape id="shape_0" path="m5942,0l0,0e" stroked="t" o:allowincell="f" style="position:absolute;left:4490;top:840;width:5955;height:0;mso-wrap-style:none;v-text-anchor:middle;mso-position-horizontal-relative:page">
                    <v:fill o:detectmouseclick="t" on="false"/>
                    <v:stroke color="#5d5dff" weight="10080" joinstyle="round" endcap="flat"/>
                    <w10:wrap type="none"/>
                  </v:shape>
                  <v:shape id="shape_0" path="m0,0l5942,0e" stroked="t" o:allowincell="f" style="position:absolute;left:4490;top:840;width:5955;height:0;mso-wrap-style:none;v-text-anchor:middle;mso-position-horizontal-relative:page">
                    <v:fill o:detectmouseclick="t" on="false"/>
                    <v:stroke color="#5d5dff" weight="10080" joinstyle="round" endcap="flat"/>
                    <w10:wrap type="none"/>
                  </v:shape>
                </v:group>
                <v:group id="shape_0" style="position:absolute;left:4490;top:854;width:5956;height:1">
                  <v:shape id="shape_0" path="m5942,0l0,0e" stroked="t" o:allowincell="f" style="position:absolute;left:4490;top:854;width:5955;height:0;mso-wrap-style:none;v-text-anchor:middle;mso-position-horizontal-relative:page">
                    <v:fill o:detectmouseclick="t" on="false"/>
                    <v:stroke color="#5b5bff" weight="10080" joinstyle="round" endcap="flat"/>
                    <w10:wrap type="none"/>
                  </v:shape>
                  <v:shape id="shape_0" path="m0,0l5942,0e" stroked="t" o:allowincell="f" style="position:absolute;left:4490;top:854;width:5955;height:0;mso-wrap-style:none;v-text-anchor:middle;mso-position-horizontal-relative:page">
                    <v:fill o:detectmouseclick="t" on="false"/>
                    <v:stroke color="#5b5bff" weight="10080" joinstyle="round" endcap="flat"/>
                    <w10:wrap type="none"/>
                  </v:shape>
                </v:group>
                <v:group id="shape_0" style="position:absolute;left:4490;top:869;width:5956;height:1">
                  <v:shape id="shape_0" path="m5942,0l0,0e" stroked="t" o:allowincell="f" style="position:absolute;left:4490;top:869;width:5955;height:0;mso-wrap-style:none;v-text-anchor:middle;mso-position-horizontal-relative:page">
                    <v:fill o:detectmouseclick="t" on="false"/>
                    <v:stroke color="#5757ff" weight="10080" joinstyle="round" endcap="flat"/>
                    <w10:wrap type="none"/>
                  </v:shape>
                  <v:shape id="shape_0" path="m0,0l5942,0e" stroked="t" o:allowincell="f" style="position:absolute;left:4490;top:869;width:5955;height:0;mso-wrap-style:none;v-text-anchor:middle;mso-position-horizontal-relative:page">
                    <v:fill o:detectmouseclick="t" on="false"/>
                    <v:stroke color="#5757ff" weight="10080" joinstyle="round" endcap="flat"/>
                    <w10:wrap type="none"/>
                  </v:shape>
                </v:group>
                <v:group id="shape_0" style="position:absolute;left:4490;top:883;width:5956;height:1">
                  <v:shape id="shape_0" path="m5942,0l0,0e" stroked="t" o:allowincell="f" style="position:absolute;left:4490;top:883;width:5955;height:0;mso-wrap-style:none;v-text-anchor:middle;mso-position-horizontal-relative:page">
                    <v:fill o:detectmouseclick="t" on="false"/>
                    <v:stroke color="#5454ff" weight="10080" joinstyle="round" endcap="flat"/>
                    <w10:wrap type="none"/>
                  </v:shape>
                  <v:shape id="shape_0" path="m0,0l5942,0e" stroked="t" o:allowincell="f" style="position:absolute;left:4490;top:883;width:5955;height:0;mso-wrap-style:none;v-text-anchor:middle;mso-position-horizontal-relative:page">
                    <v:fill o:detectmouseclick="t" on="false"/>
                    <v:stroke color="#5454ff" weight="10080" joinstyle="round" endcap="flat"/>
                    <w10:wrap type="none"/>
                  </v:shape>
                </v:group>
                <v:group id="shape_0" style="position:absolute;left:4490;top:897;width:5956;height:1">
                  <v:shape id="shape_0" path="m5942,0l0,0e" stroked="t" o:allowincell="f" style="position:absolute;left:4490;top:897;width:5955;height:0;mso-wrap-style:none;v-text-anchor:middle;mso-position-horizontal-relative:page">
                    <v:fill o:detectmouseclick="t" on="false"/>
                    <v:stroke color="#5151ff" weight="10080" joinstyle="round" endcap="flat"/>
                    <w10:wrap type="none"/>
                  </v:shape>
                  <v:shape id="shape_0" path="m0,0l5942,0e" stroked="t" o:allowincell="f" style="position:absolute;left:4490;top:897;width:5955;height:0;mso-wrap-style:none;v-text-anchor:middle;mso-position-horizontal-relative:page">
                    <v:fill o:detectmouseclick="t" on="false"/>
                    <v:stroke color="#5151ff" weight="10080" joinstyle="round" endcap="flat"/>
                    <w10:wrap type="none"/>
                  </v:shape>
                </v:group>
                <v:group id="shape_0" style="position:absolute;left:4490;top:913;width:5956;height:1">
                  <v:shape id="shape_0" path="m5942,0l0,0e" stroked="t" o:allowincell="f" style="position:absolute;left:4490;top:913;width:5955;height:0;mso-wrap-style:none;v-text-anchor:middle;mso-position-horizontal-relative:page">
                    <v:fill o:detectmouseclick="t" on="false"/>
                    <v:stroke color="#4f4fff" weight="10080" joinstyle="round" endcap="flat"/>
                    <w10:wrap type="none"/>
                  </v:shape>
                  <v:shape id="shape_0" path="m0,0l5942,0e" stroked="t" o:allowincell="f" style="position:absolute;left:4490;top:913;width:5955;height:0;mso-wrap-style:none;v-text-anchor:middle;mso-position-horizontal-relative:page">
                    <v:fill o:detectmouseclick="t" on="false"/>
                    <v:stroke color="#4f4fff" weight="10080" joinstyle="round" endcap="flat"/>
                    <w10:wrap type="none"/>
                  </v:shape>
                </v:group>
                <v:group id="shape_0" style="position:absolute;left:4490;top:927;width:5956;height:1">
                  <v:shape id="shape_0" path="m5942,0l0,0e" stroked="t" o:allowincell="f" style="position:absolute;left:4490;top:927;width:5955;height:0;mso-wrap-style:none;v-text-anchor:middle;mso-position-horizontal-relative:page">
                    <v:fill o:detectmouseclick="t" on="false"/>
                    <v:stroke color="#4b4bff" weight="10080" joinstyle="round" endcap="flat"/>
                    <w10:wrap type="none"/>
                  </v:shape>
                  <v:shape id="shape_0" path="m0,0l5942,0e" stroked="t" o:allowincell="f" style="position:absolute;left:4490;top:927;width:5955;height:0;mso-wrap-style:none;v-text-anchor:middle;mso-position-horizontal-relative:page">
                    <v:fill o:detectmouseclick="t" on="false"/>
                    <v:stroke color="#4b4bff" weight="10080" joinstyle="round" endcap="flat"/>
                    <w10:wrap type="none"/>
                  </v:shape>
                </v:group>
                <v:group id="shape_0" style="position:absolute;left:4490;top:942;width:5956;height:1">
                  <v:shape id="shape_0" path="m5940,0l0,0e" stroked="t" o:allowincell="f" style="position:absolute;left:4490;top:942;width:5955;height:0;mso-wrap-style:none;v-text-anchor:middle;mso-position-horizontal-relative:page">
                    <v:fill o:detectmouseclick="t" on="false"/>
                    <v:stroke color="#4949ff" weight="10080" joinstyle="round" endcap="flat"/>
                    <w10:wrap type="none"/>
                  </v:shape>
                  <v:shape id="shape_0" path="m0,0l5940,0e" stroked="t" o:allowincell="f" style="position:absolute;left:4490;top:942;width:5955;height:0;mso-wrap-style:none;v-text-anchor:middle;mso-position-horizontal-relative:page">
                    <v:fill o:detectmouseclick="t" on="false"/>
                    <v:stroke color="#4949ff" weight="10080" joinstyle="round" endcap="flat"/>
                    <w10:wrap type="none"/>
                  </v:shape>
                </v:group>
                <v:group id="shape_0" style="position:absolute;left:4490;top:956;width:5956;height:1">
                  <v:shape id="shape_0" path="m5937,0l0,0e" stroked="t" o:allowincell="f" style="position:absolute;left:4490;top:956;width:5955;height:0;mso-wrap-style:none;v-text-anchor:middle;mso-position-horizontal-relative:page">
                    <v:fill o:detectmouseclick="t" on="false"/>
                    <v:stroke color="#4646ff" weight="10080" joinstyle="round" endcap="flat"/>
                    <w10:wrap type="none"/>
                  </v:shape>
                  <v:shape id="shape_0" path="m0,0l5937,0e" stroked="t" o:allowincell="f" style="position:absolute;left:4490;top:956;width:5955;height:0;mso-wrap-style:none;v-text-anchor:middle;mso-position-horizontal-relative:page">
                    <v:fill o:detectmouseclick="t" on="false"/>
                    <v:stroke color="#4646ff" weight="10080" joinstyle="round" endcap="flat"/>
                    <w10:wrap type="none"/>
                  </v:shape>
                </v:group>
                <v:group id="shape_0" style="position:absolute;left:4490;top:971;width:5956;height:1">
                  <v:shape id="shape_0" path="m5934,0l0,0e" stroked="t" o:allowincell="f" style="position:absolute;left:4490;top:971;width:5955;height:0;mso-wrap-style:none;v-text-anchor:middle;mso-position-horizontal-relative:page">
                    <v:fill o:detectmouseclick="t" on="false"/>
                    <v:stroke color="#4444ff" weight="10080" joinstyle="round" endcap="flat"/>
                    <w10:wrap type="none"/>
                  </v:shape>
                  <v:shape id="shape_0" path="m0,0l5934,0e" stroked="t" o:allowincell="f" style="position:absolute;left:4490;top:971;width:5955;height:0;mso-wrap-style:none;v-text-anchor:middle;mso-position-horizontal-relative:page">
                    <v:fill o:detectmouseclick="t" on="false"/>
                    <v:stroke color="#4444ff" weight="10080" joinstyle="round" endcap="flat"/>
                    <w10:wrap type="none"/>
                  </v:shape>
                </v:group>
                <v:group id="shape_0" style="position:absolute;left:4490;top:985;width:5956;height:1">
                  <v:shape id="shape_0" path="m5928,0l0,0e" stroked="t" o:allowincell="f" style="position:absolute;left:4490;top:985;width:5955;height:0;mso-wrap-style:none;v-text-anchor:middle;mso-position-horizontal-relative:page">
                    <v:fill o:detectmouseclick="t" on="false"/>
                    <v:stroke color="#4242ff" weight="10080" joinstyle="round" endcap="flat"/>
                    <w10:wrap type="none"/>
                  </v:shape>
                  <v:shape id="shape_0" path="m0,0l5928,0e" stroked="t" o:allowincell="f" style="position:absolute;left:4490;top:985;width:5955;height:0;mso-wrap-style:none;v-text-anchor:middle;mso-position-horizontal-relative:page">
                    <v:fill o:detectmouseclick="t" on="false"/>
                    <v:stroke color="#4242ff" weight="10080" joinstyle="round" endcap="flat"/>
                    <w10:wrap type="none"/>
                  </v:shape>
                </v:group>
                <v:group id="shape_0" style="position:absolute;left:4490;top:999;width:5956;height:1">
                  <v:shape id="shape_0" path="m5919,0l0,0e" stroked="t" o:allowincell="f" style="position:absolute;left:4490;top:999;width:5955;height:0;mso-wrap-style:none;v-text-anchor:middle;mso-position-horizontal-relative:page">
                    <v:fill o:detectmouseclick="t" on="false"/>
                    <v:stroke color="#3e3eff" weight="10080" joinstyle="round" endcap="flat"/>
                    <w10:wrap type="none"/>
                  </v:shape>
                  <v:shape id="shape_0" path="m0,0l5919,0e" stroked="t" o:allowincell="f" style="position:absolute;left:4490;top:999;width:5955;height:0;mso-wrap-style:none;v-text-anchor:middle;mso-position-horizontal-relative:page">
                    <v:fill o:detectmouseclick="t" on="false"/>
                    <v:stroke color="#3e3eff" weight="10080" joinstyle="round" endcap="flat"/>
                    <w10:wrap type="none"/>
                  </v:shape>
                </v:group>
                <v:group id="shape_0" style="position:absolute;left:4490;top:1014;width:5956;height:1">
                  <v:shape id="shape_0" path="m5910,0l0,0e" stroked="t" o:allowincell="f" style="position:absolute;left:4490;top:1014;width:5955;height:0;mso-wrap-style:none;v-text-anchor:middle;mso-position-horizontal-relative:page">
                    <v:fill o:detectmouseclick="t" on="false"/>
                    <v:stroke color="#3c3cff" weight="10080" joinstyle="round" endcap="flat"/>
                    <w10:wrap type="none"/>
                  </v:shape>
                  <v:shape id="shape_0" path="m0,0l5910,0e" stroked="t" o:allowincell="f" style="position:absolute;left:4490;top:1014;width:5955;height:0;mso-wrap-style:none;v-text-anchor:middle;mso-position-horizontal-relative:page">
                    <v:fill o:detectmouseclick="t" on="false"/>
                    <v:stroke color="#3c3cff" weight="10080" joinstyle="round" endcap="flat"/>
                    <w10:wrap type="none"/>
                  </v:shape>
                </v:group>
                <v:group id="shape_0" style="position:absolute;left:4490;top:1028;width:5956;height:1">
                  <v:shape id="shape_0" path="m5892,0l0,0e" stroked="t" o:allowincell="f" style="position:absolute;left:4490;top:1028;width:5955;height:0;mso-wrap-style:none;v-text-anchor:middle;mso-position-horizontal-relative:page">
                    <v:fill o:detectmouseclick="t" on="false"/>
                    <v:stroke color="#3a3aff" weight="10080" joinstyle="round" endcap="flat"/>
                    <w10:wrap type="none"/>
                  </v:shape>
                  <v:shape id="shape_0" path="m0,0l5891,0e" stroked="t" o:allowincell="f" style="position:absolute;left:4490;top:1028;width:5955;height:0;mso-wrap-style:none;v-text-anchor:middle;mso-position-horizontal-relative:page">
                    <v:fill o:detectmouseclick="t" on="false"/>
                    <v:stroke color="#3a3aff" weight="10080" joinstyle="round" endcap="flat"/>
                    <w10:wrap type="none"/>
                  </v:shape>
                </v:group>
                <v:group id="shape_0" style="position:absolute;left:4490;top:1044;width:5956;height:1">
                  <v:shape id="shape_0" path="m5870,0l0,0e" stroked="t" o:allowincell="f" style="position:absolute;left:4490;top:1044;width:5955;height:0;mso-wrap-style:none;v-text-anchor:middle;mso-position-horizontal-relative:page">
                    <v:fill o:detectmouseclick="t" on="false"/>
                    <v:stroke color="#3838ff" weight="10080" joinstyle="round" endcap="flat"/>
                    <w10:wrap type="none"/>
                  </v:shape>
                  <v:shape id="shape_0" path="m0,0l5870,0e" stroked="t" o:allowincell="f" style="position:absolute;left:4490;top:1044;width:5955;height:0;mso-wrap-style:none;v-text-anchor:middle;mso-position-horizontal-relative:page">
                    <v:fill o:detectmouseclick="t" on="false"/>
                    <v:stroke color="#3838ff" weight="10080" joinstyle="round" endcap="flat"/>
                    <w10:wrap type="none"/>
                  </v:shape>
                </v:group>
                <v:group id="shape_0" style="position:absolute;left:4490;top:1058;width:5956;height:1">
                  <v:shape id="shape_0" path="m225,0l0,0e" stroked="t" o:allowincell="f" style="position:absolute;left:4490;top:1058;width:5955;height:0;mso-wrap-style:none;v-text-anchor:middle;mso-position-horizontal-relative:page">
                    <v:fill o:detectmouseclick="t" on="false"/>
                    <v:stroke color="#3535ff" weight="10080" joinstyle="round" endcap="flat"/>
                    <w10:wrap type="none"/>
                  </v:shape>
                  <v:shape id="shape_0" path="m0,0l225,0e" stroked="t" o:allowincell="f" style="position:absolute;left:4490;top:1058;width:5955;height:0;mso-wrap-style:none;v-text-anchor:middle;mso-position-horizontal-relative:page">
                    <v:fill o:detectmouseclick="t" on="false"/>
                    <v:stroke color="#3535ff" weight="10080" joinstyle="round" endcap="flat"/>
                    <w10:wrap type="none"/>
                  </v:shape>
                </v:group>
                <v:group id="shape_0" style="position:absolute;left:4490;top:1071;width:5956;height:1">
                  <v:shape id="shape_0" path="m225,0l0,0e" stroked="t" o:allowincell="f" style="position:absolute;left:4490;top:1071;width:5955;height:0;mso-wrap-style:none;v-text-anchor:middle;mso-position-horizontal-relative:page">
                    <v:fill o:detectmouseclick="t" on="false"/>
                    <v:stroke color="#3333ff" weight="10080" joinstyle="round" endcap="flat"/>
                    <w10:wrap type="none"/>
                  </v:shape>
                  <v:shape id="shape_0" path="m0,0l225,0e" stroked="t" o:allowincell="f" style="position:absolute;left:4490;top:1071;width:5955;height:0;mso-wrap-style:none;v-text-anchor:middle;mso-position-horizontal-relative:page">
                    <v:fill o:detectmouseclick="t" on="false"/>
                    <v:stroke color="#3333ff" weight="10080" joinstyle="round" endcap="flat"/>
                    <w10:wrap type="none"/>
                  </v:shape>
                </v:group>
                <v:group id="shape_0" style="position:absolute;left:4490;top:1087;width:5956;height:1">
                  <v:shape id="shape_0" path="m225,0l0,0e" stroked="t" o:allowincell="f" style="position:absolute;left:4490;top:1087;width:5955;height:0;mso-wrap-style:none;v-text-anchor:middle;mso-position-horizontal-relative:page">
                    <v:fill o:detectmouseclick="t" on="false"/>
                    <v:stroke color="#2f2fff" weight="10080" joinstyle="round" endcap="flat"/>
                    <w10:wrap type="none"/>
                  </v:shape>
                  <v:shape id="shape_0" path="m0,0l225,0e" stroked="t" o:allowincell="f" style="position:absolute;left:4490;top:1087;width:5955;height:0;mso-wrap-style:none;v-text-anchor:middle;mso-position-horizontal-relative:page">
                    <v:fill o:detectmouseclick="t" on="false"/>
                    <v:stroke color="#2f2fff" weight="10080" joinstyle="round" endcap="flat"/>
                    <w10:wrap type="none"/>
                  </v:shape>
                </v:group>
                <v:group id="shape_0" style="position:absolute;left:4490;top:1101;width:5956;height:1">
                  <v:shape id="shape_0" path="m225,0l0,0e" stroked="t" o:allowincell="f" style="position:absolute;left:4490;top:1101;width:5955;height:0;mso-wrap-style:none;v-text-anchor:middle;mso-position-horizontal-relative:page">
                    <v:fill o:detectmouseclick="t" on="false"/>
                    <v:stroke color="#2d2dff" weight="10080" joinstyle="round" endcap="flat"/>
                    <w10:wrap type="none"/>
                  </v:shape>
                  <v:shape id="shape_0" path="m0,0l225,0e" stroked="t" o:allowincell="f" style="position:absolute;left:4490;top:1101;width:5955;height:0;mso-wrap-style:none;v-text-anchor:middle;mso-position-horizontal-relative:page">
                    <v:fill o:detectmouseclick="t" on="false"/>
                    <v:stroke color="#2d2dff" weight="10080" joinstyle="round" endcap="flat"/>
                    <w10:wrap type="none"/>
                  </v:shape>
                </v:group>
                <v:group id="shape_0" style="position:absolute;left:4490;top:1116;width:5956;height:1">
                  <v:shape id="shape_0" path="m225,0l0,0e" stroked="t" o:allowincell="f" style="position:absolute;left:4490;top:1116;width:5955;height:0;mso-wrap-style:none;v-text-anchor:middle;mso-position-horizontal-relative:page">
                    <v:fill o:detectmouseclick="t" on="false"/>
                    <v:stroke color="#2b2bff" weight="10080" joinstyle="round" endcap="flat"/>
                    <w10:wrap type="none"/>
                  </v:shape>
                  <v:shape id="shape_0" path="m0,0l225,0e" stroked="t" o:allowincell="f" style="position:absolute;left:4490;top:1116;width:5955;height:0;mso-wrap-style:none;v-text-anchor:middle;mso-position-horizontal-relative:page">
                    <v:fill o:detectmouseclick="t" on="false"/>
                    <v:stroke color="#2b2bff" weight="10080" joinstyle="round" endcap="flat"/>
                    <w10:wrap type="none"/>
                  </v:shape>
                </v:group>
                <v:group id="shape_0" style="position:absolute;left:4490;top:1130;width:5956;height:1">
                  <v:shape id="shape_0" path="m225,0l0,0e" stroked="t" o:allowincell="f" style="position:absolute;left:4490;top:1130;width:5955;height:0;mso-wrap-style:none;v-text-anchor:middle;mso-position-horizontal-relative:page">
                    <v:fill o:detectmouseclick="t" on="false"/>
                    <v:stroke color="#2828ff" weight="10080" joinstyle="round" endcap="flat"/>
                    <w10:wrap type="none"/>
                  </v:shape>
                  <v:shape id="shape_0" path="m0,0l225,0e" stroked="t" o:allowincell="f" style="position:absolute;left:4490;top:1130;width:5955;height:0;mso-wrap-style:none;v-text-anchor:middle;mso-position-horizontal-relative:page">
                    <v:fill o:detectmouseclick="t" on="false"/>
                    <v:stroke color="#2828ff" weight="10080" joinstyle="round" endcap="flat"/>
                    <w10:wrap type="none"/>
                  </v:shape>
                </v:group>
                <v:group id="shape_0" style="position:absolute;left:4490;top:1143;width:5956;height:1">
                  <v:shape id="shape_0" path="m225,0l0,0e" stroked="t" o:allowincell="f" style="position:absolute;left:4490;top:1143;width:5955;height:0;mso-wrap-style:none;v-text-anchor:middle;mso-position-horizontal-relative:page">
                    <v:fill o:detectmouseclick="t" on="false"/>
                    <v:stroke color="#2525ff" weight="10080" joinstyle="round" endcap="flat"/>
                    <w10:wrap type="none"/>
                  </v:shape>
                  <v:shape id="shape_0" path="m0,0l225,0e" stroked="t" o:allowincell="f" style="position:absolute;left:4490;top:1143;width:5955;height:0;mso-wrap-style:none;v-text-anchor:middle;mso-position-horizontal-relative:page">
                    <v:fill o:detectmouseclick="t" on="false"/>
                    <v:stroke color="#2525ff" weight="10080" joinstyle="round" endcap="flat"/>
                    <w10:wrap type="none"/>
                  </v:shape>
                </v:group>
                <v:group id="shape_0" style="position:absolute;left:4490;top:1160;width:5956;height:1">
                  <v:shape id="shape_0" path="m225,0l0,0e" stroked="t" o:allowincell="f" style="position:absolute;left:4490;top:1160;width:5955;height:0;mso-wrap-style:none;v-text-anchor:middle;mso-position-horizontal-relative:page">
                    <v:fill o:detectmouseclick="t" on="false"/>
                    <v:stroke color="#2222ff" weight="10080" joinstyle="round" endcap="flat"/>
                    <w10:wrap type="none"/>
                  </v:shape>
                  <v:shape id="shape_0" path="m0,0l225,0e" stroked="t" o:allowincell="f" style="position:absolute;left:4490;top:1160;width:5955;height:0;mso-wrap-style:none;v-text-anchor:middle;mso-position-horizontal-relative:page">
                    <v:fill o:detectmouseclick="t" on="false"/>
                    <v:stroke color="#2222ff" weight="10080" joinstyle="round" endcap="flat"/>
                    <w10:wrap type="none"/>
                  </v:shape>
                </v:group>
                <v:group id="shape_0" style="position:absolute;left:4490;top:1174;width:5956;height:1">
                  <v:shape id="shape_0" path="m222,0l2,0e" stroked="t" o:allowincell="f" style="position:absolute;left:4490;top:1174;width:5955;height:0;mso-wrap-style:none;v-text-anchor:middle;mso-position-horizontal-relative:page">
                    <v:fill o:detectmouseclick="t" on="false"/>
                    <v:stroke color="#2020ff" weight="10080" joinstyle="round" endcap="flat"/>
                    <w10:wrap type="none"/>
                  </v:shape>
                  <v:shape id="shape_0" path="m2,0l222,0e" stroked="t" o:allowincell="f" style="position:absolute;left:4490;top:1174;width:5955;height:0;mso-wrap-style:none;v-text-anchor:middle;mso-position-horizontal-relative:page">
                    <v:fill o:detectmouseclick="t" on="false"/>
                    <v:stroke color="#2020ff" weight="10080" joinstyle="round" endcap="flat"/>
                    <w10:wrap type="none"/>
                  </v:shape>
                </v:group>
                <v:group id="shape_0" style="position:absolute;left:4490;top:1189;width:5956;height:1">
                  <v:shape id="shape_0" path="m219,0l5,0e" stroked="t" o:allowincell="f" style="position:absolute;left:4490;top:1189;width:5955;height:0;mso-wrap-style:none;v-text-anchor:middle;mso-position-horizontal-relative:page">
                    <v:fill o:detectmouseclick="t" on="false"/>
                    <v:stroke color="#1e1eff" weight="10080" joinstyle="round" endcap="flat"/>
                    <w10:wrap type="none"/>
                  </v:shape>
                  <v:shape id="shape_0" path="m5,0l219,0e" stroked="t" o:allowincell="f" style="position:absolute;left:4490;top:1189;width:5955;height:0;mso-wrap-style:none;v-text-anchor:middle;mso-position-horizontal-relative:page">
                    <v:fill o:detectmouseclick="t" on="false"/>
                    <v:stroke color="#1e1eff" weight="10080" joinstyle="round" endcap="flat"/>
                    <w10:wrap type="none"/>
                  </v:shape>
                </v:group>
                <v:group id="shape_0" style="position:absolute;left:4490;top:1202;width:5956;height:1">
                  <v:shape id="shape_0" path="m216,0l9,0e" stroked="t" o:allowincell="f" style="position:absolute;left:4490;top:1202;width:5955;height:0;mso-wrap-style:none;v-text-anchor:middle;mso-position-horizontal-relative:page">
                    <v:fill o:detectmouseclick="t" on="false"/>
                    <v:stroke color="#1b1bff" weight="10080" joinstyle="round" endcap="flat"/>
                    <w10:wrap type="none"/>
                  </v:shape>
                  <v:shape id="shape_0" path="m9,0l216,0e" stroked="t" o:allowincell="f" style="position:absolute;left:4490;top:1202;width:5955;height:0;mso-wrap-style:none;v-text-anchor:middle;mso-position-horizontal-relative:page">
                    <v:fill o:detectmouseclick="t" on="false"/>
                    <v:stroke color="#1b1bff" weight="10080" joinstyle="round" endcap="flat"/>
                    <w10:wrap type="none"/>
                  </v:shape>
                </v:group>
                <v:group id="shape_0" style="position:absolute;left:4490;top:1217;width:5956;height:1">
                  <v:shape id="shape_0" path="m207,0l18,0e" stroked="t" o:allowincell="f" style="position:absolute;left:4490;top:1217;width:5955;height:0;mso-wrap-style:none;v-text-anchor:middle;mso-position-horizontal-relative:page">
                    <v:fill o:detectmouseclick="t" on="false"/>
                    <v:stroke color="#1717ff" weight="10080" joinstyle="round" endcap="flat"/>
                    <w10:wrap type="none"/>
                  </v:shape>
                  <v:shape id="shape_0" path="m18,0l207,0e" stroked="t" o:allowincell="f" style="position:absolute;left:4490;top:1217;width:5955;height:0;mso-wrap-style:none;v-text-anchor:middle;mso-position-horizontal-relative:page">
                    <v:fill o:detectmouseclick="t" on="false"/>
                    <v:stroke color="#1717ff" weight="10080" joinstyle="round" endcap="flat"/>
                    <w10:wrap type="none"/>
                  </v:shape>
                </v:group>
                <v:group id="shape_0" style="position:absolute;left:4490;top:1232;width:5956;height:1">
                  <v:shape id="shape_0" path="m197,0l28,0e" stroked="t" o:allowincell="f" style="position:absolute;left:4490;top:1232;width:5955;height:0;mso-wrap-style:none;v-text-anchor:middle;mso-position-horizontal-relative:page">
                    <v:fill o:detectmouseclick="t" on="false"/>
                    <v:stroke color="#1414ff" weight="10080" joinstyle="round" endcap="flat"/>
                    <w10:wrap type="none"/>
                  </v:shape>
                  <v:shape id="shape_0" path="m28,0l197,0e" stroked="t" o:allowincell="f" style="position:absolute;left:4490;top:1232;width:5955;height:0;mso-wrap-style:none;v-text-anchor:middle;mso-position-horizontal-relative:page">
                    <v:fill o:detectmouseclick="t" on="false"/>
                    <v:stroke color="#1414ff" weight="10080" joinstyle="round" endcap="flat"/>
                    <w10:wrap type="none"/>
                  </v:shape>
                </v:group>
                <v:group id="shape_0" style="position:absolute;left:4490;top:1246;width:5956;height:1">
                  <v:shape id="shape_0" path="m181,0l45,0e" stroked="t" o:allowincell="f" style="position:absolute;left:4490;top:1246;width:5955;height:0;mso-wrap-style:none;v-text-anchor:middle;mso-position-horizontal-relative:page">
                    <v:fill o:detectmouseclick="t" on="false"/>
                    <v:stroke color="#1111ff" weight="10080" joinstyle="round" endcap="flat"/>
                    <w10:wrap type="none"/>
                  </v:shape>
                  <v:shape id="shape_0" path="m45,0l181,0e" stroked="t" o:allowincell="f" style="position:absolute;left:4490;top:1246;width:5955;height:0;mso-wrap-style:none;v-text-anchor:middle;mso-position-horizontal-relative:page">
                    <v:fill o:detectmouseclick="t" on="false"/>
                    <v:stroke color="#1111ff" weight="10080" joinstyle="round" endcap="flat"/>
                    <w10:wrap type="none"/>
                  </v:shape>
                </v:group>
                <v:group id="shape_0" style="position:absolute;left:4490;top:1261;width:5956;height:1">
                  <v:shape id="shape_0" path="m161,0l68,0e" stroked="t" o:allowincell="f" style="position:absolute;left:4490;top:1261;width:5955;height:0;mso-wrap-style:none;v-text-anchor:middle;mso-position-horizontal-relative:page">
                    <v:fill o:detectmouseclick="t" on="false"/>
                    <v:stroke color="#0d0dff" weight="10080" joinstyle="round" endcap="flat"/>
                    <w10:wrap type="none"/>
                  </v:shape>
                  <v:shape id="shape_0" path="m68,0l161,0e" stroked="t" o:allowincell="f" style="position:absolute;left:4490;top:1261;width:5955;height:0;mso-wrap-style:none;v-text-anchor:middle;mso-position-horizontal-relative:page">
                    <v:fill o:detectmouseclick="t" on="false"/>
                    <v:stroke color="#0d0dff" weight="10080" joinstyle="round" endcap="flat"/>
                    <w10:wrap type="none"/>
                  </v:shape>
                </v:group>
                <v:group id="shape_0" style="position:absolute;left:4605;top:-540;width:5841;height:462">
                  <v:shape id="shape_0" coordsize="5837,460" path="m43,441l76,417l100,383l110,340l105,316l95,297l76,287l57,283l33,287l14,297l4,316l0,340l0,451l43,441xe" fillcolor="#cdcdcd" stroked="f" o:allowincell="f" style="position:absolute;left:4605;top:-540;width:5840;height:46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5837,460" path="m5759,215l5793,191l5817,158l5827,115l5817,71l5793,33l5759,9l5740,4l5716,0l5692,4l5673,9l5635,33l5611,71l5606,91l5601,115l5606,134l5616,153l5635,167l5659,172l5678,167l5697,153l5711,134l5716,115l5716,225l5759,215xe" fillcolor="#cdcdcd" stroked="f" o:allowincell="f" style="position:absolute;left:4605;top:-540;width:5840;height:46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shape id="shape_0" coordsize="5942,1799" path="m0,340l4,316l9,297l33,259l72,235l91,230l115,225l5716,225l5716,115l5721,91l5726,71l5750,33l5788,9l5808,4l5832,0l5856,4l5875,9l5908,33l5932,71l5942,115l5942,1463l5932,1507l5908,1545l5875,1569l5856,1579l225,1579l225,1689l216,1732l192,1766l158,1790l115,1800l72,1790l33,1766l9,1732l4,1713l0,1689l0,340xe" stroked="t" o:allowincell="f" style="position:absolute;left:4490;top:-540;width:5946;height:181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6,168" path="m0,57l4,81l9,100l33,134l72,158l115,167l158,158l192,134l216,100l225,57l220,33l211,14l192,4l172,0l148,4l129,14l120,33l115,57l115,167e" stroked="t" o:allowincell="f" style="position:absolute;left:4490;top:-255;width:225;height:16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38e" stroked="t" o:allowincell="f" style="position:absolute;left:4716;top:-197;width:0;height:12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5,110" path="m225,0l215,43l192,76l158,100l115,110l0,110e" stroked="t" o:allowincell="f" style="position:absolute;left:10212;top:-424;width:224;height:10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10" path="m0,0l4,19l14,38l33,52l57,57l76,52l95,38l110,19l115,0l115,110e" stroked="t" o:allowincell="f" style="position:absolute;left:10212;top:-424;width:114;height:10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108"/>
          <w:position w:val="-8"/>
          <w:sz w:val="48"/>
          <w:szCs w:val="48"/>
        </w:rPr>
        <w:t>P</w:t>
      </w:r>
      <w:r>
        <w:rPr>
          <w:spacing w:val="-6"/>
          <w:w w:val="108"/>
          <w:position w:val="-8"/>
          <w:sz w:val="48"/>
          <w:szCs w:val="48"/>
        </w:rPr>
        <w:t>E</w:t>
      </w:r>
      <w:r>
        <w:rPr>
          <w:w w:val="108"/>
          <w:position w:val="-8"/>
          <w:sz w:val="48"/>
          <w:szCs w:val="48"/>
        </w:rPr>
        <w:t>N</w:t>
      </w:r>
      <w:r>
        <w:rPr>
          <w:spacing w:val="-4"/>
          <w:w w:val="108"/>
          <w:position w:val="-8"/>
          <w:sz w:val="48"/>
          <w:szCs w:val="48"/>
        </w:rPr>
        <w:t>I</w:t>
      </w:r>
      <w:r>
        <w:rPr>
          <w:w w:val="108"/>
          <w:position w:val="-8"/>
          <w:sz w:val="48"/>
          <w:szCs w:val="48"/>
        </w:rPr>
        <w:t>L</w:t>
      </w:r>
      <w:r>
        <w:rPr>
          <w:spacing w:val="-3"/>
          <w:w w:val="108"/>
          <w:position w:val="-8"/>
          <w:sz w:val="48"/>
          <w:szCs w:val="48"/>
        </w:rPr>
        <w:t>A</w:t>
      </w:r>
      <w:r>
        <w:rPr>
          <w:spacing w:val="-4"/>
          <w:w w:val="108"/>
          <w:position w:val="-8"/>
          <w:sz w:val="48"/>
          <w:szCs w:val="48"/>
        </w:rPr>
        <w:t>I</w:t>
      </w:r>
      <w:r>
        <w:rPr>
          <w:spacing w:val="-3"/>
          <w:w w:val="108"/>
          <w:position w:val="-8"/>
          <w:sz w:val="48"/>
          <w:szCs w:val="48"/>
        </w:rPr>
        <w:t>A</w:t>
      </w:r>
      <w:r>
        <w:rPr>
          <w:w w:val="108"/>
          <w:position w:val="-8"/>
          <w:sz w:val="48"/>
          <w:szCs w:val="48"/>
        </w:rPr>
        <w:t>N</w:t>
      </w:r>
      <w:r>
        <w:rPr>
          <w:spacing w:val="1"/>
          <w:w w:val="108"/>
          <w:position w:val="-8"/>
          <w:sz w:val="48"/>
          <w:szCs w:val="48"/>
        </w:rPr>
        <w:t xml:space="preserve"> </w:t>
      </w:r>
      <w:r>
        <w:rPr>
          <w:spacing w:val="-3"/>
          <w:w w:val="108"/>
          <w:position w:val="-8"/>
          <w:sz w:val="48"/>
          <w:szCs w:val="48"/>
        </w:rPr>
        <w:t>K</w:t>
      </w:r>
      <w:r>
        <w:rPr>
          <w:w w:val="112"/>
          <w:position w:val="-8"/>
          <w:sz w:val="48"/>
          <w:szCs w:val="48"/>
        </w:rPr>
        <w:t>EN</w:t>
      </w:r>
      <w:r>
        <w:rPr>
          <w:spacing w:val="-5"/>
          <w:w w:val="112"/>
          <w:position w:val="-8"/>
          <w:sz w:val="48"/>
          <w:szCs w:val="48"/>
        </w:rPr>
        <w:t>D</w:t>
      </w:r>
      <w:r>
        <w:rPr>
          <w:spacing w:val="-4"/>
          <w:w w:val="116"/>
          <w:position w:val="-8"/>
          <w:sz w:val="48"/>
          <w:szCs w:val="48"/>
        </w:rPr>
        <w:t>I</w:t>
      </w:r>
      <w:r>
        <w:rPr>
          <w:spacing w:val="-2"/>
          <w:w w:val="110"/>
          <w:position w:val="-8"/>
          <w:sz w:val="48"/>
          <w:szCs w:val="48"/>
        </w:rPr>
        <w:t>I</w:t>
      </w:r>
      <w:r>
        <w:rPr>
          <w:w w:val="116"/>
          <w:position w:val="-8"/>
          <w:sz w:val="48"/>
          <w:szCs w:val="48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230630</wp:posOffset>
                </wp:positionH>
                <wp:positionV relativeFrom="page">
                  <wp:posOffset>969010</wp:posOffset>
                </wp:positionV>
                <wp:extent cx="1270000" cy="1181100"/>
                <wp:effectExtent l="0" t="0" r="0" b="0"/>
                <wp:wrapNone/>
                <wp:docPr id="1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185545"/>
                                  <wp:effectExtent l="0" t="0" r="0" b="0"/>
                                  <wp:docPr id="1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93pt;mso-wrap-distance-left:9.05pt;mso-wrap-distance-right:9.05pt;mso-wrap-distance-top:0pt;mso-wrap-distance-bottom:0pt;margin-top:76.3pt;mso-position-vertical-relative:page;margin-left: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185545"/>
                            <wp:effectExtent l="0" t="0" r="0" b="0"/>
                            <wp:docPr id="1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800" w:leader="none"/>
          <w:tab w:val="left" w:pos="4340" w:leader="none"/>
          <w:tab w:val="left" w:pos="5560" w:leader="none"/>
          <w:tab w:val="left" w:pos="6100" w:leader="none"/>
          <w:tab w:val="left" w:pos="7180" w:leader="none"/>
          <w:tab w:val="left" w:pos="8280" w:leader="none"/>
        </w:tabs>
        <w:autoSpaceDE w:val="false"/>
        <w:spacing w:lineRule="auto" w:line="244" w:before="29" w:after="0"/>
        <w:ind w:left="452" w:right="7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UN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 xml:space="preserve">K </w:t>
      </w:r>
      <w:r>
        <w:rPr>
          <w:rFonts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-1"/>
        </w:rPr>
        <w:t>NGUKU</w:t>
      </w:r>
      <w:r>
        <w:rPr>
          <w:rFonts w:cs="Arial" w:ascii="Arial" w:hAnsi="Arial"/>
          <w:b/>
          <w:bCs/>
        </w:rPr>
        <w:t xml:space="preserve">R </w:t>
      </w:r>
      <w:r>
        <w:rPr>
          <w:rFonts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  <w:b/>
          <w:bCs/>
          <w:spacing w:val="-1"/>
        </w:rPr>
        <w:t>PRES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3"/>
        </w:rPr>
        <w:t>S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spacing w:val="31"/>
        </w:rPr>
        <w:t xml:space="preserve">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 xml:space="preserve">H </w:t>
      </w:r>
      <w:r>
        <w:rPr>
          <w:rFonts w:cs="Arial" w:ascii="Arial" w:hAnsi="Arial"/>
          <w:b/>
          <w:bCs/>
          <w:spacing w:val="28"/>
        </w:rPr>
        <w:t xml:space="preserve"> </w:t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6"/>
        </w:rPr>
        <w:t>J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4"/>
        </w:rPr>
        <w:t>W</w:t>
      </w:r>
      <w:r>
        <w:rPr>
          <w:rFonts w:cs="Arial" w:ascii="Arial" w:hAnsi="Arial"/>
          <w:b/>
          <w:bCs/>
          <w:spacing w:val="-1"/>
        </w:rPr>
        <w:t>AP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SE</w:t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  <w:spacing w:val="4"/>
        </w:rPr>
        <w:t>U</w:t>
      </w:r>
      <w:r>
        <w:rPr>
          <w:rFonts w:cs="Arial" w:ascii="Arial" w:hAnsi="Arial"/>
          <w:b/>
          <w:bCs/>
        </w:rPr>
        <w:t>A</w:t>
        <w:tab/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5"/>
        </w:rPr>
        <w:t>O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  <w:tab/>
      </w:r>
      <w:r>
        <w:rPr>
          <w:rFonts w:cs="Arial" w:ascii="Arial" w:hAnsi="Arial"/>
          <w:b/>
          <w:bCs/>
          <w:spacing w:val="-1"/>
        </w:rPr>
        <w:t>PE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7"/>
        </w:rPr>
        <w:t>L</w:t>
      </w:r>
      <w:r>
        <w:rPr>
          <w:rFonts w:cs="Arial" w:ascii="Arial" w:hAnsi="Arial"/>
          <w:b/>
          <w:bCs/>
          <w:spacing w:val="-1"/>
        </w:rPr>
        <w:t>AI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  <w:tab/>
      </w:r>
      <w:r>
        <w:rPr>
          <w:rFonts w:cs="Arial" w:ascii="Arial" w:hAnsi="Arial"/>
          <w:b/>
          <w:bCs/>
          <w:spacing w:val="-1"/>
        </w:rPr>
        <w:t>KEN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</w:rPr>
        <w:t>I</w:t>
        <w:tab/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</w:rPr>
        <w:t>I</w:t>
        <w:tab/>
      </w:r>
      <w:r>
        <w:rPr>
          <w:rFonts w:cs="Arial" w:ascii="Arial" w:hAnsi="Arial"/>
          <w:b/>
          <w:bCs/>
          <w:spacing w:val="-1"/>
        </w:rPr>
        <w:t>UN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K</w:t>
        <w:tab/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AI</w:t>
        <w:tab/>
        <w:t>O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 xml:space="preserve">H </w:t>
      </w:r>
      <w:r>
        <w:rPr>
          <w:rFonts w:cs="Arial" w:ascii="Arial" w:hAnsi="Arial"/>
          <w:b/>
          <w:bCs/>
          <w:spacing w:val="-1"/>
        </w:rPr>
        <w:t>PENS</w:t>
      </w:r>
      <w:r>
        <w:rPr>
          <w:rFonts w:cs="Arial" w:ascii="Arial" w:hAnsi="Arial"/>
          <w:b/>
          <w:bCs/>
          <w:spacing w:val="3"/>
        </w:rPr>
        <w:t>Y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6"/>
          <w:type w:val="nextPage"/>
          <w:pgSz w:w="12240" w:h="15840"/>
          <w:pgMar w:left="1680" w:right="1480" w:gutter="0" w:header="614" w:top="800" w:footer="0" w:bottom="280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84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  <w:u w:val="thick"/>
        </w:rPr>
        <w:t>S</w:t>
      </w:r>
      <w:r>
        <w:rPr>
          <w:rFonts w:cs="Arial" w:ascii="Arial" w:hAnsi="Arial"/>
          <w:b/>
          <w:bCs/>
          <w:spacing w:val="2"/>
          <w:u w:val="thick"/>
        </w:rPr>
        <w:t>o</w:t>
      </w:r>
      <w:r>
        <w:rPr>
          <w:rFonts w:cs="Arial" w:ascii="Arial" w:hAnsi="Arial"/>
          <w:b/>
          <w:bCs/>
          <w:spacing w:val="1"/>
          <w:u w:val="thick"/>
        </w:rPr>
        <w:t>alan</w:t>
      </w:r>
      <w:r>
        <w:rPr>
          <w:rFonts w:cs="Arial" w:ascii="Arial" w:hAnsi="Arial"/>
          <w:b/>
          <w:bCs/>
          <w:spacing w:val="-6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I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  <w:t>B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53" w:hanging="0"/>
        <w:rPr>
          <w:rFonts w:ascii="Symbol" w:hAnsi="Symbol" w:cs="Symbo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2</w:t>
      </w:r>
      <w:r>
        <w:rPr>
          <w:rFonts w:cs="Arial" w:ascii="Arial" w:hAnsi="Arial"/>
          <w:spacing w:val="-3"/>
          <w:sz w:val="22"/>
          <w:szCs w:val="22"/>
        </w:rPr>
        <w:t>0</w:t>
      </w:r>
      <w:r>
        <w:rPr>
          <w:rFonts w:cs="Arial" w:ascii="Arial" w:hAnsi="Arial"/>
          <w:spacing w:val="2"/>
          <w:sz w:val="22"/>
          <w:szCs w:val="22"/>
        </w:rPr>
        <w:t>0</w:t>
      </w:r>
      <w:r>
        <w:rPr>
          <w:rFonts w:cs="Symbol" w:ascii="Symbol" w:hAnsi="Symbol"/>
          <w:w w:val="80"/>
          <w:sz w:val="22"/>
          <w:szCs w:val="22"/>
        </w:rPr>
        <w:t></w:t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br w:type="column"/>
      </w: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w w:val="96"/>
          <w:sz w:val="22"/>
          <w:szCs w:val="22"/>
        </w:rPr>
        <w:t>2</w:t>
      </w:r>
      <w:r>
        <w:rPr>
          <w:rFonts w:cs="Arial" w:ascii="Arial" w:hAnsi="Arial"/>
          <w:spacing w:val="-3"/>
          <w:w w:val="96"/>
          <w:sz w:val="22"/>
          <w:szCs w:val="22"/>
        </w:rPr>
        <w:t>3</w:t>
      </w:r>
      <w:r>
        <w:rPr>
          <w:rFonts w:cs="Arial" w:ascii="Arial" w:hAnsi="Arial"/>
          <w:spacing w:val="2"/>
          <w:w w:val="96"/>
          <w:sz w:val="22"/>
          <w:szCs w:val="22"/>
        </w:rPr>
        <w:t>5</w:t>
      </w:r>
      <w:r>
        <w:rPr>
          <w:rFonts w:cs="Symbol" w:ascii="Symbol" w:hAnsi="Symbol"/>
          <w:w w:val="96"/>
          <w:sz w:val="22"/>
          <w:szCs w:val="22"/>
        </w:rPr>
        <w:t></w:t>
      </w:r>
      <w:r>
        <w:rPr>
          <w:spacing w:val="7"/>
          <w:w w:val="9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3</w:t>
      </w:r>
      <w:r>
        <w:rPr>
          <w:rFonts w:cs="Arial" w:ascii="Arial" w:hAnsi="Arial"/>
          <w:spacing w:val="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0</w:t>
      </w:r>
      <w:r>
        <w:rPr>
          <w:rFonts w:cs="Arial" w:ascii="Arial" w:hAnsi="Arial"/>
          <w:spacing w:val="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”</w:t>
        <w:tab/>
      </w:r>
      <w:r>
        <w:rPr>
          <w:rFonts w:cs="Arial" w:ascii="Arial" w:hAnsi="Arial"/>
          <w:b/>
          <w:bCs/>
          <w:position w:val="-2"/>
          <w:sz w:val="22"/>
          <w:szCs w:val="22"/>
        </w:rPr>
        <w:t>E</w:t>
      </w:r>
    </w:p>
    <w:p>
      <w:pPr>
        <w:sectPr>
          <w:type w:val="continuous"/>
          <w:pgSz w:w="12240" w:h="15840"/>
          <w:pgMar w:left="1680" w:right="1480" w:gutter="0" w:header="614" w:top="800" w:footer="0" w:bottom="280"/>
          <w:cols w:num="3" w:equalWidth="false" w:sep="false">
            <w:col w:w="2522" w:space="1058"/>
            <w:col w:w="458" w:space="458"/>
            <w:col w:w="45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220" w:leader="none"/>
          <w:tab w:val="left" w:pos="4460" w:leader="none"/>
          <w:tab w:val="left" w:pos="5760" w:leader="none"/>
          <w:tab w:val="left" w:pos="6740" w:leader="none"/>
        </w:tabs>
        <w:autoSpaceDE w:val="false"/>
        <w:spacing w:lineRule="exact" w:line="393" w:before="1" w:after="0"/>
        <w:ind w:left="397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position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position w:val="-4"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bCs/>
          <w:position w:val="-4"/>
          <w:sz w:val="22"/>
          <w:szCs w:val="22"/>
        </w:rPr>
        <w:t>D</w:t>
        <w:tab/>
      </w:r>
      <w:r>
        <w:rPr>
          <w:rFonts w:cs="Symbol" w:ascii="Symbol" w:hAnsi="Symbol"/>
          <w:position w:val="-3"/>
          <w:sz w:val="22"/>
          <w:szCs w:val="22"/>
        </w:rPr>
        <w:t></w:t>
      </w:r>
      <w:r>
        <w:rPr>
          <w:rFonts w:cs="Symbol" w:ascii="Symbol" w:hAnsi="Symbol"/>
          <w:spacing w:val="-46"/>
          <w:position w:val="-3"/>
          <w:sz w:val="22"/>
          <w:szCs w:val="22"/>
        </w:rPr>
        <w:t></w:t>
      </w:r>
      <w:r>
        <w:rPr>
          <w:position w:val="-3"/>
          <w:sz w:val="22"/>
          <w:szCs w:val="22"/>
        </w:rPr>
        <w:tab/>
      </w:r>
      <w:r>
        <w:rPr>
          <w:rFonts w:cs="Arial" w:ascii="Arial" w:hAnsi="Arial"/>
          <w:spacing w:val="2"/>
          <w:w w:val="96"/>
          <w:position w:val="9"/>
          <w:sz w:val="22"/>
          <w:szCs w:val="22"/>
        </w:rPr>
        <w:t>1</w:t>
      </w:r>
      <w:r>
        <w:rPr>
          <w:rFonts w:cs="Arial" w:ascii="Arial" w:hAnsi="Arial"/>
          <w:spacing w:val="-3"/>
          <w:w w:val="96"/>
          <w:position w:val="9"/>
          <w:sz w:val="22"/>
          <w:szCs w:val="22"/>
        </w:rPr>
        <w:t>6</w:t>
      </w:r>
      <w:r>
        <w:rPr>
          <w:rFonts w:cs="Arial" w:ascii="Arial" w:hAnsi="Arial"/>
          <w:spacing w:val="2"/>
          <w:w w:val="96"/>
          <w:position w:val="9"/>
          <w:sz w:val="22"/>
          <w:szCs w:val="22"/>
        </w:rPr>
        <w:t>5</w:t>
      </w:r>
      <w:r>
        <w:rPr>
          <w:rFonts w:cs="Symbol" w:ascii="Symbol" w:hAnsi="Symbol"/>
          <w:w w:val="96"/>
          <w:position w:val="9"/>
          <w:sz w:val="22"/>
          <w:szCs w:val="22"/>
        </w:rPr>
        <w:t></w:t>
      </w:r>
      <w:r>
        <w:rPr>
          <w:spacing w:val="7"/>
          <w:w w:val="96"/>
          <w:position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9"/>
          <w:sz w:val="22"/>
          <w:szCs w:val="22"/>
        </w:rPr>
        <w:t>3</w:t>
      </w:r>
      <w:r>
        <w:rPr>
          <w:rFonts w:cs="Arial" w:ascii="Arial" w:hAnsi="Arial"/>
          <w:spacing w:val="2"/>
          <w:position w:val="9"/>
          <w:sz w:val="22"/>
          <w:szCs w:val="22"/>
        </w:rPr>
        <w:t>0</w:t>
      </w:r>
      <w:r>
        <w:rPr>
          <w:rFonts w:cs="Arial" w:ascii="Arial" w:hAnsi="Arial"/>
          <w:position w:val="9"/>
          <w:sz w:val="22"/>
          <w:szCs w:val="22"/>
        </w:rPr>
        <w:t>’</w:t>
      </w:r>
      <w:r>
        <w:rPr>
          <w:rFonts w:cs="Arial" w:ascii="Arial" w:hAnsi="Arial"/>
          <w:spacing w:val="-2"/>
          <w:position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9"/>
          <w:sz w:val="22"/>
          <w:szCs w:val="22"/>
        </w:rPr>
        <w:t>0</w:t>
      </w:r>
      <w:r>
        <w:rPr>
          <w:rFonts w:cs="Arial" w:ascii="Arial" w:hAnsi="Arial"/>
          <w:spacing w:val="2"/>
          <w:position w:val="9"/>
          <w:sz w:val="22"/>
          <w:szCs w:val="22"/>
        </w:rPr>
        <w:t>0</w:t>
      </w:r>
      <w:r>
        <w:rPr>
          <w:rFonts w:cs="Arial" w:ascii="Arial" w:hAnsi="Arial"/>
          <w:position w:val="9"/>
          <w:sz w:val="22"/>
          <w:szCs w:val="22"/>
        </w:rPr>
        <w:t>”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1680" w:right="1480" w:gutter="0" w:header="614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" w:after="0"/>
        <w:ind w:left="2194" w:hanging="0"/>
        <w:rPr>
          <w:rFonts w:ascii="Symbol" w:hAnsi="Symbol" w:cs="Symbo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1</w:t>
      </w:r>
      <w:r>
        <w:rPr>
          <w:rFonts w:cs="Arial" w:ascii="Arial" w:hAnsi="Arial"/>
          <w:spacing w:val="-3"/>
          <w:sz w:val="22"/>
          <w:szCs w:val="22"/>
        </w:rPr>
        <w:t>0</w:t>
      </w:r>
      <w:r>
        <w:rPr>
          <w:rFonts w:cs="Arial" w:ascii="Arial" w:hAnsi="Arial"/>
          <w:spacing w:val="2"/>
          <w:sz w:val="22"/>
          <w:szCs w:val="22"/>
        </w:rPr>
        <w:t>0</w:t>
      </w:r>
      <w:r>
        <w:rPr>
          <w:rFonts w:cs="Symbol" w:ascii="Symbol" w:hAnsi="Symbol"/>
          <w:w w:val="80"/>
          <w:sz w:val="22"/>
          <w:szCs w:val="22"/>
        </w:rPr>
        <w:t></w:t>
      </w:r>
    </w:p>
    <w:p>
      <w:pPr>
        <w:pStyle w:val="Normal"/>
        <w:widowControl w:val="false"/>
        <w:autoSpaceDE w:val="false"/>
        <w:spacing w:before="90" w:after="0"/>
        <w:jc w:val="right"/>
        <w:rPr>
          <w:rFonts w:ascii="Symbol" w:hAnsi="Symbol" w:cs="Symbo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013585</wp:posOffset>
                </wp:positionH>
                <wp:positionV relativeFrom="paragraph">
                  <wp:posOffset>-855345</wp:posOffset>
                </wp:positionV>
                <wp:extent cx="3437255" cy="1846580"/>
                <wp:effectExtent l="444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7280" cy="1846440"/>
                          <a:chOff x="0" y="0"/>
                          <a:chExt cx="3437280" cy="1846440"/>
                        </a:xfrm>
                      </wpg:grpSpPr>
                      <wps:wsp>
                        <wps:cNvSpPr/>
                        <wps:spPr>
                          <a:xfrm>
                            <a:off x="0" y="304200"/>
                            <a:ext cx="586800" cy="8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1400">
                                <a:moveTo>
                                  <a:pt x="0" y="1401"/>
                                </a:moveTo>
                                <a:lnTo>
                                  <a:pt x="9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04200"/>
                            <a:ext cx="788760" cy="12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1938">
                                <a:moveTo>
                                  <a:pt x="0" y="0"/>
                                </a:moveTo>
                                <a:lnTo>
                                  <a:pt x="1238" y="19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304200"/>
                            <a:ext cx="45792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19">
                                <a:moveTo>
                                  <a:pt x="0" y="192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86400"/>
                            <a:ext cx="1628280" cy="17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8" h="2759">
                                <a:moveTo>
                                  <a:pt x="0" y="340"/>
                                </a:moveTo>
                                <a:lnTo>
                                  <a:pt x="1660" y="0"/>
                                </a:lnTo>
                                <a:lnTo>
                                  <a:pt x="2558" y="1180"/>
                                </a:lnTo>
                                <a:lnTo>
                                  <a:pt x="1080" y="27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30672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31428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32184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138600"/>
                            <a:ext cx="93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73">
                                <a:moveTo>
                                  <a:pt x="148" y="115"/>
                                </a:moveTo>
                                <a:lnTo>
                                  <a:pt x="19" y="0"/>
                                </a:lnTo>
                                <a:lnTo>
                                  <a:pt x="0" y="172"/>
                                </a:lnTo>
                                <a:lnTo>
                                  <a:pt x="14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270360"/>
                            <a:ext cx="109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49">
                                <a:moveTo>
                                  <a:pt x="62" y="148"/>
                                </a:moveTo>
                                <a:lnTo>
                                  <a:pt x="172" y="14"/>
                                </a:lnTo>
                                <a:lnTo>
                                  <a:pt x="0" y="0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930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699120"/>
                            <a:ext cx="109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3">
                                <a:moveTo>
                                  <a:pt x="91" y="153"/>
                                </a:moveTo>
                                <a:lnTo>
                                  <a:pt x="172" y="0"/>
                                </a:lnTo>
                                <a:lnTo>
                                  <a:pt x="0" y="19"/>
                                </a:lnTo>
                                <a:lnTo>
                                  <a:pt x="91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893520"/>
                            <a:ext cx="109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4">
                                <a:moveTo>
                                  <a:pt x="0" y="129"/>
                                </a:moveTo>
                                <a:lnTo>
                                  <a:pt x="172" y="153"/>
                                </a:lnTo>
                                <a:lnTo>
                                  <a:pt x="96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13040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16892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0">
                                <a:moveTo>
                                  <a:pt x="0" y="0"/>
                                </a:move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123200"/>
                            <a:ext cx="88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  <a:lnTo>
                                  <a:pt x="139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29680"/>
                            <a:ext cx="106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3">
                                <a:moveTo>
                                  <a:pt x="0" y="110"/>
                                </a:moveTo>
                                <a:lnTo>
                                  <a:pt x="167" y="163"/>
                                </a:lnTo>
                                <a:lnTo>
                                  <a:pt x="115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1448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2456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224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2780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303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7208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447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5518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35720"/>
                            <a:ext cx="103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3">
                                <a:moveTo>
                                  <a:pt x="0" y="105"/>
                                </a:moveTo>
                                <a:lnTo>
                                  <a:pt x="163" y="163"/>
                                </a:lnTo>
                                <a:lnTo>
                                  <a:pt x="11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511920"/>
                            <a:ext cx="109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4">
                                <a:moveTo>
                                  <a:pt x="0" y="120"/>
                                </a:moveTo>
                                <a:lnTo>
                                  <a:pt x="172" y="153"/>
                                </a:lnTo>
                                <a:lnTo>
                                  <a:pt x="10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61668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6267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533880"/>
                            <a:ext cx="106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3">
                                <a:moveTo>
                                  <a:pt x="168" y="47"/>
                                </a:moveTo>
                                <a:lnTo>
                                  <a:pt x="0" y="0"/>
                                </a:lnTo>
                                <a:lnTo>
                                  <a:pt x="57" y="163"/>
                                </a:lnTo>
                                <a:lnTo>
                                  <a:pt x="16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46120"/>
                            <a:ext cx="109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53">
                                <a:moveTo>
                                  <a:pt x="91" y="153"/>
                                </a:moveTo>
                                <a:lnTo>
                                  <a:pt x="172" y="0"/>
                                </a:lnTo>
                                <a:lnTo>
                                  <a:pt x="0" y="19"/>
                                </a:lnTo>
                                <a:lnTo>
                                  <a:pt x="91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59680"/>
                            <a:ext cx="213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07">
                                <a:moveTo>
                                  <a:pt x="0" y="307"/>
                                </a:move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803160"/>
                            <a:ext cx="93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38">
                                <a:moveTo>
                                  <a:pt x="67" y="139"/>
                                </a:moveTo>
                                <a:lnTo>
                                  <a:pt x="148" y="0"/>
                                </a:lnTo>
                                <a:lnTo>
                                  <a:pt x="0" y="67"/>
                                </a:lnTo>
                                <a:lnTo>
                                  <a:pt x="6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355680"/>
                            <a:ext cx="84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7">
                                <a:moveTo>
                                  <a:pt x="134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367560"/>
                            <a:ext cx="10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0">
                                <a:moveTo>
                                  <a:pt x="110" y="0"/>
                                </a:moveTo>
                                <a:lnTo>
                                  <a:pt x="0" y="120"/>
                                </a:lnTo>
                                <a:lnTo>
                                  <a:pt x="158" y="91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0"/>
                            <a:ext cx="33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1">
                                <a:moveTo>
                                  <a:pt x="0" y="0"/>
                                </a:moveTo>
                                <a:lnTo>
                                  <a:pt x="52" y="1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52560"/>
                            <a:ext cx="73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8">
                                <a:moveTo>
                                  <a:pt x="0" y="43"/>
                                </a:moveTo>
                                <a:lnTo>
                                  <a:pt x="115" y="158"/>
                                </a:lnTo>
                                <a:lnTo>
                                  <a:pt x="91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-67.35pt;width:270.65pt;height:145.4pt" coordorigin="3171,-1347" coordsize="5413,2908">
                <v:shape id="shape_0" coordsize="922,1400" path="m0,1401l921,0e" stroked="t" o:allowincell="f" style="position:absolute;left:3171;top:-868;width:923;height:140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39,1938" path="m0,0l1238,1939e" stroked="t" o:allowincell="f" style="position:absolute;left:4075;top:-868;width:1241;height:194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0,1919" path="m0,1920l720,0e" stroked="t" o:allowincell="f" style="position:absolute;left:5317;top:-868;width:720;height:19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558,2759" path="m0,340l1660,0l2558,1180l1080,2760e" stroked="t" o:allowincell="f" style="position:absolute;left:6020;top:-1211;width:2563;height:277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8,0e" stroked="t" o:allowincell="f" style="position:absolute;left:7405;top:-864;width:16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,0e" stroked="t" o:allowincell="f" style="position:absolute;left:7526;top:-852;width:24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8,0e" stroked="t" o:allowincell="f" style="position:absolute;left:7593;top:-840;width:1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48,173" path="m148,115l19,0l0,172l148,115xe" fillcolor="black" stroked="f" o:allowincell="f" style="position:absolute;left:7343;top:-1129;width:147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49" path="m62,148l172,14l0,0l62,148xe" fillcolor="black" stroked="f" o:allowincell="f" style="position:absolute;left:7732;top:-921;width:172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8,0e" stroked="t" o:allowincell="f" style="position:absolute;left:8238;top:119;width: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73,153" path="m91,153l172,0l0,19l91,153xe" fillcolor="black" stroked="f" o:allowincell="f" style="position:absolute;left:8253;top:-246;width:17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54" path="m0,129l172,153l96,0l0,129xe" fillcolor="black" stroked="f" o:allowincell="f" style="position:absolute;left:8214;top:60;width:17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3,0e" stroked="t" o:allowincell="f" style="position:absolute;left:5149;top:433;width:14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92,0e" stroked="t" o:allowincell="f" style="position:absolute;left:5106;top:494;width:29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40,173" path="m0,0l0,172l139,72l0,0xe" fillcolor="black" stroked="f" o:allowincell="f" style="position:absolute;left:5037;top:422;width:139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3" path="m0,110l167,163l115,0l0,110xe" fillcolor="black" stroked="f" o:allowincell="f" style="position:absolute;left:5331;top:432;width:167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63,0e" stroked="t" o:allowincell="f" style="position:absolute;left:5904;top:-1167;width:2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4,0e" stroked="t" o:allowincell="f" style="position:absolute;left:6111;top:-1151;width:13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2,0e" stroked="t" o:allowincell="f" style="position:absolute;left:5890;top:-1154;width: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,0e" stroked="t" o:allowincell="f" style="position:absolute;left:6144;top:-1146;width:11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0,0e" stroked="t" o:allowincell="f" style="position:absolute;left:6164;top:-1142;width:1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4,0e" stroked="t" o:allowincell="f" style="position:absolute;left:6240;top:-1076;width:12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3,0e" stroked="t" o:allowincell="f" style="position:absolute;left:6270;top:-1119;width:3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1,0e" stroked="t" o:allowincell="f" style="position:absolute;left:5673;top:-478;width:8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63,163" path="m0,105l163,163l115,0l0,105xe" fillcolor="black" stroked="f" o:allowincell="f" style="position:absolute;left:6299;top:-1133;width:16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54" path="m0,120l172,153l100,0l0,120xe" fillcolor="black" stroked="f" o:allowincell="f" style="position:absolute;left:5687;top:-541;width:17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16,0e" stroked="t" o:allowincell="f" style="position:absolute;left:3975;top:-376;width:21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6,0e" stroked="t" o:allowincell="f" style="position:absolute;left:4037;top:-360;width: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68,163" path="m168,47l0,0l57,163l168,47xe" fillcolor="black" stroked="f" o:allowincell="f" style="position:absolute;left:3873;top:-506;width:167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153" path="m91,153l172,0l0,19l91,153xe" fillcolor="black" stroked="f" o:allowincell="f" style="position:absolute;left:4143;top:-487;width:171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307" path="m0,307l335,0e" stroked="t" o:allowincell="f" style="position:absolute;left:4114;top:7;width:335;height:30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8,138" path="m67,139l148,0l0,67l67,139xe" fillcolor="black" stroked="f" o:allowincell="f" style="position:absolute;left:4408;top:-82;width:147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77" path="m134,0l0,76e" stroked="t" o:allowincell="f" style="position:absolute;left:8272;top:-787;width:133;height:7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9,120" path="m110,0l0,120l158,91l110,0xe" fillcolor="black" stroked="f" o:allowincell="f" style="position:absolute;left:8146;top:-768;width:15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11" path="m0,0l52,110e" stroked="t" o:allowincell="f" style="position:absolute;left:6823;top:-1347;width:52;height:11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58" path="m0,43l115,158l91,0l0,43xe" fillcolor="black" stroked="f" o:allowincell="f" style="position:absolute;left:6828;top:-1264;width:114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2"/>
          <w:szCs w:val="22"/>
        </w:rPr>
        <w:t></w:t>
      </w:r>
    </w:p>
    <w:p>
      <w:pPr>
        <w:pStyle w:val="Normal"/>
        <w:widowControl w:val="false"/>
        <w:autoSpaceDE w:val="false"/>
        <w:spacing w:lineRule="exact" w:line="230" w:before="28" w:after="0"/>
        <w:ind w:left="1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w w:val="96"/>
          <w:position w:val="-4"/>
          <w:sz w:val="22"/>
          <w:szCs w:val="22"/>
        </w:rPr>
        <w:t>3</w:t>
      </w:r>
      <w:r>
        <w:rPr>
          <w:rFonts w:cs="Arial" w:ascii="Arial" w:hAnsi="Arial"/>
          <w:spacing w:val="-3"/>
          <w:w w:val="96"/>
          <w:position w:val="-4"/>
          <w:sz w:val="22"/>
          <w:szCs w:val="22"/>
        </w:rPr>
        <w:t>4</w:t>
      </w:r>
      <w:r>
        <w:rPr>
          <w:rFonts w:cs="Arial" w:ascii="Arial" w:hAnsi="Arial"/>
          <w:spacing w:val="2"/>
          <w:w w:val="96"/>
          <w:position w:val="-4"/>
          <w:sz w:val="22"/>
          <w:szCs w:val="22"/>
        </w:rPr>
        <w:t>2</w:t>
      </w:r>
      <w:r>
        <w:rPr>
          <w:rFonts w:cs="Symbol" w:ascii="Symbol" w:hAnsi="Symbol"/>
          <w:w w:val="96"/>
          <w:position w:val="-4"/>
          <w:sz w:val="22"/>
          <w:szCs w:val="22"/>
        </w:rPr>
        <w:t></w:t>
      </w:r>
      <w:r>
        <w:rPr>
          <w:spacing w:val="7"/>
          <w:w w:val="96"/>
          <w:position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4"/>
          <w:sz w:val="22"/>
          <w:szCs w:val="22"/>
        </w:rPr>
        <w:t>2</w:t>
      </w:r>
      <w:r>
        <w:rPr>
          <w:rFonts w:cs="Arial" w:ascii="Arial" w:hAnsi="Arial"/>
          <w:spacing w:val="2"/>
          <w:position w:val="-4"/>
          <w:sz w:val="22"/>
          <w:szCs w:val="22"/>
        </w:rPr>
        <w:t>0</w:t>
      </w:r>
      <w:r>
        <w:rPr>
          <w:rFonts w:cs="Arial" w:ascii="Arial" w:hAnsi="Arial"/>
          <w:position w:val="-4"/>
          <w:sz w:val="22"/>
          <w:szCs w:val="22"/>
        </w:rPr>
        <w:t>’</w:t>
      </w:r>
      <w:r>
        <w:rPr>
          <w:rFonts w:cs="Arial" w:ascii="Arial" w:hAnsi="Arial"/>
          <w:spacing w:val="-2"/>
          <w:position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4"/>
          <w:sz w:val="22"/>
          <w:szCs w:val="22"/>
        </w:rPr>
        <w:t>0</w:t>
      </w:r>
      <w:r>
        <w:rPr>
          <w:rFonts w:cs="Arial" w:ascii="Arial" w:hAnsi="Arial"/>
          <w:spacing w:val="2"/>
          <w:position w:val="-4"/>
          <w:sz w:val="22"/>
          <w:szCs w:val="22"/>
        </w:rPr>
        <w:t>0</w:t>
      </w:r>
      <w:r>
        <w:rPr>
          <w:rFonts w:cs="Arial" w:ascii="Arial" w:hAnsi="Arial"/>
          <w:position w:val="-4"/>
          <w:sz w:val="22"/>
          <w:szCs w:val="22"/>
        </w:rPr>
        <w:t>”</w:t>
      </w:r>
    </w:p>
    <w:p>
      <w:pPr>
        <w:pStyle w:val="Normal"/>
        <w:widowControl w:val="false"/>
        <w:autoSpaceDE w:val="false"/>
        <w:spacing w:lineRule="exact" w:line="182"/>
        <w:ind w:left="1260" w:right="2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1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w w:val="96"/>
          <w:sz w:val="22"/>
          <w:szCs w:val="22"/>
        </w:rPr>
        <w:t>1</w:t>
      </w:r>
      <w:r>
        <w:rPr>
          <w:rFonts w:cs="Arial" w:ascii="Arial" w:hAnsi="Arial"/>
          <w:spacing w:val="-3"/>
          <w:w w:val="96"/>
          <w:sz w:val="22"/>
          <w:szCs w:val="22"/>
        </w:rPr>
        <w:t>0</w:t>
      </w:r>
      <w:r>
        <w:rPr>
          <w:rFonts w:cs="Arial" w:ascii="Arial" w:hAnsi="Arial"/>
          <w:spacing w:val="2"/>
          <w:w w:val="96"/>
          <w:sz w:val="22"/>
          <w:szCs w:val="22"/>
        </w:rPr>
        <w:t>0</w:t>
      </w:r>
      <w:r>
        <w:rPr>
          <w:rFonts w:cs="Symbol" w:ascii="Symbol" w:hAnsi="Symbol"/>
          <w:w w:val="96"/>
          <w:sz w:val="22"/>
          <w:szCs w:val="22"/>
        </w:rPr>
        <w:t></w:t>
      </w:r>
      <w:r>
        <w:rPr>
          <w:w w:val="96"/>
          <w:sz w:val="22"/>
          <w:szCs w:val="22"/>
        </w:rPr>
        <w:t xml:space="preserve"> </w:t>
      </w:r>
      <w:r>
        <w:rPr>
          <w:spacing w:val="5"/>
          <w:w w:val="96"/>
          <w:sz w:val="22"/>
          <w:szCs w:val="22"/>
        </w:rPr>
        <w:t xml:space="preserve"> </w:t>
      </w:r>
      <w:r>
        <w:rPr>
          <w:rFonts w:cs="Symbol" w:ascii="Symbol" w:hAnsi="Symbol"/>
          <w:spacing w:val="2"/>
          <w:w w:val="96"/>
          <w:sz w:val="22"/>
          <w:szCs w:val="22"/>
          <w:u w:val="single"/>
        </w:rPr>
        <w:t></w:t>
      </w:r>
      <w:r>
        <w:rPr>
          <w:spacing w:val="2"/>
          <w:w w:val="96"/>
          <w:sz w:val="22"/>
          <w:szCs w:val="22"/>
          <w:u w:val="single"/>
        </w:rPr>
        <w:t xml:space="preserve"> </w:t>
      </w:r>
      <w:r>
        <w:rPr>
          <w:w w:val="96"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position w:val="5"/>
          <w:sz w:val="22"/>
          <w:szCs w:val="22"/>
        </w:rPr>
        <w:t>F</w:t>
      </w:r>
    </w:p>
    <w:p>
      <w:pPr>
        <w:sectPr>
          <w:type w:val="continuous"/>
          <w:pgSz w:w="12240" w:h="15840"/>
          <w:pgMar w:left="1680" w:right="1480" w:gutter="0" w:header="614" w:top="800" w:footer="0" w:bottom="280"/>
          <w:cols w:num="2" w:equalWidth="false" w:sep="false">
            <w:col w:w="3606" w:space="2356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254760</wp:posOffset>
                </wp:positionH>
                <wp:positionV relativeFrom="page">
                  <wp:posOffset>2580640</wp:posOffset>
                </wp:positionV>
                <wp:extent cx="5610225" cy="1026795"/>
                <wp:effectExtent l="5080" t="508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1026720"/>
                          <a:chOff x="0" y="0"/>
                          <a:chExt cx="5610240" cy="102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0240" cy="1026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0240" cy="1026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pt;margin-top:203.2pt;width:441.75pt;height:80.85pt" coordorigin="1976,4064" coordsize="8835,1617">
                <v:rect id="shape_0" fillcolor="#ccffff" stroked="f" o:allowincell="f" style="position:absolute;left:1976;top:4064;width:8834;height:1616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976;top:4064;width:8834;height:161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32" w:after="0"/>
        <w:ind w:left="3507" w:right="53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8"/>
        <w:ind w:left="5215" w:right="3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750" w:hanging="0"/>
        <w:rPr/>
      </w:pP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pandu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e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ata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itng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: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894" w:hanging="0"/>
        <w:rPr/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B</w:t>
      </w:r>
    </w:p>
    <w:p>
      <w:pPr>
        <w:pStyle w:val="Normal"/>
        <w:widowControl w:val="false"/>
        <w:autoSpaceDE w:val="false"/>
        <w:ind w:left="894" w:hanging="0"/>
        <w:rPr>
          <w:rFonts w:ascii="Symbol" w:hAnsi="Symbol" w:cs="Symbol"/>
        </w:rPr>
      </w:pP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Symbol" w:ascii="Symbol" w:hAnsi="Symbol"/>
        </w:rPr>
        <w:t></w:t>
      </w:r>
    </w:p>
    <w:p>
      <w:pPr>
        <w:pStyle w:val="Normal"/>
        <w:widowControl w:val="false"/>
        <w:autoSpaceDE w:val="false"/>
        <w:spacing w:lineRule="exact" w:line="272"/>
        <w:ind w:left="894" w:hanging="0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D</w:t>
      </w:r>
    </w:p>
    <w:p>
      <w:pPr>
        <w:pStyle w:val="Normal"/>
        <w:widowControl w:val="false"/>
        <w:autoSpaceDE w:val="false"/>
        <w:spacing w:before="5" w:after="0"/>
        <w:ind w:left="894" w:hanging="0"/>
        <w:rPr>
          <w:rFonts w:ascii="Symbol" w:hAnsi="Symbol" w:cs="Symbol"/>
        </w:rPr>
      </w:pP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Symbol" w:ascii="Symbol" w:hAnsi="Symbol"/>
          <w:w w:val="104"/>
        </w:rPr>
        <w:t></w:t>
      </w:r>
    </w:p>
    <w:p>
      <w:pPr>
        <w:pStyle w:val="Normal"/>
        <w:widowControl w:val="false"/>
        <w:autoSpaceDE w:val="false"/>
        <w:spacing w:lineRule="exact" w:line="272"/>
        <w:ind w:left="89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FG</w:t>
      </w:r>
    </w:p>
    <w:p>
      <w:pPr>
        <w:sectPr>
          <w:type w:val="continuous"/>
          <w:pgSz w:w="12240" w:h="15840"/>
          <w:pgMar w:left="1680" w:right="1480" w:gutter="0" w:header="614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4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  <w:position w:val="-1"/>
          <w:u w:val="thick"/>
        </w:rPr>
        <w:t>S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o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alan</w:t>
      </w:r>
      <w:r>
        <w:rPr>
          <w:rFonts w:cs="Arial" w:ascii="Arial" w:hAnsi="Arial"/>
          <w:b/>
          <w:bCs/>
          <w:spacing w:val="-6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2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10" w:right="77" w:hanging="269"/>
        <w:rPr>
          <w:rFonts w:ascii="Arial" w:hAnsi="Arial" w:cs="Arial"/>
        </w:rPr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da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da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d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ng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1"/>
        </w:rPr>
        <w:t>i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ga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b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1"/>
        </w:rPr>
        <w:t>ik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:-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968" w:type="dxa"/>
        <w:jc w:val="left"/>
        <w:tblInd w:w="1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343"/>
        <w:gridCol w:w="1440"/>
      </w:tblGrid>
      <w:tr>
        <w:trPr>
          <w:trHeight w:val="58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Ga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sa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3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</w:rPr>
              <w:t>k</w:t>
            </w:r>
            <w:r>
              <w:rPr>
                <w:rFonts w:cs="Arial" w:ascii="Arial" w:hAnsi="Arial"/>
                <w:b/>
                <w:bCs/>
                <w:spacing w:val="-3"/>
              </w:rPr>
              <w:t>u</w:t>
            </w:r>
            <w:r>
              <w:rPr>
                <w:rFonts w:cs="Arial" w:ascii="Arial" w:hAnsi="Arial"/>
                <w:b/>
                <w:bCs/>
                <w:spacing w:val="6"/>
              </w:rPr>
              <w:t>a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660" w:leader="none"/>
              </w:tabs>
              <w:autoSpaceDE w:val="false"/>
              <w:ind w:left="978" w:hanging="0"/>
              <w:rPr/>
            </w:pPr>
            <w:r>
              <w:rPr>
                <w:rFonts w:cs="Symbol" w:ascii="Symbol" w:hAnsi="Symbol"/>
                <w:w w:val="80"/>
              </w:rPr>
              <w:t></w:t>
            </w:r>
            <w:r>
              <w:rPr/>
              <w:tab/>
            </w:r>
            <w:r>
              <w:rPr>
                <w:rFonts w:cs="Arial" w:ascii="Arial" w:hAnsi="Arial"/>
                <w:b/>
                <w:bCs/>
              </w:rPr>
              <w:t>‘</w:t>
              <w:tab/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97" w:hanging="0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Ja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ak</w:t>
            </w:r>
          </w:p>
        </w:tc>
      </w:tr>
      <w:tr>
        <w:trPr>
          <w:trHeight w:val="28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374" w:right="374" w:hanging="0"/>
              <w:jc w:val="center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-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469" w:hanging="0"/>
              <w:rPr/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3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339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50.100</w:t>
            </w:r>
          </w:p>
        </w:tc>
      </w:tr>
      <w:tr>
        <w:trPr>
          <w:trHeight w:val="283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74" w:right="374" w:hanging="0"/>
              <w:jc w:val="center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2-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74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4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39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47.200</w:t>
            </w:r>
          </w:p>
        </w:tc>
      </w:tr>
      <w:tr>
        <w:trPr>
          <w:trHeight w:val="28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374" w:right="375" w:hanging="0"/>
              <w:jc w:val="center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3-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468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6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5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4</w:t>
            </w:r>
            <w:r>
              <w:rPr>
                <w:rFonts w:cs="Arial" w:ascii="Arial" w:hAnsi="Arial"/>
              </w:rPr>
              <w:t>0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27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00.300</w:t>
            </w:r>
          </w:p>
        </w:tc>
      </w:tr>
      <w:tr>
        <w:trPr>
          <w:trHeight w:val="28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374" w:right="374" w:hanging="0"/>
              <w:jc w:val="center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4-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464" w:hanging="0"/>
              <w:rPr/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2</w:t>
            </w:r>
            <w:r>
              <w:rPr>
                <w:rFonts w:cs="Arial" w:ascii="Arial" w:hAnsi="Arial"/>
              </w:rPr>
              <w:t>0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339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86.740</w:t>
            </w:r>
          </w:p>
        </w:tc>
      </w:tr>
      <w:tr>
        <w:trPr>
          <w:trHeight w:val="28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74" w:right="374" w:hanging="0"/>
              <w:jc w:val="center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5-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473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3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4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spacing w:val="1"/>
              </w:rPr>
              <w:t>3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339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75.24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201" w:right="76" w:hanging="360"/>
        <w:jc w:val="both"/>
        <w:rPr/>
      </w:pP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Jad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u</w:t>
      </w:r>
      <w:r>
        <w:rPr>
          <w:rFonts w:cs="Arial" w:ascii="Arial" w:hAnsi="Arial"/>
          <w:spacing w:val="6"/>
        </w:rPr>
        <w:t>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bu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b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ertutu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ng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-4"/>
        </w:rPr>
        <w:t>3</w:t>
      </w:r>
      <w:r>
        <w:rPr>
          <w:rFonts w:cs="Arial" w:ascii="Arial" w:hAnsi="Arial"/>
          <w:spacing w:val="1"/>
        </w:rPr>
        <w:t>-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948" w:type="dxa"/>
        <w:jc w:val="left"/>
        <w:tblInd w:w="1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2342"/>
        <w:gridCol w:w="1440"/>
      </w:tblGrid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29" w:hanging="0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Ga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sa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748" w:right="75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397" w:hanging="0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Ja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ak</w:t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68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0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2" w:after="0"/>
              <w:ind w:left="580" w:hanging="0"/>
              <w:rPr/>
            </w:pPr>
            <w:r>
              <w:rPr>
                <w:rFonts w:cs="Arial" w:ascii="Arial" w:hAnsi="Arial"/>
                <w:spacing w:val="1"/>
                <w:w w:val="94"/>
                <w:position w:val="-1"/>
              </w:rPr>
              <w:t>48</w:t>
            </w:r>
            <w:r>
              <w:rPr>
                <w:rFonts w:cs="Symbol" w:ascii="Symbol" w:hAnsi="Symbol"/>
                <w:w w:val="94"/>
                <w:position w:val="-1"/>
              </w:rPr>
              <w:t></w:t>
            </w:r>
            <w:r>
              <w:rPr>
                <w:spacing w:val="12"/>
                <w:w w:val="94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50</w:t>
            </w:r>
            <w:r>
              <w:rPr>
                <w:rFonts w:cs="Arial" w:ascii="Arial" w:hAnsi="Arial"/>
                <w:position w:val="-1"/>
              </w:rPr>
              <w:t>’</w:t>
            </w:r>
            <w:r>
              <w:rPr>
                <w:rFonts w:cs="Arial" w:ascii="Arial" w:hAnsi="Arial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2</w:t>
            </w:r>
            <w:r>
              <w:rPr>
                <w:rFonts w:cs="Arial" w:ascii="Arial" w:hAnsi="Arial"/>
                <w:spacing w:val="-4"/>
                <w:position w:val="-1"/>
              </w:rPr>
              <w:t>1</w:t>
            </w:r>
            <w:r>
              <w:rPr>
                <w:rFonts w:cs="Arial" w:ascii="Arial" w:hAnsi="Arial"/>
                <w:position w:val="-1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73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204.400</w:t>
            </w:r>
          </w:p>
        </w:tc>
      </w:tr>
      <w:tr>
        <w:trPr>
          <w:trHeight w:val="3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68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1-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513" w:hanging="0"/>
              <w:rPr/>
            </w:pPr>
            <w:r>
              <w:rPr>
                <w:rFonts w:cs="Arial" w:ascii="Arial" w:hAnsi="Arial"/>
                <w:spacing w:val="1"/>
                <w:w w:val="96"/>
                <w:position w:val="-1"/>
              </w:rPr>
              <w:t>158</w:t>
            </w:r>
            <w:r>
              <w:rPr>
                <w:rFonts w:cs="Symbol" w:ascii="Symbol" w:hAnsi="Symbol"/>
                <w:w w:val="96"/>
                <w:position w:val="-1"/>
              </w:rPr>
              <w:t></w:t>
            </w:r>
            <w:r>
              <w:rPr>
                <w:spacing w:val="9"/>
                <w:w w:val="96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48</w:t>
            </w:r>
            <w:r>
              <w:rPr>
                <w:rFonts w:cs="Arial" w:ascii="Arial" w:hAnsi="Arial"/>
                <w:position w:val="-1"/>
              </w:rPr>
              <w:t>’</w:t>
            </w:r>
            <w:r>
              <w:rPr>
                <w:rFonts w:cs="Arial" w:ascii="Arial" w:hAnsi="Arial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0</w:t>
            </w:r>
            <w:r>
              <w:rPr>
                <w:rFonts w:cs="Arial" w:ascii="Arial" w:hAnsi="Arial"/>
                <w:spacing w:val="-4"/>
                <w:position w:val="-1"/>
              </w:rPr>
              <w:t>0</w:t>
            </w:r>
            <w:r>
              <w:rPr>
                <w:rFonts w:cs="Arial" w:ascii="Arial" w:hAnsi="Arial"/>
                <w:position w:val="-1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40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37.800</w:t>
            </w:r>
          </w:p>
        </w:tc>
      </w:tr>
      <w:tr>
        <w:trPr>
          <w:trHeight w:val="3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68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2-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517" w:hanging="0"/>
              <w:rPr/>
            </w:pPr>
            <w:r>
              <w:rPr>
                <w:rFonts w:cs="Arial" w:ascii="Arial" w:hAnsi="Arial"/>
                <w:spacing w:val="1"/>
                <w:w w:val="96"/>
                <w:position w:val="-1"/>
              </w:rPr>
              <w:t>216</w:t>
            </w:r>
            <w:r>
              <w:rPr>
                <w:rFonts w:cs="Symbol" w:ascii="Symbol" w:hAnsi="Symbol"/>
                <w:w w:val="96"/>
                <w:position w:val="-1"/>
              </w:rPr>
              <w:t></w:t>
            </w:r>
            <w:r>
              <w:rPr>
                <w:spacing w:val="9"/>
                <w:w w:val="96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2</w:t>
            </w:r>
            <w:r>
              <w:rPr>
                <w:rFonts w:cs="Arial" w:ascii="Arial" w:hAnsi="Arial"/>
                <w:spacing w:val="-4"/>
                <w:position w:val="-1"/>
              </w:rPr>
              <w:t>4</w:t>
            </w:r>
            <w:r>
              <w:rPr>
                <w:rFonts w:cs="Arial" w:ascii="Arial" w:hAnsi="Arial"/>
                <w:position w:val="-1"/>
              </w:rPr>
              <w:t>’</w:t>
            </w:r>
            <w:r>
              <w:rPr>
                <w:rFonts w:cs="Arial" w:ascii="Arial" w:hAnsi="Arial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00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73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98.000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268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3-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805" w:right="80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4"/>
              </w:rPr>
              <w:t>n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387" w:hanging="0"/>
              <w:rPr/>
            </w:pP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4"/>
              </w:rPr>
              <w:t>n</w:t>
            </w:r>
            <w:r>
              <w:rPr>
                <w:rFonts w:cs="Arial" w:ascii="Arial" w:hAnsi="Arial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4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  <w:position w:val="-1"/>
          <w:u w:val="thick"/>
        </w:rPr>
        <w:t>S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o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alan</w:t>
      </w:r>
      <w:r>
        <w:rPr>
          <w:rFonts w:cs="Arial" w:ascii="Arial" w:hAnsi="Arial"/>
          <w:b/>
          <w:bCs/>
          <w:spacing w:val="-6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3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41" w:right="76" w:hanging="0"/>
        <w:rPr/>
      </w:pPr>
      <w:r>
        <w:rPr>
          <w:rFonts w:cs="Arial" w:ascii="Arial" w:hAnsi="Arial"/>
          <w:spacing w:val="1"/>
        </w:rPr>
        <w:t>Jad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u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ertutu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948" w:type="dxa"/>
        <w:jc w:val="left"/>
        <w:tblInd w:w="1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2342"/>
        <w:gridCol w:w="1440"/>
      </w:tblGrid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129" w:hanging="0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Ga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sa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748" w:right="75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397" w:hanging="0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Ja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ak</w:t>
            </w:r>
          </w:p>
        </w:tc>
      </w:tr>
      <w:tr>
        <w:trPr>
          <w:trHeight w:val="3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64" w:right="364" w:hanging="0"/>
              <w:jc w:val="center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-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513" w:hanging="0"/>
              <w:rPr/>
            </w:pPr>
            <w:r>
              <w:rPr>
                <w:rFonts w:cs="Arial" w:ascii="Arial" w:hAnsi="Arial"/>
                <w:spacing w:val="1"/>
                <w:w w:val="96"/>
                <w:position w:val="-1"/>
              </w:rPr>
              <w:t>140</w:t>
            </w:r>
            <w:r>
              <w:rPr>
                <w:rFonts w:cs="Symbol" w:ascii="Symbol" w:hAnsi="Symbol"/>
                <w:w w:val="96"/>
                <w:position w:val="-1"/>
              </w:rPr>
              <w:t></w:t>
            </w:r>
            <w:r>
              <w:rPr>
                <w:spacing w:val="9"/>
                <w:w w:val="96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00</w:t>
            </w:r>
            <w:r>
              <w:rPr>
                <w:rFonts w:cs="Arial" w:ascii="Arial" w:hAnsi="Arial"/>
                <w:position w:val="-1"/>
              </w:rPr>
              <w:t>’</w:t>
            </w:r>
            <w:r>
              <w:rPr>
                <w:rFonts w:cs="Arial" w:ascii="Arial" w:hAnsi="Arial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0</w:t>
            </w:r>
            <w:r>
              <w:rPr>
                <w:rFonts w:cs="Arial" w:ascii="Arial" w:hAnsi="Arial"/>
                <w:spacing w:val="-4"/>
                <w:position w:val="-1"/>
              </w:rPr>
              <w:t>0</w:t>
            </w:r>
            <w:r>
              <w:rPr>
                <w:rFonts w:cs="Arial" w:ascii="Arial" w:hAnsi="Arial"/>
                <w:position w:val="-1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73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218.000</w:t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64" w:right="364" w:hanging="0"/>
              <w:jc w:val="center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2-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2" w:after="0"/>
              <w:ind w:left="513" w:hanging="0"/>
              <w:rPr/>
            </w:pPr>
            <w:r>
              <w:rPr>
                <w:rFonts w:cs="Arial" w:ascii="Arial" w:hAnsi="Arial"/>
                <w:spacing w:val="1"/>
                <w:w w:val="96"/>
                <w:position w:val="-1"/>
              </w:rPr>
              <w:t>229</w:t>
            </w:r>
            <w:r>
              <w:rPr>
                <w:rFonts w:cs="Symbol" w:ascii="Symbol" w:hAnsi="Symbol"/>
                <w:w w:val="96"/>
                <w:position w:val="-1"/>
              </w:rPr>
              <w:t></w:t>
            </w:r>
            <w:r>
              <w:rPr>
                <w:spacing w:val="9"/>
                <w:w w:val="96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00</w:t>
            </w:r>
            <w:r>
              <w:rPr>
                <w:rFonts w:cs="Arial" w:ascii="Arial" w:hAnsi="Arial"/>
                <w:position w:val="-1"/>
              </w:rPr>
              <w:t>’</w:t>
            </w:r>
            <w:r>
              <w:rPr>
                <w:rFonts w:cs="Arial" w:ascii="Arial" w:hAnsi="Arial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3</w:t>
            </w:r>
            <w:r>
              <w:rPr>
                <w:rFonts w:cs="Arial" w:ascii="Arial" w:hAnsi="Arial"/>
                <w:spacing w:val="-4"/>
                <w:position w:val="-1"/>
              </w:rPr>
              <w:t>0</w:t>
            </w:r>
            <w:r>
              <w:rPr>
                <w:rFonts w:cs="Arial" w:ascii="Arial" w:hAnsi="Arial"/>
                <w:position w:val="-1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73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93.000</w:t>
            </w:r>
          </w:p>
        </w:tc>
      </w:tr>
      <w:tr>
        <w:trPr>
          <w:trHeight w:val="3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64" w:right="364" w:hanging="0"/>
              <w:jc w:val="center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3-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513" w:hanging="0"/>
              <w:rPr/>
            </w:pPr>
            <w:r>
              <w:rPr>
                <w:rFonts w:cs="Arial" w:ascii="Arial" w:hAnsi="Arial"/>
                <w:spacing w:val="1"/>
                <w:w w:val="96"/>
                <w:position w:val="-1"/>
              </w:rPr>
              <w:t>290</w:t>
            </w:r>
            <w:r>
              <w:rPr>
                <w:rFonts w:cs="Symbol" w:ascii="Symbol" w:hAnsi="Symbol"/>
                <w:w w:val="96"/>
                <w:position w:val="-1"/>
              </w:rPr>
              <w:t></w:t>
            </w:r>
            <w:r>
              <w:rPr>
                <w:spacing w:val="9"/>
                <w:w w:val="96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10</w:t>
            </w:r>
            <w:r>
              <w:rPr>
                <w:rFonts w:cs="Arial" w:ascii="Arial" w:hAnsi="Arial"/>
                <w:position w:val="-1"/>
              </w:rPr>
              <w:t>’</w:t>
            </w:r>
            <w:r>
              <w:rPr>
                <w:rFonts w:cs="Arial" w:ascii="Arial" w:hAnsi="Arial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0</w:t>
            </w:r>
            <w:r>
              <w:rPr>
                <w:rFonts w:cs="Arial" w:ascii="Arial" w:hAnsi="Arial"/>
                <w:spacing w:val="-4"/>
                <w:position w:val="-1"/>
              </w:rPr>
              <w:t>0</w:t>
            </w:r>
            <w:r>
              <w:rPr>
                <w:rFonts w:cs="Arial" w:ascii="Arial" w:hAnsi="Arial"/>
                <w:position w:val="-1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73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81.130</w:t>
            </w:r>
          </w:p>
        </w:tc>
      </w:tr>
      <w:tr>
        <w:trPr>
          <w:trHeight w:val="3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64" w:right="364" w:hanging="0"/>
              <w:jc w:val="center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4-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513" w:hanging="0"/>
              <w:rPr/>
            </w:pPr>
            <w:r>
              <w:rPr>
                <w:rFonts w:cs="Arial" w:ascii="Arial" w:hAnsi="Arial"/>
                <w:spacing w:val="1"/>
                <w:w w:val="96"/>
                <w:position w:val="-1"/>
              </w:rPr>
              <w:t>339</w:t>
            </w:r>
            <w:r>
              <w:rPr>
                <w:rFonts w:cs="Symbol" w:ascii="Symbol" w:hAnsi="Symbol"/>
                <w:w w:val="96"/>
                <w:position w:val="-1"/>
              </w:rPr>
              <w:t></w:t>
            </w:r>
            <w:r>
              <w:rPr>
                <w:spacing w:val="9"/>
                <w:w w:val="96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00</w:t>
            </w:r>
            <w:r>
              <w:rPr>
                <w:rFonts w:cs="Arial" w:ascii="Arial" w:hAnsi="Arial"/>
                <w:position w:val="-1"/>
              </w:rPr>
              <w:t>’</w:t>
            </w:r>
            <w:r>
              <w:rPr>
                <w:rFonts w:cs="Arial" w:ascii="Arial" w:hAnsi="Arial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0</w:t>
            </w:r>
            <w:r>
              <w:rPr>
                <w:rFonts w:cs="Arial" w:ascii="Arial" w:hAnsi="Arial"/>
                <w:spacing w:val="-4"/>
                <w:position w:val="-1"/>
              </w:rPr>
              <w:t>0</w:t>
            </w:r>
            <w:r>
              <w:rPr>
                <w:rFonts w:cs="Arial" w:ascii="Arial" w:hAnsi="Arial"/>
                <w:position w:val="-1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73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35.500</w:t>
            </w:r>
          </w:p>
        </w:tc>
      </w:tr>
      <w:tr>
        <w:trPr>
          <w:trHeight w:val="3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64" w:right="364" w:hanging="0"/>
              <w:jc w:val="center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5-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2" w:after="0"/>
              <w:ind w:left="580" w:hanging="0"/>
              <w:rPr/>
            </w:pPr>
            <w:r>
              <w:rPr>
                <w:rFonts w:cs="Arial" w:ascii="Arial" w:hAnsi="Arial"/>
                <w:spacing w:val="1"/>
                <w:w w:val="94"/>
                <w:position w:val="-1"/>
              </w:rPr>
              <w:t>65</w:t>
            </w:r>
            <w:r>
              <w:rPr>
                <w:rFonts w:cs="Symbol" w:ascii="Symbol" w:hAnsi="Symbol"/>
                <w:w w:val="94"/>
                <w:position w:val="-1"/>
              </w:rPr>
              <w:t></w:t>
            </w:r>
            <w:r>
              <w:rPr>
                <w:spacing w:val="12"/>
                <w:w w:val="94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00</w:t>
            </w:r>
            <w:r>
              <w:rPr>
                <w:rFonts w:cs="Arial" w:ascii="Arial" w:hAnsi="Arial"/>
                <w:position w:val="-1"/>
              </w:rPr>
              <w:t>’</w:t>
            </w:r>
            <w:r>
              <w:rPr>
                <w:rFonts w:cs="Arial" w:ascii="Arial" w:hAnsi="Arial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3</w:t>
            </w:r>
            <w:r>
              <w:rPr>
                <w:rFonts w:cs="Arial" w:ascii="Arial" w:hAnsi="Arial"/>
                <w:spacing w:val="-4"/>
                <w:position w:val="-1"/>
              </w:rPr>
              <w:t>0</w:t>
            </w:r>
            <w:r>
              <w:rPr>
                <w:rFonts w:cs="Arial" w:ascii="Arial" w:hAnsi="Arial"/>
                <w:position w:val="-1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73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247.5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841" w:hanging="0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ng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: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85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Lat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b</w:t>
      </w:r>
      <w:r>
        <w:rPr>
          <w:rFonts w:cs="Arial" w:ascii="Arial" w:hAnsi="Arial"/>
          <w:spacing w:val="-4"/>
        </w:rPr>
        <w:t>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n</w:t>
      </w:r>
    </w:p>
    <w:p>
      <w:pPr>
        <w:pStyle w:val="Normal"/>
        <w:widowControl w:val="false"/>
        <w:autoSpaceDE w:val="false"/>
        <w:spacing w:lineRule="exact" w:line="278"/>
        <w:ind w:left="985" w:right="2106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e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1"/>
        </w:rPr>
        <w:t>isan</w:t>
      </w:r>
    </w:p>
    <w:p>
      <w:pPr>
        <w:pStyle w:val="Normal"/>
        <w:widowControl w:val="false"/>
        <w:autoSpaceDE w:val="false"/>
        <w:spacing w:lineRule="exact" w:line="269"/>
        <w:ind w:left="985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Lu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b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r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 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Ka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Lat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1"/>
        </w:rPr>
        <w:t xml:space="preserve"> Dipat</w:t>
      </w:r>
    </w:p>
    <w:p>
      <w:pPr>
        <w:sectPr>
          <w:headerReference w:type="default" r:id="rId57"/>
          <w:type w:val="nextPage"/>
          <w:pgSz w:w="12240" w:h="15840"/>
          <w:pgMar w:left="1680" w:right="1680" w:gutter="0" w:header="614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8" w:after="0"/>
        <w:ind w:left="1345" w:right="77" w:hanging="360"/>
        <w:rPr/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oor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es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koo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it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es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500.0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  <w:spacing w:val="1"/>
        </w:rPr>
        <w:t>0,</w:t>
      </w:r>
      <w:r>
        <w:rPr>
          <w:rFonts w:cs="Arial" w:ascii="Arial" w:hAnsi="Arial"/>
        </w:rPr>
        <w:t xml:space="preserve"> 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500.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3271" w:right="409" w:firstLine="4"/>
        <w:jc w:val="center"/>
        <w:rPr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863215</wp:posOffset>
                </wp:positionH>
                <wp:positionV relativeFrom="page">
                  <wp:posOffset>809625</wp:posOffset>
                </wp:positionV>
                <wp:extent cx="3749675" cy="1712595"/>
                <wp:effectExtent l="8255" t="5080" r="254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760" cy="1712520"/>
                          <a:chOff x="0" y="0"/>
                          <a:chExt cx="3749760" cy="1712520"/>
                        </a:xfrm>
                      </wpg:grpSpPr>
                      <wpg:grpSp>
                        <wpg:cNvGrpSpPr/>
                        <wpg:grpSpPr>
                          <a:xfrm>
                            <a:off x="3544560" y="34920"/>
                            <a:ext cx="183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0">
                                  <a:moveTo>
                                    <a:pt x="270" y="0"/>
                                  </a:move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0">
                                  <a:moveTo>
                                    <a:pt x="18" y="0"/>
                                  </a:moveTo>
                                  <a:lnTo>
                                    <a:pt x="270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960" y="76320"/>
                            <a:ext cx="20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0">
                                  <a:moveTo>
                                    <a:pt x="324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0">
                                  <a:moveTo>
                                    <a:pt x="6" y="0"/>
                                  </a:moveTo>
                                  <a:lnTo>
                                    <a:pt x="32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9800" y="117360"/>
                            <a:ext cx="213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0">
                                  <a:moveTo>
                                    <a:pt x="33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0">
                                  <a:moveTo>
                                    <a:pt x="0" y="0"/>
                                  </a:moveTo>
                                  <a:lnTo>
                                    <a:pt x="336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9800" y="157320"/>
                            <a:ext cx="213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0">
                                  <a:moveTo>
                                    <a:pt x="33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0">
                                  <a:moveTo>
                                    <a:pt x="0" y="0"/>
                                  </a:moveTo>
                                  <a:lnTo>
                                    <a:pt x="336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29800" y="173520"/>
                            <a:ext cx="213480" cy="13320"/>
                          </a:xfrm>
                          <a:prstGeom prst="rect">
                            <a:avLst/>
                          </a:prstGeom>
                          <a:solidFill>
                            <a:srgbClr val="f9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186840"/>
                            <a:ext cx="213480" cy="15840"/>
                          </a:xfrm>
                          <a:prstGeom prst="rect">
                            <a:avLst/>
                          </a:prstGeom>
                          <a:solidFill>
                            <a:srgbClr val="f8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8440"/>
                            <a:ext cx="3749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0" h="0">
                                  <a:moveTo>
                                    <a:pt x="5880" y="0"/>
                                  </a:moveTo>
                                  <a:lnTo>
                                    <a:pt x="5544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0" h="0">
                                  <a:moveTo>
                                    <a:pt x="5544" y="0"/>
                                  </a:moveTo>
                                  <a:lnTo>
                                    <a:pt x="588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227880"/>
                            <a:ext cx="3712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2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3" h="0">
                                  <a:moveTo>
                                    <a:pt x="5832" y="0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12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3" h="0">
                                  <a:moveTo>
                                    <a:pt x="29" y="0"/>
                                  </a:moveTo>
                                  <a:lnTo>
                                    <a:pt x="5832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246960"/>
                            <a:ext cx="3728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7" h="22">
                                <a:moveTo>
                                  <a:pt x="5856" y="0"/>
                                </a:moveTo>
                                <a:lnTo>
                                  <a:pt x="18" y="0"/>
                                </a:lnTo>
                                <a:lnTo>
                                  <a:pt x="5" y="20"/>
                                </a:lnTo>
                                <a:lnTo>
                                  <a:pt x="4" y="21"/>
                                </a:lnTo>
                                <a:lnTo>
                                  <a:pt x="5856" y="21"/>
                                </a:lnTo>
                                <a:lnTo>
                                  <a:pt x="58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3749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6">
                                <a:moveTo>
                                  <a:pt x="5880" y="0"/>
                                </a:moveTo>
                                <a:lnTo>
                                  <a:pt x="24" y="0"/>
                                </a:lnTo>
                                <a:lnTo>
                                  <a:pt x="14" y="20"/>
                                </a:lnTo>
                                <a:lnTo>
                                  <a:pt x="12" y="25"/>
                                </a:lnTo>
                                <a:lnTo>
                                  <a:pt x="5880" y="25"/>
                                </a:lnTo>
                                <a:lnTo>
                                  <a:pt x="5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3749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2">
                                <a:moveTo>
                                  <a:pt x="5880" y="0"/>
                                </a:moveTo>
                                <a:lnTo>
                                  <a:pt x="13" y="0"/>
                                </a:lnTo>
                                <a:lnTo>
                                  <a:pt x="6" y="21"/>
                                </a:lnTo>
                                <a:lnTo>
                                  <a:pt x="5880" y="21"/>
                                </a:lnTo>
                                <a:lnTo>
                                  <a:pt x="5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400"/>
                            <a:ext cx="3749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6">
                                <a:moveTo>
                                  <a:pt x="5880" y="0"/>
                                </a:moveTo>
                                <a:lnTo>
                                  <a:pt x="6" y="0"/>
                                </a:lnTo>
                                <a:lnTo>
                                  <a:pt x="4" y="5"/>
                                </a:lnTo>
                                <a:lnTo>
                                  <a:pt x="1" y="25"/>
                                </a:lnTo>
                                <a:lnTo>
                                  <a:pt x="5880" y="25"/>
                                </a:lnTo>
                                <a:lnTo>
                                  <a:pt x="5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3743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0" h="21">
                                <a:moveTo>
                                  <a:pt x="58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1"/>
                                </a:lnTo>
                                <a:lnTo>
                                  <a:pt x="5880" y="21"/>
                                </a:lnTo>
                                <a:lnTo>
                                  <a:pt x="5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f1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f0f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e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ee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e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28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eb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64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ea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e9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60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e7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08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e3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e1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d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de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88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db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da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d6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d4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92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d2d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04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d0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28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cf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cd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64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ca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c7c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08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c5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32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c4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c3c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868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c0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56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beb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80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bb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b9b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52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b7b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36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b4b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60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b3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48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b0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aca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84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ab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44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a9a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92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a7a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80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a2a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64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a0a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88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9e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776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9d9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60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979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08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94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20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91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580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8e8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56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8b8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316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89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76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868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24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838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312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82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536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7e7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048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7c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08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797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784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767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16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747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304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717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852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6d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6c6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264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6a6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76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676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36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62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620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606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44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5f5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032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5c5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580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575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768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565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92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53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5760"/>
                            <a:ext cx="3743280" cy="13320"/>
                          </a:xfrm>
                          <a:prstGeom prst="rect">
                            <a:avLst/>
                          </a:prstGeom>
                          <a:solidFill>
                            <a:srgbClr val="515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3743280" cy="15840"/>
                          </a:xfrm>
                          <a:prstGeom prst="rect">
                            <a:avLst/>
                          </a:prstGeom>
                          <a:solidFill>
                            <a:srgbClr val="4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3840"/>
                            <a:ext cx="3749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1">
                                <a:moveTo>
                                  <a:pt x="5880" y="10"/>
                                </a:moveTo>
                                <a:lnTo>
                                  <a:pt x="5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5878" y="21"/>
                                </a:lnTo>
                                <a:lnTo>
                                  <a:pt x="588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720"/>
                            <a:ext cx="3749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1">
                                <a:moveTo>
                                  <a:pt x="58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5875" y="21"/>
                                </a:lnTo>
                                <a:lnTo>
                                  <a:pt x="58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4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960"/>
                            <a:ext cx="3749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6">
                                <a:moveTo>
                                  <a:pt x="5875" y="5"/>
                                </a:moveTo>
                                <a:lnTo>
                                  <a:pt x="58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5869" y="25"/>
                                </a:lnTo>
                                <a:lnTo>
                                  <a:pt x="58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3080"/>
                            <a:ext cx="3749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1">
                                <a:moveTo>
                                  <a:pt x="5865" y="15"/>
                                </a:moveTo>
                                <a:lnTo>
                                  <a:pt x="58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5862" y="21"/>
                                </a:lnTo>
                                <a:lnTo>
                                  <a:pt x="58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4960"/>
                            <a:ext cx="3749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1">
                                <a:moveTo>
                                  <a:pt x="58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5853" y="21"/>
                                </a:lnTo>
                                <a:lnTo>
                                  <a:pt x="5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920"/>
                            <a:ext cx="3749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6">
                                <a:moveTo>
                                  <a:pt x="5851" y="5"/>
                                </a:moveTo>
                                <a:lnTo>
                                  <a:pt x="58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5835" y="25"/>
                                </a:lnTo>
                                <a:lnTo>
                                  <a:pt x="585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3749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1">
                                <a:moveTo>
                                  <a:pt x="5832" y="5"/>
                                </a:moveTo>
                                <a:lnTo>
                                  <a:pt x="58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5808" y="21"/>
                                </a:lnTo>
                                <a:lnTo>
                                  <a:pt x="583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3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83200"/>
                            <a:ext cx="3749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0" h="0">
                                  <a:moveTo>
                                    <a:pt x="579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0" h="0">
                                  <a:moveTo>
                                    <a:pt x="0" y="0"/>
                                  </a:moveTo>
                                  <a:lnTo>
                                    <a:pt x="5791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7240"/>
                            <a:ext cx="3749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0" h="0">
                                  <a:moveTo>
                                    <a:pt x="33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363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0" h="0">
                                  <a:moveTo>
                                    <a:pt x="0" y="0"/>
                                  </a:moveTo>
                                  <a:lnTo>
                                    <a:pt x="331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363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03000"/>
                            <a:ext cx="210240" cy="13320"/>
                          </a:xfrm>
                          <a:prstGeom prst="rect">
                            <a:avLst/>
                          </a:prstGeom>
                          <a:solidFill>
                            <a:srgbClr val="353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5240"/>
                            <a:ext cx="210240" cy="15840"/>
                          </a:xfrm>
                          <a:prstGeom prst="rect">
                            <a:avLst/>
                          </a:pr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360"/>
                            <a:ext cx="210240" cy="13320"/>
                          </a:xfrm>
                          <a:prstGeom prst="rect">
                            <a:avLst/>
                          </a:prstGeom>
                          <a:solidFill>
                            <a:srgbClr val="2e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2960"/>
                            <a:ext cx="210240" cy="13320"/>
                          </a:xfrm>
                          <a:prstGeom prst="rect">
                            <a:avLst/>
                          </a:prstGeom>
                          <a:solidFill>
                            <a:srgbClr val="2d2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210240" cy="15840"/>
                          </a:xfrm>
                          <a:prstGeom prst="rect">
                            <a:avLst/>
                          </a:prstGeom>
                          <a:solidFill>
                            <a:srgbClr val="2b2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0320"/>
                            <a:ext cx="210240" cy="13320"/>
                          </a:xfrm>
                          <a:prstGeom prst="rect">
                            <a:avLst/>
                          </a:prstGeom>
                          <a:solidFill>
                            <a:srgbClr val="282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2920"/>
                            <a:ext cx="210240" cy="15840"/>
                          </a:xfrm>
                          <a:prstGeom prst="rect">
                            <a:avLst/>
                          </a:prstGeom>
                          <a:solidFill>
                            <a:srgbClr val="24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7680"/>
                            <a:ext cx="3749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2">
                                <a:moveTo>
                                  <a:pt x="331" y="10"/>
                                </a:moveTo>
                                <a:lnTo>
                                  <a:pt x="3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" y="21"/>
                                </a:lnTo>
                                <a:lnTo>
                                  <a:pt x="329" y="21"/>
                                </a:lnTo>
                                <a:lnTo>
                                  <a:pt x="3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0280"/>
                            <a:ext cx="3749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1">
                                <a:moveTo>
                                  <a:pt x="329" y="0"/>
                                </a:moveTo>
                                <a:lnTo>
                                  <a:pt x="1" y="0"/>
                                </a:lnTo>
                                <a:lnTo>
                                  <a:pt x="4" y="21"/>
                                </a:lnTo>
                                <a:lnTo>
                                  <a:pt x="326" y="21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2520"/>
                            <a:ext cx="3749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6">
                                <a:moveTo>
                                  <a:pt x="326" y="5"/>
                                </a:moveTo>
                                <a:lnTo>
                                  <a:pt x="327" y="0"/>
                                </a:lnTo>
                                <a:lnTo>
                                  <a:pt x="3" y="0"/>
                                </a:lnTo>
                                <a:lnTo>
                                  <a:pt x="4" y="5"/>
                                </a:lnTo>
                                <a:lnTo>
                                  <a:pt x="10" y="25"/>
                                </a:lnTo>
                                <a:lnTo>
                                  <a:pt x="320" y="25"/>
                                </a:lnTo>
                                <a:lnTo>
                                  <a:pt x="3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360"/>
                            <a:ext cx="3749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1">
                                <a:moveTo>
                                  <a:pt x="316" y="15"/>
                                </a:moveTo>
                                <a:lnTo>
                                  <a:pt x="321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15"/>
                                </a:lnTo>
                                <a:lnTo>
                                  <a:pt x="17" y="21"/>
                                </a:lnTo>
                                <a:lnTo>
                                  <a:pt x="313" y="21"/>
                                </a:lnTo>
                                <a:lnTo>
                                  <a:pt x="31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240"/>
                            <a:ext cx="3749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1">
                                <a:moveTo>
                                  <a:pt x="302" y="20"/>
                                </a:moveTo>
                                <a:lnTo>
                                  <a:pt x="314" y="0"/>
                                </a:lnTo>
                                <a:lnTo>
                                  <a:pt x="16" y="0"/>
                                </a:lnTo>
                                <a:lnTo>
                                  <a:pt x="28" y="20"/>
                                </a:lnTo>
                                <a:lnTo>
                                  <a:pt x="29" y="21"/>
                                </a:lnTo>
                                <a:lnTo>
                                  <a:pt x="301" y="21"/>
                                </a:lnTo>
                                <a:lnTo>
                                  <a:pt x="30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2480"/>
                            <a:ext cx="3749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6">
                                <a:moveTo>
                                  <a:pt x="302" y="0"/>
                                </a:moveTo>
                                <a:lnTo>
                                  <a:pt x="30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45" y="25"/>
                                </a:lnTo>
                                <a:lnTo>
                                  <a:pt x="285" y="25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0"/>
                            <a:ext cx="3749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21">
                                <a:moveTo>
                                  <a:pt x="283" y="5"/>
                                </a:moveTo>
                                <a:lnTo>
                                  <a:pt x="287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5"/>
                                </a:lnTo>
                                <a:lnTo>
                                  <a:pt x="67" y="21"/>
                                </a:lnTo>
                                <a:lnTo>
                                  <a:pt x="263" y="21"/>
                                </a:lnTo>
                                <a:lnTo>
                                  <a:pt x="28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1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98480"/>
                            <a:ext cx="3749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0" h="0">
                                  <a:moveTo>
                                    <a:pt x="244" y="0"/>
                                  </a:move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90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0" h="0">
                                  <a:moveTo>
                                    <a:pt x="86" y="0"/>
                                  </a:moveTo>
                                  <a:lnTo>
                                    <a:pt x="24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90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11800"/>
                            <a:ext cx="37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0" h="0">
                                <a:moveTo>
                                  <a:pt x="168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0"/>
                            <a:ext cx="364248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248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2" h="677">
                                  <a:moveTo>
                                    <a:pt x="33" y="662"/>
                                  </a:moveTo>
                                  <a:lnTo>
                                    <a:pt x="62" y="652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5" y="619"/>
                                  </a:lnTo>
                                  <a:lnTo>
                                    <a:pt x="134" y="595"/>
                                  </a:lnTo>
                                  <a:lnTo>
                                    <a:pt x="148" y="566"/>
                                  </a:lnTo>
                                  <a:lnTo>
                                    <a:pt x="158" y="532"/>
                                  </a:lnTo>
                                  <a:lnTo>
                                    <a:pt x="163" y="499"/>
                                  </a:lnTo>
                                  <a:lnTo>
                                    <a:pt x="158" y="470"/>
                                  </a:lnTo>
                                  <a:lnTo>
                                    <a:pt x="139" y="441"/>
                                  </a:lnTo>
                                  <a:lnTo>
                                    <a:pt x="115" y="422"/>
                                  </a:lnTo>
                                  <a:lnTo>
                                    <a:pt x="81" y="417"/>
                                  </a:lnTo>
                                  <a:lnTo>
                                    <a:pt x="47" y="422"/>
                                  </a:lnTo>
                                  <a:lnTo>
                                    <a:pt x="23" y="441"/>
                                  </a:lnTo>
                                  <a:lnTo>
                                    <a:pt x="4" y="470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667"/>
                                  </a:lnTo>
                                  <a:lnTo>
                                    <a:pt x="33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4248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2" h="677">
                                  <a:moveTo>
                                    <a:pt x="5577" y="326"/>
                                  </a:moveTo>
                                  <a:lnTo>
                                    <a:pt x="5611" y="316"/>
                                  </a:lnTo>
                                  <a:lnTo>
                                    <a:pt x="5635" y="302"/>
                                  </a:lnTo>
                                  <a:lnTo>
                                    <a:pt x="5664" y="283"/>
                                  </a:lnTo>
                                  <a:lnTo>
                                    <a:pt x="5683" y="259"/>
                                  </a:lnTo>
                                  <a:lnTo>
                                    <a:pt x="5697" y="230"/>
                                  </a:lnTo>
                                  <a:lnTo>
                                    <a:pt x="5707" y="201"/>
                                  </a:lnTo>
                                  <a:lnTo>
                                    <a:pt x="5712" y="167"/>
                                  </a:lnTo>
                                  <a:lnTo>
                                    <a:pt x="5707" y="134"/>
                                  </a:lnTo>
                                  <a:lnTo>
                                    <a:pt x="5697" y="100"/>
                                  </a:lnTo>
                                  <a:lnTo>
                                    <a:pt x="5683" y="72"/>
                                  </a:lnTo>
                                  <a:lnTo>
                                    <a:pt x="5664" y="47"/>
                                  </a:lnTo>
                                  <a:lnTo>
                                    <a:pt x="5635" y="28"/>
                                  </a:lnTo>
                                  <a:lnTo>
                                    <a:pt x="5611" y="14"/>
                                  </a:lnTo>
                                  <a:lnTo>
                                    <a:pt x="5577" y="4"/>
                                  </a:lnTo>
                                  <a:lnTo>
                                    <a:pt x="5544" y="0"/>
                                  </a:lnTo>
                                  <a:lnTo>
                                    <a:pt x="5510" y="4"/>
                                  </a:lnTo>
                                  <a:lnTo>
                                    <a:pt x="5476" y="14"/>
                                  </a:lnTo>
                                  <a:lnTo>
                                    <a:pt x="5448" y="28"/>
                                  </a:lnTo>
                                  <a:lnTo>
                                    <a:pt x="5424" y="47"/>
                                  </a:lnTo>
                                  <a:lnTo>
                                    <a:pt x="5404" y="72"/>
                                  </a:lnTo>
                                  <a:lnTo>
                                    <a:pt x="5390" y="100"/>
                                  </a:lnTo>
                                  <a:lnTo>
                                    <a:pt x="5380" y="134"/>
                                  </a:lnTo>
                                  <a:lnTo>
                                    <a:pt x="5375" y="167"/>
                                  </a:lnTo>
                                  <a:lnTo>
                                    <a:pt x="5380" y="196"/>
                                  </a:lnTo>
                                  <a:lnTo>
                                    <a:pt x="5400" y="225"/>
                                  </a:lnTo>
                                  <a:lnTo>
                                    <a:pt x="5428" y="244"/>
                                  </a:lnTo>
                                  <a:lnTo>
                                    <a:pt x="5457" y="249"/>
                                  </a:lnTo>
                                  <a:lnTo>
                                    <a:pt x="5491" y="244"/>
                                  </a:lnTo>
                                  <a:lnTo>
                                    <a:pt x="5520" y="225"/>
                                  </a:lnTo>
                                  <a:lnTo>
                                    <a:pt x="5539" y="196"/>
                                  </a:lnTo>
                                  <a:lnTo>
                                    <a:pt x="5544" y="167"/>
                                  </a:lnTo>
                                  <a:lnTo>
                                    <a:pt x="5544" y="331"/>
                                  </a:lnTo>
                                  <a:lnTo>
                                    <a:pt x="5577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743280" cy="171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0" h="2678">
                                <a:moveTo>
                                  <a:pt x="0" y="499"/>
                                </a:moveTo>
                                <a:lnTo>
                                  <a:pt x="4" y="465"/>
                                </a:lnTo>
                                <a:lnTo>
                                  <a:pt x="14" y="436"/>
                                </a:lnTo>
                                <a:lnTo>
                                  <a:pt x="28" y="407"/>
                                </a:lnTo>
                                <a:lnTo>
                                  <a:pt x="48" y="379"/>
                                </a:lnTo>
                                <a:lnTo>
                                  <a:pt x="71" y="360"/>
                                </a:lnTo>
                                <a:lnTo>
                                  <a:pt x="100" y="345"/>
                                </a:lnTo>
                                <a:lnTo>
                                  <a:pt x="134" y="336"/>
                                </a:lnTo>
                                <a:lnTo>
                                  <a:pt x="168" y="331"/>
                                </a:lnTo>
                                <a:lnTo>
                                  <a:pt x="5544" y="331"/>
                                </a:lnTo>
                                <a:lnTo>
                                  <a:pt x="5544" y="167"/>
                                </a:lnTo>
                                <a:lnTo>
                                  <a:pt x="5548" y="134"/>
                                </a:lnTo>
                                <a:lnTo>
                                  <a:pt x="5558" y="100"/>
                                </a:lnTo>
                                <a:lnTo>
                                  <a:pt x="5572" y="72"/>
                                </a:lnTo>
                                <a:lnTo>
                                  <a:pt x="5592" y="47"/>
                                </a:lnTo>
                                <a:lnTo>
                                  <a:pt x="5616" y="28"/>
                                </a:lnTo>
                                <a:lnTo>
                                  <a:pt x="5644" y="14"/>
                                </a:lnTo>
                                <a:lnTo>
                                  <a:pt x="5678" y="4"/>
                                </a:lnTo>
                                <a:lnTo>
                                  <a:pt x="5712" y="0"/>
                                </a:lnTo>
                                <a:lnTo>
                                  <a:pt x="5745" y="4"/>
                                </a:lnTo>
                                <a:lnTo>
                                  <a:pt x="5779" y="14"/>
                                </a:lnTo>
                                <a:lnTo>
                                  <a:pt x="5803" y="28"/>
                                </a:lnTo>
                                <a:lnTo>
                                  <a:pt x="5832" y="47"/>
                                </a:lnTo>
                                <a:lnTo>
                                  <a:pt x="5851" y="72"/>
                                </a:lnTo>
                                <a:lnTo>
                                  <a:pt x="5865" y="100"/>
                                </a:lnTo>
                                <a:lnTo>
                                  <a:pt x="5875" y="134"/>
                                </a:lnTo>
                                <a:lnTo>
                                  <a:pt x="5880" y="167"/>
                                </a:lnTo>
                                <a:lnTo>
                                  <a:pt x="5880" y="2174"/>
                                </a:lnTo>
                                <a:lnTo>
                                  <a:pt x="5875" y="2207"/>
                                </a:lnTo>
                                <a:lnTo>
                                  <a:pt x="5865" y="2241"/>
                                </a:lnTo>
                                <a:lnTo>
                                  <a:pt x="5851" y="2270"/>
                                </a:lnTo>
                                <a:lnTo>
                                  <a:pt x="5832" y="2294"/>
                                </a:lnTo>
                                <a:lnTo>
                                  <a:pt x="5803" y="2313"/>
                                </a:lnTo>
                                <a:lnTo>
                                  <a:pt x="5779" y="2327"/>
                                </a:lnTo>
                                <a:lnTo>
                                  <a:pt x="5745" y="2337"/>
                                </a:lnTo>
                                <a:lnTo>
                                  <a:pt x="5712" y="2342"/>
                                </a:lnTo>
                                <a:lnTo>
                                  <a:pt x="331" y="2342"/>
                                </a:lnTo>
                                <a:lnTo>
                                  <a:pt x="331" y="2510"/>
                                </a:lnTo>
                                <a:lnTo>
                                  <a:pt x="326" y="2544"/>
                                </a:lnTo>
                                <a:lnTo>
                                  <a:pt x="316" y="2577"/>
                                </a:lnTo>
                                <a:lnTo>
                                  <a:pt x="302" y="2601"/>
                                </a:lnTo>
                                <a:lnTo>
                                  <a:pt x="283" y="2630"/>
                                </a:lnTo>
                                <a:lnTo>
                                  <a:pt x="259" y="2649"/>
                                </a:lnTo>
                                <a:lnTo>
                                  <a:pt x="230" y="2664"/>
                                </a:lnTo>
                                <a:lnTo>
                                  <a:pt x="201" y="2673"/>
                                </a:lnTo>
                                <a:lnTo>
                                  <a:pt x="168" y="2678"/>
                                </a:lnTo>
                                <a:lnTo>
                                  <a:pt x="134" y="2673"/>
                                </a:lnTo>
                                <a:lnTo>
                                  <a:pt x="100" y="2664"/>
                                </a:lnTo>
                                <a:lnTo>
                                  <a:pt x="71" y="2649"/>
                                </a:lnTo>
                                <a:lnTo>
                                  <a:pt x="48" y="2630"/>
                                </a:lnTo>
                                <a:lnTo>
                                  <a:pt x="28" y="2601"/>
                                </a:lnTo>
                                <a:lnTo>
                                  <a:pt x="14" y="2577"/>
                                </a:lnTo>
                                <a:lnTo>
                                  <a:pt x="4" y="2544"/>
                                </a:lnTo>
                                <a:lnTo>
                                  <a:pt x="0" y="2510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2102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50">
                                <a:moveTo>
                                  <a:pt x="0" y="81"/>
                                </a:moveTo>
                                <a:lnTo>
                                  <a:pt x="4" y="115"/>
                                </a:lnTo>
                                <a:lnTo>
                                  <a:pt x="14" y="148"/>
                                </a:lnTo>
                                <a:lnTo>
                                  <a:pt x="28" y="177"/>
                                </a:lnTo>
                                <a:lnTo>
                                  <a:pt x="48" y="201"/>
                                </a:lnTo>
                                <a:lnTo>
                                  <a:pt x="71" y="220"/>
                                </a:lnTo>
                                <a:lnTo>
                                  <a:pt x="100" y="235"/>
                                </a:lnTo>
                                <a:lnTo>
                                  <a:pt x="134" y="244"/>
                                </a:lnTo>
                                <a:lnTo>
                                  <a:pt x="168" y="249"/>
                                </a:lnTo>
                                <a:lnTo>
                                  <a:pt x="201" y="244"/>
                                </a:lnTo>
                                <a:lnTo>
                                  <a:pt x="230" y="235"/>
                                </a:lnTo>
                                <a:lnTo>
                                  <a:pt x="259" y="220"/>
                                </a:lnTo>
                                <a:lnTo>
                                  <a:pt x="283" y="201"/>
                                </a:lnTo>
                                <a:lnTo>
                                  <a:pt x="302" y="177"/>
                                </a:lnTo>
                                <a:lnTo>
                                  <a:pt x="316" y="148"/>
                                </a:lnTo>
                                <a:lnTo>
                                  <a:pt x="326" y="115"/>
                                </a:lnTo>
                                <a:lnTo>
                                  <a:pt x="331" y="81"/>
                                </a:lnTo>
                                <a:lnTo>
                                  <a:pt x="326" y="52"/>
                                </a:lnTo>
                                <a:lnTo>
                                  <a:pt x="307" y="24"/>
                                </a:lnTo>
                                <a:lnTo>
                                  <a:pt x="283" y="4"/>
                                </a:lnTo>
                                <a:lnTo>
                                  <a:pt x="249" y="0"/>
                                </a:lnTo>
                                <a:lnTo>
                                  <a:pt x="215" y="4"/>
                                </a:lnTo>
                                <a:lnTo>
                                  <a:pt x="191" y="24"/>
                                </a:lnTo>
                                <a:lnTo>
                                  <a:pt x="172" y="52"/>
                                </a:lnTo>
                                <a:lnTo>
                                  <a:pt x="168" y="81"/>
                                </a:lnTo>
                                <a:lnTo>
                                  <a:pt x="168" y="2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18600"/>
                            <a:ext cx="720" cy="11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3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107280"/>
                            <a:ext cx="213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3">
                                <a:moveTo>
                                  <a:pt x="336" y="0"/>
                                </a:moveTo>
                                <a:lnTo>
                                  <a:pt x="331" y="33"/>
                                </a:lnTo>
                                <a:lnTo>
                                  <a:pt x="321" y="62"/>
                                </a:lnTo>
                                <a:lnTo>
                                  <a:pt x="307" y="91"/>
                                </a:lnTo>
                                <a:lnTo>
                                  <a:pt x="288" y="115"/>
                                </a:lnTo>
                                <a:lnTo>
                                  <a:pt x="259" y="134"/>
                                </a:lnTo>
                                <a:lnTo>
                                  <a:pt x="235" y="148"/>
                                </a:lnTo>
                                <a:lnTo>
                                  <a:pt x="201" y="158"/>
                                </a:lnTo>
                                <a:lnTo>
                                  <a:pt x="168" y="163"/>
                                </a:ln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107280"/>
                            <a:ext cx="106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3">
                                <a:moveTo>
                                  <a:pt x="0" y="0"/>
                                </a:moveTo>
                                <a:lnTo>
                                  <a:pt x="4" y="28"/>
                                </a:lnTo>
                                <a:lnTo>
                                  <a:pt x="23" y="57"/>
                                </a:lnTo>
                                <a:lnTo>
                                  <a:pt x="52" y="76"/>
                                </a:lnTo>
                                <a:lnTo>
                                  <a:pt x="81" y="81"/>
                                </a:lnTo>
                                <a:lnTo>
                                  <a:pt x="115" y="76"/>
                                </a:lnTo>
                                <a:lnTo>
                                  <a:pt x="143" y="57"/>
                                </a:lnTo>
                                <a:lnTo>
                                  <a:pt x="163" y="28"/>
                                </a:lnTo>
                                <a:lnTo>
                                  <a:pt x="168" y="0"/>
                                </a:lnTo>
                                <a:lnTo>
                                  <a:pt x="168" y="1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5pt;margin-top:63.75pt;width:295.25pt;height:134.85pt" coordorigin="4509,1275" coordsize="5905,2697">
                <v:group id="shape_0" style="position:absolute;left:10091;top:1330;width:289;height:1">
                  <v:shape id="shape_0" path="m270,0l18,0e" stroked="t" o:allowincell="f" style="position:absolute;left:10091;top:1330;width:288;height:0;mso-wrap-style:none;v-text-anchor:middle;mso-position-horizontal-relative:page;mso-position-vertical-relative:page">
                    <v:fill o:detectmouseclick="t" on="false"/>
                    <v:stroke color="#fdfdff" weight="16560" joinstyle="round" endcap="flat"/>
                    <w10:wrap type="none"/>
                  </v:shape>
                  <v:shape id="shape_0" path="m18,0l270,0e" stroked="t" o:allowincell="f" style="position:absolute;left:10091;top:1330;width:288;height:0;mso-wrap-style:none;v-text-anchor:middle;mso-position-horizontal-relative:page;mso-position-vertical-relative:page">
                    <v:fill o:detectmouseclick="t" on="false"/>
                    <v:stroke color="#fdfdff" weight="16560" joinstyle="round" endcap="flat"/>
                    <w10:wrap type="none"/>
                  </v:shape>
                </v:group>
                <v:group id="shape_0" style="position:absolute;left:10071;top:1395;width:330;height:1">
                  <v:shape id="shape_0" path="m324,0l6,0e" stroked="t" o:allowincell="f" style="position:absolute;left:10071;top:1395;width:329;height:0;mso-wrap-style:none;v-text-anchor:middle;mso-position-horizontal-relative:page;mso-position-vertical-relative:page">
                    <v:fill o:detectmouseclick="t" on="false"/>
                    <v:stroke color="#fcfcff" weight="16560" joinstyle="round" endcap="flat"/>
                    <w10:wrap type="none"/>
                  </v:shape>
                  <v:shape id="shape_0" path="m6,0l324,0e" stroked="t" o:allowincell="f" style="position:absolute;left:10071;top:1395;width:329;height:0;mso-wrap-style:none;v-text-anchor:middle;mso-position-horizontal-relative:page;mso-position-vertical-relative:page">
                    <v:fill o:detectmouseclick="t" on="false"/>
                    <v:stroke color="#fcfcff" weight="16560" joinstyle="round" endcap="flat"/>
                    <w10:wrap type="none"/>
                  </v:shape>
                </v:group>
                <v:group id="shape_0" style="position:absolute;left:10068;top:1460;width:336;height:1">
                  <v:shape id="shape_0" path="m336,0l0,0e" stroked="t" o:allowincell="f" style="position:absolute;left:10068;top:1460;width:335;height:0;mso-wrap-style:none;v-text-anchor:middle;mso-position-horizontal-relative:page;mso-position-vertical-relative:page">
                    <v:fill o:detectmouseclick="t" on="false"/>
                    <v:stroke color="#fbfbff" weight="16560" joinstyle="round" endcap="flat"/>
                    <w10:wrap type="none"/>
                  </v:shape>
                  <v:shape id="shape_0" path="m0,0l336,0e" stroked="t" o:allowincell="f" style="position:absolute;left:10068;top:1460;width:335;height:0;mso-wrap-style:none;v-text-anchor:middle;mso-position-horizontal-relative:page;mso-position-vertical-relative:page">
                    <v:fill o:detectmouseclick="t" on="false"/>
                    <v:stroke color="#fbfbff" weight="16560" joinstyle="round" endcap="flat"/>
                    <w10:wrap type="none"/>
                  </v:shape>
                </v:group>
                <v:group id="shape_0" style="position:absolute;left:10068;top:1523;width:336;height:1">
                  <v:shape id="shape_0" path="m336,0l0,0e" stroked="t" o:allowincell="f" style="position:absolute;left:10068;top:1523;width:335;height:0;mso-wrap-style:none;v-text-anchor:middle;mso-position-horizontal-relative:page;mso-position-vertical-relative:page">
                    <v:fill o:detectmouseclick="t" on="false"/>
                    <v:stroke color="#fafaff" weight="16560" joinstyle="round" endcap="flat"/>
                    <w10:wrap type="none"/>
                  </v:shape>
                  <v:shape id="shape_0" path="m0,0l336,0e" stroked="t" o:allowincell="f" style="position:absolute;left:10068;top:1523;width:335;height:0;mso-wrap-style:none;v-text-anchor:middle;mso-position-horizontal-relative:page;mso-position-vertical-relative:page">
                    <v:fill o:detectmouseclick="t" on="false"/>
                    <v:stroke color="#fafaff" weight="16560" joinstyle="round" endcap="flat"/>
                    <w10:wrap type="none"/>
                  </v:shape>
                </v:group>
                <v:rect id="shape_0" fillcolor="#f9f9ff" stroked="f" o:allowincell="f" style="position:absolute;left:10068;top:1548;width:335;height:20;mso-wrap-style:none;v-text-anchor:middle;mso-position-horizontal-relative:page;mso-position-vertical-relative:page">
                  <v:fill o:detectmouseclick="t" type="solid" color2="#060600"/>
                  <v:stroke color="#3465a4" joinstyle="round" endcap="flat"/>
                  <w10:wrap type="none"/>
                </v:rect>
                <v:rect id="shape_0" fillcolor="#f8f8ff" stroked="f" o:allowincell="f" style="position:absolute;left:10068;top:1569;width:335;height:24;mso-wrap-style:none;v-text-anchor:middle;mso-position-horizontal-relative:page;mso-position-vertical-relative:page">
                  <v:fill o:detectmouseclick="t" type="solid" color2="#070700"/>
                  <v:stroke color="#3465a4" joinstyle="round" endcap="flat"/>
                  <w10:wrap type="none"/>
                </v:rect>
                <v:group id="shape_0" style="position:absolute;left:4509;top:1603;width:5904;height:1">
                  <v:shape id="shape_0" path="m5880,0l5544,0e" stroked="t" o:allowincell="f" style="position:absolute;left:4509;top:1603;width:5903;height:0;mso-wrap-style:none;v-text-anchor:middle;mso-position-horizontal-relative:page;mso-position-vertical-relative:page">
                    <v:fill o:detectmouseclick="t" on="false"/>
                    <v:stroke color="#f8f8ff" weight="13320" joinstyle="round" endcap="flat"/>
                    <w10:wrap type="none"/>
                  </v:shape>
                  <v:shape id="shape_0" path="m5544,0l5880,0e" stroked="t" o:allowincell="f" style="position:absolute;left:4509;top:1603;width:5903;height:0;mso-wrap-style:none;v-text-anchor:middle;mso-position-horizontal-relative:page;mso-position-vertical-relative:page">
                    <v:fill o:detectmouseclick="t" on="false"/>
                    <v:stroke color="#f8f8ff" weight="13320" joinstyle="round" endcap="flat"/>
                    <w10:wrap type="none"/>
                  </v:shape>
                </v:group>
                <v:group id="shape_0" style="position:absolute;left:4556;top:1634;width:5847;height:1">
                  <v:shape id="shape_0" path="m5832,0l29,0e" stroked="t" o:allowincell="f" style="position:absolute;left:4556;top:1634;width:5846;height:0;mso-wrap-style:none;v-text-anchor:middle;mso-position-horizontal-relative:page;mso-position-vertical-relative:page">
                    <v:fill o:detectmouseclick="t" on="false"/>
                    <v:stroke color="#f8f8ff" weight="16560" joinstyle="round" endcap="flat"/>
                    <w10:wrap type="none"/>
                  </v:shape>
                  <v:shape id="shape_0" path="m29,0l5832,0e" stroked="t" o:allowincell="f" style="position:absolute;left:4556;top:1634;width:5846;height:0;mso-wrap-style:none;v-text-anchor:middle;mso-position-horizontal-relative:page;mso-position-vertical-relative:page">
                    <v:fill o:detectmouseclick="t" on="false"/>
                    <v:stroke color="#f8f8ff" weight="16560" joinstyle="round" endcap="flat"/>
                    <w10:wrap type="none"/>
                  </v:shape>
                </v:group>
                <v:shape id="shape_0" coordsize="5857,22" path="m5856,0l18,0l5,20l4,21l5856,21l5856,0xe" fillcolor="#f7f7ff" stroked="f" o:allowincell="f" style="position:absolute;left:4532;top:1664;width:5871;height:21;mso-wrap-style:none;v-text-anchor:middle;mso-position-horizontal-relative:page;mso-position-vertical-relative:page">
                  <v:fill o:detectmouseclick="t" type="solid" color2="#080800"/>
                  <v:stroke color="#3465a4" joinstyle="round" endcap="flat"/>
                  <w10:wrap type="none"/>
                </v:shape>
                <v:shape id="shape_0" coordsize="5890,26" path="m5880,0l24,0l14,20l12,25l5880,25l5880,0xe" fillcolor="#f6f6ff" stroked="f" o:allowincell="f" style="position:absolute;left:4509;top:1693;width:5904;height:25;mso-wrap-style:none;v-text-anchor:middle;mso-position-horizontal-relative:page;mso-position-vertical-relative:page">
                  <v:fill o:detectmouseclick="t" type="solid" color2="#090900"/>
                  <v:stroke color="#3465a4" joinstyle="round" endcap="flat"/>
                  <w10:wrap type="none"/>
                </v:shape>
                <v:shape id="shape_0" coordsize="5890,22" path="m5880,0l13,0l6,21l5880,21l5880,0xe" fillcolor="#f5f5ff" stroked="f" o:allowincell="f" style="position:absolute;left:4509;top:1718;width:5904;height:21;mso-wrap-style:none;v-text-anchor:middle;mso-position-horizontal-relative:page;mso-position-vertical-relative:page">
                  <v:fill o:detectmouseclick="t" type="solid" color2="#0a0a00"/>
                  <v:stroke color="#3465a4" joinstyle="round" endcap="flat"/>
                  <w10:wrap type="none"/>
                </v:shape>
                <v:shape id="shape_0" coordsize="5890,26" path="m5880,0l6,0l4,5l1,25l5880,25l5880,0xe" fillcolor="#f4f4ff" stroked="f" o:allowincell="f" style="position:absolute;left:4509;top:1737;width:5904;height:25;mso-wrap-style:none;v-text-anchor:middle;mso-position-horizontal-relative:page;mso-position-vertical-relative:page">
                  <v:fill o:detectmouseclick="t" type="solid" color2="#0b0b00"/>
                  <v:stroke color="#3465a4" joinstyle="round" endcap="flat"/>
                  <w10:wrap type="none"/>
                </v:shape>
                <v:shape id="shape_0" coordsize="5880,21" path="m5880,0l0,0l0,5l0,21l5880,21l5880,0xe" fillcolor="#f3f3ff" stroked="f" o:allowincell="f" style="position:absolute;left:4509;top:1771;width:5894;height:20;mso-wrap-style:none;v-text-anchor:middle;mso-position-horizontal-relative:page;mso-position-vertical-relative:page">
                  <v:fill o:detectmouseclick="t" type="solid" color2="#0c0c00"/>
                  <v:stroke color="#3465a4" joinstyle="round" endcap="flat"/>
                  <w10:wrap type="none"/>
                </v:shape>
                <v:rect id="shape_0" fillcolor="#f1f1ff" stroked="f" o:allowincell="f" style="position:absolute;left:4509;top:1800;width:5894;height:24;mso-wrap-style:none;v-text-anchor:middle;mso-position-horizontal-relative:page;mso-position-vertical-relative:page">
                  <v:fill o:detectmouseclick="t" type="solid" color2="#0e0e00"/>
                  <v:stroke color="#3465a4" joinstyle="round" endcap="flat"/>
                  <w10:wrap type="none"/>
                </v:rect>
                <v:rect id="shape_0" fillcolor="#f0f0ff" stroked="f" o:allowincell="f" style="position:absolute;left:4509;top:1834;width:5894;height:20;mso-wrap-style:none;v-text-anchor:middle;mso-position-horizontal-relative:page;mso-position-vertical-relative:page">
                  <v:fill o:detectmouseclick="t" type="solid" color2="#0f0f00"/>
                  <v:stroke color="#3465a4" joinstyle="round" endcap="flat"/>
                  <w10:wrap type="none"/>
                </v:rect>
                <v:rect id="shape_0" fillcolor="#efefff" stroked="f" o:allowincell="f" style="position:absolute;left:4509;top:1863;width:5894;height:24;mso-wrap-style:none;v-text-anchor:middle;mso-position-horizontal-relative:page;mso-position-vertical-relative:page">
                  <v:fill o:detectmouseclick="t" type="solid" color2="#101000"/>
                  <v:stroke color="#3465a4" joinstyle="round" endcap="flat"/>
                  <w10:wrap type="none"/>
                </v:rect>
                <v:rect id="shape_0" fillcolor="#eeeeff" stroked="f" o:allowincell="f" style="position:absolute;left:4509;top:1887;width:5894;height:20;mso-wrap-style:none;v-text-anchor:middle;mso-position-horizontal-relative:page;mso-position-vertical-relative:page">
                  <v:fill o:detectmouseclick="t" type="solid" color2="#111100"/>
                  <v:stroke color="#3465a4" joinstyle="round" endcap="flat"/>
                  <w10:wrap type="none"/>
                </v:rect>
                <v:rect id="shape_0" fillcolor="#ececff" stroked="f" o:allowincell="f" style="position:absolute;left:4509;top:1906;width:5894;height:24;mso-wrap-style:none;v-text-anchor:middle;mso-position-horizontal-relative:page;mso-position-vertical-relative:page">
                  <v:fill o:detectmouseclick="t" type="solid" color2="#131300"/>
                  <v:stroke color="#3465a4" joinstyle="round" endcap="flat"/>
                  <w10:wrap type="none"/>
                </v:rect>
                <v:rect id="shape_0" fillcolor="#ebebff" stroked="f" o:allowincell="f" style="position:absolute;left:4509;top:1940;width:5894;height:20;mso-wrap-style:none;v-text-anchor:middle;mso-position-horizontal-relative:page;mso-position-vertical-relative:page">
                  <v:fill o:detectmouseclick="t" type="solid" color2="#141400"/>
                  <v:stroke color="#3465a4" joinstyle="round" endcap="flat"/>
                  <w10:wrap type="none"/>
                </v:rect>
                <v:rect id="shape_0" fillcolor="#eaeaff" stroked="f" o:allowincell="f" style="position:absolute;left:4509;top:1969;width:5894;height:24;mso-wrap-style:none;v-text-anchor:middle;mso-position-horizontal-relative:page;mso-position-vertical-relative:page">
                  <v:fill o:detectmouseclick="t" type="solid" color2="#151500"/>
                  <v:stroke color="#3465a4" joinstyle="round" endcap="flat"/>
                  <w10:wrap type="none"/>
                </v:rect>
                <v:rect id="shape_0" fillcolor="#e9e9ff" stroked="f" o:allowincell="f" style="position:absolute;left:4509;top:1994;width:5894;height:20;mso-wrap-style:none;v-text-anchor:middle;mso-position-horizontal-relative:page;mso-position-vertical-relative:page">
                  <v:fill o:detectmouseclick="t" type="solid" color2="#161600"/>
                  <v:stroke color="#3465a4" joinstyle="round" endcap="flat"/>
                  <w10:wrap type="none"/>
                </v:rect>
                <v:rect id="shape_0" fillcolor="#e8e8ff" stroked="f" o:allowincell="f" style="position:absolute;left:4509;top:2013;width:5894;height:20;mso-wrap-style:none;v-text-anchor:middle;mso-position-horizontal-relative:page;mso-position-vertical-relative:page">
                  <v:fill o:detectmouseclick="t" type="solid" color2="#171700"/>
                  <v:stroke color="#3465a4" joinstyle="round" endcap="flat"/>
                  <w10:wrap type="none"/>
                </v:rect>
                <v:rect id="shape_0" fillcolor="#e7e7ff" stroked="f" o:allowincell="f" style="position:absolute;left:4509;top:2032;width:5894;height:24;mso-wrap-style:none;v-text-anchor:middle;mso-position-horizontal-relative:page;mso-position-vertical-relative:page">
                  <v:fill o:detectmouseclick="t" type="solid" color2="#181800"/>
                  <v:stroke color="#3465a4" joinstyle="round" endcap="flat"/>
                  <w10:wrap type="none"/>
                </v:rect>
                <v:rect id="shape_0" fillcolor="#e6e6ff" stroked="f" o:allowincell="f" style="position:absolute;left:4509;top:2056;width:5894;height:20;mso-wrap-style:none;v-text-anchor:middle;mso-position-horizontal-relative:page;mso-position-vertical-relative:page">
                  <v:fill o:detectmouseclick="t" type="solid" color2="#191900"/>
                  <v:stroke color="#3465a4" joinstyle="round" endcap="flat"/>
                  <w10:wrap type="none"/>
                </v:rect>
                <v:rect id="shape_0" fillcolor="#e3e3ff" stroked="f" o:allowincell="f" style="position:absolute;left:4509;top:2076;width:5894;height:24;mso-wrap-style:none;v-text-anchor:middle;mso-position-horizontal-relative:page;mso-position-vertical-relative:page">
                  <v:fill o:detectmouseclick="t" type="solid" color2="#1c1c00"/>
                  <v:stroke color="#3465a4" joinstyle="round" endcap="flat"/>
                  <w10:wrap type="none"/>
                </v:rect>
                <v:rect id="shape_0" fillcolor="#e1e1ff" stroked="f" o:allowincell="f" style="position:absolute;left:4509;top:2099;width:5894;height:20;mso-wrap-style:none;v-text-anchor:middle;mso-position-horizontal-relative:page;mso-position-vertical-relative:page">
                  <v:fill o:detectmouseclick="t" type="solid" color2="#1e1e00"/>
                  <v:stroke color="#3465a4" joinstyle="round" endcap="flat"/>
                  <w10:wrap type="none"/>
                </v:rect>
                <v:rect id="shape_0" fillcolor="#e0e0ff" stroked="f" o:allowincell="f" style="position:absolute;left:4509;top:2119;width:5894;height:20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fillcolor="#dfdfff" stroked="f" o:allowincell="f" style="position:absolute;left:4509;top:2139;width:5894;height:24;mso-wrap-style:none;v-text-anchor:middle;mso-position-horizontal-relative:page;mso-position-vertical-relative:page">
                  <v:fill o:detectmouseclick="t" type="solid" color2="#202000"/>
                  <v:stroke color="#3465a4" joinstyle="round" endcap="flat"/>
                  <w10:wrap type="none"/>
                </v:rect>
                <v:rect id="shape_0" fillcolor="#dedeff" stroked="f" o:allowincell="f" style="position:absolute;left:4509;top:2163;width:5894;height:20;mso-wrap-style:none;v-text-anchor:middle;mso-position-horizontal-relative:page;mso-position-vertical-relative:page">
                  <v:fill o:detectmouseclick="t" type="solid" color2="#212100"/>
                  <v:stroke color="#3465a4" joinstyle="round" endcap="flat"/>
                  <w10:wrap type="none"/>
                </v:rect>
                <v:rect id="shape_0" fillcolor="#ddddff" stroked="f" o:allowincell="f" style="position:absolute;left:4509;top:2182;width:5894;height:20;mso-wrap-style:none;v-text-anchor:middle;mso-position-horizontal-relative:page;mso-position-vertical-relative:pag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dbdbff" stroked="f" o:allowincell="f" style="position:absolute;left:4509;top:2201;width:5894;height:24;mso-wrap-style:none;v-text-anchor:middle;mso-position-horizontal-relative:page;mso-position-vertical-relative:page">
                  <v:fill o:detectmouseclick="t" type="solid" color2="#242400"/>
                  <v:stroke color="#3465a4" joinstyle="round" endcap="flat"/>
                  <w10:wrap type="none"/>
                </v:rect>
                <v:rect id="shape_0" fillcolor="#dadaff" stroked="f" o:allowincell="f" style="position:absolute;left:4509;top:2225;width:5894;height:20;mso-wrap-style:none;v-text-anchor:middle;mso-position-horizontal-relative:page;mso-position-vertical-relative:page">
                  <v:fill o:detectmouseclick="t" type="solid" color2="#252500"/>
                  <v:stroke color="#3465a4" joinstyle="round" endcap="flat"/>
                  <w10:wrap type="none"/>
                </v:rect>
                <v:rect id="shape_0" fillcolor="#d6d6ff" stroked="f" o:allowincell="f" style="position:absolute;left:4509;top:2245;width:5894;height:24;mso-wrap-style:none;v-text-anchor:middle;mso-position-horizontal-relative:page;mso-position-vertical-relative:page">
                  <v:fill o:detectmouseclick="t" type="solid" color2="#292900"/>
                  <v:stroke color="#3465a4" joinstyle="round" endcap="flat"/>
                  <w10:wrap type="none"/>
                </v:rect>
                <v:rect id="shape_0" fillcolor="#d4d4ff" stroked="f" o:allowincell="f" style="position:absolute;left:4509;top:2279;width:5894;height:20;mso-wrap-style:none;v-text-anchor:middle;mso-position-horizontal-relative:page;mso-position-vertical-relative:page">
                  <v:fill o:detectmouseclick="t" type="solid" color2="#2b2b00"/>
                  <v:stroke color="#3465a4" joinstyle="round" endcap="flat"/>
                  <w10:wrap type="none"/>
                </v:rect>
                <v:rect id="shape_0" fillcolor="#d2d2ff" stroked="f" o:allowincell="f" style="position:absolute;left:4509;top:2308;width:5894;height:24;mso-wrap-style:none;v-text-anchor:middle;mso-position-horizontal-relative:page;mso-position-vertical-relative:page">
                  <v:fill o:detectmouseclick="t" type="solid" color2="#2d2d00"/>
                  <v:stroke color="#3465a4" joinstyle="round" endcap="flat"/>
                  <w10:wrap type="none"/>
                </v:rect>
                <v:rect id="shape_0" fillcolor="#d0d0ff" stroked="f" o:allowincell="f" style="position:absolute;left:4509;top:2332;width:5894;height:20;mso-wrap-style:none;v-text-anchor:middle;mso-position-horizontal-relative:page;mso-position-vertical-relative:page">
                  <v:fill o:detectmouseclick="t" type="solid" color2="#2f2f00"/>
                  <v:stroke color="#3465a4" joinstyle="round" endcap="flat"/>
                  <w10:wrap type="none"/>
                </v:rect>
                <v:rect id="shape_0" fillcolor="#cfcfff" stroked="f" o:allowincell="f" style="position:absolute;left:4509;top:2351;width:5894;height:20;mso-wrap-style:none;v-text-anchor:middle;mso-position-horizontal-relative:page;mso-position-vertical-relative:page">
                  <v:fill o:detectmouseclick="t" type="solid" color2="#303000"/>
                  <v:stroke color="#3465a4" joinstyle="round" endcap="flat"/>
                  <w10:wrap type="none"/>
                </v:rect>
                <v:rect id="shape_0" fillcolor="#cdcdff" stroked="f" o:allowincell="f" style="position:absolute;left:4509;top:2370;width:5894;height:24;mso-wrap-style:none;v-text-anchor:middle;mso-position-horizontal-relative:page;mso-position-vertical-relative:page">
                  <v:fill o:detectmouseclick="t" type="solid" color2="#323200"/>
                  <v:stroke color="#3465a4" joinstyle="round" endcap="flat"/>
                  <w10:wrap type="none"/>
                </v:rect>
                <v:rect id="shape_0" fillcolor="#cacaff" stroked="f" o:allowincell="f" style="position:absolute;left:4509;top:2394;width:5894;height:20;mso-wrap-style:none;v-text-anchor:middle;mso-position-horizontal-relative:page;mso-position-vertical-relative:page">
                  <v:fill o:detectmouseclick="t" type="solid" color2="#353500"/>
                  <v:stroke color="#3465a4" joinstyle="round" endcap="flat"/>
                  <w10:wrap type="none"/>
                </v:rect>
                <v:rect id="shape_0" fillcolor="#c7c7ff" stroked="f" o:allowincell="f" style="position:absolute;left:4509;top:2415;width:5894;height:24;mso-wrap-style:none;v-text-anchor:middle;mso-position-horizontal-relative:page;mso-position-vertical-relative:page">
                  <v:fill o:detectmouseclick="t" type="solid" color2="#383800"/>
                  <v:stroke color="#3465a4" joinstyle="round" endcap="flat"/>
                  <w10:wrap type="none"/>
                </v:rect>
                <v:rect id="shape_0" fillcolor="#c5c5ff" stroked="f" o:allowincell="f" style="position:absolute;left:4509;top:2439;width:5894;height:20;mso-wrap-style:none;v-text-anchor:middle;mso-position-horizontal-relative:page;mso-position-vertical-relative:page">
                  <v:fill o:detectmouseclick="t" type="solid" color2="#3a3a00"/>
                  <v:stroke color="#3465a4" joinstyle="round" endcap="flat"/>
                  <w10:wrap type="none"/>
                </v:rect>
                <v:rect id="shape_0" fillcolor="#c4c4ff" stroked="f" o:allowincell="f" style="position:absolute;left:4509;top:2458;width:5894;height:20;mso-wrap-style:none;v-text-anchor:middle;mso-position-horizontal-relative:page;mso-position-vertical-relative:page">
                  <v:fill o:detectmouseclick="t" type="solid" color2="#3b3b00"/>
                  <v:stroke color="#3465a4" joinstyle="round" endcap="flat"/>
                  <w10:wrap type="none"/>
                </v:rect>
                <v:rect id="shape_0" fillcolor="#c3c3ff" stroked="f" o:allowincell="f" style="position:absolute;left:4509;top:2477;width:5894;height:24;mso-wrap-style:none;v-text-anchor:middle;mso-position-horizontal-relative:page;mso-position-vertical-relative:page">
                  <v:fill o:detectmouseclick="t" type="solid" color2="#3c3c00"/>
                  <v:stroke color="#3465a4" joinstyle="round" endcap="flat"/>
                  <w10:wrap type="none"/>
                </v:rect>
                <v:rect id="shape_0" fillcolor="#c0c0ff" stroked="f" o:allowincell="f" style="position:absolute;left:4509;top:2501;width:5894;height:20;mso-wrap-style:none;v-text-anchor:middle;mso-position-horizontal-relative:page;mso-position-vertical-relative:page">
                  <v:fill o:detectmouseclick="t" type="solid" color2="#3f3f00"/>
                  <v:stroke color="#3465a4" joinstyle="round" endcap="flat"/>
                  <w10:wrap type="none"/>
                </v:rect>
                <v:rect id="shape_0" fillcolor="#bebeff" stroked="f" o:allowincell="f" style="position:absolute;left:4509;top:2520;width:5894;height:20;mso-wrap-style:none;v-text-anchor:middle;mso-position-horizontal-relative:page;mso-position-vertical-relative:page">
                  <v:fill o:detectmouseclick="t" type="solid" color2="#414100"/>
                  <v:stroke color="#3465a4" joinstyle="round" endcap="flat"/>
                  <w10:wrap type="none"/>
                </v:rect>
                <v:rect id="shape_0" fillcolor="#bbbbff" stroked="f" o:allowincell="f" style="position:absolute;left:4509;top:2539;width:5894;height:24;mso-wrap-style:none;v-text-anchor:middle;mso-position-horizontal-relative:page;mso-position-vertical-relative:page">
                  <v:fill o:detectmouseclick="t" type="solid" color2="#444400"/>
                  <v:stroke color="#3465a4" joinstyle="round" endcap="flat"/>
                  <w10:wrap type="none"/>
                </v:rect>
                <v:rect id="shape_0" fillcolor="#b9b9ff" stroked="f" o:allowincell="f" style="position:absolute;left:4509;top:2564;width:5894;height:20;mso-wrap-style:none;v-text-anchor:middle;mso-position-horizontal-relative:page;mso-position-vertical-relative:page">
                  <v:fill o:detectmouseclick="t" type="solid" color2="#464600"/>
                  <v:stroke color="#3465a4" joinstyle="round" endcap="flat"/>
                  <w10:wrap type="none"/>
                </v:rect>
                <v:rect id="shape_0" fillcolor="#b7b7ff" stroked="f" o:allowincell="f" style="position:absolute;left:4509;top:2583;width:5894;height:24;mso-wrap-style:none;v-text-anchor:middle;mso-position-horizontal-relative:page;mso-position-vertical-relative:page">
                  <v:fill o:detectmouseclick="t" type="solid" color2="#484800"/>
                  <v:stroke color="#3465a4" joinstyle="round" endcap="flat"/>
                  <w10:wrap type="none"/>
                </v:rect>
                <v:rect id="shape_0" fillcolor="#b4b4ff" stroked="f" o:allowincell="f" style="position:absolute;left:4509;top:2608;width:5894;height:20;mso-wrap-style:none;v-text-anchor:middle;mso-position-horizontal-relative:page;mso-position-vertical-relative:page">
                  <v:fill o:detectmouseclick="t" type="solid" color2="#4b4b00"/>
                  <v:stroke color="#3465a4" joinstyle="round" endcap="flat"/>
                  <w10:wrap type="none"/>
                </v:rect>
                <v:rect id="shape_0" fillcolor="#b3b3ff" stroked="f" o:allowincell="f" style="position:absolute;left:4509;top:2627;width:5894;height:20;mso-wrap-style:none;v-text-anchor:middle;mso-position-horizontal-relative:page;mso-position-vertical-relative:page">
                  <v:fill o:detectmouseclick="t" type="solid" color2="#4c4c00"/>
                  <v:stroke color="#3465a4" joinstyle="round" endcap="flat"/>
                  <w10:wrap type="none"/>
                </v:rect>
                <v:rect id="shape_0" fillcolor="#b0b0ff" stroked="f" o:allowincell="f" style="position:absolute;left:4509;top:2646;width:5894;height:24;mso-wrap-style:none;v-text-anchor:middle;mso-position-horizontal-relative:page;mso-position-vertical-relative:page">
                  <v:fill o:detectmouseclick="t" type="solid" color2="#4f4f00"/>
                  <v:stroke color="#3465a4" joinstyle="round" endcap="flat"/>
                  <w10:wrap type="none"/>
                </v:rect>
                <v:rect id="shape_0" fillcolor="#acacff" stroked="f" o:allowincell="f" style="position:absolute;left:4509;top:2670;width:5894;height:20;mso-wrap-style:none;v-text-anchor:middle;mso-position-horizontal-relative:page;mso-position-vertical-relative:page">
                  <v:fill o:detectmouseclick="t" type="solid" color2="#535300"/>
                  <v:stroke color="#3465a4" joinstyle="round" endcap="flat"/>
                  <w10:wrap type="none"/>
                </v:rect>
                <v:rect id="shape_0" fillcolor="#ababff" stroked="f" o:allowincell="f" style="position:absolute;left:4509;top:2689;width:5894;height:20;mso-wrap-style:none;v-text-anchor:middle;mso-position-horizontal-relative:page;mso-position-vertical-relative:page">
                  <v:fill o:detectmouseclick="t" type="solid" color2="#545400"/>
                  <v:stroke color="#3465a4" joinstyle="round" endcap="flat"/>
                  <w10:wrap type="none"/>
                </v:rect>
                <v:rect id="shape_0" fillcolor="#a9a9ff" stroked="f" o:allowincell="f" style="position:absolute;left:4509;top:2709;width:5894;height:24;mso-wrap-style:none;v-text-anchor:middle;mso-position-horizontal-relative:page;mso-position-vertical-relative:page">
                  <v:fill o:detectmouseclick="t" type="solid" color2="#565600"/>
                  <v:stroke color="#3465a4" joinstyle="round" endcap="flat"/>
                  <w10:wrap type="none"/>
                </v:rect>
                <v:rect id="shape_0" fillcolor="#a7a7ff" stroked="f" o:allowincell="f" style="position:absolute;left:4509;top:2733;width:5894;height:20;mso-wrap-style:none;v-text-anchor:middle;mso-position-horizontal-relative:page;mso-position-vertical-relative:page">
                  <v:fill o:detectmouseclick="t" type="solid" color2="#585800"/>
                  <v:stroke color="#3465a4" joinstyle="round" endcap="flat"/>
                  <w10:wrap type="none"/>
                </v:rect>
                <v:rect id="shape_0" fillcolor="#a2a2ff" stroked="f" o:allowincell="f" style="position:absolute;left:4509;top:2752;width:5894;height:24;mso-wrap-style:none;v-text-anchor:middle;mso-position-horizontal-relative:page;mso-position-vertical-relative:page">
                  <v:fill o:detectmouseclick="t" type="solid" color2="#5d5d00"/>
                  <v:stroke color="#3465a4" joinstyle="round" endcap="flat"/>
                  <w10:wrap type="none"/>
                </v:rect>
                <v:rect id="shape_0" fillcolor="#a0a0ff" stroked="f" o:allowincell="f" style="position:absolute;left:4509;top:2777;width:5894;height:20;mso-wrap-style:none;v-text-anchor:middle;mso-position-horizontal-relative:page;mso-position-vertical-relative:page">
                  <v:fill o:detectmouseclick="t" type="solid" color2="#5f5f00"/>
                  <v:stroke color="#3465a4" joinstyle="round" endcap="flat"/>
                  <w10:wrap type="none"/>
                </v:rect>
                <v:rect id="shape_0" fillcolor="#9e9eff" stroked="f" o:allowincell="f" style="position:absolute;left:4509;top:2796;width:5894;height:20;mso-wrap-style:none;v-text-anchor:middle;mso-position-horizontal-relative:page;mso-position-vertical-relative:page">
                  <v:fill o:detectmouseclick="t" type="solid" color2="#616100"/>
                  <v:stroke color="#3465a4" joinstyle="round" endcap="flat"/>
                  <w10:wrap type="none"/>
                </v:rect>
                <v:rect id="shape_0" fillcolor="#9d9dff" stroked="f" o:allowincell="f" style="position:absolute;left:4509;top:2815;width:5894;height:24;mso-wrap-style:none;v-text-anchor:middle;mso-position-horizontal-relative:page;mso-position-vertical-relative:page">
                  <v:fill o:detectmouseclick="t" type="solid" color2="#626200"/>
                  <v:stroke color="#3465a4" joinstyle="round" endcap="flat"/>
                  <w10:wrap type="none"/>
                </v:rect>
                <v:rect id="shape_0" fillcolor="#9999ff" stroked="f" o:allowincell="f" style="position:absolute;left:4509;top:2840;width:5894;height:20;mso-wrap-style:none;v-text-anchor:middle;mso-position-horizontal-relative:page;mso-position-vertical-relative:page">
                  <v:fill o:detectmouseclick="t" type="solid" color2="#666600"/>
                  <v:stroke color="#3465a4" joinstyle="round" endcap="flat"/>
                  <w10:wrap type="none"/>
                </v:rect>
                <v:rect id="shape_0" fillcolor="#9797ff" stroked="f" o:allowincell="f" style="position:absolute;left:4509;top:2859;width:5894;height:20;mso-wrap-style:none;v-text-anchor:middle;mso-position-horizontal-relative:page;mso-position-vertical-relative:page">
                  <v:fill o:detectmouseclick="t" type="solid" color2="#686800"/>
                  <v:stroke color="#3465a4" joinstyle="round" endcap="flat"/>
                  <w10:wrap type="none"/>
                </v:rect>
                <v:rect id="shape_0" fillcolor="#9494ff" stroked="f" o:allowincell="f" style="position:absolute;left:4509;top:2878;width:5894;height:24;mso-wrap-style:none;v-text-anchor:middle;mso-position-horizontal-relative:page;mso-position-vertical-relative:page">
                  <v:fill o:detectmouseclick="t" type="solid" color2="#6b6b00"/>
                  <v:stroke color="#3465a4" joinstyle="round" endcap="flat"/>
                  <w10:wrap type="none"/>
                </v:rect>
                <v:rect id="shape_0" fillcolor="#9191ff" stroked="f" o:allowincell="f" style="position:absolute;left:4509;top:2902;width:5894;height:20;mso-wrap-style:none;v-text-anchor:middle;mso-position-horizontal-relative:page;mso-position-vertical-relative:page">
                  <v:fill o:detectmouseclick="t" type="solid" color2="#6e6e00"/>
                  <v:stroke color="#3465a4" joinstyle="round" endcap="flat"/>
                  <w10:wrap type="none"/>
                </v:rect>
                <v:rect id="shape_0" fillcolor="#8e8eff" stroked="f" o:allowincell="f" style="position:absolute;left:4509;top:2922;width:5894;height:24;mso-wrap-style:none;v-text-anchor:middle;mso-position-horizontal-relative:page;mso-position-vertical-relative:page">
                  <v:fill o:detectmouseclick="t" type="solid" color2="#717100"/>
                  <v:stroke color="#3465a4" joinstyle="round" endcap="flat"/>
                  <w10:wrap type="none"/>
                </v:rect>
                <v:rect id="shape_0" fillcolor="#8b8bff" stroked="f" o:allowincell="f" style="position:absolute;left:4509;top:2945;width:5894;height:20;mso-wrap-style:none;v-text-anchor:middle;mso-position-horizontal-relative:page;mso-position-vertical-relative:page">
                  <v:fill o:detectmouseclick="t" type="solid" color2="#747400"/>
                  <v:stroke color="#3465a4" joinstyle="round" endcap="flat"/>
                  <w10:wrap type="none"/>
                </v:rect>
                <v:rect id="shape_0" fillcolor="#8989ff" stroked="f" o:allowincell="f" style="position:absolute;left:4509;top:2965;width:5894;height:20;mso-wrap-style:none;v-text-anchor:middle;mso-position-horizontal-relative:page;mso-position-vertical-relative:page">
                  <v:fill o:detectmouseclick="t" type="solid" color2="#767600"/>
                  <v:stroke color="#3465a4" joinstyle="round" endcap="flat"/>
                  <w10:wrap type="none"/>
                </v:rect>
                <v:rect id="shape_0" fillcolor="#8686ff" stroked="f" o:allowincell="f" style="position:absolute;left:4509;top:2985;width:5894;height:24;mso-wrap-style:none;v-text-anchor:middle;mso-position-horizontal-relative:page;mso-position-vertical-relative:page">
                  <v:fill o:detectmouseclick="t" type="solid" color2="#797900"/>
                  <v:stroke color="#3465a4" joinstyle="round" endcap="flat"/>
                  <w10:wrap type="none"/>
                </v:rect>
                <v:rect id="shape_0" fillcolor="#8383ff" stroked="f" o:allowincell="f" style="position:absolute;left:4509;top:3009;width:5894;height:20;mso-wrap-style:none;v-text-anchor:middle;mso-position-horizontal-relative:page;mso-position-vertical-relative:page">
                  <v:fill o:detectmouseclick="t" type="solid" color2="#7c7c00"/>
                  <v:stroke color="#3465a4" joinstyle="round" endcap="flat"/>
                  <w10:wrap type="none"/>
                </v:rect>
                <v:rect id="shape_0" fillcolor="#8282ff" stroked="f" o:allowincell="f" style="position:absolute;left:4509;top:3028;width:5894;height:20;mso-wrap-style:none;v-text-anchor:middle;mso-position-horizontal-relative:page;mso-position-vertical-relative:page">
                  <v:fill o:detectmouseclick="t" type="solid" color2="#7d7d00"/>
                  <v:stroke color="#3465a4" joinstyle="round" endcap="flat"/>
                  <w10:wrap type="none"/>
                </v:rect>
                <v:rect id="shape_0" fillcolor="#7e7eff" stroked="f" o:allowincell="f" style="position:absolute;left:4509;top:3047;width:5894;height:24;mso-wrap-style:none;v-text-anchor:middle;mso-position-horizontal-relative:page;mso-position-vertical-relative:page">
                  <v:fill o:detectmouseclick="t" type="solid" color2="#818100"/>
                  <v:stroke color="#3465a4" joinstyle="round" endcap="flat"/>
                  <w10:wrap type="none"/>
                </v:rect>
                <v:rect id="shape_0" fillcolor="#7c7cff" stroked="f" o:allowincell="f" style="position:absolute;left:4509;top:3071;width:5894;height:20;mso-wrap-style:none;v-text-anchor:middle;mso-position-horizontal-relative:page;mso-position-vertical-relative:page">
                  <v:fill o:detectmouseclick="t" type="solid" color2="#838300"/>
                  <v:stroke color="#3465a4" joinstyle="round" endcap="flat"/>
                  <w10:wrap type="none"/>
                </v:rect>
                <v:rect id="shape_0" fillcolor="#7979ff" stroked="f" o:allowincell="f" style="position:absolute;left:4509;top:3091;width:5894;height:24;mso-wrap-style:none;v-text-anchor:middle;mso-position-horizontal-relative:page;mso-position-vertical-relative:page">
                  <v:fill o:detectmouseclick="t" type="solid" color2="#868600"/>
                  <v:stroke color="#3465a4" joinstyle="round" endcap="flat"/>
                  <w10:wrap type="none"/>
                </v:rect>
                <v:rect id="shape_0" fillcolor="#7676ff" stroked="f" o:allowincell="f" style="position:absolute;left:4509;top:3114;width:5894;height:20;mso-wrap-style:none;v-text-anchor:middle;mso-position-horizontal-relative:page;mso-position-vertical-relative:page">
                  <v:fill o:detectmouseclick="t" type="solid" color2="#898900"/>
                  <v:stroke color="#3465a4" joinstyle="round" endcap="flat"/>
                  <w10:wrap type="none"/>
                </v:rect>
                <v:rect id="shape_0" fillcolor="#7474ff" stroked="f" o:allowincell="f" style="position:absolute;left:4509;top:3135;width:5894;height:20;mso-wrap-style:none;v-text-anchor:middle;mso-position-horizontal-relative:page;mso-position-vertical-relative:page">
                  <v:fill o:detectmouseclick="t" type="solid" color2="#8b8b00"/>
                  <v:stroke color="#3465a4" joinstyle="round" endcap="flat"/>
                  <w10:wrap type="none"/>
                </v:rect>
                <v:rect id="shape_0" fillcolor="#7171ff" stroked="f" o:allowincell="f" style="position:absolute;left:4509;top:3154;width:5894;height:24;mso-wrap-style:none;v-text-anchor:middle;mso-position-horizontal-relative:page;mso-position-vertical-relative:page">
                  <v:fill o:detectmouseclick="t" type="solid" color2="#8e8e00"/>
                  <v:stroke color="#3465a4" joinstyle="round" endcap="flat"/>
                  <w10:wrap type="none"/>
                </v:rect>
                <v:rect id="shape_0" fillcolor="#6d6dff" stroked="f" o:allowincell="f" style="position:absolute;left:4509;top:3178;width:5894;height:20;mso-wrap-style:none;v-text-anchor:middle;mso-position-horizontal-relative:page;mso-position-vertical-relative:page">
                  <v:fill o:detectmouseclick="t" type="solid" color2="#929200"/>
                  <v:stroke color="#3465a4" joinstyle="round" endcap="flat"/>
                  <w10:wrap type="none"/>
                </v:rect>
                <v:rect id="shape_0" fillcolor="#6c6cff" stroked="f" o:allowincell="f" style="position:absolute;left:4509;top:3197;width:5894;height:20;mso-wrap-style:none;v-text-anchor:middle;mso-position-horizontal-relative:page;mso-position-vertical-relative:page">
                  <v:fill o:detectmouseclick="t" type="solid" color2="#939300"/>
                  <v:stroke color="#3465a4" joinstyle="round" endcap="flat"/>
                  <w10:wrap type="none"/>
                </v:rect>
                <v:rect id="shape_0" fillcolor="#6a6aff" stroked="f" o:allowincell="f" style="position:absolute;left:4509;top:3216;width:5894;height:24;mso-wrap-style:none;v-text-anchor:middle;mso-position-horizontal-relative:page;mso-position-vertical-relative:page">
                  <v:fill o:detectmouseclick="t" type="solid" color2="#959500"/>
                  <v:stroke color="#3465a4" joinstyle="round" endcap="flat"/>
                  <w10:wrap type="none"/>
                </v:rect>
                <v:rect id="shape_0" fillcolor="#6767ff" stroked="f" o:allowincell="f" style="position:absolute;left:4509;top:3240;width:5894;height:20;mso-wrap-style:none;v-text-anchor:middle;mso-position-horizontal-relative:page;mso-position-vertical-relative:page">
                  <v:fill o:detectmouseclick="t" type="solid" color2="#989800"/>
                  <v:stroke color="#3465a4" joinstyle="round" endcap="flat"/>
                  <w10:wrap type="none"/>
                </v:rect>
                <v:rect id="shape_0" fillcolor="#6262ff" stroked="f" o:allowincell="f" style="position:absolute;left:4509;top:3260;width:5894;height:24;mso-wrap-style:none;v-text-anchor:middle;mso-position-horizontal-relative:page;mso-position-vertical-relative:page">
                  <v:fill o:detectmouseclick="t" type="solid" color2="#9d9d00"/>
                  <v:stroke color="#3465a4" joinstyle="round" endcap="flat"/>
                  <w10:wrap type="none"/>
                </v:rect>
                <v:rect id="shape_0" fillcolor="#6060ff" stroked="f" o:allowincell="f" style="position:absolute;left:4509;top:3285;width:5894;height:20;mso-wrap-style:none;v-text-anchor:middle;mso-position-horizontal-relative:page;mso-position-vertical-relative:page">
                  <v:fill o:detectmouseclick="t" type="solid" color2="#9f9f00"/>
                  <v:stroke color="#3465a4" joinstyle="round" endcap="flat"/>
                  <w10:wrap type="none"/>
                </v:rect>
                <v:rect id="shape_0" fillcolor="#5f5fff" stroked="f" o:allowincell="f" style="position:absolute;left:4509;top:3304;width:5894;height:20;mso-wrap-style:none;v-text-anchor:middle;mso-position-horizontal-relative:page;mso-position-vertical-relative:page">
                  <v:fill o:detectmouseclick="t" type="solid" color2="#a0a000"/>
                  <v:stroke color="#3465a4" joinstyle="round" endcap="flat"/>
                  <w10:wrap type="none"/>
                </v:rect>
                <v:rect id="shape_0" fillcolor="#5c5cff" stroked="f" o:allowincell="f" style="position:absolute;left:4509;top:3323;width:5894;height:24;mso-wrap-style:none;v-text-anchor:middle;mso-position-horizontal-relative:page;mso-position-vertical-relative:page">
                  <v:fill o:detectmouseclick="t" type="solid" color2="#a3a300"/>
                  <v:stroke color="#3465a4" joinstyle="round" endcap="flat"/>
                  <w10:wrap type="none"/>
                </v:rect>
                <v:rect id="shape_0" fillcolor="#5757ff" stroked="f" o:allowincell="f" style="position:absolute;left:4509;top:3347;width:5894;height:20;mso-wrap-style:none;v-text-anchor:middle;mso-position-horizontal-relative:page;mso-position-vertical-relative:page">
                  <v:fill o:detectmouseclick="t" type="solid" color2="#a8a800"/>
                  <v:stroke color="#3465a4" joinstyle="round" endcap="flat"/>
                  <w10:wrap type="none"/>
                </v:rect>
                <v:rect id="shape_0" fillcolor="#5656ff" stroked="f" o:allowincell="f" style="position:absolute;left:4509;top:3366;width:5894;height:20;mso-wrap-style:none;v-text-anchor:middle;mso-position-horizontal-relative:page;mso-position-vertical-relative:page">
                  <v:fill o:detectmouseclick="t" type="solid" color2="#a9a900"/>
                  <v:stroke color="#3465a4" joinstyle="round" endcap="flat"/>
                  <w10:wrap type="none"/>
                </v:rect>
                <v:rect id="shape_0" fillcolor="#5353ff" stroked="f" o:allowincell="f" style="position:absolute;left:4509;top:3385;width:5894;height:24;mso-wrap-style:none;v-text-anchor:middle;mso-position-horizontal-relative:page;mso-position-vertical-relative:page">
                  <v:fill o:detectmouseclick="t" type="solid" color2="#acac00"/>
                  <v:stroke color="#3465a4" joinstyle="round" endcap="flat"/>
                  <w10:wrap type="none"/>
                </v:rect>
                <v:rect id="shape_0" fillcolor="#5151ff" stroked="f" o:allowincell="f" style="position:absolute;left:4509;top:3410;width:5894;height:20;mso-wrap-style:none;v-text-anchor:middle;mso-position-horizontal-relative:page;mso-position-vertical-relative:page">
                  <v:fill o:detectmouseclick="t" type="solid" color2="#aeae00"/>
                  <v:stroke color="#3465a4" joinstyle="round" endcap="flat"/>
                  <w10:wrap type="none"/>
                </v:rect>
                <v:rect id="shape_0" fillcolor="#4e4eff" stroked="f" o:allowincell="f" style="position:absolute;left:4509;top:3429;width:5894;height:24;mso-wrap-style:none;v-text-anchor:middle;mso-position-horizontal-relative:page;mso-position-vertical-relative:page">
                  <v:fill o:detectmouseclick="t" type="solid" color2="#b1b100"/>
                  <v:stroke color="#3465a4" joinstyle="round" endcap="flat"/>
                  <w10:wrap type="none"/>
                </v:rect>
                <v:shape id="shape_0" coordsize="5890,21" path="m5880,10l5880,0l0,0l0,21l5878,21l5880,10xe" fillcolor="#4a4aff" stroked="f" o:allowincell="f" style="position:absolute;left:4509;top:3454;width:5904;height:20;mso-wrap-style:none;v-text-anchor:middle;mso-position-horizontal-relative:page;mso-position-vertical-relative:page">
                  <v:fill o:detectmouseclick="t" type="solid" color2="#b5b500"/>
                  <v:stroke color="#3465a4" joinstyle="round" endcap="flat"/>
                  <w10:wrap type="none"/>
                </v:shape>
                <v:shape id="shape_0" coordsize="5890,21" path="m5878,0l0,0l0,21l5875,21l5878,0xe" fillcolor="#4949ff" stroked="f" o:allowincell="f" style="position:absolute;left:4509;top:3473;width:5904;height:20;mso-wrap-style:none;v-text-anchor:middle;mso-position-horizontal-relative:page;mso-position-vertical-relative:page">
                  <v:fill o:detectmouseclick="t" type="solid" color2="#b6b600"/>
                  <v:stroke color="#3465a4" joinstyle="round" endcap="flat"/>
                  <w10:wrap type="none"/>
                </v:shape>
                <v:shape id="shape_0" coordsize="5890,26" path="m5875,5l5876,0l0,0l0,25l5869,25l5875,5xe" fillcolor="#4646ff" stroked="f" o:allowincell="f" style="position:absolute;left:4509;top:3492;width:5904;height:25;mso-wrap-style:none;v-text-anchor:middle;mso-position-horizontal-relative:page;mso-position-vertical-relative:page">
                  <v:fill o:detectmouseclick="t" type="solid" color2="#b9b900"/>
                  <v:stroke color="#3465a4" joinstyle="round" endcap="flat"/>
                  <w10:wrap type="none"/>
                </v:shape>
                <v:shape id="shape_0" coordsize="5890,21" path="m5865,15l5869,0l0,0l0,21l5862,21l5865,15xe" fillcolor="#4343ff" stroked="f" o:allowincell="f" style="position:absolute;left:4509;top:3516;width:5904;height:20;mso-wrap-style:none;v-text-anchor:middle;mso-position-horizontal-relative:page;mso-position-vertical-relative:page">
                  <v:fill o:detectmouseclick="t" type="solid" color2="#bcbc00"/>
                  <v:stroke color="#3465a4" joinstyle="round" endcap="flat"/>
                  <w10:wrap type="none"/>
                </v:shape>
                <v:shape id="shape_0" coordsize="5890,21" path="m5863,0l0,0l0,21l5853,21l5863,0xe" fillcolor="#4242ff" stroked="f" o:allowincell="f" style="position:absolute;left:4509;top:3535;width:5904;height:20;mso-wrap-style:none;v-text-anchor:middle;mso-position-horizontal-relative:page;mso-position-vertical-relative:page">
                  <v:fill o:detectmouseclick="t" type="solid" color2="#bdbd00"/>
                  <v:stroke color="#3465a4" joinstyle="round" endcap="flat"/>
                  <w10:wrap type="none"/>
                </v:shape>
                <v:shape id="shape_0" coordsize="5890,26" path="m5851,5l5854,0l0,0l0,25l5835,25l5851,5xe" fillcolor="#3e3eff" stroked="f" o:allowincell="f" style="position:absolute;left:4509;top:3555;width:5904;height:25;mso-wrap-style:none;v-text-anchor:middle;mso-position-horizontal-relative:page;mso-position-vertical-relative:page">
                  <v:fill o:detectmouseclick="t" type="solid" color2="#c1c100"/>
                  <v:stroke color="#3465a4" joinstyle="round" endcap="flat"/>
                  <w10:wrap type="none"/>
                </v:shape>
                <v:shape id="shape_0" coordsize="5890,21" path="m5832,5l5836,0l0,0l0,21l5808,21l5832,5xe" fillcolor="#3c3cff" stroked="f" o:allowincell="f" style="position:absolute;left:4509;top:3579;width:5904;height:20;mso-wrap-style:none;v-text-anchor:middle;mso-position-horizontal-relative:page;mso-position-vertical-relative:page">
                  <v:fill o:detectmouseclick="t" type="solid" color2="#c3c300"/>
                  <v:stroke color="#3465a4" joinstyle="round" endcap="flat"/>
                  <w10:wrap type="none"/>
                </v:shape>
                <v:group id="shape_0" style="position:absolute;left:4509;top:3611;width:5904;height:1">
                  <v:shape id="shape_0" path="m5791,0l0,0e" stroked="t" o:allowincell="f" style="position:absolute;left:4509;top:3611;width:5903;height:0;mso-wrap-style:none;v-text-anchor:middle;mso-position-horizontal-relative:page;mso-position-vertical-relative:page">
                    <v:fill o:detectmouseclick="t" on="false"/>
                    <v:stroke color="#3838ff" weight="16560" joinstyle="round" endcap="flat"/>
                    <w10:wrap type="none"/>
                  </v:shape>
                  <v:shape id="shape_0" path="m0,0l5791,0e" stroked="t" o:allowincell="f" style="position:absolute;left:4509;top:3611;width:5903;height:0;mso-wrap-style:none;v-text-anchor:middle;mso-position-horizontal-relative:page;mso-position-vertical-relative:page">
                    <v:fill o:detectmouseclick="t" on="false"/>
                    <v:stroke color="#3838ff" weight="16560" joinstyle="round" endcap="flat"/>
                    <w10:wrap type="none"/>
                  </v:shape>
                </v:group>
                <v:group id="shape_0" style="position:absolute;left:4509;top:3633;width:5904;height:1">
                  <v:shape id="shape_0" path="m331,0l0,0e" stroked="t" o:allowincell="f" style="position:absolute;left:4509;top:3633;width:5903;height:0;mso-wrap-style:none;v-text-anchor:middle;mso-position-horizontal-relative:page;mso-position-vertical-relative:page">
                    <v:fill o:detectmouseclick="t" on="false"/>
                    <v:stroke color="#3636ff" weight="13320" joinstyle="round" endcap="flat"/>
                    <w10:wrap type="none"/>
                  </v:shape>
                  <v:shape id="shape_0" path="m0,0l331,0e" stroked="t" o:allowincell="f" style="position:absolute;left:4509;top:3633;width:5903;height:0;mso-wrap-style:none;v-text-anchor:middle;mso-position-horizontal-relative:page;mso-position-vertical-relative:page">
                    <v:fill o:detectmouseclick="t" on="false"/>
                    <v:stroke color="#3636ff" weight="13320" joinstyle="round" endcap="flat"/>
                    <w10:wrap type="none"/>
                  </v:shape>
                </v:group>
                <v:rect id="shape_0" fillcolor="#3535ff" stroked="f" o:allowincell="f" style="position:absolute;left:4509;top:3642;width:330;height:20;mso-wrap-style:none;v-text-anchor:middle;mso-position-horizontal-relative:page;mso-position-vertical-relative:page">
                  <v:fill o:detectmouseclick="t" type="solid" color2="#caca00"/>
                  <v:stroke color="#3465a4" joinstyle="round" endcap="flat"/>
                  <w10:wrap type="none"/>
                </v:rect>
                <v:rect id="shape_0" fillcolor="#3333ff" stroked="f" o:allowincell="f" style="position:absolute;left:4509;top:3661;width:330;height:24;mso-wrap-style:none;v-text-anchor:middle;mso-position-horizontal-relative:page;mso-position-vertical-relative:page">
                  <v:fill o:detectmouseclick="t" type="solid" color2="#cccc00"/>
                  <v:stroke color="#3465a4" joinstyle="round" endcap="flat"/>
                  <w10:wrap type="none"/>
                </v:rect>
                <v:rect id="shape_0" fillcolor="#2e2eff" stroked="f" o:allowincell="f" style="position:absolute;left:4509;top:3685;width:330;height:20;mso-wrap-style:none;v-text-anchor:middle;mso-position-horizontal-relative:page;mso-position-vertical-relative:page">
                  <v:fill o:detectmouseclick="t" type="solid" color2="#d1d100"/>
                  <v:stroke color="#3465a4" joinstyle="round" endcap="flat"/>
                  <w10:wrap type="none"/>
                </v:rect>
                <v:rect id="shape_0" fillcolor="#2d2dff" stroked="f" o:allowincell="f" style="position:absolute;left:4509;top:3705;width:330;height:20;mso-wrap-style:none;v-text-anchor:middle;mso-position-horizontal-relative:page;mso-position-vertical-relative:page">
                  <v:fill o:detectmouseclick="t" type="solid" color2="#d2d200"/>
                  <v:stroke color="#3465a4" joinstyle="round" endcap="flat"/>
                  <w10:wrap type="none"/>
                </v:rect>
                <v:rect id="shape_0" fillcolor="#2b2bff" stroked="f" o:allowincell="f" style="position:absolute;left:4509;top:3724;width:330;height:24;mso-wrap-style:none;v-text-anchor:middle;mso-position-horizontal-relative:page;mso-position-vertical-relative:page">
                  <v:fill o:detectmouseclick="t" type="solid" color2="#d4d400"/>
                  <v:stroke color="#3465a4" joinstyle="round" endcap="flat"/>
                  <w10:wrap type="none"/>
                </v:rect>
                <v:rect id="shape_0" fillcolor="#2828ff" stroked="f" o:allowincell="f" style="position:absolute;left:4509;top:3748;width:330;height:20;mso-wrap-style:none;v-text-anchor:middle;mso-position-horizontal-relative:page;mso-position-vertical-relative:page">
                  <v:fill o:detectmouseclick="t" type="solid" color2="#d7d700"/>
                  <v:stroke color="#3465a4" joinstyle="round" endcap="flat"/>
                  <w10:wrap type="none"/>
                </v:rect>
                <v:rect id="shape_0" fillcolor="#2424ff" stroked="f" o:allowincell="f" style="position:absolute;left:4509;top:3768;width:330;height:24;mso-wrap-style:none;v-text-anchor:middle;mso-position-horizontal-relative:page;mso-position-vertical-relative:page">
                  <v:fill o:detectmouseclick="t" type="solid" color2="#dbdb00"/>
                  <v:stroke color="#3465a4" joinstyle="round" endcap="flat"/>
                  <w10:wrap type="none"/>
                </v:rect>
                <v:shape id="shape_0" coordsize="5890,22" path="m331,10l331,0l0,0l0,10l1,21l329,21l331,10xe" fillcolor="#2121ff" stroked="f" o:allowincell="f" style="position:absolute;left:4509;top:3791;width:5904;height:21;mso-wrap-style:none;v-text-anchor:middle;mso-position-horizontal-relative:page;mso-position-vertical-relative:page">
                  <v:fill o:detectmouseclick="t" type="solid" color2="#dede00"/>
                  <v:stroke color="#3465a4" joinstyle="round" endcap="flat"/>
                  <w10:wrap type="none"/>
                </v:shape>
                <v:shape id="shape_0" coordsize="5890,21" path="m329,0l1,0l4,21l326,21l329,0xe" fillcolor="#2020ff" stroked="f" o:allowincell="f" style="position:absolute;left:4509;top:3811;width:5904;height:20;mso-wrap-style:none;v-text-anchor:middle;mso-position-horizontal-relative:page;mso-position-vertical-relative:page">
                  <v:fill o:detectmouseclick="t" type="solid" color2="#dfdf00"/>
                  <v:stroke color="#3465a4" joinstyle="round" endcap="flat"/>
                  <w10:wrap type="none"/>
                </v:shape>
                <v:shape id="shape_0" coordsize="5890,26" path="m326,5l327,0l3,0l4,5l10,25l320,25l326,5xe" fillcolor="#1e1eff" stroked="f" o:allowincell="f" style="position:absolute;left:4509;top:3830;width:5904;height:25;mso-wrap-style:none;v-text-anchor:middle;mso-position-horizontal-relative:page;mso-position-vertical-relative:page">
                  <v:fill o:detectmouseclick="t" type="solid" color2="#e1e100"/>
                  <v:stroke color="#3465a4" joinstyle="round" endcap="flat"/>
                  <w10:wrap type="none"/>
                </v:shape>
                <v:shape id="shape_0" coordsize="5890,21" path="m316,15l321,0l10,0l14,15l17,21l313,21l316,15xe" fillcolor="#1818ff" stroked="f" o:allowincell="f" style="position:absolute;left:4509;top:3855;width:5904;height:20;mso-wrap-style:none;v-text-anchor:middle;mso-position-horizontal-relative:page;mso-position-vertical-relative:page">
                  <v:fill o:detectmouseclick="t" type="solid" color2="#e7e700"/>
                  <v:stroke color="#3465a4" joinstyle="round" endcap="flat"/>
                  <w10:wrap type="none"/>
                </v:shape>
                <v:shape id="shape_0" coordsize="5890,21" path="m302,20l314,0l16,0l28,20l29,21l301,21l302,20xe" fillcolor="#1717ff" stroked="f" o:allowincell="f" style="position:absolute;left:4509;top:3874;width:5904;height:20;mso-wrap-style:none;v-text-anchor:middle;mso-position-horizontal-relative:page;mso-position-vertical-relative:page">
                  <v:fill o:detectmouseclick="t" type="solid" color2="#e8e800"/>
                  <v:stroke color="#3465a4" joinstyle="round" endcap="flat"/>
                  <w10:wrap type="none"/>
                </v:shape>
                <v:shape id="shape_0" coordsize="5890,26" path="m302,0l302,0l28,0l28,0l45,25l285,25l302,0xe" fillcolor="#1414ff" stroked="f" o:allowincell="f" style="position:absolute;left:4509;top:3893;width:5904;height:25;mso-wrap-style:none;v-text-anchor:middle;mso-position-horizontal-relative:page;mso-position-vertical-relative:page">
                  <v:fill o:detectmouseclick="t" type="solid" color2="#ebeb00"/>
                  <v:stroke color="#3465a4" joinstyle="round" endcap="flat"/>
                  <w10:wrap type="none"/>
                </v:shape>
                <v:shape id="shape_0" coordsize="5890,21" path="m283,5l287,0l44,0l48,5l67,21l263,21l283,5xe" fillcolor="#1111ff" stroked="f" o:allowincell="f" style="position:absolute;left:4509;top:3917;width:5904;height:20;mso-wrap-style:none;v-text-anchor:middle;mso-position-horizontal-relative:page;mso-position-vertical-relative:page">
                  <v:fill o:detectmouseclick="t" type="solid" color2="#eeee00"/>
                  <v:stroke color="#3465a4" joinstyle="round" endcap="flat"/>
                  <w10:wrap type="none"/>
                </v:shape>
                <v:group id="shape_0" style="position:absolute;left:4509;top:3950;width:5904;height:1">
                  <v:shape id="shape_0" path="m244,0l86,0e" stroked="t" o:allowincell="f" style="position:absolute;left:4509;top:3950;width:5903;height:0;mso-wrap-style:none;v-text-anchor:middle;mso-position-horizontal-relative:page;mso-position-vertical-relative:page">
                    <v:fill o:detectmouseclick="t" on="false"/>
                    <v:stroke color="#0909ff" weight="16560" joinstyle="round" endcap="flat"/>
                    <w10:wrap type="none"/>
                  </v:shape>
                  <v:shape id="shape_0" path="m86,0l244,0e" stroked="t" o:allowincell="f" style="position:absolute;left:4509;top:3950;width:5903;height:0;mso-wrap-style:none;v-text-anchor:middle;mso-position-horizontal-relative:page;mso-position-vertical-relative:page">
                    <v:fill o:detectmouseclick="t" on="false"/>
                    <v:stroke color="#0909ff" weight="16560" joinstyle="round" endcap="flat"/>
                    <w10:wrap type="none"/>
                  </v:shape>
                </v:group>
                <v:shape id="shape_0" path="m168,0l167,0e" stroked="t" o:allowincell="f" style="position:absolute;left:4509;top:3971;width:5904;height:0;mso-wrap-style:none;v-text-anchor:middle;mso-position-horizontal-relative:page;mso-position-vertical-relative:page">
                  <v:fill o:detectmouseclick="t" on="false"/>
                  <v:stroke color="blue" weight="13320" joinstyle="round" endcap="flat"/>
                  <w10:wrap type="none"/>
                </v:shape>
                <v:group id="shape_0" style="position:absolute;left:4677;top:1275;width:5736;height:680">
                  <v:shape id="shape_0" coordsize="5722,677" path="m33,662l62,652l91,638l115,619l134,595l148,566l158,532l163,499l158,470l139,441l115,422l81,417l47,422l23,441l4,470l0,499l0,667l33,662xe" fillcolor="#cdcdcd" stroked="f" o:allowincell="f" style="position:absolute;left:4677;top:1275;width:5735;height:679;mso-wrap-style:none;v-text-anchor:middle;mso-position-horizontal-relative:page;mso-position-vertic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5722,677" path="m5577,326l5611,316l5635,302l5664,283l5683,259l5697,230l5707,201l5712,167l5707,134l5697,100l5683,72l5664,47l5635,28l5611,14l5577,4l5544,0l5510,4l5476,14l5448,28l5424,47l5404,72l5390,100l5380,134l5375,167l5380,196l5400,225l5428,244l5457,249l5491,244l5520,225l5539,196l5544,167l5544,331l5577,326xe" fillcolor="#cdcdcd" stroked="f" o:allowincell="f" style="position:absolute;left:4677;top:1275;width:5735;height:679;mso-wrap-style:none;v-text-anchor:middle;mso-position-horizontal-relative:page;mso-position-vertic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shape id="shape_0" coordsize="5880,2678" path="m0,499l4,465l14,436l28,407l48,379l71,360l100,345l134,336l168,331l5544,331l5544,167l5548,134l5558,100l5572,72l5592,47l5616,28l5644,14l5678,4l5712,0l5745,4l5779,14l5803,28l5832,47l5851,72l5865,100l5875,134l5880,167l5880,2174l5875,2207l5865,2241l5851,2270l5832,2294l5803,2313l5779,2327l5745,2337l5712,2342l331,2342l331,2510l326,2544l316,2577l302,2601l283,2630l259,2649l230,2664l201,2673l168,2678l134,2673l100,2664l71,2649l48,2630l28,2601l14,2577l4,2544l0,2510l0,499xe" stroked="t" o:allowincell="f" style="position:absolute;left:4509;top:1275;width:5894;height:269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1,250" path="m0,81l4,115l14,148l28,177l48,201l71,220l100,235l134,244l168,249l201,244l230,235l259,220l283,201l302,177l316,148l326,115l331,81l326,52l307,24l283,4l249,0l215,4l191,24l172,52l168,81l168,249e" stroked="t" o:allowincell="f" style="position:absolute;left:4509;top:1694;width:330;height:25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43e" stroked="t" o:allowincell="f" style="position:absolute;left:4840;top:1777;width:0;height:18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6,163" path="m336,0l331,33l321,62l307,91l288,115l259,134l235,148l201,158l168,163l0,163e" stroked="t" o:allowincell="f" style="position:absolute;left:10068;top:1444;width:335;height:1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8,163" path="m0,0l4,28l23,57l52,76l81,81l115,76l143,57l163,28l168,0l168,163e" stroked="t" o:allowincell="f" style="position:absolute;left:10068;top:1444;width:167;height:1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2"/>
          <w:sz w:val="48"/>
          <w:szCs w:val="48"/>
        </w:rPr>
        <w:t>M</w:t>
      </w:r>
      <w:r>
        <w:rPr>
          <w:shadow/>
          <w:spacing w:val="-3"/>
          <w:sz w:val="48"/>
          <w:szCs w:val="48"/>
        </w:rPr>
        <w:t>AK</w:t>
      </w:r>
      <w:r>
        <w:rPr>
          <w:shadow/>
          <w:spacing w:val="-6"/>
          <w:sz w:val="48"/>
          <w:szCs w:val="48"/>
        </w:rPr>
        <w:t>L</w:t>
      </w:r>
      <w:r>
        <w:rPr>
          <w:shadow/>
          <w:spacing w:val="-4"/>
          <w:sz w:val="48"/>
          <w:szCs w:val="48"/>
        </w:rPr>
        <w:t>U</w:t>
      </w:r>
      <w:r>
        <w:rPr>
          <w:shadow/>
          <w:sz w:val="48"/>
          <w:szCs w:val="48"/>
        </w:rPr>
        <w:t>M</w:t>
      </w:r>
      <w:r>
        <w:rPr>
          <w:spacing w:val="45"/>
          <w:sz w:val="48"/>
          <w:szCs w:val="48"/>
        </w:rPr>
        <w:t xml:space="preserve"> </w:t>
      </w:r>
      <w:r>
        <w:rPr>
          <w:shadow/>
          <w:sz w:val="48"/>
          <w:szCs w:val="48"/>
        </w:rPr>
        <w:t>B</w:t>
      </w:r>
      <w:r>
        <w:rPr>
          <w:shadow/>
          <w:spacing w:val="-3"/>
          <w:sz w:val="48"/>
          <w:szCs w:val="48"/>
        </w:rPr>
        <w:t>A</w:t>
      </w:r>
      <w:r>
        <w:rPr>
          <w:shadow/>
          <w:spacing w:val="-1"/>
          <w:sz w:val="48"/>
          <w:szCs w:val="48"/>
        </w:rPr>
        <w:t>L</w:t>
      </w:r>
      <w:r>
        <w:rPr>
          <w:shadow/>
          <w:spacing w:val="-3"/>
          <w:sz w:val="48"/>
          <w:szCs w:val="48"/>
        </w:rPr>
        <w:t>A</w:t>
      </w:r>
      <w:r>
        <w:rPr>
          <w:shadow/>
          <w:sz w:val="48"/>
          <w:szCs w:val="48"/>
        </w:rPr>
        <w:t>S</w:t>
      </w:r>
      <w:r>
        <w:rPr>
          <w:spacing w:val="35"/>
          <w:sz w:val="48"/>
          <w:szCs w:val="48"/>
        </w:rPr>
        <w:t xml:space="preserve"> </w:t>
      </w:r>
      <w:r>
        <w:rPr>
          <w:shadow/>
          <w:spacing w:val="-3"/>
          <w:w w:val="108"/>
          <w:sz w:val="48"/>
          <w:szCs w:val="48"/>
        </w:rPr>
        <w:t>K</w:t>
      </w:r>
      <w:r>
        <w:rPr>
          <w:shadow/>
          <w:spacing w:val="-1"/>
          <w:w w:val="108"/>
          <w:sz w:val="48"/>
          <w:szCs w:val="48"/>
        </w:rPr>
        <w:t>E</w:t>
      </w:r>
      <w:r>
        <w:rPr>
          <w:shadow/>
          <w:w w:val="108"/>
          <w:sz w:val="48"/>
          <w:szCs w:val="48"/>
        </w:rPr>
        <w:t>P</w:t>
      </w:r>
      <w:r>
        <w:rPr>
          <w:shadow/>
          <w:spacing w:val="-3"/>
          <w:w w:val="108"/>
          <w:sz w:val="48"/>
          <w:szCs w:val="48"/>
        </w:rPr>
        <w:t>A</w:t>
      </w:r>
      <w:r>
        <w:rPr>
          <w:shadow/>
          <w:spacing w:val="-5"/>
          <w:w w:val="108"/>
          <w:sz w:val="48"/>
          <w:szCs w:val="48"/>
        </w:rPr>
        <w:t>D</w:t>
      </w:r>
      <w:r>
        <w:rPr>
          <w:shadow/>
          <w:w w:val="108"/>
          <w:sz w:val="48"/>
          <w:szCs w:val="48"/>
        </w:rPr>
        <w:t>A</w:t>
      </w:r>
      <w:r>
        <w:rPr>
          <w:spacing w:val="-1"/>
          <w:w w:val="108"/>
          <w:sz w:val="48"/>
          <w:szCs w:val="48"/>
        </w:rPr>
        <w:t xml:space="preserve"> </w:t>
      </w:r>
      <w:r>
        <w:rPr>
          <w:shadow/>
          <w:w w:val="108"/>
          <w:sz w:val="48"/>
          <w:szCs w:val="48"/>
        </w:rPr>
        <w:t>P</w:t>
      </w:r>
      <w:r>
        <w:rPr>
          <w:shadow/>
          <w:spacing w:val="-1"/>
          <w:w w:val="108"/>
          <w:sz w:val="48"/>
          <w:szCs w:val="48"/>
        </w:rPr>
        <w:t>E</w:t>
      </w:r>
      <w:r>
        <w:rPr>
          <w:shadow/>
          <w:spacing w:val="1"/>
          <w:w w:val="108"/>
          <w:sz w:val="48"/>
          <w:szCs w:val="48"/>
        </w:rPr>
        <w:t>N</w:t>
      </w:r>
      <w:r>
        <w:rPr>
          <w:shadow/>
          <w:spacing w:val="-4"/>
          <w:w w:val="108"/>
          <w:sz w:val="48"/>
          <w:szCs w:val="48"/>
        </w:rPr>
        <w:t>I</w:t>
      </w:r>
      <w:r>
        <w:rPr>
          <w:shadow/>
          <w:spacing w:val="-1"/>
          <w:w w:val="108"/>
          <w:sz w:val="48"/>
          <w:szCs w:val="48"/>
        </w:rPr>
        <w:t>L</w:t>
      </w:r>
      <w:r>
        <w:rPr>
          <w:shadow/>
          <w:spacing w:val="-3"/>
          <w:w w:val="108"/>
          <w:sz w:val="48"/>
          <w:szCs w:val="48"/>
        </w:rPr>
        <w:t>A</w:t>
      </w:r>
      <w:r>
        <w:rPr>
          <w:shadow/>
          <w:spacing w:val="-4"/>
          <w:w w:val="108"/>
          <w:sz w:val="48"/>
          <w:szCs w:val="48"/>
        </w:rPr>
        <w:t>I</w:t>
      </w:r>
      <w:r>
        <w:rPr>
          <w:shadow/>
          <w:spacing w:val="-3"/>
          <w:w w:val="108"/>
          <w:sz w:val="48"/>
          <w:szCs w:val="48"/>
        </w:rPr>
        <w:t>A</w:t>
      </w:r>
      <w:r>
        <w:rPr>
          <w:shadow/>
          <w:w w:val="108"/>
          <w:sz w:val="48"/>
          <w:szCs w:val="48"/>
        </w:rPr>
        <w:t>N</w:t>
      </w:r>
      <w:r>
        <w:rPr>
          <w:spacing w:val="12"/>
          <w:w w:val="108"/>
          <w:sz w:val="48"/>
          <w:szCs w:val="48"/>
        </w:rPr>
        <w:t xml:space="preserve"> </w:t>
      </w:r>
      <w:r>
        <w:rPr>
          <w:shadow/>
          <w:spacing w:val="-3"/>
          <w:w w:val="108"/>
          <w:sz w:val="48"/>
          <w:szCs w:val="48"/>
        </w:rPr>
        <w:t>K</w:t>
      </w:r>
      <w:r>
        <w:rPr>
          <w:shadow/>
          <w:spacing w:val="-1"/>
          <w:w w:val="110"/>
          <w:sz w:val="48"/>
          <w:szCs w:val="48"/>
        </w:rPr>
        <w:t>E</w:t>
      </w:r>
      <w:r>
        <w:rPr>
          <w:shadow/>
          <w:spacing w:val="1"/>
          <w:w w:val="111"/>
          <w:sz w:val="48"/>
          <w:szCs w:val="48"/>
        </w:rPr>
        <w:t>N</w:t>
      </w:r>
      <w:r>
        <w:rPr>
          <w:shadow/>
          <w:spacing w:val="-5"/>
          <w:w w:val="114"/>
          <w:sz w:val="48"/>
          <w:szCs w:val="48"/>
        </w:rPr>
        <w:t>D</w:t>
      </w:r>
      <w:r>
        <w:rPr>
          <w:shadow/>
          <w:spacing w:val="-4"/>
          <w:w w:val="116"/>
          <w:sz w:val="48"/>
          <w:szCs w:val="48"/>
        </w:rPr>
        <w:t>I</w:t>
      </w:r>
      <w:r>
        <w:rPr>
          <w:shadow/>
          <w:spacing w:val="-2"/>
          <w:w w:val="110"/>
          <w:sz w:val="48"/>
          <w:szCs w:val="48"/>
        </w:rPr>
        <w:t>R</w:t>
      </w:r>
      <w:r>
        <w:rPr>
          <w:shadow/>
          <w:w w:val="116"/>
          <w:sz w:val="48"/>
          <w:szCs w:val="48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397635</wp:posOffset>
                </wp:positionH>
                <wp:positionV relativeFrom="page">
                  <wp:posOffset>967105</wp:posOffset>
                </wp:positionV>
                <wp:extent cx="1079500" cy="1447800"/>
                <wp:effectExtent l="0" t="0" r="0" b="0"/>
                <wp:wrapNone/>
                <wp:docPr id="1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770" cy="1445260"/>
                                  <wp:effectExtent l="0" t="0" r="0" b="0"/>
                                  <wp:docPr id="1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144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4pt;mso-wrap-distance-left:9.05pt;mso-wrap-distance-right:9.05pt;mso-wrap-distance-top:0pt;mso-wrap-distance-bottom:0pt;margin-top:76.15pt;mso-position-vertical-relative:page;margin-left:11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770" cy="1445260"/>
                            <wp:effectExtent l="0" t="0" r="0" b="0"/>
                            <wp:docPr id="1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144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921" w:hanging="0"/>
        <w:rPr/>
      </w:pPr>
      <w:r>
        <w:rPr>
          <w:sz w:val="20"/>
          <w:szCs w:val="20"/>
        </w:rPr>
        <w:drawing>
          <wp:inline distT="0" distB="0" distL="0" distR="0">
            <wp:extent cx="143510" cy="143510"/>
            <wp:effectExtent l="0" t="0" r="0" b="0"/>
            <wp:docPr id="1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spacing w:val="-1"/>
        </w:rPr>
        <w:t>SU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"/>
        </w:rPr>
        <w:t>EN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418" w:before="27" w:after="0"/>
        <w:ind w:left="2281" w:right="907" w:hanging="360"/>
        <w:rPr/>
      </w:pPr>
      <w:r>
        <w:rPr>
          <w:rFonts w:cs="Arial" w:ascii="Arial" w:hAnsi="Arial"/>
        </w:rPr>
        <w:drawing>
          <wp:inline distT="0" distB="0" distL="0" distR="0">
            <wp:extent cx="143510" cy="143510"/>
            <wp:effectExtent l="0" t="0" r="0" b="0"/>
            <wp:docPr id="1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I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  <w:spacing w:val="13"/>
        </w:rPr>
        <w:t>A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P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ANDI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-1"/>
        </w:rPr>
        <w:t>DE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3"/>
        </w:rPr>
        <w:t>W</w:t>
      </w:r>
      <w:r>
        <w:rPr>
          <w:rFonts w:cs="Arial" w:ascii="Arial" w:hAnsi="Arial"/>
          <w:spacing w:val="-1"/>
        </w:rPr>
        <w:t>AP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13"/>
        </w:rPr>
        <w:t>A</w:t>
      </w:r>
      <w:r>
        <w:rPr>
          <w:rFonts w:cs="Arial" w:ascii="Arial" w:hAnsi="Arial"/>
          <w:spacing w:val="-1"/>
        </w:rPr>
        <w:t>WA</w:t>
      </w:r>
      <w:r>
        <w:rPr>
          <w:rFonts w:cs="Arial" w:ascii="Arial" w:hAnsi="Arial"/>
        </w:rPr>
        <w:t>H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4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  <w:u w:val="thick"/>
        </w:rPr>
        <w:t>Jawapan</w:t>
      </w:r>
      <w:r>
        <w:rPr>
          <w:rFonts w:cs="Arial" w:ascii="Arial" w:hAnsi="Arial"/>
          <w:b/>
          <w:bCs/>
          <w:spacing w:val="-6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I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2"/>
          <w:type w:val="nextPage"/>
          <w:pgSz w:w="12240" w:h="15840"/>
          <w:pgMar w:left="1680" w:right="1700" w:gutter="0" w:header="614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97"/>
        <w:ind w:left="2564" w:right="-58" w:hanging="0"/>
        <w:rPr>
          <w:rFonts w:ascii="Symbol" w:hAnsi="Symbol" w:cs="Symbol"/>
          <w:sz w:val="22"/>
          <w:szCs w:val="22"/>
        </w:rPr>
      </w:pPr>
      <w:r>
        <w:rPr>
          <w:rFonts w:cs="Arial" w:ascii="Arial" w:hAnsi="Arial"/>
          <w:b/>
          <w:bCs/>
          <w:position w:val="-2"/>
          <w:sz w:val="22"/>
          <w:szCs w:val="22"/>
        </w:rPr>
        <w:t>B</w:t>
        <w:tab/>
      </w:r>
      <w:r>
        <w:rPr>
          <w:rFonts w:cs="Arial" w:ascii="Arial" w:hAnsi="Arial"/>
          <w:spacing w:val="2"/>
          <w:position w:val="2"/>
          <w:sz w:val="22"/>
          <w:szCs w:val="22"/>
        </w:rPr>
        <w:t>2</w:t>
      </w:r>
      <w:r>
        <w:rPr>
          <w:rFonts w:cs="Arial" w:ascii="Arial" w:hAnsi="Arial"/>
          <w:spacing w:val="-3"/>
          <w:position w:val="2"/>
          <w:sz w:val="22"/>
          <w:szCs w:val="22"/>
        </w:rPr>
        <w:t>0</w:t>
      </w:r>
      <w:r>
        <w:rPr>
          <w:rFonts w:cs="Arial" w:ascii="Arial" w:hAnsi="Arial"/>
          <w:spacing w:val="2"/>
          <w:position w:val="2"/>
          <w:sz w:val="22"/>
          <w:szCs w:val="22"/>
        </w:rPr>
        <w:t>0</w:t>
      </w:r>
      <w:r>
        <w:rPr>
          <w:rFonts w:cs="Symbol" w:ascii="Symbol" w:hAnsi="Symbol"/>
          <w:w w:val="80"/>
          <w:position w:val="2"/>
          <w:sz w:val="22"/>
          <w:szCs w:val="22"/>
        </w:rPr>
        <w:t>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before="19" w:after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pacing w:val="2"/>
          <w:w w:val="96"/>
          <w:position w:val="1"/>
          <w:sz w:val="22"/>
          <w:szCs w:val="22"/>
        </w:rPr>
        <w:t>2</w:t>
      </w:r>
      <w:r>
        <w:rPr>
          <w:rFonts w:cs="Arial" w:ascii="Arial" w:hAnsi="Arial"/>
          <w:spacing w:val="-3"/>
          <w:w w:val="96"/>
          <w:position w:val="1"/>
          <w:sz w:val="22"/>
          <w:szCs w:val="22"/>
        </w:rPr>
        <w:t>3</w:t>
      </w:r>
      <w:r>
        <w:rPr>
          <w:rFonts w:cs="Arial" w:ascii="Arial" w:hAnsi="Arial"/>
          <w:spacing w:val="2"/>
          <w:w w:val="96"/>
          <w:position w:val="1"/>
          <w:sz w:val="22"/>
          <w:szCs w:val="22"/>
        </w:rPr>
        <w:t>5</w:t>
      </w:r>
      <w:r>
        <w:rPr>
          <w:rFonts w:cs="Symbol" w:ascii="Symbol" w:hAnsi="Symbol"/>
          <w:w w:val="96"/>
          <w:position w:val="1"/>
          <w:sz w:val="22"/>
          <w:szCs w:val="22"/>
        </w:rPr>
        <w:t></w:t>
      </w:r>
      <w:r>
        <w:rPr>
          <w:spacing w:val="7"/>
          <w:w w:val="96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1"/>
          <w:sz w:val="22"/>
          <w:szCs w:val="22"/>
        </w:rPr>
        <w:t>3</w:t>
      </w:r>
      <w:r>
        <w:rPr>
          <w:rFonts w:cs="Arial" w:ascii="Arial" w:hAnsi="Arial"/>
          <w:spacing w:val="2"/>
          <w:position w:val="1"/>
          <w:sz w:val="22"/>
          <w:szCs w:val="22"/>
        </w:rPr>
        <w:t>0</w:t>
      </w:r>
      <w:r>
        <w:rPr>
          <w:rFonts w:cs="Arial" w:ascii="Arial" w:hAnsi="Arial"/>
          <w:position w:val="1"/>
          <w:sz w:val="22"/>
          <w:szCs w:val="22"/>
        </w:rPr>
        <w:t>’</w:t>
      </w:r>
      <w:r>
        <w:rPr>
          <w:rFonts w:cs="Arial" w:ascii="Arial" w:hAnsi="Arial"/>
          <w:spacing w:val="-2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1"/>
          <w:sz w:val="22"/>
          <w:szCs w:val="22"/>
        </w:rPr>
        <w:t>0</w:t>
      </w:r>
      <w:r>
        <w:rPr>
          <w:rFonts w:cs="Arial" w:ascii="Arial" w:hAnsi="Arial"/>
          <w:spacing w:val="2"/>
          <w:position w:val="1"/>
          <w:sz w:val="22"/>
          <w:szCs w:val="22"/>
        </w:rPr>
        <w:t>0</w:t>
      </w:r>
      <w:r>
        <w:rPr>
          <w:rFonts w:cs="Arial" w:ascii="Arial" w:hAnsi="Arial"/>
          <w:position w:val="1"/>
          <w:sz w:val="22"/>
          <w:szCs w:val="22"/>
        </w:rPr>
        <w:t>”</w:t>
        <w:tab/>
      </w:r>
      <w:r>
        <w:rPr>
          <w:rFonts w:cs="Arial" w:ascii="Arial" w:hAnsi="Arial"/>
          <w:b/>
          <w:bCs/>
          <w:sz w:val="22"/>
          <w:szCs w:val="22"/>
        </w:rPr>
        <w:t>E</w:t>
      </w:r>
    </w:p>
    <w:p>
      <w:pPr>
        <w:sectPr>
          <w:type w:val="continuous"/>
          <w:pgSz w:w="12240" w:h="15840"/>
          <w:pgMar w:left="1680" w:right="1700" w:gutter="0" w:header="614" w:top="800" w:footer="0" w:bottom="280"/>
          <w:cols w:num="2" w:equalWidth="false" w:sep="false">
            <w:col w:w="4242" w:space="438"/>
            <w:col w:w="4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40" w:leader="none"/>
          <w:tab w:val="left" w:pos="4640" w:leader="none"/>
          <w:tab w:val="left" w:pos="5960" w:leader="none"/>
          <w:tab w:val="left" w:pos="6940" w:leader="none"/>
        </w:tabs>
        <w:autoSpaceDE w:val="false"/>
        <w:spacing w:lineRule="exact" w:line="393" w:before="5" w:after="0"/>
        <w:ind w:left="417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position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position w:val="-4"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bCs/>
          <w:position w:val="-4"/>
          <w:sz w:val="22"/>
          <w:szCs w:val="22"/>
        </w:rPr>
        <w:t>D</w:t>
        <w:tab/>
      </w:r>
      <w:r>
        <w:rPr>
          <w:rFonts w:cs="Symbol" w:ascii="Symbol" w:hAnsi="Symbol"/>
          <w:position w:val="-3"/>
          <w:sz w:val="22"/>
          <w:szCs w:val="22"/>
        </w:rPr>
        <w:t></w:t>
      </w:r>
      <w:r>
        <w:rPr>
          <w:rFonts w:cs="Symbol" w:ascii="Symbol" w:hAnsi="Symbol"/>
          <w:spacing w:val="-46"/>
          <w:position w:val="-3"/>
          <w:sz w:val="22"/>
          <w:szCs w:val="22"/>
        </w:rPr>
        <w:t></w:t>
      </w:r>
      <w:r>
        <w:rPr>
          <w:position w:val="-3"/>
          <w:sz w:val="22"/>
          <w:szCs w:val="22"/>
        </w:rPr>
        <w:tab/>
      </w:r>
      <w:r>
        <w:rPr>
          <w:rFonts w:cs="Arial" w:ascii="Arial" w:hAnsi="Arial"/>
          <w:spacing w:val="2"/>
          <w:w w:val="96"/>
          <w:position w:val="9"/>
          <w:sz w:val="22"/>
          <w:szCs w:val="22"/>
        </w:rPr>
        <w:t>1</w:t>
      </w:r>
      <w:r>
        <w:rPr>
          <w:rFonts w:cs="Arial" w:ascii="Arial" w:hAnsi="Arial"/>
          <w:spacing w:val="-3"/>
          <w:w w:val="96"/>
          <w:position w:val="9"/>
          <w:sz w:val="22"/>
          <w:szCs w:val="22"/>
        </w:rPr>
        <w:t>6</w:t>
      </w:r>
      <w:r>
        <w:rPr>
          <w:rFonts w:cs="Arial" w:ascii="Arial" w:hAnsi="Arial"/>
          <w:spacing w:val="2"/>
          <w:w w:val="96"/>
          <w:position w:val="9"/>
          <w:sz w:val="22"/>
          <w:szCs w:val="22"/>
        </w:rPr>
        <w:t>5</w:t>
      </w:r>
      <w:r>
        <w:rPr>
          <w:rFonts w:cs="Symbol" w:ascii="Symbol" w:hAnsi="Symbol"/>
          <w:w w:val="96"/>
          <w:position w:val="9"/>
          <w:sz w:val="22"/>
          <w:szCs w:val="22"/>
        </w:rPr>
        <w:t></w:t>
      </w:r>
      <w:r>
        <w:rPr>
          <w:spacing w:val="7"/>
          <w:w w:val="96"/>
          <w:position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9"/>
          <w:sz w:val="22"/>
          <w:szCs w:val="22"/>
        </w:rPr>
        <w:t>3</w:t>
      </w:r>
      <w:r>
        <w:rPr>
          <w:rFonts w:cs="Arial" w:ascii="Arial" w:hAnsi="Arial"/>
          <w:spacing w:val="2"/>
          <w:position w:val="9"/>
          <w:sz w:val="22"/>
          <w:szCs w:val="22"/>
        </w:rPr>
        <w:t>0</w:t>
      </w:r>
      <w:r>
        <w:rPr>
          <w:rFonts w:cs="Arial" w:ascii="Arial" w:hAnsi="Arial"/>
          <w:position w:val="9"/>
          <w:sz w:val="22"/>
          <w:szCs w:val="22"/>
        </w:rPr>
        <w:t>’</w:t>
      </w:r>
      <w:r>
        <w:rPr>
          <w:rFonts w:cs="Arial" w:ascii="Arial" w:hAnsi="Arial"/>
          <w:spacing w:val="-2"/>
          <w:position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9"/>
          <w:sz w:val="22"/>
          <w:szCs w:val="22"/>
        </w:rPr>
        <w:t>0</w:t>
      </w:r>
      <w:r>
        <w:rPr>
          <w:rFonts w:cs="Arial" w:ascii="Arial" w:hAnsi="Arial"/>
          <w:spacing w:val="2"/>
          <w:position w:val="9"/>
          <w:sz w:val="22"/>
          <w:szCs w:val="22"/>
        </w:rPr>
        <w:t>0</w:t>
      </w:r>
      <w:r>
        <w:rPr>
          <w:rFonts w:cs="Arial" w:ascii="Arial" w:hAnsi="Arial"/>
          <w:position w:val="9"/>
          <w:sz w:val="22"/>
          <w:szCs w:val="22"/>
        </w:rPr>
        <w:t>”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1680" w:right="1700" w:gutter="0" w:header="614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" w:after="0"/>
        <w:ind w:left="2391" w:hanging="0"/>
        <w:rPr>
          <w:rFonts w:ascii="Symbol" w:hAnsi="Symbol" w:cs="Symbo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1</w:t>
      </w:r>
      <w:r>
        <w:rPr>
          <w:rFonts w:cs="Arial" w:ascii="Arial" w:hAnsi="Arial"/>
          <w:spacing w:val="-3"/>
          <w:sz w:val="22"/>
          <w:szCs w:val="22"/>
        </w:rPr>
        <w:t>0</w:t>
      </w:r>
      <w:r>
        <w:rPr>
          <w:rFonts w:cs="Arial" w:ascii="Arial" w:hAnsi="Arial"/>
          <w:spacing w:val="2"/>
          <w:sz w:val="22"/>
          <w:szCs w:val="22"/>
        </w:rPr>
        <w:t>0</w:t>
      </w:r>
      <w:r>
        <w:rPr>
          <w:rFonts w:cs="Symbol" w:ascii="Symbol" w:hAnsi="Symbol"/>
          <w:w w:val="80"/>
          <w:sz w:val="22"/>
          <w:szCs w:val="22"/>
        </w:rPr>
        <w:t></w:t>
      </w:r>
    </w:p>
    <w:p>
      <w:pPr>
        <w:pStyle w:val="Normal"/>
        <w:widowControl w:val="false"/>
        <w:autoSpaceDE w:val="false"/>
        <w:spacing w:before="90" w:after="0"/>
        <w:jc w:val="right"/>
        <w:rPr>
          <w:rFonts w:ascii="Symbol" w:hAnsi="Symbol" w:cs="Symbo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141220</wp:posOffset>
                </wp:positionH>
                <wp:positionV relativeFrom="paragraph">
                  <wp:posOffset>-815340</wp:posOffset>
                </wp:positionV>
                <wp:extent cx="3437890" cy="1809750"/>
                <wp:effectExtent l="5715" t="4445" r="381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1809720"/>
                          <a:chOff x="0" y="0"/>
                          <a:chExt cx="3438000" cy="180972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8608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1401">
                                <a:moveTo>
                                  <a:pt x="0" y="1401"/>
                                </a:moveTo>
                                <a:lnTo>
                                  <a:pt x="9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66760"/>
                            <a:ext cx="78804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1939">
                                <a:moveTo>
                                  <a:pt x="0" y="0"/>
                                </a:moveTo>
                                <a:lnTo>
                                  <a:pt x="1238" y="19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66760"/>
                            <a:ext cx="45792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19">
                                <a:moveTo>
                                  <a:pt x="0" y="192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49680"/>
                            <a:ext cx="1629360" cy="17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9" h="2759">
                                <a:moveTo>
                                  <a:pt x="0" y="340"/>
                                </a:moveTo>
                                <a:lnTo>
                                  <a:pt x="1660" y="0"/>
                                </a:lnTo>
                                <a:lnTo>
                                  <a:pt x="2558" y="1180"/>
                                </a:lnTo>
                                <a:lnTo>
                                  <a:pt x="1080" y="27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27000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27756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28512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100800"/>
                            <a:ext cx="946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148" y="115"/>
                                </a:moveTo>
                                <a:lnTo>
                                  <a:pt x="19" y="0"/>
                                </a:lnTo>
                                <a:lnTo>
                                  <a:pt x="0" y="172"/>
                                </a:lnTo>
                                <a:lnTo>
                                  <a:pt x="14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232920"/>
                            <a:ext cx="109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48">
                                <a:moveTo>
                                  <a:pt x="62" y="148"/>
                                </a:moveTo>
                                <a:lnTo>
                                  <a:pt x="172" y="14"/>
                                </a:lnTo>
                                <a:lnTo>
                                  <a:pt x="0" y="0"/>
                                </a:lnTo>
                                <a:lnTo>
                                  <a:pt x="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8935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662400"/>
                            <a:ext cx="109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48">
                                <a:moveTo>
                                  <a:pt x="86" y="148"/>
                                </a:moveTo>
                                <a:lnTo>
                                  <a:pt x="172" y="0"/>
                                </a:lnTo>
                                <a:lnTo>
                                  <a:pt x="0" y="19"/>
                                </a:lnTo>
                                <a:lnTo>
                                  <a:pt x="8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856440"/>
                            <a:ext cx="109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3">
                                <a:moveTo>
                                  <a:pt x="0" y="124"/>
                                </a:moveTo>
                                <a:lnTo>
                                  <a:pt x="172" y="153"/>
                                </a:lnTo>
                                <a:lnTo>
                                  <a:pt x="96" y="0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09044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0954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0954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098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0987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1113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1016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1048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073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110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1181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1214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1203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128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086480"/>
                            <a:ext cx="91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3">
                                <a:moveTo>
                                  <a:pt x="0" y="0"/>
                                </a:moveTo>
                                <a:lnTo>
                                  <a:pt x="4" y="172"/>
                                </a:lnTo>
                                <a:lnTo>
                                  <a:pt x="143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092240"/>
                            <a:ext cx="106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4">
                                <a:moveTo>
                                  <a:pt x="0" y="110"/>
                                </a:moveTo>
                                <a:lnTo>
                                  <a:pt x="168" y="163"/>
                                </a:lnTo>
                                <a:lnTo>
                                  <a:pt x="115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741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824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8568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932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997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054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28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130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51444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95400"/>
                            <a:ext cx="103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8">
                                <a:moveTo>
                                  <a:pt x="0" y="105"/>
                                </a:moveTo>
                                <a:lnTo>
                                  <a:pt x="163" y="167"/>
                                </a:lnTo>
                                <a:lnTo>
                                  <a:pt x="12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474840"/>
                            <a:ext cx="109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3">
                                <a:moveTo>
                                  <a:pt x="0" y="120"/>
                                </a:moveTo>
                                <a:lnTo>
                                  <a:pt x="172" y="153"/>
                                </a:lnTo>
                                <a:lnTo>
                                  <a:pt x="10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5796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9004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96080"/>
                            <a:ext cx="106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4">
                                <a:moveTo>
                                  <a:pt x="168" y="52"/>
                                </a:moveTo>
                                <a:lnTo>
                                  <a:pt x="0" y="0"/>
                                </a:lnTo>
                                <a:lnTo>
                                  <a:pt x="52" y="163"/>
                                </a:lnTo>
                                <a:lnTo>
                                  <a:pt x="16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08680"/>
                            <a:ext cx="109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3">
                                <a:moveTo>
                                  <a:pt x="91" y="153"/>
                                </a:moveTo>
                                <a:lnTo>
                                  <a:pt x="172" y="0"/>
                                </a:lnTo>
                                <a:lnTo>
                                  <a:pt x="0" y="19"/>
                                </a:lnTo>
                                <a:lnTo>
                                  <a:pt x="91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822960"/>
                            <a:ext cx="213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07">
                                <a:moveTo>
                                  <a:pt x="0" y="307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62480"/>
                            <a:ext cx="91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3">
                                <a:moveTo>
                                  <a:pt x="67" y="143"/>
                                </a:moveTo>
                                <a:lnTo>
                                  <a:pt x="144" y="0"/>
                                </a:lnTo>
                                <a:lnTo>
                                  <a:pt x="0" y="67"/>
                                </a:lnTo>
                                <a:lnTo>
                                  <a:pt x="67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318600"/>
                            <a:ext cx="88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77">
                                <a:moveTo>
                                  <a:pt x="139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330840"/>
                            <a:ext cx="100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20">
                                <a:moveTo>
                                  <a:pt x="110" y="0"/>
                                </a:moveTo>
                                <a:lnTo>
                                  <a:pt x="0" y="120"/>
                                </a:lnTo>
                                <a:lnTo>
                                  <a:pt x="158" y="91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0"/>
                            <a:ext cx="3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6">
                                <a:moveTo>
                                  <a:pt x="0" y="0"/>
                                </a:moveTo>
                                <a:lnTo>
                                  <a:pt x="4" y="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52200"/>
                            <a:ext cx="64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9">
                                <a:moveTo>
                                  <a:pt x="0" y="9"/>
                                </a:moveTo>
                                <a:lnTo>
                                  <a:pt x="67" y="158"/>
                                </a:lnTo>
                                <a:lnTo>
                                  <a:pt x="10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pt;margin-top:-64.2pt;width:270.7pt;height:142.5pt" coordorigin="3372,-1284" coordsize="5414,2850">
                <v:shape id="shape_0" coordsize="921,1401" path="m0,1401l921,0e" stroked="t" o:allowincell="f" style="position:absolute;left:3372;top:-864;width:922;height:14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38,1939" path="m0,0l1238,1939e" stroked="t" o:allowincell="f" style="position:absolute;left:4276;top:-864;width:1240;height:19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0,1919" path="m0,1920l720,0e" stroked="t" o:allowincell="f" style="position:absolute;left:5517;top:-864;width:720;height:19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559,2759" path="m0,340l1660,0l2558,1180l1080,2760e" stroked="t" o:allowincell="f" style="position:absolute;left:6220;top:-1206;width:2565;height:277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8,0e" stroked="t" o:allowincell="f" style="position:absolute;left:7607;top:-859;width:16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0,0e" stroked="t" o:allowincell="f" style="position:absolute;left:7728;top:-847;width:2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3,0e" stroked="t" o:allowincell="f" style="position:absolute;left:7795;top:-835;width:1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49,173" path="m148,115l19,0l0,172l148,115xe" fillcolor="black" stroked="f" o:allowincell="f" style="position:absolute;left:7544;top:-1125;width:148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48" path="m62,148l172,14l0,0l62,148xe" fillcolor="black" stroked="f" o:allowincell="f" style="position:absolute;left:7929;top:-917;width:172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,0e" stroked="t" o:allowincell="f" style="position:absolute;left:8445;top:123;width:1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73,148" path="m86,148l172,0l0,19l86,148xe" fillcolor="black" stroked="f" o:allowincell="f" style="position:absolute;left:8454;top:-241;width:172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53" path="m0,124l172,153l96,0l0,124xe" fillcolor="black" stroked="f" o:allowincell="f" style="position:absolute;left:8410;top:65;width:17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8,0e" stroked="t" o:allowincell="f" style="position:absolute;left:5364;top:433;width:1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7,0e" stroked="t" o:allowincell="f" style="position:absolute;left:5354;top:441;width: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7,0e" stroked="t" o:allowincell="f" style="position:absolute;left:5465;top:441;width: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3,0e" stroked="t" o:allowincell="f" style="position:absolute;left:5345;top:446;width:4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7,0e" stroked="t" o:allowincell="f" style="position:absolute;left:5489;top:446;width:4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7,0e" stroked="t" o:allowincell="f" style="position:absolute;left:5301;top:466;width:6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8,0e" stroked="t" o:allowincell="f" style="position:absolute;left:5508;top:451;width:3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3,0e" stroked="t" o:allowincell="f" style="position:absolute;left:5517;top:456;width:3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,0e" stroked="t" o:allowincell="f" style="position:absolute;left:5532;top:460;width:2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,0e" stroked="t" o:allowincell="f" style="position:absolute;left:5542;top:465;width:1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8,0e" stroked="t" o:allowincell="f" style="position:absolute;left:5547;top:477;width:3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8,0e" stroked="t" o:allowincell="f" style="position:absolute;left:5552;top:482;width:3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,0e" stroked="t" o:allowincell="f" style="position:absolute;left:5557;top:480;width:2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,0e" stroked="t" o:allowincell="f" style="position:absolute;left:5576;top:494;width:1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44,173" path="m0,0l4,172l143,72l0,0xe" fillcolor="black" stroked="f" o:allowincell="f" style="position:absolute;left:5234;top:427;width:143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4" path="m0,110l168,163l115,0l0,110xe" fillcolor="black" stroked="f" o:allowincell="f" style="position:absolute;left:5527;top:436;width:167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4,0e" stroked="t" o:allowincell="f" style="position:absolute;left:6105;top:-1167;width:24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2,0e" stroked="t" o:allowincell="f" style="position:absolute;left:6091;top:-1154;width: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8,0e" stroked="t" o:allowincell="f" style="position:absolute;left:6288;top:-1149;width:1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0,0e" stroked="t" o:allowincell="f" style="position:absolute;left:6365;top:-1137;width:1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6,0e" stroked="t" o:allowincell="f" style="position:absolute;left:6404;top:-1127;width:9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6,0e" stroked="t" o:allowincell="f" style="position:absolute;left:6442;top:-1118;width: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1,0e" stroked="t" o:allowincell="f" style="position:absolute;left:6471;top:-1082;width:8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3,0e" stroked="t" o:allowincell="f" style="position:absolute;left:6495;top:-1106;width:3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6,0e" stroked="t" o:allowincell="f" style="position:absolute;left:5874;top:-474;width:7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63,168" path="m0,105l163,167l120,0l0,105xe" fillcolor="black" stroked="f" o:allowincell="f" style="position:absolute;left:6495;top:-1134;width:162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53" path="m0,120l172,153l100,0l0,120xe" fillcolor="black" stroked="f" o:allowincell="f" style="position:absolute;left:5883;top:-536;width:17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15,0e" stroked="t" o:allowincell="f" style="position:absolute;left:4175;top:-371;width:21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6,0e" stroked="t" o:allowincell="f" style="position:absolute;left:4238;top:-355;width:7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68,164" path="m168,52l0,0l52,163l168,52xe" fillcolor="black" stroked="f" o:allowincell="f" style="position:absolute;left:4073;top:-503;width:167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53" path="m91,153l172,0l0,19l91,153xe" fillcolor="black" stroked="f" o:allowincell="f" style="position:absolute;left:4343;top:-483;width:17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307" path="m0,307l336,0e" stroked="t" o:allowincell="f" style="position:absolute;left:4314;top:12;width:335;height:30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4,143" path="m67,143l144,0l0,67l67,143xe" fillcolor="black" stroked="f" o:allowincell="f" style="position:absolute;left:4613;top:-83;width:143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77" path="m139,0l0,76e" stroked="t" o:allowincell="f" style="position:absolute;left:8469;top:-782;width:138;height:7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20" path="m110,0l0,120l158,91l110,0xe" fillcolor="black" stroked="f" o:allowincell="f" style="position:absolute;left:8343;top:-763;width:15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96" path="m0,0l4,96e" stroked="t" o:allowincell="f" style="position:absolute;left:7001;top:-1284;width:4;height:9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59" path="m0,9l67,158l100,0l0,9xe" fillcolor="black" stroked="f" o:allowincell="f" style="position:absolute;left:6952;top:-1202;width:100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2"/>
          <w:szCs w:val="22"/>
        </w:rPr>
        <w:t></w:t>
      </w:r>
    </w:p>
    <w:p>
      <w:pPr>
        <w:pStyle w:val="Normal"/>
        <w:widowControl w:val="false"/>
        <w:autoSpaceDE w:val="false"/>
        <w:spacing w:lineRule="exact" w:line="230" w:before="33" w:after="0"/>
        <w:ind w:left="19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w w:val="96"/>
          <w:position w:val="-4"/>
          <w:sz w:val="22"/>
          <w:szCs w:val="22"/>
        </w:rPr>
        <w:t>3</w:t>
      </w:r>
      <w:r>
        <w:rPr>
          <w:rFonts w:cs="Arial" w:ascii="Arial" w:hAnsi="Arial"/>
          <w:spacing w:val="-3"/>
          <w:w w:val="96"/>
          <w:position w:val="-4"/>
          <w:sz w:val="22"/>
          <w:szCs w:val="22"/>
        </w:rPr>
        <w:t>4</w:t>
      </w:r>
      <w:r>
        <w:rPr>
          <w:rFonts w:cs="Arial" w:ascii="Arial" w:hAnsi="Arial"/>
          <w:spacing w:val="2"/>
          <w:w w:val="96"/>
          <w:position w:val="-4"/>
          <w:sz w:val="22"/>
          <w:szCs w:val="22"/>
        </w:rPr>
        <w:t>2</w:t>
      </w:r>
      <w:r>
        <w:rPr>
          <w:rFonts w:cs="Symbol" w:ascii="Symbol" w:hAnsi="Symbol"/>
          <w:w w:val="96"/>
          <w:position w:val="-4"/>
          <w:sz w:val="22"/>
          <w:szCs w:val="22"/>
        </w:rPr>
        <w:t></w:t>
      </w:r>
      <w:r>
        <w:rPr>
          <w:spacing w:val="7"/>
          <w:w w:val="96"/>
          <w:position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4"/>
          <w:sz w:val="22"/>
          <w:szCs w:val="22"/>
        </w:rPr>
        <w:t>2</w:t>
      </w:r>
      <w:r>
        <w:rPr>
          <w:rFonts w:cs="Arial" w:ascii="Arial" w:hAnsi="Arial"/>
          <w:spacing w:val="2"/>
          <w:position w:val="-4"/>
          <w:sz w:val="22"/>
          <w:szCs w:val="22"/>
        </w:rPr>
        <w:t>0</w:t>
      </w:r>
      <w:r>
        <w:rPr>
          <w:rFonts w:cs="Arial" w:ascii="Arial" w:hAnsi="Arial"/>
          <w:position w:val="-4"/>
          <w:sz w:val="22"/>
          <w:szCs w:val="22"/>
        </w:rPr>
        <w:t>’</w:t>
      </w:r>
      <w:r>
        <w:rPr>
          <w:rFonts w:cs="Arial" w:ascii="Arial" w:hAnsi="Arial"/>
          <w:spacing w:val="-2"/>
          <w:position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4"/>
          <w:sz w:val="22"/>
          <w:szCs w:val="22"/>
        </w:rPr>
        <w:t>0</w:t>
      </w:r>
      <w:r>
        <w:rPr>
          <w:rFonts w:cs="Arial" w:ascii="Arial" w:hAnsi="Arial"/>
          <w:spacing w:val="2"/>
          <w:position w:val="-4"/>
          <w:sz w:val="22"/>
          <w:szCs w:val="22"/>
        </w:rPr>
        <w:t>0</w:t>
      </w:r>
      <w:r>
        <w:rPr>
          <w:rFonts w:cs="Arial" w:ascii="Arial" w:hAnsi="Arial"/>
          <w:position w:val="-4"/>
          <w:sz w:val="22"/>
          <w:szCs w:val="22"/>
        </w:rPr>
        <w:t>”</w:t>
      </w:r>
    </w:p>
    <w:p>
      <w:pPr>
        <w:pStyle w:val="Normal"/>
        <w:widowControl w:val="false"/>
        <w:autoSpaceDE w:val="false"/>
        <w:spacing w:lineRule="exact" w:line="182"/>
        <w:ind w:left="1462" w:right="2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1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w w:val="96"/>
          <w:sz w:val="22"/>
          <w:szCs w:val="22"/>
        </w:rPr>
        <w:t>1</w:t>
      </w:r>
      <w:r>
        <w:rPr>
          <w:rFonts w:cs="Arial" w:ascii="Arial" w:hAnsi="Arial"/>
          <w:spacing w:val="-3"/>
          <w:w w:val="96"/>
          <w:sz w:val="22"/>
          <w:szCs w:val="22"/>
        </w:rPr>
        <w:t>0</w:t>
      </w:r>
      <w:r>
        <w:rPr>
          <w:rFonts w:cs="Arial" w:ascii="Arial" w:hAnsi="Arial"/>
          <w:spacing w:val="2"/>
          <w:w w:val="96"/>
          <w:sz w:val="22"/>
          <w:szCs w:val="22"/>
        </w:rPr>
        <w:t>0</w:t>
      </w:r>
      <w:r>
        <w:rPr>
          <w:rFonts w:cs="Symbol" w:ascii="Symbol" w:hAnsi="Symbol"/>
          <w:w w:val="96"/>
          <w:sz w:val="22"/>
          <w:szCs w:val="22"/>
        </w:rPr>
        <w:t></w:t>
      </w:r>
      <w:r>
        <w:rPr>
          <w:w w:val="96"/>
          <w:sz w:val="22"/>
          <w:szCs w:val="22"/>
        </w:rPr>
        <w:t xml:space="preserve"> </w:t>
      </w:r>
      <w:r>
        <w:rPr>
          <w:spacing w:val="5"/>
          <w:w w:val="96"/>
          <w:sz w:val="22"/>
          <w:szCs w:val="22"/>
        </w:rPr>
        <w:t xml:space="preserve"> </w:t>
      </w:r>
      <w:r>
        <w:rPr>
          <w:rFonts w:cs="Symbol" w:ascii="Symbol" w:hAnsi="Symbol"/>
          <w:spacing w:val="2"/>
          <w:w w:val="96"/>
          <w:sz w:val="22"/>
          <w:szCs w:val="22"/>
          <w:u w:val="single"/>
        </w:rPr>
        <w:t></w:t>
      </w:r>
      <w:r>
        <w:rPr>
          <w:spacing w:val="2"/>
          <w:w w:val="96"/>
          <w:sz w:val="22"/>
          <w:szCs w:val="22"/>
          <w:u w:val="single"/>
        </w:rPr>
        <w:t xml:space="preserve"> </w:t>
      </w:r>
      <w:r>
        <w:rPr>
          <w:w w:val="96"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position w:val="5"/>
          <w:sz w:val="22"/>
          <w:szCs w:val="22"/>
        </w:rPr>
        <w:t>F</w:t>
      </w:r>
    </w:p>
    <w:p>
      <w:pPr>
        <w:sectPr>
          <w:type w:val="continuous"/>
          <w:pgSz w:w="12240" w:h="15840"/>
          <w:pgMar w:left="1680" w:right="1700" w:gutter="0" w:header="614" w:top="800" w:footer="0" w:bottom="280"/>
          <w:cols w:num="2" w:equalWidth="false" w:sep="false">
            <w:col w:w="3803" w:space="2360"/>
            <w:col w:w="2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32" w:after="0"/>
        <w:ind w:left="3708" w:right="49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8"/>
        <w:ind w:left="5417" w:right="31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02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B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383" w:hanging="0"/>
        <w:rPr>
          <w:rFonts w:ascii="Symbol" w:hAnsi="Symbol" w:cs="Symbol"/>
        </w:rPr>
      </w:pPr>
      <w:r>
        <w:rPr>
          <w:rFonts w:cs="Arial" w:ascii="Arial" w:hAnsi="Arial"/>
        </w:rPr>
        <w:t>=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2"/>
        </w:rPr>
        <w:t>((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55"/>
        </w:rPr>
        <w:t>—</w:t>
      </w:r>
      <w:r>
        <w:rPr>
          <w:rFonts w:cs="Arial" w:ascii="Arial" w:hAnsi="Arial"/>
          <w:spacing w:val="22"/>
          <w:w w:val="55"/>
        </w:rPr>
        <w:t xml:space="preserve"> </w:t>
      </w:r>
      <w:r>
        <w:rPr>
          <w:rFonts w:cs="Arial" w:ascii="Arial" w:hAnsi="Arial"/>
          <w:spacing w:val="1"/>
          <w:w w:val="96"/>
        </w:rPr>
        <w:t>18</w:t>
      </w:r>
      <w:r>
        <w:rPr>
          <w:rFonts w:cs="Arial" w:ascii="Arial" w:hAnsi="Arial"/>
          <w:spacing w:val="7"/>
          <w:w w:val="96"/>
        </w:rPr>
        <w:t>0</w:t>
      </w:r>
      <w:r>
        <w:rPr>
          <w:rFonts w:cs="Symbol" w:ascii="Symbol" w:hAnsi="Symbol"/>
          <w:w w:val="96"/>
        </w:rPr>
        <w:t></w:t>
      </w:r>
      <w:r>
        <w:rPr>
          <w:rFonts w:cs="Arial" w:ascii="Arial" w:hAnsi="Arial"/>
          <w:w w:val="96"/>
        </w:rPr>
        <w:t>)</w:t>
      </w:r>
      <w:r>
        <w:rPr>
          <w:rFonts w:cs="Arial" w:ascii="Arial" w:hAnsi="Arial"/>
          <w:spacing w:val="10"/>
          <w:w w:val="96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BC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18</w:t>
      </w:r>
      <w:r>
        <w:rPr>
          <w:rFonts w:cs="Arial" w:ascii="Arial" w:hAnsi="Arial"/>
        </w:rPr>
        <w:t>0</w:t>
      </w:r>
      <w:r>
        <w:rPr>
          <w:rFonts w:cs="Symbol" w:ascii="Symbol" w:hAnsi="Symbol"/>
          <w:w w:val="80"/>
        </w:rPr>
        <w:t></w:t>
      </w:r>
    </w:p>
    <w:p>
      <w:pPr>
        <w:pStyle w:val="Normal"/>
        <w:widowControl w:val="false"/>
        <w:autoSpaceDE w:val="false"/>
        <w:spacing w:before="3" w:after="0"/>
        <w:ind w:left="1383" w:hanging="0"/>
        <w:rPr>
          <w:rFonts w:ascii="Symbol" w:hAnsi="Symbol" w:cs="Symbol"/>
        </w:rPr>
      </w:pPr>
      <w:r>
        <w:rPr>
          <w:rFonts w:cs="Arial" w:ascii="Arial" w:hAnsi="Arial"/>
        </w:rPr>
        <w:t>=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((34</w:t>
      </w:r>
      <w:r>
        <w:rPr>
          <w:rFonts w:cs="Arial" w:ascii="Arial" w:hAnsi="Arial"/>
          <w:spacing w:val="3"/>
        </w:rPr>
        <w:t>2</w:t>
      </w:r>
      <w:r>
        <w:rPr>
          <w:rFonts w:cs="Symbol" w:ascii="Symbol" w:hAnsi="Symbol"/>
          <w:w w:val="80"/>
        </w:rPr>
        <w:t></w:t>
      </w:r>
      <w:r>
        <w:rPr>
          <w:spacing w:val="7"/>
        </w:rPr>
        <w:t xml:space="preserve"> </w:t>
      </w:r>
      <w:r>
        <w:rPr>
          <w:rFonts w:cs="Arial" w:ascii="Arial" w:hAnsi="Arial"/>
          <w:spacing w:val="1"/>
        </w:rPr>
        <w:t>20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55"/>
        </w:rPr>
        <w:t>—</w:t>
      </w:r>
      <w:r>
        <w:rPr>
          <w:rFonts w:cs="Arial" w:ascii="Arial" w:hAnsi="Arial"/>
          <w:spacing w:val="27"/>
          <w:w w:val="55"/>
        </w:rPr>
        <w:t xml:space="preserve"> </w:t>
      </w:r>
      <w:r>
        <w:rPr>
          <w:rFonts w:cs="Arial" w:ascii="Arial" w:hAnsi="Arial"/>
          <w:spacing w:val="1"/>
          <w:w w:val="96"/>
        </w:rPr>
        <w:t>18</w:t>
      </w:r>
      <w:r>
        <w:rPr>
          <w:rFonts w:cs="Arial" w:ascii="Arial" w:hAnsi="Arial"/>
          <w:spacing w:val="-9"/>
          <w:w w:val="96"/>
        </w:rPr>
        <w:t>0</w:t>
      </w:r>
      <w:r>
        <w:rPr>
          <w:rFonts w:cs="Symbol" w:ascii="Symbol" w:hAnsi="Symbol"/>
          <w:w w:val="96"/>
        </w:rPr>
        <w:t></w:t>
      </w:r>
      <w:r>
        <w:rPr>
          <w:rFonts w:cs="Arial" w:ascii="Arial" w:hAnsi="Arial"/>
          <w:spacing w:val="4"/>
          <w:w w:val="96"/>
        </w:rPr>
        <w:t>)</w:t>
      </w:r>
      <w:r>
        <w:rPr>
          <w:rFonts w:cs="Arial" w:ascii="Arial" w:hAnsi="Arial"/>
          <w:spacing w:val="5"/>
          <w:w w:val="96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  <w:w w:val="96"/>
        </w:rPr>
        <w:t>1</w:t>
      </w:r>
      <w:r>
        <w:rPr>
          <w:rFonts w:cs="Arial" w:ascii="Arial" w:hAnsi="Arial"/>
          <w:spacing w:val="-4"/>
          <w:w w:val="96"/>
        </w:rPr>
        <w:t>0</w:t>
      </w:r>
      <w:r>
        <w:rPr>
          <w:rFonts w:cs="Arial" w:ascii="Arial" w:hAnsi="Arial"/>
          <w:spacing w:val="1"/>
          <w:w w:val="96"/>
        </w:rPr>
        <w:t>0</w:t>
      </w:r>
      <w:r>
        <w:rPr>
          <w:rFonts w:cs="Symbol" w:ascii="Symbol" w:hAnsi="Symbol"/>
          <w:w w:val="96"/>
        </w:rPr>
        <w:t></w:t>
      </w:r>
      <w:r>
        <w:rPr>
          <w:rFonts w:cs="Arial" w:ascii="Arial" w:hAnsi="Arial"/>
          <w:w w:val="96"/>
        </w:rPr>
        <w:t>)</w:t>
      </w:r>
      <w:r>
        <w:rPr>
          <w:rFonts w:cs="Arial" w:ascii="Arial" w:hAnsi="Arial"/>
          <w:spacing w:val="9"/>
          <w:w w:val="9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18</w:t>
      </w:r>
      <w:r>
        <w:rPr>
          <w:rFonts w:cs="Arial" w:ascii="Arial" w:hAnsi="Arial"/>
          <w:spacing w:val="3"/>
        </w:rPr>
        <w:t>0</w:t>
      </w:r>
      <w:r>
        <w:rPr>
          <w:rFonts w:cs="Symbol" w:ascii="Symbol" w:hAnsi="Symbol"/>
          <w:w w:val="80"/>
        </w:rPr>
        <w:t></w:t>
      </w:r>
    </w:p>
    <w:p>
      <w:pPr>
        <w:pStyle w:val="Normal"/>
        <w:widowControl w:val="false"/>
        <w:autoSpaceDE w:val="false"/>
        <w:spacing w:lineRule="exact" w:line="293"/>
        <w:ind w:left="1383" w:hanging="0"/>
        <w:rPr>
          <w:rFonts w:ascii="Symbol" w:hAnsi="Symbol" w:cs="Symbol"/>
        </w:rPr>
      </w:pPr>
      <w:r>
        <w:rPr>
          <w:rFonts w:cs="Arial" w:ascii="Arial" w:hAnsi="Arial"/>
          <w:position w:val="-1"/>
        </w:rPr>
        <w:t>=</w:t>
      </w:r>
      <w:r>
        <w:rPr>
          <w:rFonts w:cs="Arial" w:ascii="Arial" w:hAnsi="Arial"/>
          <w:spacing w:val="44"/>
          <w:position w:val="-1"/>
        </w:rPr>
        <w:t xml:space="preserve"> </w:t>
      </w:r>
      <w:r>
        <w:rPr>
          <w:rFonts w:cs="Arial" w:ascii="Arial" w:hAnsi="Arial"/>
          <w:spacing w:val="1"/>
          <w:w w:val="96"/>
          <w:position w:val="-1"/>
        </w:rPr>
        <w:t>26</w:t>
      </w:r>
      <w:r>
        <w:rPr>
          <w:rFonts w:cs="Arial" w:ascii="Arial" w:hAnsi="Arial"/>
          <w:spacing w:val="2"/>
          <w:w w:val="96"/>
          <w:position w:val="-1"/>
        </w:rPr>
        <w:t>2</w:t>
      </w:r>
      <w:r>
        <w:rPr>
          <w:rFonts w:cs="Symbol" w:ascii="Symbol" w:hAnsi="Symbol"/>
          <w:w w:val="96"/>
          <w:position w:val="-1"/>
        </w:rPr>
        <w:t></w:t>
      </w:r>
      <w:r>
        <w:rPr>
          <w:spacing w:val="10"/>
          <w:w w:val="96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20</w:t>
      </w:r>
      <w:r>
        <w:rPr>
          <w:rFonts w:cs="Arial" w:ascii="Arial" w:hAnsi="Arial"/>
          <w:position w:val="-1"/>
        </w:rPr>
        <w:t>’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0</w:t>
      </w:r>
      <w:r>
        <w:rPr>
          <w:rFonts w:cs="Arial" w:ascii="Arial" w:hAnsi="Arial"/>
          <w:spacing w:val="1"/>
          <w:position w:val="-1"/>
        </w:rPr>
        <w:t>0</w:t>
      </w:r>
      <w:r>
        <w:rPr>
          <w:rFonts w:cs="Arial" w:ascii="Arial" w:hAnsi="Arial"/>
          <w:position w:val="-1"/>
        </w:rPr>
        <w:t>”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position w:val="-1"/>
        </w:rPr>
        <w:t>-</w:t>
      </w:r>
      <w:r>
        <w:rPr>
          <w:rFonts w:cs="Arial" w:ascii="Arial" w:hAnsi="Arial"/>
          <w:spacing w:val="-6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18</w:t>
      </w:r>
      <w:r>
        <w:rPr>
          <w:rFonts w:cs="Arial" w:ascii="Arial" w:hAnsi="Arial"/>
          <w:spacing w:val="5"/>
          <w:position w:val="-1"/>
        </w:rPr>
        <w:t>0</w:t>
      </w:r>
      <w:r>
        <w:rPr>
          <w:rFonts w:cs="Symbol" w:ascii="Symbol" w:hAnsi="Symbol"/>
          <w:w w:val="80"/>
          <w:position w:val="-1"/>
        </w:rPr>
        <w:t></w:t>
      </w:r>
    </w:p>
    <w:p>
      <w:pPr>
        <w:pStyle w:val="Normal"/>
        <w:widowControl w:val="false"/>
        <w:autoSpaceDE w:val="false"/>
        <w:spacing w:lineRule="exact" w:line="293"/>
        <w:ind w:left="1383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=</w:t>
      </w:r>
      <w:r>
        <w:rPr>
          <w:rFonts w:cs="Arial" w:ascii="Arial" w:hAnsi="Arial"/>
          <w:spacing w:val="44"/>
          <w:position w:val="-1"/>
        </w:rPr>
        <w:t xml:space="preserve"> </w:t>
      </w:r>
      <w:r>
        <w:rPr>
          <w:rFonts w:cs="Arial" w:ascii="Arial" w:hAnsi="Arial"/>
          <w:spacing w:val="1"/>
          <w:w w:val="94"/>
          <w:position w:val="-1"/>
        </w:rPr>
        <w:t>8</w:t>
      </w:r>
      <w:r>
        <w:rPr>
          <w:rFonts w:cs="Arial" w:ascii="Arial" w:hAnsi="Arial"/>
          <w:spacing w:val="2"/>
          <w:w w:val="94"/>
          <w:position w:val="-1"/>
        </w:rPr>
        <w:t>2</w:t>
      </w:r>
      <w:r>
        <w:rPr>
          <w:rFonts w:cs="Symbol" w:ascii="Symbol" w:hAnsi="Symbol"/>
          <w:w w:val="94"/>
          <w:position w:val="-1"/>
        </w:rPr>
        <w:t></w:t>
      </w:r>
      <w:r>
        <w:rPr>
          <w:spacing w:val="12"/>
          <w:w w:val="94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20</w:t>
      </w:r>
      <w:r>
        <w:rPr>
          <w:rFonts w:cs="Arial" w:ascii="Arial" w:hAnsi="Arial"/>
          <w:position w:val="-1"/>
        </w:rPr>
        <w:t>’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0</w:t>
      </w:r>
      <w:r>
        <w:rPr>
          <w:rFonts w:cs="Arial" w:ascii="Arial" w:hAnsi="Arial"/>
          <w:spacing w:val="-4"/>
          <w:position w:val="-1"/>
        </w:rPr>
        <w:t>0</w:t>
      </w:r>
      <w:r>
        <w:rPr>
          <w:rFonts w:cs="Arial" w:ascii="Arial" w:hAnsi="Arial"/>
          <w:position w:val="-1"/>
        </w:rPr>
        <w:t>”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1"/>
        </w:rPr>
        <w:t>FG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383" w:hanging="0"/>
        <w:rPr/>
      </w:pPr>
      <w:r>
        <w:rPr>
          <w:rFonts w:cs="Arial" w:ascii="Arial" w:hAnsi="Arial"/>
        </w:rPr>
        <w:t>=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  <w:w w:val="96"/>
        </w:rPr>
        <w:t>18</w:t>
      </w:r>
      <w:r>
        <w:rPr>
          <w:rFonts w:cs="Arial" w:ascii="Arial" w:hAnsi="Arial"/>
          <w:spacing w:val="12"/>
          <w:w w:val="96"/>
        </w:rPr>
        <w:t>0</w:t>
      </w:r>
      <w:r>
        <w:rPr>
          <w:rFonts w:cs="Symbol" w:ascii="Symbol" w:hAnsi="Symbol"/>
          <w:w w:val="96"/>
        </w:rPr>
        <w:t></w:t>
      </w:r>
      <w:r>
        <w:rPr>
          <w:rFonts w:cs="Arial" w:ascii="Arial" w:hAnsi="Arial"/>
          <w:w w:val="96"/>
        </w:rPr>
        <w:t>)</w:t>
      </w:r>
      <w:r>
        <w:rPr>
          <w:rFonts w:cs="Arial" w:ascii="Arial" w:hAnsi="Arial"/>
          <w:spacing w:val="10"/>
          <w:w w:val="96"/>
        </w:rPr>
        <w:t xml:space="preserve"> </w:t>
      </w:r>
      <w:r>
        <w:rPr>
          <w:rFonts w:cs="Arial" w:ascii="Arial" w:hAnsi="Arial"/>
          <w:w w:val="55"/>
        </w:rPr>
        <w:t>—</w:t>
      </w:r>
      <w:r>
        <w:rPr>
          <w:rFonts w:cs="Arial" w:ascii="Arial" w:hAnsi="Arial"/>
          <w:spacing w:val="27"/>
          <w:w w:val="5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G</w:t>
      </w:r>
    </w:p>
    <w:p>
      <w:pPr>
        <w:pStyle w:val="Normal"/>
        <w:widowControl w:val="false"/>
        <w:autoSpaceDE w:val="false"/>
        <w:spacing w:lineRule="exact" w:line="293"/>
        <w:ind w:left="1383" w:hanging="0"/>
        <w:rPr>
          <w:rFonts w:ascii="Symbol" w:hAnsi="Symbol" w:cs="Symbol"/>
        </w:rPr>
      </w:pPr>
      <w:r>
        <w:rPr>
          <w:rFonts w:cs="Arial" w:ascii="Arial" w:hAnsi="Arial"/>
          <w:position w:val="-1"/>
        </w:rPr>
        <w:t>=</w:t>
      </w:r>
      <w:r>
        <w:rPr>
          <w:rFonts w:cs="Arial" w:ascii="Arial" w:hAnsi="Arial"/>
          <w:spacing w:val="44"/>
          <w:position w:val="-1"/>
        </w:rPr>
        <w:t xml:space="preserve"> </w:t>
      </w:r>
      <w:r>
        <w:rPr>
          <w:rFonts w:cs="Arial" w:ascii="Arial" w:hAnsi="Arial"/>
          <w:spacing w:val="1"/>
          <w:w w:val="96"/>
          <w:position w:val="-1"/>
        </w:rPr>
        <w:t>(16</w:t>
      </w:r>
      <w:r>
        <w:rPr>
          <w:rFonts w:cs="Arial" w:ascii="Arial" w:hAnsi="Arial"/>
          <w:spacing w:val="2"/>
          <w:w w:val="96"/>
          <w:position w:val="-1"/>
        </w:rPr>
        <w:t>5</w:t>
      </w:r>
      <w:r>
        <w:rPr>
          <w:rFonts w:cs="Symbol" w:ascii="Symbol" w:hAnsi="Symbol"/>
          <w:w w:val="96"/>
          <w:position w:val="-1"/>
        </w:rPr>
        <w:t></w:t>
      </w:r>
      <w:r>
        <w:rPr>
          <w:spacing w:val="12"/>
          <w:w w:val="96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30</w:t>
      </w:r>
      <w:r>
        <w:rPr>
          <w:rFonts w:cs="Arial" w:ascii="Arial" w:hAnsi="Arial"/>
          <w:position w:val="-1"/>
        </w:rPr>
        <w:t>’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00</w:t>
      </w:r>
      <w:r>
        <w:rPr>
          <w:rFonts w:cs="Arial" w:ascii="Arial" w:hAnsi="Arial"/>
          <w:position w:val="-1"/>
        </w:rPr>
        <w:t>”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position w:val="-1"/>
        </w:rPr>
        <w:t>+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4"/>
          <w:w w:val="96"/>
          <w:position w:val="-1"/>
        </w:rPr>
        <w:t>1</w:t>
      </w:r>
      <w:r>
        <w:rPr>
          <w:rFonts w:cs="Arial" w:ascii="Arial" w:hAnsi="Arial"/>
          <w:spacing w:val="1"/>
          <w:w w:val="96"/>
          <w:position w:val="-1"/>
        </w:rPr>
        <w:t>8</w:t>
      </w:r>
      <w:r>
        <w:rPr>
          <w:rFonts w:cs="Arial" w:ascii="Arial" w:hAnsi="Arial"/>
          <w:spacing w:val="-2"/>
          <w:w w:val="96"/>
          <w:position w:val="-1"/>
        </w:rPr>
        <w:t>0</w:t>
      </w:r>
      <w:r>
        <w:rPr>
          <w:rFonts w:cs="Symbol" w:ascii="Symbol" w:hAnsi="Symbol"/>
          <w:w w:val="96"/>
          <w:position w:val="-1"/>
        </w:rPr>
        <w:t></w:t>
      </w:r>
      <w:r>
        <w:rPr>
          <w:rFonts w:cs="Arial" w:ascii="Arial" w:hAnsi="Arial"/>
          <w:w w:val="96"/>
          <w:position w:val="-1"/>
        </w:rPr>
        <w:t>)</w:t>
      </w:r>
      <w:r>
        <w:rPr>
          <w:rFonts w:cs="Arial" w:ascii="Arial" w:hAnsi="Arial"/>
          <w:spacing w:val="3"/>
          <w:w w:val="96"/>
          <w:position w:val="-1"/>
        </w:rPr>
        <w:t xml:space="preserve"> </w:t>
      </w:r>
      <w:r>
        <w:rPr>
          <w:rFonts w:cs="Arial" w:ascii="Arial" w:hAnsi="Arial"/>
          <w:position w:val="-1"/>
        </w:rPr>
        <w:t>-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100</w:t>
      </w:r>
      <w:r>
        <w:rPr>
          <w:rFonts w:cs="Symbol" w:ascii="Symbol" w:hAnsi="Symbol"/>
          <w:w w:val="80"/>
          <w:position w:val="-1"/>
        </w:rPr>
        <w:t></w:t>
      </w:r>
    </w:p>
    <w:p>
      <w:pPr>
        <w:pStyle w:val="Normal"/>
        <w:widowControl w:val="false"/>
        <w:autoSpaceDE w:val="false"/>
        <w:spacing w:lineRule="exact" w:line="293"/>
        <w:ind w:left="1383" w:hanging="0"/>
        <w:rPr>
          <w:rFonts w:ascii="Symbol" w:hAnsi="Symbol" w:cs="Symbol"/>
        </w:rPr>
      </w:pPr>
      <w:r>
        <w:rPr>
          <w:rFonts w:cs="Arial" w:ascii="Arial" w:hAnsi="Arial"/>
          <w:position w:val="-1"/>
        </w:rPr>
        <w:t>=</w:t>
      </w:r>
      <w:r>
        <w:rPr>
          <w:rFonts w:cs="Arial" w:ascii="Arial" w:hAnsi="Arial"/>
          <w:spacing w:val="44"/>
          <w:position w:val="-1"/>
        </w:rPr>
        <w:t xml:space="preserve"> </w:t>
      </w:r>
      <w:r>
        <w:rPr>
          <w:rFonts w:cs="Arial" w:ascii="Arial" w:hAnsi="Arial"/>
          <w:spacing w:val="1"/>
          <w:w w:val="96"/>
          <w:position w:val="-1"/>
        </w:rPr>
        <w:t>34</w:t>
      </w:r>
      <w:r>
        <w:rPr>
          <w:rFonts w:cs="Arial" w:ascii="Arial" w:hAnsi="Arial"/>
          <w:spacing w:val="2"/>
          <w:w w:val="96"/>
          <w:position w:val="-1"/>
        </w:rPr>
        <w:t>5</w:t>
      </w:r>
      <w:r>
        <w:rPr>
          <w:rFonts w:cs="Symbol" w:ascii="Symbol" w:hAnsi="Symbol"/>
          <w:w w:val="96"/>
          <w:position w:val="-1"/>
        </w:rPr>
        <w:t></w:t>
      </w:r>
      <w:r>
        <w:rPr>
          <w:spacing w:val="10"/>
          <w:w w:val="96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30</w:t>
      </w:r>
      <w:r>
        <w:rPr>
          <w:rFonts w:cs="Arial" w:ascii="Arial" w:hAnsi="Arial"/>
          <w:position w:val="-1"/>
        </w:rPr>
        <w:t>’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0</w:t>
      </w:r>
      <w:r>
        <w:rPr>
          <w:rFonts w:cs="Arial" w:ascii="Arial" w:hAnsi="Arial"/>
          <w:spacing w:val="1"/>
          <w:position w:val="-1"/>
        </w:rPr>
        <w:t>0</w:t>
      </w:r>
      <w:r>
        <w:rPr>
          <w:rFonts w:cs="Arial" w:ascii="Arial" w:hAnsi="Arial"/>
          <w:position w:val="-1"/>
        </w:rPr>
        <w:t>”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position w:val="-1"/>
        </w:rPr>
        <w:t>-</w:t>
      </w:r>
      <w:r>
        <w:rPr>
          <w:rFonts w:cs="Arial" w:ascii="Arial" w:hAnsi="Arial"/>
          <w:spacing w:val="-6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10</w:t>
      </w:r>
      <w:r>
        <w:rPr>
          <w:rFonts w:cs="Arial" w:ascii="Arial" w:hAnsi="Arial"/>
          <w:spacing w:val="5"/>
          <w:position w:val="-1"/>
        </w:rPr>
        <w:t>0</w:t>
      </w:r>
      <w:r>
        <w:rPr>
          <w:rFonts w:cs="Symbol" w:ascii="Symbol" w:hAnsi="Symbol"/>
          <w:w w:val="80"/>
          <w:position w:val="-1"/>
        </w:rPr>
        <w:t></w:t>
      </w:r>
    </w:p>
    <w:p>
      <w:pPr>
        <w:pStyle w:val="Normal"/>
        <w:widowControl w:val="false"/>
        <w:autoSpaceDE w:val="false"/>
        <w:spacing w:before="3" w:after="0"/>
        <w:ind w:left="1383" w:hanging="0"/>
        <w:rPr/>
      </w:pPr>
      <w:r>
        <w:rPr>
          <w:rFonts w:cs="Arial" w:ascii="Arial" w:hAnsi="Arial"/>
        </w:rPr>
        <w:t>=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  <w:w w:val="96"/>
        </w:rPr>
        <w:t>24</w:t>
      </w:r>
      <w:r>
        <w:rPr>
          <w:rFonts w:cs="Arial" w:ascii="Arial" w:hAnsi="Arial"/>
          <w:spacing w:val="2"/>
          <w:w w:val="96"/>
        </w:rPr>
        <w:t>5</w:t>
      </w:r>
      <w:r>
        <w:rPr>
          <w:rFonts w:cs="Symbol" w:ascii="Symbol" w:hAnsi="Symbol"/>
          <w:w w:val="96"/>
        </w:rPr>
        <w:t></w:t>
      </w:r>
      <w:r>
        <w:rPr>
          <w:spacing w:val="10"/>
          <w:w w:val="96"/>
        </w:rPr>
        <w:t xml:space="preserve"> </w:t>
      </w:r>
      <w:r>
        <w:rPr>
          <w:rFonts w:cs="Arial" w:ascii="Arial" w:hAnsi="Arial"/>
          <w:spacing w:val="1"/>
        </w:rPr>
        <w:t>30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”</w:t>
      </w:r>
    </w:p>
    <w:p>
      <w:pPr>
        <w:sectPr>
          <w:type w:val="continuous"/>
          <w:pgSz w:w="12240" w:h="15840"/>
          <w:pgMar w:left="1680" w:right="1700" w:gutter="0" w:header="614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left="1023" w:hanging="0"/>
        <w:rPr>
          <w:rFonts w:ascii="Symbol" w:hAnsi="Symbol" w:cs="Symbol"/>
        </w:rPr>
      </w:pP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Symbol" w:ascii="Symbol" w:hAnsi="Symbol"/>
          <w:w w:val="104"/>
        </w:rPr>
        <w:t>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Normal"/>
        <w:widowControl w:val="false"/>
        <w:autoSpaceDE w:val="false"/>
        <w:ind w:left="1383" w:hanging="0"/>
        <w:rPr/>
      </w:pPr>
      <w:r>
        <w:rPr>
          <w:rFonts w:cs="Arial" w:ascii="Arial" w:hAnsi="Arial"/>
        </w:rPr>
        <w:t>=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55"/>
        </w:rPr>
        <w:t>—</w:t>
      </w:r>
      <w:r>
        <w:rPr>
          <w:rFonts w:cs="Arial" w:ascii="Arial" w:hAnsi="Arial"/>
          <w:spacing w:val="27"/>
          <w:w w:val="55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F</w:t>
      </w:r>
    </w:p>
    <w:p>
      <w:pPr>
        <w:pStyle w:val="Normal"/>
        <w:widowControl w:val="false"/>
        <w:autoSpaceDE w:val="false"/>
        <w:spacing w:before="5" w:after="0"/>
        <w:ind w:left="1383" w:hanging="0"/>
        <w:rPr>
          <w:rFonts w:ascii="Arial" w:hAnsi="Arial" w:cs="Arial"/>
        </w:rPr>
      </w:pPr>
      <w:r>
        <w:rPr>
          <w:rFonts w:cs="Arial" w:ascii="Arial" w:hAnsi="Arial"/>
        </w:rPr>
        <w:t>=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  <w:w w:val="96"/>
        </w:rPr>
        <w:t>23</w:t>
      </w:r>
      <w:r>
        <w:rPr>
          <w:rFonts w:cs="Arial" w:ascii="Arial" w:hAnsi="Arial"/>
          <w:spacing w:val="2"/>
          <w:w w:val="96"/>
        </w:rPr>
        <w:t>5</w:t>
      </w:r>
      <w:r>
        <w:rPr>
          <w:rFonts w:cs="Symbol" w:ascii="Symbol" w:hAnsi="Symbol"/>
          <w:w w:val="96"/>
        </w:rPr>
        <w:t></w:t>
      </w:r>
      <w:r>
        <w:rPr>
          <w:spacing w:val="10"/>
          <w:w w:val="96"/>
        </w:rPr>
        <w:t xml:space="preserve"> </w:t>
      </w:r>
      <w:r>
        <w:rPr>
          <w:rFonts w:cs="Arial" w:ascii="Arial" w:hAnsi="Arial"/>
          <w:spacing w:val="1"/>
        </w:rPr>
        <w:t>30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  <w:w w:val="96"/>
        </w:rPr>
        <w:t>16</w:t>
      </w:r>
      <w:r>
        <w:rPr>
          <w:rFonts w:cs="Arial" w:ascii="Arial" w:hAnsi="Arial"/>
          <w:spacing w:val="5"/>
          <w:w w:val="96"/>
        </w:rPr>
        <w:t>5</w:t>
      </w:r>
      <w:r>
        <w:rPr>
          <w:rFonts w:cs="Symbol" w:ascii="Symbol" w:hAnsi="Symbol"/>
          <w:w w:val="96"/>
        </w:rPr>
        <w:t></w:t>
      </w:r>
      <w:r>
        <w:rPr>
          <w:spacing w:val="10"/>
          <w:w w:val="96"/>
        </w:rPr>
        <w:t xml:space="preserve"> </w:t>
      </w:r>
      <w:r>
        <w:rPr>
          <w:rFonts w:cs="Arial" w:ascii="Arial" w:hAnsi="Arial"/>
          <w:spacing w:val="1"/>
        </w:rPr>
        <w:t>30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00”</w:t>
      </w:r>
    </w:p>
    <w:p>
      <w:pPr>
        <w:pStyle w:val="Normal"/>
        <w:widowControl w:val="false"/>
        <w:autoSpaceDE w:val="false"/>
        <w:spacing w:lineRule="exact" w:line="293"/>
        <w:ind w:left="1383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=</w:t>
      </w:r>
      <w:r>
        <w:rPr>
          <w:rFonts w:cs="Arial" w:ascii="Arial" w:hAnsi="Arial"/>
          <w:spacing w:val="-13"/>
          <w:position w:val="-1"/>
        </w:rPr>
        <w:t xml:space="preserve"> </w:t>
      </w:r>
      <w:r>
        <w:rPr>
          <w:rFonts w:cs="Arial" w:ascii="Arial" w:hAnsi="Arial"/>
          <w:spacing w:val="1"/>
          <w:w w:val="94"/>
          <w:position w:val="-1"/>
        </w:rPr>
        <w:t>7</w:t>
      </w:r>
      <w:r>
        <w:rPr>
          <w:rFonts w:cs="Arial" w:ascii="Arial" w:hAnsi="Arial"/>
          <w:spacing w:val="2"/>
          <w:w w:val="94"/>
          <w:position w:val="-1"/>
        </w:rPr>
        <w:t>0</w:t>
      </w:r>
      <w:r>
        <w:rPr>
          <w:rFonts w:cs="Symbol" w:ascii="Symbol" w:hAnsi="Symbol"/>
          <w:w w:val="94"/>
          <w:position w:val="-1"/>
        </w:rPr>
        <w:t></w:t>
      </w:r>
      <w:r>
        <w:rPr>
          <w:spacing w:val="12"/>
          <w:w w:val="94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00</w:t>
      </w:r>
      <w:r>
        <w:rPr>
          <w:rFonts w:cs="Arial" w:ascii="Arial" w:hAnsi="Arial"/>
          <w:position w:val="-1"/>
        </w:rPr>
        <w:t>’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0</w:t>
      </w:r>
      <w:r>
        <w:rPr>
          <w:rFonts w:cs="Arial" w:ascii="Arial" w:hAnsi="Arial"/>
          <w:spacing w:val="-4"/>
          <w:position w:val="-1"/>
        </w:rPr>
        <w:t>0</w:t>
      </w:r>
      <w:r>
        <w:rPr>
          <w:rFonts w:cs="Arial" w:ascii="Arial" w:hAnsi="Arial"/>
          <w:position w:val="-1"/>
        </w:rPr>
        <w:t>”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CD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383" w:hanging="0"/>
        <w:rPr>
          <w:rFonts w:ascii="Symbol" w:hAnsi="Symbol" w:cs="Symbol"/>
        </w:rPr>
      </w:pPr>
      <w:r>
        <w:rPr>
          <w:rFonts w:cs="Arial" w:ascii="Arial" w:hAnsi="Arial"/>
        </w:rPr>
        <w:t>=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[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55"/>
        </w:rPr>
        <w:t>—</w:t>
      </w:r>
      <w:r>
        <w:rPr>
          <w:rFonts w:cs="Arial" w:ascii="Arial" w:hAnsi="Arial"/>
          <w:spacing w:val="27"/>
          <w:w w:val="55"/>
        </w:rPr>
        <w:t xml:space="preserve"> </w:t>
      </w:r>
      <w:r>
        <w:rPr>
          <w:rFonts w:cs="Arial" w:ascii="Arial" w:hAnsi="Arial"/>
          <w:spacing w:val="1"/>
          <w:w w:val="96"/>
        </w:rPr>
        <w:t>18</w:t>
      </w:r>
      <w:r>
        <w:rPr>
          <w:rFonts w:cs="Arial" w:ascii="Arial" w:hAnsi="Arial"/>
          <w:spacing w:val="-3"/>
          <w:w w:val="96"/>
        </w:rPr>
        <w:t>0</w:t>
      </w:r>
      <w:r>
        <w:rPr>
          <w:rFonts w:cs="Symbol" w:ascii="Symbol" w:hAnsi="Symbol"/>
          <w:w w:val="96"/>
        </w:rPr>
        <w:t></w:t>
      </w:r>
      <w:r>
        <w:rPr>
          <w:rFonts w:cs="Arial" w:ascii="Arial" w:hAnsi="Arial"/>
          <w:spacing w:val="4"/>
          <w:w w:val="96"/>
        </w:rPr>
        <w:t>)</w:t>
      </w:r>
      <w:r>
        <w:rPr>
          <w:rFonts w:cs="Arial" w:ascii="Arial" w:hAnsi="Arial"/>
          <w:spacing w:val="6"/>
          <w:w w:val="96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  <w:w w:val="96"/>
        </w:rPr>
        <w:t>(</w:t>
      </w:r>
      <w:r>
        <w:rPr>
          <w:rFonts w:cs="Arial" w:ascii="Arial" w:hAnsi="Arial"/>
          <w:spacing w:val="-4"/>
          <w:w w:val="96"/>
        </w:rPr>
        <w:t>3</w:t>
      </w:r>
      <w:r>
        <w:rPr>
          <w:rFonts w:cs="Arial" w:ascii="Arial" w:hAnsi="Arial"/>
          <w:spacing w:val="1"/>
          <w:w w:val="96"/>
        </w:rPr>
        <w:t>60</w:t>
      </w:r>
      <w:r>
        <w:rPr>
          <w:rFonts w:cs="Symbol" w:ascii="Symbol" w:hAnsi="Symbol"/>
          <w:w w:val="96"/>
        </w:rPr>
        <w:t></w:t>
      </w:r>
      <w:r>
        <w:rPr>
          <w:spacing w:val="12"/>
          <w:w w:val="9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L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]</w:t>
      </w:r>
      <w:r>
        <w:rPr>
          <w:rFonts w:cs="Arial" w:ascii="Arial" w:hAnsi="Arial"/>
          <w:spacing w:val="1"/>
        </w:rPr>
        <w:t xml:space="preserve"> -</w:t>
      </w:r>
      <w:r>
        <w:rPr>
          <w:rFonts w:cs="Arial" w:ascii="Arial" w:hAnsi="Arial"/>
          <w:spacing w:val="-4"/>
        </w:rPr>
        <w:t>1</w:t>
      </w:r>
      <w:r>
        <w:rPr>
          <w:rFonts w:cs="Arial" w:ascii="Arial" w:hAnsi="Arial"/>
          <w:spacing w:val="1"/>
        </w:rPr>
        <w:t>8</w:t>
      </w:r>
      <w:r>
        <w:rPr>
          <w:rFonts w:cs="Arial" w:ascii="Arial" w:hAnsi="Arial"/>
          <w:spacing w:val="-1"/>
        </w:rPr>
        <w:t>0</w:t>
      </w:r>
      <w:r>
        <w:rPr>
          <w:rFonts w:cs="Symbol" w:ascii="Symbol" w:hAnsi="Symbol"/>
          <w:w w:val="80"/>
        </w:rPr>
        <w:t></w:t>
      </w:r>
    </w:p>
    <w:p>
      <w:pPr>
        <w:pStyle w:val="Normal"/>
        <w:widowControl w:val="false"/>
        <w:autoSpaceDE w:val="false"/>
        <w:spacing w:before="3" w:after="0"/>
        <w:ind w:left="1383" w:hanging="0"/>
        <w:rPr>
          <w:rFonts w:ascii="Symbol" w:hAnsi="Symbol" w:cs="Symbol"/>
        </w:rPr>
      </w:pPr>
      <w:r>
        <w:rPr>
          <w:rFonts w:cs="Arial" w:ascii="Arial" w:hAnsi="Arial"/>
        </w:rPr>
        <w:t>=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[</w:t>
      </w:r>
      <w:r>
        <w:rPr>
          <w:rFonts w:cs="Arial" w:ascii="Arial" w:hAnsi="Arial"/>
          <w:spacing w:val="1"/>
        </w:rPr>
        <w:t>(23</w:t>
      </w:r>
      <w:r>
        <w:rPr>
          <w:rFonts w:cs="Arial" w:ascii="Arial" w:hAnsi="Arial"/>
          <w:spacing w:val="3"/>
        </w:rPr>
        <w:t>5</w:t>
      </w:r>
      <w:r>
        <w:rPr>
          <w:rFonts w:cs="Symbol" w:ascii="Symbol" w:hAnsi="Symbol"/>
          <w:w w:val="80"/>
        </w:rPr>
        <w:t></w:t>
      </w:r>
      <w:r>
        <w:rPr>
          <w:spacing w:val="7"/>
        </w:rPr>
        <w:t xml:space="preserve"> </w:t>
      </w:r>
      <w:r>
        <w:rPr>
          <w:rFonts w:cs="Arial" w:ascii="Arial" w:hAnsi="Arial"/>
          <w:spacing w:val="1"/>
        </w:rPr>
        <w:t>30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00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  <w:w w:val="96"/>
        </w:rPr>
        <w:t>18</w:t>
      </w:r>
      <w:r>
        <w:rPr>
          <w:rFonts w:cs="Arial" w:ascii="Arial" w:hAnsi="Arial"/>
          <w:spacing w:val="-2"/>
          <w:w w:val="96"/>
        </w:rPr>
        <w:t>0</w:t>
      </w:r>
      <w:r>
        <w:rPr>
          <w:rFonts w:cs="Symbol" w:ascii="Symbol" w:hAnsi="Symbol"/>
          <w:spacing w:val="-5"/>
          <w:w w:val="96"/>
        </w:rPr>
        <w:t></w:t>
      </w:r>
      <w:r>
        <w:rPr>
          <w:rFonts w:cs="Arial" w:ascii="Arial" w:hAnsi="Arial"/>
          <w:spacing w:val="4"/>
          <w:w w:val="96"/>
        </w:rPr>
        <w:t>)</w:t>
      </w:r>
      <w:r>
        <w:rPr>
          <w:rFonts w:cs="Arial" w:ascii="Arial" w:hAnsi="Arial"/>
          <w:spacing w:val="5"/>
          <w:w w:val="96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  <w:w w:val="96"/>
        </w:rPr>
        <w:t>(</w:t>
      </w:r>
      <w:r>
        <w:rPr>
          <w:rFonts w:cs="Arial" w:ascii="Arial" w:hAnsi="Arial"/>
          <w:spacing w:val="-4"/>
          <w:w w:val="96"/>
        </w:rPr>
        <w:t>3</w:t>
      </w:r>
      <w:r>
        <w:rPr>
          <w:rFonts w:cs="Arial" w:ascii="Arial" w:hAnsi="Arial"/>
          <w:spacing w:val="1"/>
          <w:w w:val="96"/>
        </w:rPr>
        <w:t>60</w:t>
      </w:r>
      <w:r>
        <w:rPr>
          <w:rFonts w:cs="Symbol" w:ascii="Symbol" w:hAnsi="Symbol"/>
          <w:w w:val="96"/>
        </w:rPr>
        <w:t></w:t>
      </w:r>
      <w:r>
        <w:rPr>
          <w:spacing w:val="12"/>
          <w:w w:val="9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200</w:t>
      </w:r>
      <w:r>
        <w:rPr>
          <w:rFonts w:cs="Symbol" w:ascii="Symbol" w:hAnsi="Symbol"/>
          <w:w w:val="80"/>
        </w:rPr>
        <w:t>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]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-4"/>
        </w:rPr>
        <w:t>8</w:t>
      </w:r>
      <w:r>
        <w:rPr>
          <w:rFonts w:cs="Arial" w:ascii="Arial" w:hAnsi="Arial"/>
          <w:spacing w:val="-5"/>
        </w:rPr>
        <w:t>0</w:t>
      </w:r>
      <w:r>
        <w:rPr>
          <w:rFonts w:cs="Symbol" w:ascii="Symbol" w:hAnsi="Symbol"/>
          <w:w w:val="80"/>
        </w:rPr>
        <w:t></w:t>
      </w:r>
    </w:p>
    <w:p>
      <w:pPr>
        <w:pStyle w:val="Normal"/>
        <w:widowControl w:val="false"/>
        <w:autoSpaceDE w:val="false"/>
        <w:spacing w:lineRule="exact" w:line="293"/>
        <w:ind w:left="1383" w:hanging="0"/>
        <w:rPr>
          <w:rFonts w:ascii="Symbol" w:hAnsi="Symbol" w:cs="Symbol"/>
        </w:rPr>
      </w:pPr>
      <w:r>
        <w:rPr>
          <w:rFonts w:cs="Arial" w:ascii="Arial" w:hAnsi="Arial"/>
          <w:position w:val="-1"/>
        </w:rPr>
        <w:t>=</w:t>
      </w:r>
      <w:r>
        <w:rPr>
          <w:rFonts w:cs="Arial" w:ascii="Arial" w:hAnsi="Arial"/>
          <w:spacing w:val="-13"/>
          <w:position w:val="-1"/>
        </w:rPr>
        <w:t xml:space="preserve"> </w:t>
      </w:r>
      <w:r>
        <w:rPr>
          <w:rFonts w:cs="Arial" w:ascii="Arial" w:hAnsi="Arial"/>
          <w:spacing w:val="2"/>
          <w:w w:val="95"/>
          <w:position w:val="-1"/>
        </w:rPr>
        <w:t>(</w:t>
      </w:r>
      <w:r>
        <w:rPr>
          <w:rFonts w:cs="Arial" w:ascii="Arial" w:hAnsi="Arial"/>
          <w:spacing w:val="1"/>
          <w:w w:val="95"/>
          <w:position w:val="-1"/>
        </w:rPr>
        <w:t>5</w:t>
      </w:r>
      <w:r>
        <w:rPr>
          <w:rFonts w:cs="Arial" w:ascii="Arial" w:hAnsi="Arial"/>
          <w:spacing w:val="2"/>
          <w:w w:val="95"/>
          <w:position w:val="-1"/>
        </w:rPr>
        <w:t>5</w:t>
      </w:r>
      <w:r>
        <w:rPr>
          <w:rFonts w:cs="Symbol" w:ascii="Symbol" w:hAnsi="Symbol"/>
          <w:w w:val="95"/>
          <w:position w:val="-1"/>
        </w:rPr>
        <w:t></w:t>
      </w:r>
      <w:r>
        <w:rPr>
          <w:spacing w:val="12"/>
          <w:w w:val="95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30</w:t>
      </w:r>
      <w:r>
        <w:rPr>
          <w:rFonts w:cs="Arial" w:ascii="Arial" w:hAnsi="Arial"/>
          <w:position w:val="-1"/>
        </w:rPr>
        <w:t>’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0</w:t>
      </w:r>
      <w:r>
        <w:rPr>
          <w:rFonts w:cs="Arial" w:ascii="Arial" w:hAnsi="Arial"/>
          <w:spacing w:val="1"/>
          <w:position w:val="-1"/>
        </w:rPr>
        <w:t>0</w:t>
      </w:r>
      <w:r>
        <w:rPr>
          <w:rFonts w:cs="Arial" w:ascii="Arial" w:hAnsi="Arial"/>
          <w:position w:val="-1"/>
        </w:rPr>
        <w:t>”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position w:val="-1"/>
        </w:rPr>
        <w:t>+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w w:val="96"/>
          <w:position w:val="-1"/>
        </w:rPr>
        <w:t>1</w:t>
      </w:r>
      <w:r>
        <w:rPr>
          <w:rFonts w:cs="Arial" w:ascii="Arial" w:hAnsi="Arial"/>
          <w:spacing w:val="-4"/>
          <w:w w:val="96"/>
          <w:position w:val="-1"/>
        </w:rPr>
        <w:t>6</w:t>
      </w:r>
      <w:r>
        <w:rPr>
          <w:rFonts w:cs="Arial" w:ascii="Arial" w:hAnsi="Arial"/>
          <w:spacing w:val="3"/>
          <w:w w:val="96"/>
          <w:position w:val="-1"/>
        </w:rPr>
        <w:t>0</w:t>
      </w:r>
      <w:r>
        <w:rPr>
          <w:rFonts w:cs="Symbol" w:ascii="Symbol" w:hAnsi="Symbol"/>
          <w:w w:val="96"/>
          <w:position w:val="-1"/>
        </w:rPr>
        <w:t></w:t>
      </w:r>
      <w:r>
        <w:rPr>
          <w:rFonts w:cs="Arial" w:ascii="Arial" w:hAnsi="Arial"/>
          <w:w w:val="96"/>
          <w:position w:val="-1"/>
        </w:rPr>
        <w:t>)</w:t>
      </w:r>
      <w:r>
        <w:rPr>
          <w:rFonts w:cs="Arial" w:ascii="Arial" w:hAnsi="Arial"/>
          <w:spacing w:val="9"/>
          <w:w w:val="96"/>
          <w:position w:val="-1"/>
        </w:rPr>
        <w:t xml:space="preserve"> </w:t>
      </w:r>
      <w:r>
        <w:rPr>
          <w:rFonts w:cs="Arial" w:ascii="Arial" w:hAnsi="Arial"/>
          <w:position w:val="-1"/>
        </w:rPr>
        <w:t>-</w:t>
      </w:r>
      <w:r>
        <w:rPr>
          <w:rFonts w:cs="Arial" w:ascii="Arial" w:hAnsi="Arial"/>
          <w:spacing w:val="-6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18</w:t>
      </w:r>
      <w:r>
        <w:rPr>
          <w:rFonts w:cs="Arial" w:ascii="Arial" w:hAnsi="Arial"/>
          <w:spacing w:val="3"/>
          <w:position w:val="-1"/>
        </w:rPr>
        <w:t>0</w:t>
      </w:r>
      <w:r>
        <w:rPr>
          <w:rFonts w:cs="Symbol" w:ascii="Symbol" w:hAnsi="Symbol"/>
          <w:w w:val="80"/>
          <w:position w:val="-1"/>
        </w:rPr>
        <w:t></w:t>
      </w:r>
    </w:p>
    <w:p>
      <w:pPr>
        <w:pStyle w:val="Normal"/>
        <w:widowControl w:val="false"/>
        <w:autoSpaceDE w:val="false"/>
        <w:spacing w:lineRule="exact" w:line="293"/>
        <w:ind w:left="1383" w:hanging="0"/>
        <w:rPr>
          <w:rFonts w:ascii="Symbol" w:hAnsi="Symbol" w:cs="Symbol"/>
        </w:rPr>
      </w:pPr>
      <w:r>
        <w:rPr>
          <w:rFonts w:cs="Arial" w:ascii="Arial" w:hAnsi="Arial"/>
          <w:position w:val="-1"/>
        </w:rPr>
        <w:t>=</w:t>
      </w:r>
      <w:r>
        <w:rPr>
          <w:rFonts w:cs="Arial" w:ascii="Arial" w:hAnsi="Arial"/>
          <w:spacing w:val="-13"/>
          <w:position w:val="-1"/>
        </w:rPr>
        <w:t xml:space="preserve"> </w:t>
      </w:r>
      <w:r>
        <w:rPr>
          <w:rFonts w:cs="Arial" w:ascii="Arial" w:hAnsi="Arial"/>
          <w:spacing w:val="1"/>
          <w:w w:val="96"/>
          <w:position w:val="-1"/>
        </w:rPr>
        <w:t>21</w:t>
      </w:r>
      <w:r>
        <w:rPr>
          <w:rFonts w:cs="Arial" w:ascii="Arial" w:hAnsi="Arial"/>
          <w:spacing w:val="2"/>
          <w:w w:val="96"/>
          <w:position w:val="-1"/>
        </w:rPr>
        <w:t>5</w:t>
      </w:r>
      <w:r>
        <w:rPr>
          <w:rFonts w:cs="Symbol" w:ascii="Symbol" w:hAnsi="Symbol"/>
          <w:w w:val="96"/>
          <w:position w:val="-1"/>
        </w:rPr>
        <w:t></w:t>
      </w:r>
      <w:r>
        <w:rPr>
          <w:spacing w:val="10"/>
          <w:w w:val="96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30</w:t>
      </w:r>
      <w:r>
        <w:rPr>
          <w:rFonts w:cs="Arial" w:ascii="Arial" w:hAnsi="Arial"/>
          <w:position w:val="-1"/>
        </w:rPr>
        <w:t>’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0</w:t>
      </w:r>
      <w:r>
        <w:rPr>
          <w:rFonts w:cs="Arial" w:ascii="Arial" w:hAnsi="Arial"/>
          <w:spacing w:val="-4"/>
          <w:position w:val="-1"/>
        </w:rPr>
        <w:t>0</w:t>
      </w:r>
      <w:r>
        <w:rPr>
          <w:rFonts w:cs="Arial" w:ascii="Arial" w:hAnsi="Arial"/>
          <w:position w:val="-1"/>
        </w:rPr>
        <w:t>”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position w:val="-1"/>
        </w:rPr>
        <w:t>-</w:t>
      </w:r>
      <w:r>
        <w:rPr>
          <w:rFonts w:cs="Arial" w:ascii="Arial" w:hAnsi="Arial"/>
          <w:spacing w:val="-6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18</w:t>
      </w:r>
      <w:r>
        <w:rPr>
          <w:rFonts w:cs="Arial" w:ascii="Arial" w:hAnsi="Arial"/>
          <w:spacing w:val="5"/>
          <w:position w:val="-1"/>
        </w:rPr>
        <w:t>0</w:t>
      </w:r>
      <w:r>
        <w:rPr>
          <w:rFonts w:cs="Symbol" w:ascii="Symbol" w:hAnsi="Symbol"/>
          <w:w w:val="80"/>
          <w:position w:val="-1"/>
        </w:rPr>
        <w:t></w:t>
      </w:r>
    </w:p>
    <w:p>
      <w:pPr>
        <w:pStyle w:val="Normal"/>
        <w:widowControl w:val="false"/>
        <w:autoSpaceDE w:val="false"/>
        <w:spacing w:before="3" w:after="0"/>
        <w:ind w:left="1383" w:hanging="0"/>
        <w:rPr/>
      </w:pPr>
      <w:r>
        <w:rPr>
          <w:rFonts w:cs="Arial" w:ascii="Arial" w:hAnsi="Arial"/>
        </w:rPr>
        <w:t>=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  <w:w w:val="94"/>
        </w:rPr>
        <w:t>3</w:t>
      </w:r>
      <w:r>
        <w:rPr>
          <w:rFonts w:cs="Arial" w:ascii="Arial" w:hAnsi="Arial"/>
          <w:spacing w:val="2"/>
          <w:w w:val="94"/>
        </w:rPr>
        <w:t>5</w:t>
      </w:r>
      <w:r>
        <w:rPr>
          <w:rFonts w:cs="Symbol" w:ascii="Symbol" w:hAnsi="Symbol"/>
          <w:w w:val="94"/>
        </w:rPr>
        <w:t></w:t>
      </w:r>
      <w:r>
        <w:rPr>
          <w:spacing w:val="12"/>
          <w:w w:val="94"/>
        </w:rPr>
        <w:t xml:space="preserve"> </w:t>
      </w:r>
      <w:r>
        <w:rPr>
          <w:rFonts w:cs="Arial" w:ascii="Arial" w:hAnsi="Arial"/>
          <w:spacing w:val="1"/>
        </w:rPr>
        <w:t>30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</w:rPr>
        <w:t>”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3" w:hanging="0"/>
        <w:rPr>
          <w:rFonts w:ascii="Symbol" w:hAnsi="Symbol" w:cs="Symbol"/>
        </w:rPr>
      </w:pPr>
      <w:r>
        <w:rPr>
          <w:rFonts w:cs="Arial" w:ascii="Arial" w:hAnsi="Arial"/>
          <w:b/>
          <w:bCs/>
          <w:spacing w:val="2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Symbol" w:ascii="Symbol" w:hAnsi="Symbol"/>
        </w:rPr>
        <w:t>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autoSpaceDE w:val="false"/>
        <w:ind w:left="1383" w:hanging="0"/>
        <w:rPr>
          <w:rFonts w:ascii="Symbol" w:hAnsi="Symbol" w:cs="Symbol"/>
        </w:rPr>
      </w:pPr>
      <w:r>
        <w:rPr>
          <w:rFonts w:cs="Arial" w:ascii="Arial" w:hAnsi="Arial"/>
        </w:rPr>
        <w:t>=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B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2"/>
        </w:rPr>
        <w:t xml:space="preserve"> 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D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36</w:t>
      </w:r>
      <w:r>
        <w:rPr>
          <w:rFonts w:cs="Arial" w:ascii="Arial" w:hAnsi="Arial"/>
          <w:spacing w:val="5"/>
        </w:rPr>
        <w:t>0</w:t>
      </w:r>
      <w:r>
        <w:rPr>
          <w:rFonts w:cs="Symbol" w:ascii="Symbol" w:hAnsi="Symbol"/>
          <w:w w:val="80"/>
        </w:rPr>
        <w:t></w:t>
      </w:r>
    </w:p>
    <w:p>
      <w:pPr>
        <w:pStyle w:val="Normal"/>
        <w:widowControl w:val="false"/>
        <w:autoSpaceDE w:val="false"/>
        <w:spacing w:lineRule="exact" w:line="293"/>
        <w:ind w:left="1383" w:hanging="0"/>
        <w:rPr>
          <w:rFonts w:ascii="Symbol" w:hAnsi="Symbol" w:cs="Symbol"/>
        </w:rPr>
      </w:pPr>
      <w:r>
        <w:rPr>
          <w:rFonts w:cs="Arial" w:ascii="Arial" w:hAnsi="Arial"/>
          <w:position w:val="-1"/>
        </w:rPr>
        <w:t>=</w:t>
      </w:r>
      <w:r>
        <w:rPr>
          <w:rFonts w:cs="Arial" w:ascii="Arial" w:hAnsi="Arial"/>
          <w:spacing w:val="-13"/>
          <w:position w:val="-1"/>
        </w:rPr>
        <w:t xml:space="preserve"> </w:t>
      </w:r>
      <w:r>
        <w:rPr>
          <w:rFonts w:cs="Arial" w:ascii="Arial" w:hAnsi="Arial"/>
          <w:spacing w:val="2"/>
          <w:w w:val="96"/>
          <w:position w:val="-1"/>
        </w:rPr>
        <w:t>(</w:t>
      </w:r>
      <w:r>
        <w:rPr>
          <w:rFonts w:cs="Arial" w:ascii="Arial" w:hAnsi="Arial"/>
          <w:spacing w:val="1"/>
          <w:w w:val="96"/>
          <w:position w:val="-1"/>
        </w:rPr>
        <w:t>34</w:t>
      </w:r>
      <w:r>
        <w:rPr>
          <w:rFonts w:cs="Arial" w:ascii="Arial" w:hAnsi="Arial"/>
          <w:spacing w:val="2"/>
          <w:w w:val="96"/>
          <w:position w:val="-1"/>
        </w:rPr>
        <w:t>2</w:t>
      </w:r>
      <w:r>
        <w:rPr>
          <w:rFonts w:cs="Symbol" w:ascii="Symbol" w:hAnsi="Symbol"/>
          <w:w w:val="96"/>
          <w:position w:val="-1"/>
        </w:rPr>
        <w:t></w:t>
      </w:r>
      <w:r>
        <w:rPr>
          <w:spacing w:val="12"/>
          <w:w w:val="96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20</w:t>
      </w:r>
      <w:r>
        <w:rPr>
          <w:rFonts w:cs="Arial" w:ascii="Arial" w:hAnsi="Arial"/>
          <w:position w:val="-1"/>
        </w:rPr>
        <w:t>’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00</w:t>
      </w:r>
      <w:r>
        <w:rPr>
          <w:rFonts w:cs="Arial" w:ascii="Arial" w:hAnsi="Arial"/>
          <w:position w:val="-1"/>
        </w:rPr>
        <w:t>”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position w:val="-1"/>
        </w:rPr>
        <w:t>+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4"/>
          <w:w w:val="94"/>
          <w:position w:val="-1"/>
        </w:rPr>
        <w:t>3</w:t>
      </w:r>
      <w:r>
        <w:rPr>
          <w:rFonts w:cs="Arial" w:ascii="Arial" w:hAnsi="Arial"/>
          <w:spacing w:val="-2"/>
          <w:w w:val="94"/>
          <w:position w:val="-1"/>
        </w:rPr>
        <w:t>5</w:t>
      </w:r>
      <w:r>
        <w:rPr>
          <w:rFonts w:cs="Symbol" w:ascii="Symbol" w:hAnsi="Symbol"/>
          <w:w w:val="94"/>
          <w:position w:val="-1"/>
        </w:rPr>
        <w:t></w:t>
      </w:r>
      <w:r>
        <w:rPr>
          <w:spacing w:val="12"/>
          <w:w w:val="94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30</w:t>
      </w:r>
      <w:r>
        <w:rPr>
          <w:rFonts w:cs="Arial" w:ascii="Arial" w:hAnsi="Arial"/>
          <w:position w:val="-1"/>
        </w:rPr>
        <w:t>’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0</w:t>
      </w:r>
      <w:r>
        <w:rPr>
          <w:rFonts w:cs="Arial" w:ascii="Arial" w:hAnsi="Arial"/>
          <w:spacing w:val="-4"/>
          <w:position w:val="-1"/>
        </w:rPr>
        <w:t>0</w:t>
      </w:r>
      <w:r>
        <w:rPr>
          <w:rFonts w:cs="Arial" w:ascii="Arial" w:hAnsi="Arial"/>
          <w:spacing w:val="1"/>
          <w:position w:val="-1"/>
        </w:rPr>
        <w:t>”</w:t>
      </w:r>
      <w:r>
        <w:rPr>
          <w:rFonts w:cs="Arial" w:ascii="Arial" w:hAnsi="Arial"/>
          <w:position w:val="-1"/>
        </w:rPr>
        <w:t>)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-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36</w:t>
      </w:r>
      <w:r>
        <w:rPr>
          <w:rFonts w:cs="Arial" w:ascii="Arial" w:hAnsi="Arial"/>
          <w:spacing w:val="3"/>
          <w:position w:val="-1"/>
        </w:rPr>
        <w:t>0</w:t>
      </w:r>
      <w:r>
        <w:rPr>
          <w:rFonts w:cs="Symbol" w:ascii="Symbol" w:hAnsi="Symbol"/>
          <w:w w:val="80"/>
          <w:position w:val="-1"/>
        </w:rPr>
        <w:t></w:t>
      </w:r>
    </w:p>
    <w:p>
      <w:pPr>
        <w:pStyle w:val="Normal"/>
        <w:widowControl w:val="false"/>
        <w:autoSpaceDE w:val="false"/>
        <w:spacing w:before="3" w:after="0"/>
        <w:ind w:left="1383" w:hanging="0"/>
        <w:rPr/>
      </w:pPr>
      <w:r>
        <w:rPr>
          <w:rFonts w:cs="Arial" w:ascii="Arial" w:hAnsi="Arial"/>
        </w:rPr>
        <w:t>=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  <w:w w:val="94"/>
        </w:rPr>
        <w:t>1</w:t>
      </w:r>
      <w:r>
        <w:rPr>
          <w:rFonts w:cs="Arial" w:ascii="Arial" w:hAnsi="Arial"/>
          <w:spacing w:val="2"/>
          <w:w w:val="94"/>
        </w:rPr>
        <w:t>7</w:t>
      </w:r>
      <w:r>
        <w:rPr>
          <w:rFonts w:cs="Symbol" w:ascii="Symbol" w:hAnsi="Symbol"/>
          <w:w w:val="94"/>
        </w:rPr>
        <w:t></w:t>
      </w:r>
      <w:r>
        <w:rPr>
          <w:spacing w:val="12"/>
          <w:w w:val="94"/>
        </w:rPr>
        <w:t xml:space="preserve"> </w:t>
      </w:r>
      <w:r>
        <w:rPr>
          <w:rFonts w:cs="Arial" w:ascii="Arial" w:hAnsi="Arial"/>
          <w:spacing w:val="1"/>
        </w:rPr>
        <w:t>50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</w:rPr>
        <w:t>”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84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  <w:u w:val="thick"/>
        </w:rPr>
        <w:t>Jawapan</w:t>
      </w:r>
      <w:r>
        <w:rPr>
          <w:rFonts w:cs="Arial" w:ascii="Arial" w:hAnsi="Arial"/>
          <w:b/>
          <w:bCs/>
          <w:spacing w:val="-6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2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9" w:after="0"/>
        <w:ind w:left="84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(a)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387" w:type="dxa"/>
        <w:jc w:val="left"/>
        <w:tblInd w:w="1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244"/>
        <w:gridCol w:w="1075"/>
        <w:gridCol w:w="993"/>
        <w:gridCol w:w="989"/>
        <w:gridCol w:w="960"/>
        <w:gridCol w:w="1027"/>
      </w:tblGrid>
      <w:tr>
        <w:trPr>
          <w:trHeight w:val="264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57" w:right="127" w:firstLine="163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Gar.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e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g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Ja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k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721" w:right="7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668" w:right="66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264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668" w:right="666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668" w:right="666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668" w:right="66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80" w:right="36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75" w:right="38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70" w:right="3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89" w:right="39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</w:tr>
      <w:tr>
        <w:trPr>
          <w:trHeight w:val="26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46" w:right="348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81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91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50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53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46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9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38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7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46" w:right="348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19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91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47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48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35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9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38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30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46" w:right="349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19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8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0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48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48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4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68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87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6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346" w:right="348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4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19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91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86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7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53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85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67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5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6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46" w:right="348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19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91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75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48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64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7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38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38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3"/>
          <w:type w:val="nextPage"/>
          <w:pgSz w:w="12240" w:h="15840"/>
          <w:pgMar w:left="1680" w:right="1700" w:gutter="0" w:header="614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41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(b)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left"/>
        <w:tblInd w:w="1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262"/>
        <w:gridCol w:w="1080"/>
        <w:gridCol w:w="1100"/>
        <w:gridCol w:w="1012"/>
        <w:gridCol w:w="1013"/>
        <w:gridCol w:w="1104"/>
      </w:tblGrid>
      <w:tr>
        <w:trPr>
          <w:trHeight w:val="264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50" w:before="5" w:after="0"/>
              <w:ind w:left="105" w:right="70" w:firstLine="163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Gar.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Ja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k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778" w:right="78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730" w:right="7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264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730" w:right="734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730" w:right="73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730" w:right="734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2"/>
              <w:ind w:left="428" w:right="42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2"/>
              <w:ind w:left="385" w:right="39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2"/>
              <w:ind w:left="390" w:right="40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2"/>
              <w:ind w:left="428" w:right="43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</w:tr>
      <w:tr>
        <w:trPr>
          <w:trHeight w:val="25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5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0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95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8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4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4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38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4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3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8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5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1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33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91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37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8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57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35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57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3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6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05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2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3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28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9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8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99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9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3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7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4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97</w:t>
            </w:r>
          </w:p>
        </w:tc>
      </w:tr>
      <w:tr>
        <w:trPr>
          <w:trHeight w:val="26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5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3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524" w:right="5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33" w:right="4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38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4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9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4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6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6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7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43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7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4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97</w:t>
            </w:r>
          </w:p>
        </w:tc>
      </w:tr>
      <w:tr>
        <w:trPr>
          <w:trHeight w:val="25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6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0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0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58</w:t>
            </w:r>
          </w:p>
        </w:tc>
      </w:tr>
      <w:tr>
        <w:trPr>
          <w:trHeight w:val="26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61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755900</wp:posOffset>
                </wp:positionH>
                <wp:positionV relativeFrom="paragraph">
                  <wp:posOffset>356235</wp:posOffset>
                </wp:positionV>
                <wp:extent cx="1346835" cy="635"/>
                <wp:effectExtent l="5080" t="5080" r="444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0">
                              <a:moveTo>
                                <a:pt x="0" y="0"/>
                              </a:moveTo>
                              <a:lnTo>
                                <a:pt x="212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21,0e" stroked="t" o:allowincell="f" style="position:absolute;margin-left:217pt;margin-top:28.05pt;width:10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u w:val="thick"/>
        </w:rPr>
        <w:t>Ja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>r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ak</w:t>
      </w:r>
      <w:r>
        <w:rPr>
          <w:rFonts w:cs="Arial" w:ascii="Arial" w:hAnsi="Arial"/>
          <w:b/>
          <w:bCs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13</w:t>
      </w:r>
      <w:r>
        <w:rPr>
          <w:rFonts w:cs="Arial" w:ascii="Arial" w:hAnsi="Arial"/>
          <w:b/>
          <w:bCs/>
          <w:spacing w:val="-4"/>
          <w:position w:val="-1"/>
          <w:u w:val="thick"/>
        </w:rPr>
        <w:t>-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10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8" w:after="0"/>
        <w:ind w:left="2239" w:right="416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=</w:t>
      </w:r>
      <w:r>
        <w:rPr>
          <w:rFonts w:cs="Arial" w:ascii="Arial" w:hAnsi="Arial"/>
          <w:spacing w:val="44"/>
        </w:rPr>
        <w:t xml:space="preserve"> </w:t>
      </w:r>
      <w:r>
        <w:rPr>
          <w:rFonts w:cs="Symbol" w:ascii="Symbol" w:hAnsi="Symbol"/>
          <w:w w:val="164"/>
        </w:rPr>
        <w:t></w:t>
      </w:r>
      <w:r>
        <w:rPr>
          <w:spacing w:val="-23"/>
          <w:w w:val="164"/>
        </w:rPr>
        <w:t xml:space="preserve"> </w:t>
      </w:r>
      <w:r>
        <w:rPr>
          <w:rFonts w:cs="Arial" w:ascii="Arial" w:hAnsi="Arial"/>
          <w:spacing w:val="1"/>
        </w:rPr>
        <w:t>60.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  <w:spacing w:val="1"/>
        </w:rPr>
        <w:t>80</w:t>
      </w:r>
      <w:r>
        <w:rPr>
          <w:rFonts w:cs="Arial" w:ascii="Arial" w:hAnsi="Arial"/>
          <w:position w:val="11"/>
          <w:sz w:val="16"/>
          <w:szCs w:val="16"/>
        </w:rPr>
        <w:t>2</w:t>
      </w:r>
      <w:r>
        <w:rPr>
          <w:rFonts w:cs="Arial" w:ascii="Arial" w:hAnsi="Arial"/>
          <w:spacing w:val="31"/>
          <w:position w:val="11"/>
          <w:sz w:val="16"/>
          <w:szCs w:val="16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</w:rPr>
        <w:t>50.05</w:t>
      </w:r>
      <w:r>
        <w:rPr>
          <w:rFonts w:cs="Arial" w:ascii="Arial" w:hAnsi="Arial"/>
          <w:spacing w:val="3"/>
        </w:rPr>
        <w:t>8</w:t>
      </w:r>
      <w:r>
        <w:rPr>
          <w:rFonts w:cs="Arial" w:ascii="Arial" w:hAnsi="Arial"/>
          <w:w w:val="99"/>
          <w:position w:val="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72"/>
        <w:ind w:left="2281" w:hanging="0"/>
        <w:rPr>
          <w:rFonts w:ascii="Arial" w:hAnsi="Arial" w:cs="Arial"/>
        </w:rPr>
      </w:pPr>
      <w:r>
        <w:rPr>
          <w:rFonts w:cs="Arial" w:ascii="Arial" w:hAnsi="Arial"/>
        </w:rPr>
        <w:t>=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78.</w:t>
      </w:r>
      <w:r>
        <w:rPr>
          <w:rFonts w:cs="Arial" w:ascii="Arial" w:hAnsi="Arial"/>
          <w:spacing w:val="-8"/>
        </w:rPr>
        <w:t>201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561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thick"/>
        </w:rPr>
        <w:t>B</w:t>
      </w:r>
      <w:r>
        <w:rPr>
          <w:rFonts w:cs="Arial" w:ascii="Arial" w:hAnsi="Arial"/>
          <w:b/>
          <w:bCs/>
          <w:spacing w:val="1"/>
          <w:u w:val="thick"/>
        </w:rPr>
        <w:t>e</w:t>
      </w:r>
      <w:r>
        <w:rPr>
          <w:rFonts w:cs="Arial" w:ascii="Arial" w:hAnsi="Arial"/>
          <w:b/>
          <w:bCs/>
          <w:spacing w:val="-2"/>
          <w:u w:val="thick"/>
        </w:rPr>
        <w:t>r</w:t>
      </w:r>
      <w:r>
        <w:rPr>
          <w:rFonts w:cs="Arial" w:ascii="Arial" w:hAnsi="Arial"/>
          <w:b/>
          <w:bCs/>
          <w:u w:val="thick"/>
        </w:rPr>
        <w:t>i</w:t>
      </w:r>
      <w:r>
        <w:rPr>
          <w:rFonts w:cs="Arial" w:ascii="Arial" w:hAnsi="Arial"/>
          <w:b/>
          <w:bCs/>
          <w:spacing w:val="-3"/>
          <w:u w:val="thick"/>
        </w:rPr>
        <w:t>n</w:t>
      </w:r>
      <w:r>
        <w:rPr>
          <w:rFonts w:cs="Arial" w:ascii="Arial" w:hAnsi="Arial"/>
          <w:b/>
          <w:bCs/>
          <w:u w:val="thick"/>
        </w:rPr>
        <w:t>g</w:t>
      </w:r>
      <w:r>
        <w:rPr>
          <w:rFonts w:cs="Arial" w:ascii="Arial" w:hAnsi="Arial"/>
          <w:b/>
          <w:bCs/>
          <w:spacing w:val="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u w:val="thick"/>
        </w:rPr>
        <w:t>13-10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81" w:hanging="0"/>
        <w:rPr/>
      </w:pP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Symbol" w:ascii="Symbol" w:hAnsi="Symbol"/>
        </w:rPr>
        <w:t></w:t>
      </w:r>
      <w:r>
        <w:rPr>
          <w:spacing w:val="10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50.0</w:t>
      </w:r>
      <w:r>
        <w:rPr>
          <w:rFonts w:cs="Arial" w:ascii="Arial" w:hAnsi="Arial"/>
          <w:spacing w:val="-4"/>
        </w:rPr>
        <w:t>5</w:t>
      </w:r>
      <w:r>
        <w:rPr>
          <w:rFonts w:cs="Arial" w:ascii="Arial" w:hAnsi="Arial"/>
        </w:rPr>
        <w:t>8</w:t>
      </w:r>
    </w:p>
    <w:p>
      <w:pPr>
        <w:pStyle w:val="Normal"/>
        <w:widowControl w:val="false"/>
        <w:autoSpaceDE w:val="false"/>
        <w:spacing w:lineRule="exact" w:line="272"/>
        <w:ind w:left="3030" w:right="5035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1"/>
        </w:rPr>
        <w:t>60.080</w:t>
      </w:r>
    </w:p>
    <w:p>
      <w:pPr>
        <w:pStyle w:val="Normal"/>
        <w:widowControl w:val="false"/>
        <w:autoSpaceDE w:val="false"/>
        <w:spacing w:before="5" w:after="0"/>
        <w:ind w:left="2646" w:right="4595" w:hanging="0"/>
        <w:jc w:val="center"/>
        <w:rPr>
          <w:rFonts w:ascii="Arial" w:hAnsi="Arial" w:cs="Arial"/>
        </w:rPr>
      </w:pPr>
      <w:r>
        <w:rPr>
          <w:rFonts w:cs="Symbol" w:ascii="Symbol" w:hAnsi="Symbol"/>
        </w:rPr>
        <w:t></w:t>
      </w:r>
      <w:r>
        <w:rPr>
          <w:spacing w:val="11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  <w:w w:val="94"/>
        </w:rPr>
        <w:t>3</w:t>
      </w:r>
      <w:r>
        <w:rPr>
          <w:rFonts w:cs="Arial" w:ascii="Arial" w:hAnsi="Arial"/>
          <w:spacing w:val="3"/>
          <w:w w:val="94"/>
        </w:rPr>
        <w:t>9</w:t>
      </w:r>
      <w:r>
        <w:rPr>
          <w:rFonts w:cs="Symbol" w:ascii="Symbol" w:hAnsi="Symbol"/>
          <w:w w:val="94"/>
        </w:rPr>
        <w:t></w:t>
      </w:r>
      <w:r>
        <w:rPr>
          <w:spacing w:val="12"/>
          <w:w w:val="94"/>
        </w:rPr>
        <w:t xml:space="preserve"> </w:t>
      </w:r>
      <w:r>
        <w:rPr>
          <w:rFonts w:cs="Arial" w:ascii="Arial" w:hAnsi="Arial"/>
          <w:spacing w:val="-4"/>
        </w:rPr>
        <w:t>4</w:t>
      </w:r>
      <w:r>
        <w:rPr>
          <w:rFonts w:cs="Arial" w:ascii="Arial" w:hAnsi="Arial"/>
          <w:spacing w:val="1"/>
        </w:rPr>
        <w:t>8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02”</w:t>
      </w:r>
    </w:p>
    <w:p>
      <w:pPr>
        <w:pStyle w:val="Normal"/>
        <w:widowControl w:val="false"/>
        <w:autoSpaceDE w:val="false"/>
        <w:spacing w:lineRule="exact" w:line="566" w:before="46" w:after="0"/>
        <w:ind w:left="1561" w:right="1444" w:hanging="0"/>
        <w:rPr/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ker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4"/>
        </w:rPr>
        <w:t>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6"/>
        </w:rPr>
        <w:t>+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4"/>
        </w:rPr>
        <w:t>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-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13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=  </w:t>
      </w:r>
      <w:r>
        <w:rPr>
          <w:rFonts w:cs="Arial" w:ascii="Arial" w:hAnsi="Arial"/>
          <w:spacing w:val="1"/>
          <w:w w:val="96"/>
        </w:rPr>
        <w:t>36</w:t>
      </w:r>
      <w:r>
        <w:rPr>
          <w:rFonts w:cs="Arial" w:ascii="Arial" w:hAnsi="Arial"/>
          <w:spacing w:val="2"/>
          <w:w w:val="96"/>
        </w:rPr>
        <w:t>0</w:t>
      </w:r>
      <w:r>
        <w:rPr>
          <w:rFonts w:cs="Symbol" w:ascii="Symbol" w:hAnsi="Symbol"/>
          <w:w w:val="96"/>
        </w:rPr>
        <w:t></w:t>
      </w:r>
      <w:r>
        <w:rPr>
          <w:spacing w:val="10"/>
          <w:w w:val="9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  <w:w w:val="94"/>
        </w:rPr>
        <w:t>3</w:t>
      </w:r>
      <w:r>
        <w:rPr>
          <w:rFonts w:cs="Arial" w:ascii="Arial" w:hAnsi="Arial"/>
          <w:w w:val="94"/>
        </w:rPr>
        <w:t>9</w:t>
      </w:r>
      <w:r>
        <w:rPr>
          <w:rFonts w:cs="Symbol" w:ascii="Symbol" w:hAnsi="Symbol"/>
          <w:w w:val="94"/>
        </w:rPr>
        <w:t></w:t>
      </w:r>
      <w:r>
        <w:rPr>
          <w:spacing w:val="12"/>
          <w:w w:val="94"/>
        </w:rPr>
        <w:t xml:space="preserve"> </w:t>
      </w:r>
      <w:r>
        <w:rPr>
          <w:rFonts w:cs="Arial" w:ascii="Arial" w:hAnsi="Arial"/>
          <w:spacing w:val="1"/>
        </w:rPr>
        <w:t>48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”</w:t>
      </w:r>
    </w:p>
    <w:p>
      <w:pPr>
        <w:pStyle w:val="Normal"/>
        <w:widowControl w:val="false"/>
        <w:autoSpaceDE w:val="false"/>
        <w:spacing w:lineRule="exact" w:line="237"/>
        <w:ind w:left="2963" w:right="4270" w:hanging="0"/>
        <w:jc w:val="center"/>
        <w:rPr>
          <w:rFonts w:ascii="Arial" w:hAnsi="Arial" w:cs="Arial"/>
        </w:rPr>
      </w:pPr>
      <w:r>
        <w:rPr>
          <w:rFonts w:cs="Arial" w:ascii="Arial" w:hAnsi="Arial"/>
          <w:position w:val="1"/>
        </w:rPr>
        <w:t>=</w:t>
      </w:r>
      <w:r>
        <w:rPr>
          <w:rFonts w:cs="Arial" w:ascii="Arial" w:hAnsi="Arial"/>
          <w:spacing w:val="44"/>
          <w:position w:val="1"/>
        </w:rPr>
        <w:t xml:space="preserve"> </w:t>
      </w:r>
      <w:r>
        <w:rPr>
          <w:rFonts w:cs="Arial" w:ascii="Arial" w:hAnsi="Arial"/>
          <w:spacing w:val="1"/>
          <w:w w:val="96"/>
          <w:position w:val="1"/>
        </w:rPr>
        <w:t>32</w:t>
      </w:r>
      <w:r>
        <w:rPr>
          <w:rFonts w:cs="Arial" w:ascii="Arial" w:hAnsi="Arial"/>
          <w:spacing w:val="2"/>
          <w:w w:val="96"/>
          <w:position w:val="1"/>
        </w:rPr>
        <w:t>0</w:t>
      </w:r>
      <w:r>
        <w:rPr>
          <w:rFonts w:cs="Symbol" w:ascii="Symbol" w:hAnsi="Symbol"/>
          <w:w w:val="96"/>
          <w:position w:val="1"/>
        </w:rPr>
        <w:t></w:t>
      </w:r>
      <w:r>
        <w:rPr>
          <w:spacing w:val="10"/>
          <w:w w:val="96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11</w:t>
      </w:r>
      <w:r>
        <w:rPr>
          <w:rFonts w:cs="Arial" w:ascii="Arial" w:hAnsi="Arial"/>
          <w:position w:val="1"/>
        </w:rPr>
        <w:t>’</w:t>
      </w:r>
      <w:r>
        <w:rPr>
          <w:rFonts w:cs="Arial" w:ascii="Arial" w:hAnsi="Arial"/>
          <w:spacing w:val="-1"/>
          <w:position w:val="1"/>
        </w:rPr>
        <w:t xml:space="preserve"> </w:t>
      </w:r>
      <w:r>
        <w:rPr>
          <w:rFonts w:cs="Arial" w:ascii="Arial" w:hAnsi="Arial"/>
          <w:spacing w:val="-4"/>
          <w:position w:val="1"/>
        </w:rPr>
        <w:t>5</w:t>
      </w:r>
      <w:r>
        <w:rPr>
          <w:rFonts w:cs="Arial" w:ascii="Arial" w:hAnsi="Arial"/>
          <w:spacing w:val="1"/>
          <w:position w:val="1"/>
        </w:rPr>
        <w:t>8</w:t>
      </w:r>
      <w:r>
        <w:rPr>
          <w:rFonts w:cs="Arial" w:ascii="Arial" w:hAnsi="Arial"/>
          <w:position w:val="1"/>
        </w:rPr>
        <w:t>”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84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  <w:u w:val="thick"/>
        </w:rPr>
        <w:t>Jawapan</w:t>
      </w:r>
      <w:r>
        <w:rPr>
          <w:rFonts w:cs="Arial" w:ascii="Arial" w:hAnsi="Arial"/>
          <w:b/>
          <w:bCs/>
          <w:spacing w:val="-6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3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41" w:hanging="0"/>
        <w:rPr>
          <w:rFonts w:ascii="Arial" w:hAnsi="Arial" w:cs="Arial"/>
        </w:rPr>
      </w:pP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spacing w:val="4"/>
          <w:position w:val="-1"/>
        </w:rPr>
        <w:t>i</w:t>
      </w:r>
      <w:r>
        <w:rPr>
          <w:rFonts w:cs="Arial" w:ascii="Arial" w:hAnsi="Arial"/>
          <w:position w:val="-1"/>
        </w:rPr>
        <w:t>la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4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ha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5"/>
          <w:position w:val="-1"/>
        </w:rPr>
        <w:t>j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spacing w:val="-5"/>
          <w:position w:val="-1"/>
        </w:rPr>
        <w:t>w</w:t>
      </w:r>
      <w:r>
        <w:rPr>
          <w:rFonts w:cs="Arial" w:ascii="Arial" w:hAnsi="Arial"/>
          <w:spacing w:val="1"/>
          <w:position w:val="-1"/>
        </w:rPr>
        <w:t>apa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dal</w:t>
      </w:r>
      <w:r>
        <w:rPr>
          <w:rFonts w:cs="Arial" w:ascii="Arial" w:hAnsi="Arial"/>
          <w:spacing w:val="-8"/>
          <w:position w:val="-1"/>
        </w:rPr>
        <w:t>a</w:t>
      </w:r>
      <w:r>
        <w:rPr>
          <w:rFonts w:cs="Arial" w:ascii="Arial" w:hAnsi="Arial"/>
          <w:position w:val="-1"/>
        </w:rPr>
        <w:t>m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jadua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-6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l</w:t>
      </w:r>
      <w:r>
        <w:rPr>
          <w:rFonts w:cs="Arial" w:ascii="Arial" w:hAnsi="Arial"/>
          <w:spacing w:val="-4"/>
          <w:position w:val="-1"/>
        </w:rPr>
        <w:t>a</w:t>
      </w:r>
      <w:r>
        <w:rPr>
          <w:rFonts w:cs="Arial" w:ascii="Arial" w:hAnsi="Arial"/>
          <w:spacing w:val="4"/>
          <w:position w:val="-1"/>
        </w:rPr>
        <w:t>t</w:t>
      </w:r>
      <w:r>
        <w:rPr>
          <w:rFonts w:cs="Arial" w:ascii="Arial" w:hAnsi="Arial"/>
          <w:position w:val="-1"/>
        </w:rPr>
        <w:t>it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da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7"/>
          <w:position w:val="-1"/>
        </w:rPr>
        <w:t xml:space="preserve"> </w:t>
      </w:r>
      <w:r>
        <w:rPr>
          <w:rFonts w:cs="Arial" w:ascii="Arial" w:hAnsi="Arial"/>
          <w:spacing w:val="4"/>
          <w:position w:val="-1"/>
        </w:rPr>
        <w:t>d</w:t>
      </w:r>
      <w:r>
        <w:rPr>
          <w:rFonts w:cs="Arial" w:ascii="Arial" w:hAnsi="Arial"/>
          <w:spacing w:val="1"/>
          <w:position w:val="-1"/>
        </w:rPr>
        <w:t>ipa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-7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di </w:t>
      </w:r>
      <w:r>
        <w:rPr>
          <w:rFonts w:cs="Arial" w:ascii="Arial" w:hAnsi="Arial"/>
          <w:spacing w:val="1"/>
          <w:position w:val="-1"/>
        </w:rPr>
        <w:t>s</w:t>
      </w:r>
      <w:r>
        <w:rPr>
          <w:rFonts w:cs="Arial" w:ascii="Arial" w:hAnsi="Arial"/>
          <w:spacing w:val="-4"/>
          <w:position w:val="-1"/>
        </w:rPr>
        <w:t>eb</w:t>
      </w:r>
      <w:r>
        <w:rPr>
          <w:rFonts w:cs="Arial" w:ascii="Arial" w:hAnsi="Arial"/>
          <w:spacing w:val="4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l</w:t>
      </w:r>
      <w:r>
        <w:rPr>
          <w:rFonts w:cs="Arial" w:ascii="Arial" w:hAnsi="Arial"/>
          <w:spacing w:val="-4"/>
          <w:position w:val="-1"/>
        </w:rPr>
        <w:t>a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:</w:t>
      </w:r>
      <w:r>
        <w:rPr>
          <w:rFonts w:cs="Arial" w:ascii="Arial" w:hAnsi="Arial"/>
          <w:position w:val="-1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4"/>
          <w:type w:val="nextPage"/>
          <w:pgSz w:w="12240" w:h="15840"/>
          <w:pgMar w:left="1680" w:right="1680" w:gutter="0" w:header="614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200" w:leader="none"/>
          <w:tab w:val="left" w:pos="6680" w:leader="none"/>
          <w:tab w:val="left" w:pos="7540" w:leader="none"/>
        </w:tabs>
        <w:autoSpaceDE w:val="false"/>
        <w:spacing w:lineRule="auto" w:line="240" w:before="32" w:after="0"/>
        <w:ind w:left="5055" w:right="80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277110</wp:posOffset>
                </wp:positionH>
                <wp:positionV relativeFrom="paragraph">
                  <wp:posOffset>-29845</wp:posOffset>
                </wp:positionV>
                <wp:extent cx="3988435" cy="1643380"/>
                <wp:effectExtent l="0" t="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440" cy="1643400"/>
                          <a:chOff x="0" y="0"/>
                          <a:chExt cx="3988440" cy="1643400"/>
                        </a:xfrm>
                      </wpg:grpSpPr>
                      <wps:wsp>
                        <wps:cNvSpPr txBox="1"/>
                        <wps:spPr>
                          <a:xfrm>
                            <a:off x="0" y="711720"/>
                            <a:ext cx="1562760" cy="8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4137" y="1641"/>
                                </a:moveTo>
                                <a:lnTo>
                                  <a:pt x="4081" y="1641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9000"/>
                            <a:ext cx="2630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9">
                                <a:moveTo>
                                  <a:pt x="4137" y="1639"/>
                                </a:moveTo>
                                <a:lnTo>
                                  <a:pt x="4081" y="1617"/>
                                </a:lnTo>
                                <a:lnTo>
                                  <a:pt x="4009" y="1617"/>
                                </a:lnTo>
                                <a:lnTo>
                                  <a:pt x="4137" y="1668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908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4">
                                <a:moveTo>
                                  <a:pt x="4137" y="1639"/>
                                </a:moveTo>
                                <a:lnTo>
                                  <a:pt x="4009" y="1588"/>
                                </a:lnTo>
                                <a:lnTo>
                                  <a:pt x="3948" y="1588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808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4">
                                <a:moveTo>
                                  <a:pt x="4137" y="1639"/>
                                </a:moveTo>
                                <a:lnTo>
                                  <a:pt x="3948" y="1564"/>
                                </a:lnTo>
                                <a:lnTo>
                                  <a:pt x="3888" y="1564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5640"/>
                            <a:ext cx="2630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9">
                                <a:moveTo>
                                  <a:pt x="4137" y="1639"/>
                                </a:moveTo>
                                <a:lnTo>
                                  <a:pt x="3888" y="1540"/>
                                </a:lnTo>
                                <a:lnTo>
                                  <a:pt x="3815" y="1540"/>
                                </a:lnTo>
                                <a:lnTo>
                                  <a:pt x="4137" y="1668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4572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4137" y="1639"/>
                                </a:moveTo>
                                <a:lnTo>
                                  <a:pt x="3815" y="1512"/>
                                </a:lnTo>
                                <a:lnTo>
                                  <a:pt x="3754" y="1512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5472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4137" y="1639"/>
                                </a:moveTo>
                                <a:lnTo>
                                  <a:pt x="3754" y="1487"/>
                                </a:lnTo>
                                <a:lnTo>
                                  <a:pt x="3694" y="1487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63000"/>
                            <a:ext cx="2630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70">
                                <a:moveTo>
                                  <a:pt x="4137" y="1639"/>
                                </a:moveTo>
                                <a:lnTo>
                                  <a:pt x="3694" y="1463"/>
                                </a:lnTo>
                                <a:lnTo>
                                  <a:pt x="3621" y="1463"/>
                                </a:lnTo>
                                <a:lnTo>
                                  <a:pt x="4137" y="1668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7380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4137" y="1639"/>
                                </a:moveTo>
                                <a:lnTo>
                                  <a:pt x="3621" y="1435"/>
                                </a:lnTo>
                                <a:lnTo>
                                  <a:pt x="3561" y="1435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8208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4137" y="1639"/>
                                </a:moveTo>
                                <a:lnTo>
                                  <a:pt x="3561" y="1411"/>
                                </a:lnTo>
                                <a:lnTo>
                                  <a:pt x="3500" y="1411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90720"/>
                            <a:ext cx="2630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70">
                                <a:moveTo>
                                  <a:pt x="4137" y="1639"/>
                                </a:moveTo>
                                <a:lnTo>
                                  <a:pt x="3500" y="1387"/>
                                </a:lnTo>
                                <a:lnTo>
                                  <a:pt x="3427" y="1387"/>
                                </a:lnTo>
                                <a:lnTo>
                                  <a:pt x="4137" y="1668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0080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4137" y="1639"/>
                                </a:moveTo>
                                <a:lnTo>
                                  <a:pt x="3427" y="1358"/>
                                </a:lnTo>
                                <a:lnTo>
                                  <a:pt x="3367" y="1358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ff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0980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4137" y="1639"/>
                                </a:moveTo>
                                <a:lnTo>
                                  <a:pt x="3367" y="1334"/>
                                </a:lnTo>
                                <a:lnTo>
                                  <a:pt x="3306" y="1334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ff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18080"/>
                            <a:ext cx="2630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9">
                                <a:moveTo>
                                  <a:pt x="4137" y="1639"/>
                                </a:moveTo>
                                <a:lnTo>
                                  <a:pt x="3306" y="1310"/>
                                </a:lnTo>
                                <a:lnTo>
                                  <a:pt x="3233" y="1310"/>
                                </a:lnTo>
                                <a:lnTo>
                                  <a:pt x="4137" y="1668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ff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2888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4">
                                <a:moveTo>
                                  <a:pt x="4137" y="1639"/>
                                </a:moveTo>
                                <a:lnTo>
                                  <a:pt x="3233" y="1281"/>
                                </a:lnTo>
                                <a:lnTo>
                                  <a:pt x="3173" y="1281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ff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3716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4">
                                <a:moveTo>
                                  <a:pt x="4137" y="1639"/>
                                </a:moveTo>
                                <a:lnTo>
                                  <a:pt x="3173" y="1257"/>
                                </a:lnTo>
                                <a:lnTo>
                                  <a:pt x="3112" y="1257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ff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46160"/>
                            <a:ext cx="2630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9">
                                <a:moveTo>
                                  <a:pt x="4137" y="1639"/>
                                </a:moveTo>
                                <a:lnTo>
                                  <a:pt x="3112" y="1233"/>
                                </a:lnTo>
                                <a:lnTo>
                                  <a:pt x="3040" y="1233"/>
                                </a:lnTo>
                                <a:lnTo>
                                  <a:pt x="4137" y="1668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ff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5624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4">
                                <a:moveTo>
                                  <a:pt x="4137" y="1639"/>
                                </a:moveTo>
                                <a:lnTo>
                                  <a:pt x="3040" y="1204"/>
                                </a:lnTo>
                                <a:lnTo>
                                  <a:pt x="2979" y="1204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64520"/>
                            <a:ext cx="2630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9">
                                <a:moveTo>
                                  <a:pt x="4137" y="1639"/>
                                </a:moveTo>
                                <a:lnTo>
                                  <a:pt x="2979" y="1180"/>
                                </a:lnTo>
                                <a:lnTo>
                                  <a:pt x="2906" y="1180"/>
                                </a:lnTo>
                                <a:lnTo>
                                  <a:pt x="4137" y="1668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7460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4137" y="1639"/>
                                </a:moveTo>
                                <a:lnTo>
                                  <a:pt x="2906" y="1152"/>
                                </a:lnTo>
                                <a:lnTo>
                                  <a:pt x="2846" y="1152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ff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8360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4137" y="1639"/>
                                </a:moveTo>
                                <a:lnTo>
                                  <a:pt x="2846" y="1127"/>
                                </a:lnTo>
                                <a:lnTo>
                                  <a:pt x="2785" y="1127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ff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91880"/>
                            <a:ext cx="2630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70">
                                <a:moveTo>
                                  <a:pt x="4137" y="1639"/>
                                </a:moveTo>
                                <a:lnTo>
                                  <a:pt x="2785" y="1104"/>
                                </a:lnTo>
                                <a:lnTo>
                                  <a:pt x="2713" y="1104"/>
                                </a:lnTo>
                                <a:lnTo>
                                  <a:pt x="4137" y="1668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ff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0268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4137" y="1639"/>
                                </a:moveTo>
                                <a:lnTo>
                                  <a:pt x="2713" y="1075"/>
                                </a:lnTo>
                                <a:lnTo>
                                  <a:pt x="2652" y="1075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ff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1096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4137" y="1639"/>
                                </a:moveTo>
                                <a:lnTo>
                                  <a:pt x="2652" y="1051"/>
                                </a:lnTo>
                                <a:lnTo>
                                  <a:pt x="2592" y="1051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ff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19600"/>
                            <a:ext cx="2630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70">
                                <a:moveTo>
                                  <a:pt x="4137" y="1639"/>
                                </a:moveTo>
                                <a:lnTo>
                                  <a:pt x="2592" y="1027"/>
                                </a:lnTo>
                                <a:lnTo>
                                  <a:pt x="2519" y="1027"/>
                                </a:lnTo>
                                <a:lnTo>
                                  <a:pt x="4137" y="1668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3004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4137" y="1639"/>
                                </a:moveTo>
                                <a:lnTo>
                                  <a:pt x="2519" y="998"/>
                                </a:lnTo>
                                <a:lnTo>
                                  <a:pt x="2458" y="998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ff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3868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4137" y="1639"/>
                                </a:moveTo>
                                <a:lnTo>
                                  <a:pt x="2458" y="974"/>
                                </a:lnTo>
                                <a:lnTo>
                                  <a:pt x="2398" y="974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ff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46960"/>
                            <a:ext cx="2630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9">
                                <a:moveTo>
                                  <a:pt x="4137" y="1639"/>
                                </a:moveTo>
                                <a:lnTo>
                                  <a:pt x="2398" y="950"/>
                                </a:lnTo>
                                <a:lnTo>
                                  <a:pt x="2325" y="950"/>
                                </a:lnTo>
                                <a:lnTo>
                                  <a:pt x="4137" y="1668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ff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5776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4">
                                <a:moveTo>
                                  <a:pt x="4137" y="1639"/>
                                </a:moveTo>
                                <a:lnTo>
                                  <a:pt x="2325" y="921"/>
                                </a:lnTo>
                                <a:lnTo>
                                  <a:pt x="2264" y="921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ff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6604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4">
                                <a:moveTo>
                                  <a:pt x="4137" y="1639"/>
                                </a:moveTo>
                                <a:lnTo>
                                  <a:pt x="2264" y="897"/>
                                </a:lnTo>
                                <a:lnTo>
                                  <a:pt x="2204" y="897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ff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75040"/>
                            <a:ext cx="2630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9">
                                <a:moveTo>
                                  <a:pt x="4137" y="1639"/>
                                </a:moveTo>
                                <a:lnTo>
                                  <a:pt x="2204" y="873"/>
                                </a:lnTo>
                                <a:lnTo>
                                  <a:pt x="2131" y="873"/>
                                </a:lnTo>
                                <a:lnTo>
                                  <a:pt x="4137" y="1668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ff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8512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4">
                                <a:moveTo>
                                  <a:pt x="4137" y="1639"/>
                                </a:moveTo>
                                <a:lnTo>
                                  <a:pt x="2131" y="844"/>
                                </a:lnTo>
                                <a:lnTo>
                                  <a:pt x="2071" y="844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ff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9340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4">
                                <a:moveTo>
                                  <a:pt x="4137" y="1639"/>
                                </a:moveTo>
                                <a:lnTo>
                                  <a:pt x="2071" y="820"/>
                                </a:lnTo>
                                <a:lnTo>
                                  <a:pt x="2010" y="820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ff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02400"/>
                            <a:ext cx="2630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9">
                                <a:moveTo>
                                  <a:pt x="4137" y="1639"/>
                                </a:moveTo>
                                <a:lnTo>
                                  <a:pt x="2010" y="796"/>
                                </a:lnTo>
                                <a:lnTo>
                                  <a:pt x="1937" y="796"/>
                                </a:lnTo>
                                <a:lnTo>
                                  <a:pt x="4137" y="1668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ff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1248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4137" y="1639"/>
                                </a:moveTo>
                                <a:lnTo>
                                  <a:pt x="1937" y="767"/>
                                </a:lnTo>
                                <a:lnTo>
                                  <a:pt x="1877" y="767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f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2076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4137" y="1639"/>
                                </a:moveTo>
                                <a:lnTo>
                                  <a:pt x="1877" y="744"/>
                                </a:lnTo>
                                <a:lnTo>
                                  <a:pt x="1816" y="744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f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29400"/>
                            <a:ext cx="2630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70">
                                <a:moveTo>
                                  <a:pt x="4137" y="1639"/>
                                </a:moveTo>
                                <a:lnTo>
                                  <a:pt x="1816" y="720"/>
                                </a:lnTo>
                                <a:lnTo>
                                  <a:pt x="1744" y="720"/>
                                </a:lnTo>
                                <a:lnTo>
                                  <a:pt x="4137" y="1668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f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3984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4137" y="1639"/>
                                </a:moveTo>
                                <a:lnTo>
                                  <a:pt x="1744" y="691"/>
                                </a:lnTo>
                                <a:lnTo>
                                  <a:pt x="1683" y="691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f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4848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4137" y="1639"/>
                                </a:moveTo>
                                <a:lnTo>
                                  <a:pt x="1683" y="667"/>
                                </a:lnTo>
                                <a:lnTo>
                                  <a:pt x="1623" y="667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f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56760"/>
                            <a:ext cx="2630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70">
                                <a:moveTo>
                                  <a:pt x="4137" y="1639"/>
                                </a:moveTo>
                                <a:lnTo>
                                  <a:pt x="1623" y="643"/>
                                </a:lnTo>
                                <a:lnTo>
                                  <a:pt x="1550" y="643"/>
                                </a:lnTo>
                                <a:lnTo>
                                  <a:pt x="4137" y="1668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f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6756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4137" y="1639"/>
                                </a:moveTo>
                                <a:lnTo>
                                  <a:pt x="1550" y="614"/>
                                </a:lnTo>
                                <a:lnTo>
                                  <a:pt x="1489" y="614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f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7584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4137" y="1639"/>
                                </a:moveTo>
                                <a:lnTo>
                                  <a:pt x="1489" y="590"/>
                                </a:lnTo>
                                <a:lnTo>
                                  <a:pt x="1429" y="590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f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84840"/>
                            <a:ext cx="2630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9">
                                <a:moveTo>
                                  <a:pt x="4137" y="1639"/>
                                </a:moveTo>
                                <a:lnTo>
                                  <a:pt x="1429" y="566"/>
                                </a:lnTo>
                                <a:lnTo>
                                  <a:pt x="1356" y="566"/>
                                </a:lnTo>
                                <a:lnTo>
                                  <a:pt x="4137" y="1668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f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9492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4">
                                <a:moveTo>
                                  <a:pt x="4137" y="1639"/>
                                </a:moveTo>
                                <a:lnTo>
                                  <a:pt x="1356" y="537"/>
                                </a:lnTo>
                                <a:lnTo>
                                  <a:pt x="1296" y="537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ff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40392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4">
                                <a:moveTo>
                                  <a:pt x="4137" y="1639"/>
                                </a:moveTo>
                                <a:lnTo>
                                  <a:pt x="1296" y="513"/>
                                </a:lnTo>
                                <a:lnTo>
                                  <a:pt x="1235" y="513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ff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412200"/>
                            <a:ext cx="2630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9">
                                <a:moveTo>
                                  <a:pt x="4137" y="1639"/>
                                </a:moveTo>
                                <a:lnTo>
                                  <a:pt x="1235" y="489"/>
                                </a:lnTo>
                                <a:lnTo>
                                  <a:pt x="1162" y="489"/>
                                </a:lnTo>
                                <a:lnTo>
                                  <a:pt x="4137" y="1668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ff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42228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4">
                                <a:moveTo>
                                  <a:pt x="4137" y="1639"/>
                                </a:moveTo>
                                <a:lnTo>
                                  <a:pt x="1162" y="460"/>
                                </a:lnTo>
                                <a:lnTo>
                                  <a:pt x="1102" y="460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43128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4">
                                <a:moveTo>
                                  <a:pt x="4137" y="1639"/>
                                </a:moveTo>
                                <a:lnTo>
                                  <a:pt x="1102" y="436"/>
                                </a:lnTo>
                                <a:lnTo>
                                  <a:pt x="1041" y="436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439920"/>
                            <a:ext cx="2630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9">
                                <a:moveTo>
                                  <a:pt x="4137" y="1639"/>
                                </a:moveTo>
                                <a:lnTo>
                                  <a:pt x="1041" y="412"/>
                                </a:lnTo>
                                <a:lnTo>
                                  <a:pt x="968" y="412"/>
                                </a:lnTo>
                                <a:lnTo>
                                  <a:pt x="4137" y="1668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f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44964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4137" y="1639"/>
                                </a:moveTo>
                                <a:lnTo>
                                  <a:pt x="968" y="384"/>
                                </a:lnTo>
                                <a:lnTo>
                                  <a:pt x="908" y="384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ff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458640"/>
                            <a:ext cx="2630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70">
                                <a:moveTo>
                                  <a:pt x="4137" y="1639"/>
                                </a:moveTo>
                                <a:lnTo>
                                  <a:pt x="908" y="360"/>
                                </a:lnTo>
                                <a:lnTo>
                                  <a:pt x="859" y="360"/>
                                </a:lnTo>
                                <a:lnTo>
                                  <a:pt x="859" y="369"/>
                                </a:lnTo>
                                <a:lnTo>
                                  <a:pt x="4137" y="1668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ff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46872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4137" y="1639"/>
                                </a:moveTo>
                                <a:lnTo>
                                  <a:pt x="859" y="340"/>
                                </a:lnTo>
                                <a:lnTo>
                                  <a:pt x="859" y="364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ff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47736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4137" y="1639"/>
                                </a:moveTo>
                                <a:lnTo>
                                  <a:pt x="859" y="340"/>
                                </a:lnTo>
                                <a:lnTo>
                                  <a:pt x="859" y="364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485640"/>
                            <a:ext cx="2630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70">
                                <a:moveTo>
                                  <a:pt x="4137" y="1639"/>
                                </a:moveTo>
                                <a:lnTo>
                                  <a:pt x="859" y="340"/>
                                </a:lnTo>
                                <a:lnTo>
                                  <a:pt x="859" y="369"/>
                                </a:lnTo>
                                <a:lnTo>
                                  <a:pt x="4137" y="1668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f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49644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4137" y="1639"/>
                                </a:moveTo>
                                <a:lnTo>
                                  <a:pt x="859" y="340"/>
                                </a:lnTo>
                                <a:lnTo>
                                  <a:pt x="859" y="364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f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50472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4137" y="1639"/>
                                </a:moveTo>
                                <a:lnTo>
                                  <a:pt x="859" y="340"/>
                                </a:lnTo>
                                <a:lnTo>
                                  <a:pt x="859" y="364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513720"/>
                            <a:ext cx="2630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9">
                                <a:moveTo>
                                  <a:pt x="4137" y="1639"/>
                                </a:moveTo>
                                <a:lnTo>
                                  <a:pt x="859" y="340"/>
                                </a:lnTo>
                                <a:lnTo>
                                  <a:pt x="859" y="369"/>
                                </a:lnTo>
                                <a:lnTo>
                                  <a:pt x="4137" y="1668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ff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52380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4">
                                <a:moveTo>
                                  <a:pt x="4137" y="1639"/>
                                </a:moveTo>
                                <a:lnTo>
                                  <a:pt x="859" y="340"/>
                                </a:lnTo>
                                <a:lnTo>
                                  <a:pt x="859" y="364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ff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53280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4">
                                <a:moveTo>
                                  <a:pt x="4137" y="1639"/>
                                </a:moveTo>
                                <a:lnTo>
                                  <a:pt x="859" y="340"/>
                                </a:lnTo>
                                <a:lnTo>
                                  <a:pt x="859" y="364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ff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541080"/>
                            <a:ext cx="2630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9">
                                <a:moveTo>
                                  <a:pt x="4137" y="1639"/>
                                </a:moveTo>
                                <a:lnTo>
                                  <a:pt x="859" y="340"/>
                                </a:lnTo>
                                <a:lnTo>
                                  <a:pt x="859" y="369"/>
                                </a:lnTo>
                                <a:lnTo>
                                  <a:pt x="4137" y="1668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55116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4">
                                <a:moveTo>
                                  <a:pt x="4137" y="1639"/>
                                </a:moveTo>
                                <a:lnTo>
                                  <a:pt x="859" y="340"/>
                                </a:lnTo>
                                <a:lnTo>
                                  <a:pt x="859" y="364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ff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56016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4">
                                <a:moveTo>
                                  <a:pt x="4137" y="1639"/>
                                </a:moveTo>
                                <a:lnTo>
                                  <a:pt x="859" y="340"/>
                                </a:lnTo>
                                <a:lnTo>
                                  <a:pt x="859" y="364"/>
                                </a:lnTo>
                                <a:lnTo>
                                  <a:pt x="4137" y="1663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ff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568800"/>
                            <a:ext cx="2630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9">
                                <a:moveTo>
                                  <a:pt x="4137" y="1639"/>
                                </a:moveTo>
                                <a:lnTo>
                                  <a:pt x="859" y="340"/>
                                </a:lnTo>
                                <a:lnTo>
                                  <a:pt x="859" y="369"/>
                                </a:lnTo>
                                <a:lnTo>
                                  <a:pt x="4137" y="1668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ff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57852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4137" y="1639"/>
                                </a:moveTo>
                                <a:lnTo>
                                  <a:pt x="859" y="340"/>
                                </a:lnTo>
                                <a:lnTo>
                                  <a:pt x="859" y="364"/>
                                </a:lnTo>
                                <a:lnTo>
                                  <a:pt x="4130" y="1660"/>
                                </a:lnTo>
                                <a:lnTo>
                                  <a:pt x="4137" y="1660"/>
                                </a:lnTo>
                                <a:lnTo>
                                  <a:pt x="4137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f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58752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859" y="340"/>
                                </a:moveTo>
                                <a:lnTo>
                                  <a:pt x="859" y="364"/>
                                </a:lnTo>
                                <a:lnTo>
                                  <a:pt x="4069" y="1636"/>
                                </a:lnTo>
                                <a:lnTo>
                                  <a:pt x="4130" y="1636"/>
                                </a:lnTo>
                                <a:lnTo>
                                  <a:pt x="8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f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595800"/>
                            <a:ext cx="2630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70">
                                <a:moveTo>
                                  <a:pt x="859" y="340"/>
                                </a:moveTo>
                                <a:lnTo>
                                  <a:pt x="859" y="369"/>
                                </a:lnTo>
                                <a:lnTo>
                                  <a:pt x="3997" y="1612"/>
                                </a:lnTo>
                                <a:lnTo>
                                  <a:pt x="4069" y="1612"/>
                                </a:lnTo>
                                <a:lnTo>
                                  <a:pt x="8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ff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605880"/>
                            <a:ext cx="26308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6">
                                <a:moveTo>
                                  <a:pt x="859" y="340"/>
                                </a:moveTo>
                                <a:lnTo>
                                  <a:pt x="859" y="364"/>
                                </a:lnTo>
                                <a:lnTo>
                                  <a:pt x="3936" y="1584"/>
                                </a:lnTo>
                                <a:lnTo>
                                  <a:pt x="3997" y="1584"/>
                                </a:lnTo>
                                <a:lnTo>
                                  <a:pt x="8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ff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614520"/>
                            <a:ext cx="26308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6">
                                <a:moveTo>
                                  <a:pt x="859" y="340"/>
                                </a:moveTo>
                                <a:lnTo>
                                  <a:pt x="859" y="364"/>
                                </a:lnTo>
                                <a:lnTo>
                                  <a:pt x="3875" y="1559"/>
                                </a:lnTo>
                                <a:lnTo>
                                  <a:pt x="3936" y="1559"/>
                                </a:lnTo>
                                <a:lnTo>
                                  <a:pt x="8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ff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622800"/>
                            <a:ext cx="263088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71">
                                <a:moveTo>
                                  <a:pt x="859" y="340"/>
                                </a:moveTo>
                                <a:lnTo>
                                  <a:pt x="859" y="369"/>
                                </a:lnTo>
                                <a:lnTo>
                                  <a:pt x="3803" y="1536"/>
                                </a:lnTo>
                                <a:lnTo>
                                  <a:pt x="3875" y="1536"/>
                                </a:lnTo>
                                <a:lnTo>
                                  <a:pt x="8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633600"/>
                            <a:ext cx="26308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6">
                                <a:moveTo>
                                  <a:pt x="859" y="340"/>
                                </a:moveTo>
                                <a:lnTo>
                                  <a:pt x="859" y="364"/>
                                </a:lnTo>
                                <a:lnTo>
                                  <a:pt x="3742" y="1507"/>
                                </a:lnTo>
                                <a:lnTo>
                                  <a:pt x="3803" y="1507"/>
                                </a:lnTo>
                                <a:lnTo>
                                  <a:pt x="8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f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641880"/>
                            <a:ext cx="26308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6">
                                <a:moveTo>
                                  <a:pt x="859" y="340"/>
                                </a:moveTo>
                                <a:lnTo>
                                  <a:pt x="859" y="364"/>
                                </a:lnTo>
                                <a:lnTo>
                                  <a:pt x="3682" y="1483"/>
                                </a:lnTo>
                                <a:lnTo>
                                  <a:pt x="3742" y="1483"/>
                                </a:lnTo>
                                <a:lnTo>
                                  <a:pt x="8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ff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650880"/>
                            <a:ext cx="2630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70">
                                <a:moveTo>
                                  <a:pt x="859" y="340"/>
                                </a:moveTo>
                                <a:lnTo>
                                  <a:pt x="859" y="369"/>
                                </a:lnTo>
                                <a:lnTo>
                                  <a:pt x="3609" y="1459"/>
                                </a:lnTo>
                                <a:lnTo>
                                  <a:pt x="3682" y="1459"/>
                                </a:lnTo>
                                <a:lnTo>
                                  <a:pt x="8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f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66096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859" y="340"/>
                                </a:moveTo>
                                <a:lnTo>
                                  <a:pt x="859" y="364"/>
                                </a:lnTo>
                                <a:lnTo>
                                  <a:pt x="3548" y="1430"/>
                                </a:lnTo>
                                <a:lnTo>
                                  <a:pt x="3609" y="1430"/>
                                </a:lnTo>
                                <a:lnTo>
                                  <a:pt x="8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ff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66996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859" y="340"/>
                                </a:moveTo>
                                <a:lnTo>
                                  <a:pt x="859" y="364"/>
                                </a:lnTo>
                                <a:lnTo>
                                  <a:pt x="3488" y="1406"/>
                                </a:lnTo>
                                <a:lnTo>
                                  <a:pt x="3548" y="1406"/>
                                </a:lnTo>
                                <a:lnTo>
                                  <a:pt x="8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ff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678240"/>
                            <a:ext cx="2630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70">
                                <a:moveTo>
                                  <a:pt x="859" y="340"/>
                                </a:moveTo>
                                <a:lnTo>
                                  <a:pt x="859" y="369"/>
                                </a:lnTo>
                                <a:lnTo>
                                  <a:pt x="3415" y="1382"/>
                                </a:lnTo>
                                <a:lnTo>
                                  <a:pt x="3488" y="1382"/>
                                </a:lnTo>
                                <a:lnTo>
                                  <a:pt x="8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f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68832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859" y="340"/>
                                </a:moveTo>
                                <a:lnTo>
                                  <a:pt x="859" y="364"/>
                                </a:lnTo>
                                <a:lnTo>
                                  <a:pt x="3355" y="1353"/>
                                </a:lnTo>
                                <a:lnTo>
                                  <a:pt x="3415" y="1353"/>
                                </a:lnTo>
                                <a:lnTo>
                                  <a:pt x="8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69732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859" y="340"/>
                                </a:moveTo>
                                <a:lnTo>
                                  <a:pt x="859" y="364"/>
                                </a:lnTo>
                                <a:lnTo>
                                  <a:pt x="3294" y="1329"/>
                                </a:lnTo>
                                <a:lnTo>
                                  <a:pt x="3355" y="1329"/>
                                </a:lnTo>
                                <a:lnTo>
                                  <a:pt x="8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705960"/>
                            <a:ext cx="2630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70">
                                <a:moveTo>
                                  <a:pt x="859" y="340"/>
                                </a:moveTo>
                                <a:lnTo>
                                  <a:pt x="859" y="369"/>
                                </a:lnTo>
                                <a:lnTo>
                                  <a:pt x="3221" y="1305"/>
                                </a:lnTo>
                                <a:lnTo>
                                  <a:pt x="3294" y="1305"/>
                                </a:lnTo>
                                <a:lnTo>
                                  <a:pt x="8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f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715680"/>
                            <a:ext cx="26308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6">
                                <a:moveTo>
                                  <a:pt x="859" y="340"/>
                                </a:moveTo>
                                <a:lnTo>
                                  <a:pt x="859" y="364"/>
                                </a:lnTo>
                                <a:lnTo>
                                  <a:pt x="3161" y="1276"/>
                                </a:lnTo>
                                <a:lnTo>
                                  <a:pt x="3221" y="1276"/>
                                </a:lnTo>
                                <a:lnTo>
                                  <a:pt x="8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f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724680"/>
                            <a:ext cx="26308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6">
                                <a:moveTo>
                                  <a:pt x="859" y="340"/>
                                </a:moveTo>
                                <a:lnTo>
                                  <a:pt x="859" y="364"/>
                                </a:lnTo>
                                <a:lnTo>
                                  <a:pt x="3100" y="1252"/>
                                </a:lnTo>
                                <a:lnTo>
                                  <a:pt x="3161" y="1252"/>
                                </a:lnTo>
                                <a:lnTo>
                                  <a:pt x="8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f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732960"/>
                            <a:ext cx="263088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71">
                                <a:moveTo>
                                  <a:pt x="859" y="340"/>
                                </a:moveTo>
                                <a:lnTo>
                                  <a:pt x="859" y="369"/>
                                </a:lnTo>
                                <a:lnTo>
                                  <a:pt x="3028" y="1228"/>
                                </a:lnTo>
                                <a:lnTo>
                                  <a:pt x="3100" y="1228"/>
                                </a:lnTo>
                                <a:lnTo>
                                  <a:pt x="8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ff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743760"/>
                            <a:ext cx="26308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6">
                                <a:moveTo>
                                  <a:pt x="859" y="340"/>
                                </a:moveTo>
                                <a:lnTo>
                                  <a:pt x="859" y="364"/>
                                </a:lnTo>
                                <a:lnTo>
                                  <a:pt x="2967" y="1199"/>
                                </a:lnTo>
                                <a:lnTo>
                                  <a:pt x="3028" y="1199"/>
                                </a:lnTo>
                                <a:lnTo>
                                  <a:pt x="8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ff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751680"/>
                            <a:ext cx="263088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71">
                                <a:moveTo>
                                  <a:pt x="859" y="340"/>
                                </a:moveTo>
                                <a:lnTo>
                                  <a:pt x="859" y="369"/>
                                </a:lnTo>
                                <a:lnTo>
                                  <a:pt x="2894" y="1176"/>
                                </a:lnTo>
                                <a:lnTo>
                                  <a:pt x="2967" y="1176"/>
                                </a:lnTo>
                                <a:lnTo>
                                  <a:pt x="8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ff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762480"/>
                            <a:ext cx="26308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6">
                                <a:moveTo>
                                  <a:pt x="859" y="340"/>
                                </a:moveTo>
                                <a:lnTo>
                                  <a:pt x="859" y="364"/>
                                </a:lnTo>
                                <a:lnTo>
                                  <a:pt x="2834" y="1147"/>
                                </a:lnTo>
                                <a:lnTo>
                                  <a:pt x="2894" y="1147"/>
                                </a:lnTo>
                                <a:lnTo>
                                  <a:pt x="8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770760"/>
                            <a:ext cx="26308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6">
                                <a:moveTo>
                                  <a:pt x="859" y="340"/>
                                </a:moveTo>
                                <a:lnTo>
                                  <a:pt x="859" y="364"/>
                                </a:lnTo>
                                <a:lnTo>
                                  <a:pt x="2773" y="1123"/>
                                </a:lnTo>
                                <a:lnTo>
                                  <a:pt x="2834" y="1123"/>
                                </a:lnTo>
                                <a:lnTo>
                                  <a:pt x="8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ff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779760"/>
                            <a:ext cx="2630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70">
                                <a:moveTo>
                                  <a:pt x="859" y="340"/>
                                </a:moveTo>
                                <a:lnTo>
                                  <a:pt x="859" y="369"/>
                                </a:lnTo>
                                <a:lnTo>
                                  <a:pt x="2701" y="1099"/>
                                </a:lnTo>
                                <a:lnTo>
                                  <a:pt x="2773" y="1099"/>
                                </a:lnTo>
                                <a:lnTo>
                                  <a:pt x="8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ff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78984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859" y="340"/>
                                </a:moveTo>
                                <a:lnTo>
                                  <a:pt x="859" y="364"/>
                                </a:lnTo>
                                <a:lnTo>
                                  <a:pt x="2640" y="1070"/>
                                </a:lnTo>
                                <a:lnTo>
                                  <a:pt x="2701" y="1070"/>
                                </a:lnTo>
                                <a:lnTo>
                                  <a:pt x="8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f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79884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859" y="340"/>
                                </a:moveTo>
                                <a:lnTo>
                                  <a:pt x="859" y="364"/>
                                </a:lnTo>
                                <a:lnTo>
                                  <a:pt x="2579" y="1046"/>
                                </a:lnTo>
                                <a:lnTo>
                                  <a:pt x="2640" y="1046"/>
                                </a:lnTo>
                                <a:lnTo>
                                  <a:pt x="8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ff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807120"/>
                            <a:ext cx="2630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70">
                                <a:moveTo>
                                  <a:pt x="859" y="340"/>
                                </a:moveTo>
                                <a:lnTo>
                                  <a:pt x="859" y="340"/>
                                </a:lnTo>
                                <a:lnTo>
                                  <a:pt x="811" y="350"/>
                                </a:lnTo>
                                <a:lnTo>
                                  <a:pt x="2507" y="1022"/>
                                </a:lnTo>
                                <a:lnTo>
                                  <a:pt x="2579" y="1022"/>
                                </a:lnTo>
                                <a:lnTo>
                                  <a:pt x="8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f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81720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811" y="321"/>
                                </a:moveTo>
                                <a:lnTo>
                                  <a:pt x="771" y="329"/>
                                </a:lnTo>
                                <a:lnTo>
                                  <a:pt x="2446" y="993"/>
                                </a:lnTo>
                                <a:lnTo>
                                  <a:pt x="2507" y="993"/>
                                </a:lnTo>
                                <a:lnTo>
                                  <a:pt x="811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f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82620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771" y="305"/>
                                </a:moveTo>
                                <a:lnTo>
                                  <a:pt x="731" y="313"/>
                                </a:lnTo>
                                <a:lnTo>
                                  <a:pt x="2386" y="969"/>
                                </a:lnTo>
                                <a:lnTo>
                                  <a:pt x="2446" y="969"/>
                                </a:lnTo>
                                <a:lnTo>
                                  <a:pt x="771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ff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835200"/>
                            <a:ext cx="2630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70">
                                <a:moveTo>
                                  <a:pt x="731" y="289"/>
                                </a:moveTo>
                                <a:lnTo>
                                  <a:pt x="682" y="299"/>
                                </a:lnTo>
                                <a:lnTo>
                                  <a:pt x="2313" y="945"/>
                                </a:lnTo>
                                <a:lnTo>
                                  <a:pt x="2386" y="945"/>
                                </a:lnTo>
                                <a:lnTo>
                                  <a:pt x="731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ff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844560"/>
                            <a:ext cx="26308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6">
                                <a:moveTo>
                                  <a:pt x="682" y="270"/>
                                </a:moveTo>
                                <a:lnTo>
                                  <a:pt x="642" y="278"/>
                                </a:lnTo>
                                <a:lnTo>
                                  <a:pt x="2252" y="916"/>
                                </a:lnTo>
                                <a:lnTo>
                                  <a:pt x="2313" y="916"/>
                                </a:lnTo>
                                <a:lnTo>
                                  <a:pt x="682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f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853560"/>
                            <a:ext cx="26308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6">
                                <a:moveTo>
                                  <a:pt x="642" y="254"/>
                                </a:moveTo>
                                <a:lnTo>
                                  <a:pt x="602" y="262"/>
                                </a:lnTo>
                                <a:lnTo>
                                  <a:pt x="2192" y="892"/>
                                </a:lnTo>
                                <a:lnTo>
                                  <a:pt x="2252" y="892"/>
                                </a:lnTo>
                                <a:lnTo>
                                  <a:pt x="642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f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861840"/>
                            <a:ext cx="263088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71">
                                <a:moveTo>
                                  <a:pt x="602" y="238"/>
                                </a:moveTo>
                                <a:lnTo>
                                  <a:pt x="554" y="248"/>
                                </a:lnTo>
                                <a:lnTo>
                                  <a:pt x="2119" y="868"/>
                                </a:lnTo>
                                <a:lnTo>
                                  <a:pt x="2192" y="868"/>
                                </a:lnTo>
                                <a:lnTo>
                                  <a:pt x="602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f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872640"/>
                            <a:ext cx="26308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6">
                                <a:moveTo>
                                  <a:pt x="554" y="219"/>
                                </a:moveTo>
                                <a:lnTo>
                                  <a:pt x="514" y="227"/>
                                </a:lnTo>
                                <a:lnTo>
                                  <a:pt x="2059" y="839"/>
                                </a:lnTo>
                                <a:lnTo>
                                  <a:pt x="2119" y="839"/>
                                </a:lnTo>
                                <a:lnTo>
                                  <a:pt x="554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f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880920"/>
                            <a:ext cx="26308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6">
                                <a:moveTo>
                                  <a:pt x="514" y="203"/>
                                </a:moveTo>
                                <a:lnTo>
                                  <a:pt x="474" y="211"/>
                                </a:lnTo>
                                <a:lnTo>
                                  <a:pt x="1998" y="816"/>
                                </a:lnTo>
                                <a:lnTo>
                                  <a:pt x="2059" y="816"/>
                                </a:lnTo>
                                <a:lnTo>
                                  <a:pt x="514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889560"/>
                            <a:ext cx="263088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71">
                                <a:moveTo>
                                  <a:pt x="474" y="187"/>
                                </a:moveTo>
                                <a:lnTo>
                                  <a:pt x="425" y="197"/>
                                </a:lnTo>
                                <a:lnTo>
                                  <a:pt x="1925" y="791"/>
                                </a:lnTo>
                                <a:lnTo>
                                  <a:pt x="1998" y="791"/>
                                </a:lnTo>
                                <a:lnTo>
                                  <a:pt x="474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ff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899640"/>
                            <a:ext cx="26308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6">
                                <a:moveTo>
                                  <a:pt x="425" y="168"/>
                                </a:moveTo>
                                <a:lnTo>
                                  <a:pt x="385" y="176"/>
                                </a:lnTo>
                                <a:lnTo>
                                  <a:pt x="1865" y="763"/>
                                </a:lnTo>
                                <a:lnTo>
                                  <a:pt x="1925" y="763"/>
                                </a:lnTo>
                                <a:lnTo>
                                  <a:pt x="425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ff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908640"/>
                            <a:ext cx="26308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6">
                                <a:moveTo>
                                  <a:pt x="385" y="152"/>
                                </a:moveTo>
                                <a:lnTo>
                                  <a:pt x="345" y="160"/>
                                </a:lnTo>
                                <a:lnTo>
                                  <a:pt x="1804" y="739"/>
                                </a:lnTo>
                                <a:lnTo>
                                  <a:pt x="1865" y="739"/>
                                </a:lnTo>
                                <a:lnTo>
                                  <a:pt x="38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ff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916920"/>
                            <a:ext cx="2630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70">
                                <a:moveTo>
                                  <a:pt x="345" y="136"/>
                                </a:moveTo>
                                <a:lnTo>
                                  <a:pt x="297" y="146"/>
                                </a:lnTo>
                                <a:lnTo>
                                  <a:pt x="1732" y="715"/>
                                </a:lnTo>
                                <a:lnTo>
                                  <a:pt x="1804" y="715"/>
                                </a:lnTo>
                                <a:lnTo>
                                  <a:pt x="34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f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92772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297" y="117"/>
                                </a:moveTo>
                                <a:lnTo>
                                  <a:pt x="257" y="125"/>
                                </a:lnTo>
                                <a:lnTo>
                                  <a:pt x="1671" y="686"/>
                                </a:lnTo>
                                <a:lnTo>
                                  <a:pt x="1732" y="686"/>
                                </a:lnTo>
                                <a:lnTo>
                                  <a:pt x="29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93600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257" y="101"/>
                                </a:moveTo>
                                <a:lnTo>
                                  <a:pt x="216" y="109"/>
                                </a:lnTo>
                                <a:lnTo>
                                  <a:pt x="1610" y="662"/>
                                </a:lnTo>
                                <a:lnTo>
                                  <a:pt x="1671" y="662"/>
                                </a:lnTo>
                                <a:lnTo>
                                  <a:pt x="25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f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945000"/>
                            <a:ext cx="2630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70">
                                <a:moveTo>
                                  <a:pt x="216" y="85"/>
                                </a:moveTo>
                                <a:lnTo>
                                  <a:pt x="168" y="95"/>
                                </a:lnTo>
                                <a:lnTo>
                                  <a:pt x="1538" y="638"/>
                                </a:lnTo>
                                <a:lnTo>
                                  <a:pt x="1610" y="638"/>
                                </a:lnTo>
                                <a:lnTo>
                                  <a:pt x="21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955080"/>
                            <a:ext cx="2630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5">
                                <a:moveTo>
                                  <a:pt x="168" y="66"/>
                                </a:moveTo>
                                <a:lnTo>
                                  <a:pt x="128" y="74"/>
                                </a:lnTo>
                                <a:lnTo>
                                  <a:pt x="656" y="284"/>
                                </a:lnTo>
                                <a:lnTo>
                                  <a:pt x="859" y="340"/>
                                </a:lnTo>
                                <a:lnTo>
                                  <a:pt x="859" y="364"/>
                                </a:lnTo>
                                <a:lnTo>
                                  <a:pt x="1477" y="609"/>
                                </a:lnTo>
                                <a:lnTo>
                                  <a:pt x="1538" y="609"/>
                                </a:lnTo>
                                <a:lnTo>
                                  <a:pt x="16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f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7560" y="964080"/>
                            <a:ext cx="263016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016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2" h="1665">
                                  <a:moveTo>
                                    <a:pt x="859" y="340"/>
                                  </a:moveTo>
                                  <a:lnTo>
                                    <a:pt x="859" y="364"/>
                                  </a:lnTo>
                                  <a:lnTo>
                                    <a:pt x="1417" y="585"/>
                                  </a:lnTo>
                                  <a:lnTo>
                                    <a:pt x="1477" y="585"/>
                                  </a:lnTo>
                                  <a:lnTo>
                                    <a:pt x="859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f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2" h="1665">
                                  <a:moveTo>
                                    <a:pt x="128" y="50"/>
                                  </a:moveTo>
                                  <a:lnTo>
                                    <a:pt x="88" y="59"/>
                                  </a:lnTo>
                                  <a:lnTo>
                                    <a:pt x="451" y="202"/>
                                  </a:lnTo>
                                  <a:lnTo>
                                    <a:pt x="656" y="260"/>
                                  </a:lnTo>
                                  <a:lnTo>
                                    <a:pt x="12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f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560" y="972360"/>
                            <a:ext cx="2630160" cy="59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016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2" h="1670">
                                  <a:moveTo>
                                    <a:pt x="859" y="340"/>
                                  </a:moveTo>
                                  <a:lnTo>
                                    <a:pt x="859" y="369"/>
                                  </a:lnTo>
                                  <a:lnTo>
                                    <a:pt x="1344" y="561"/>
                                  </a:lnTo>
                                  <a:lnTo>
                                    <a:pt x="1417" y="561"/>
                                  </a:lnTo>
                                  <a:lnTo>
                                    <a:pt x="859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f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2" h="1670">
                                  <a:moveTo>
                                    <a:pt x="88" y="35"/>
                                  </a:moveTo>
                                  <a:lnTo>
                                    <a:pt x="40" y="44"/>
                                  </a:lnTo>
                                  <a:lnTo>
                                    <a:pt x="205" y="110"/>
                                  </a:lnTo>
                                  <a:lnTo>
                                    <a:pt x="451" y="178"/>
                                  </a:lnTo>
                                  <a:lnTo>
                                    <a:pt x="8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f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560" y="982440"/>
                            <a:ext cx="263016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0160" cy="59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2" h="1666">
                                  <a:moveTo>
                                    <a:pt x="859" y="340"/>
                                  </a:moveTo>
                                  <a:lnTo>
                                    <a:pt x="859" y="364"/>
                                  </a:lnTo>
                                  <a:lnTo>
                                    <a:pt x="1283" y="532"/>
                                  </a:lnTo>
                                  <a:lnTo>
                                    <a:pt x="1344" y="532"/>
                                  </a:lnTo>
                                  <a:lnTo>
                                    <a:pt x="859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f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59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2" h="1666">
                                  <a:moveTo>
                                    <a:pt x="40" y="15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05" y="81"/>
                                  </a:lnTo>
                                  <a:lnTo>
                                    <a:pt x="4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f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7560" y="990720"/>
                            <a:ext cx="26308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6">
                                <a:moveTo>
                                  <a:pt x="859" y="340"/>
                                </a:moveTo>
                                <a:lnTo>
                                  <a:pt x="859" y="364"/>
                                </a:lnTo>
                                <a:lnTo>
                                  <a:pt x="1223" y="508"/>
                                </a:lnTo>
                                <a:lnTo>
                                  <a:pt x="1283" y="508"/>
                                </a:lnTo>
                                <a:lnTo>
                                  <a:pt x="8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999360"/>
                            <a:ext cx="263088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71">
                                <a:moveTo>
                                  <a:pt x="859" y="340"/>
                                </a:moveTo>
                                <a:lnTo>
                                  <a:pt x="859" y="369"/>
                                </a:lnTo>
                                <a:lnTo>
                                  <a:pt x="1150" y="484"/>
                                </a:lnTo>
                                <a:lnTo>
                                  <a:pt x="1223" y="484"/>
                                </a:lnTo>
                                <a:lnTo>
                                  <a:pt x="8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009800"/>
                            <a:ext cx="26308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6">
                                <a:moveTo>
                                  <a:pt x="859" y="340"/>
                                </a:moveTo>
                                <a:lnTo>
                                  <a:pt x="859" y="364"/>
                                </a:lnTo>
                                <a:lnTo>
                                  <a:pt x="1090" y="456"/>
                                </a:lnTo>
                                <a:lnTo>
                                  <a:pt x="1150" y="456"/>
                                </a:lnTo>
                                <a:lnTo>
                                  <a:pt x="8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f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018440"/>
                            <a:ext cx="26308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6">
                                <a:moveTo>
                                  <a:pt x="859" y="340"/>
                                </a:moveTo>
                                <a:lnTo>
                                  <a:pt x="859" y="364"/>
                                </a:lnTo>
                                <a:lnTo>
                                  <a:pt x="1029" y="431"/>
                                </a:lnTo>
                                <a:lnTo>
                                  <a:pt x="1090" y="431"/>
                                </a:lnTo>
                                <a:lnTo>
                                  <a:pt x="8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f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026720"/>
                            <a:ext cx="263088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71">
                                <a:moveTo>
                                  <a:pt x="859" y="340"/>
                                </a:moveTo>
                                <a:lnTo>
                                  <a:pt x="859" y="369"/>
                                </a:lnTo>
                                <a:lnTo>
                                  <a:pt x="956" y="408"/>
                                </a:lnTo>
                                <a:lnTo>
                                  <a:pt x="1029" y="408"/>
                                </a:lnTo>
                                <a:lnTo>
                                  <a:pt x="8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f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037520"/>
                            <a:ext cx="26308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66">
                                <a:moveTo>
                                  <a:pt x="859" y="340"/>
                                </a:moveTo>
                                <a:lnTo>
                                  <a:pt x="859" y="364"/>
                                </a:lnTo>
                                <a:lnTo>
                                  <a:pt x="896" y="379"/>
                                </a:lnTo>
                                <a:lnTo>
                                  <a:pt x="956" y="379"/>
                                </a:lnTo>
                                <a:lnTo>
                                  <a:pt x="8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f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045800"/>
                            <a:ext cx="2630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70">
                                <a:moveTo>
                                  <a:pt x="859" y="340"/>
                                </a:moveTo>
                                <a:lnTo>
                                  <a:pt x="859" y="355"/>
                                </a:lnTo>
                                <a:lnTo>
                                  <a:pt x="896" y="355"/>
                                </a:lnTo>
                                <a:lnTo>
                                  <a:pt x="8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f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587520"/>
                            <a:ext cx="26283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8" h="1636">
                                <a:moveTo>
                                  <a:pt x="859" y="0"/>
                                </a:moveTo>
                                <a:lnTo>
                                  <a:pt x="859" y="955"/>
                                </a:lnTo>
                                <a:lnTo>
                                  <a:pt x="0" y="1128"/>
                                </a:lnTo>
                                <a:lnTo>
                                  <a:pt x="859" y="1367"/>
                                </a:lnTo>
                                <a:lnTo>
                                  <a:pt x="859" y="1636"/>
                                </a:lnTo>
                                <a:lnTo>
                                  <a:pt x="4137" y="1636"/>
                                </a:lnTo>
                                <a:lnTo>
                                  <a:pt x="4137" y="0"/>
                                </a:lnTo>
                                <a:lnTo>
                                  <a:pt x="8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2.35pt;width:314.05pt;height:129.4pt" coordorigin="3586,-47" coordsize="6281,2588">
                <v:shape id="shape_0" stroked="f" o:allowincell="f" style="position:absolute;left:3586;top:1074;width:2460;height:1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2,1665" path="m4137,1641l4081,1641l4137,1663l4137,1641xe" fillcolor="aqua" stroked="f" o:allowincell="f" style="position:absolute;left:5724;top:-47;width:4142;height:9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4142,1669" path="m4137,1639l4081,1617l4009,1617l4137,1668l4137,1639xe" fillcolor="#09fffd" stroked="f" o:allowincell="f" style="position:absolute;left:5724;top:-33;width:4142;height:940;mso-wrap-style:none;v-text-anchor:middle;mso-position-horizontal-relative:page">
                  <v:fill o:detectmouseclick="t" type="solid" color2="#f60002"/>
                  <v:stroke color="#3465a4" joinstyle="round" endcap="flat"/>
                  <w10:wrap type="none"/>
                </v:shape>
                <v:shape id="shape_0" coordsize="4142,1664" path="m4137,1639l4009,1588l3948,1588l4137,1663l4137,1639xe" fillcolor="#11fffd" stroked="f" o:allowincell="f" style="position:absolute;left:5724;top:-17;width:4142;height:937;mso-wrap-style:none;v-text-anchor:middle;mso-position-horizontal-relative:page">
                  <v:fill o:detectmouseclick="t" type="solid" color2="#ee0002"/>
                  <v:stroke color="#3465a4" joinstyle="round" endcap="flat"/>
                  <w10:wrap type="none"/>
                </v:shape>
                <v:shape id="shape_0" coordsize="4142,1664" path="m4137,1639l3948,1564l3888,1564l4137,1663l4137,1639xe" fillcolor="#13fffd" stroked="f" o:allowincell="f" style="position:absolute;left:5724;top:-3;width:4142;height:937;mso-wrap-style:none;v-text-anchor:middle;mso-position-horizontal-relative:page">
                  <v:fill o:detectmouseclick="t" type="solid" color2="#ec0002"/>
                  <v:stroke color="#3465a4" joinstyle="round" endcap="flat"/>
                  <w10:wrap type="none"/>
                </v:shape>
                <v:shape id="shape_0" coordsize="4142,1669" path="m4137,1639l3888,1540l3815,1540l4137,1668l4137,1639xe" fillcolor="#15fffd" stroked="f" o:allowincell="f" style="position:absolute;left:5724;top:9;width:4142;height:940;mso-wrap-style:none;v-text-anchor:middle;mso-position-horizontal-relative:page">
                  <v:fill o:detectmouseclick="t" type="solid" color2="#ea0002"/>
                  <v:stroke color="#3465a4" joinstyle="round" endcap="flat"/>
                  <w10:wrap type="none"/>
                </v:shape>
                <v:shape id="shape_0" coordsize="4142,1665" path="m4137,1639l3815,1512l3754,1512l4137,1663l4137,1639xe" fillcolor="#1bfffd" stroked="f" o:allowincell="f" style="position:absolute;left:5724;top:25;width:4142;height:937;mso-wrap-style:none;v-text-anchor:middle;mso-position-horizontal-relative:page">
                  <v:fill o:detectmouseclick="t" type="solid" color2="#e40002"/>
                  <v:stroke color="#3465a4" joinstyle="round" endcap="flat"/>
                  <w10:wrap type="none"/>
                </v:shape>
                <v:shape id="shape_0" coordsize="4142,1665" path="m4137,1639l3754,1487l3694,1487l4137,1663l4137,1639xe" fillcolor="#1cfffc" stroked="f" o:allowincell="f" style="position:absolute;left:5724;top:39;width:4142;height:937;mso-wrap-style:none;v-text-anchor:middle;mso-position-horizontal-relative:page">
                  <v:fill o:detectmouseclick="t" type="solid" color2="#e30003"/>
                  <v:stroke color="#3465a4" joinstyle="round" endcap="flat"/>
                  <w10:wrap type="none"/>
                </v:shape>
                <v:shape id="shape_0" coordsize="4142,1670" path="m4137,1639l3694,1463l3621,1463l4137,1668l4137,1639xe" fillcolor="#1ffffc" stroked="f" o:allowincell="f" style="position:absolute;left:5724;top:52;width:4142;height:940;mso-wrap-style:none;v-text-anchor:middle;mso-position-horizontal-relative:page">
                  <v:fill o:detectmouseclick="t" type="solid" color2="#e00003"/>
                  <v:stroke color="#3465a4" joinstyle="round" endcap="flat"/>
                  <w10:wrap type="none"/>
                </v:shape>
                <v:shape id="shape_0" coordsize="4142,1665" path="m4137,1639l3621,1435l3561,1435l4137,1663l4137,1639xe" fillcolor="#22fffc" stroked="f" o:allowincell="f" style="position:absolute;left:5724;top:69;width:4142;height:937;mso-wrap-style:none;v-text-anchor:middle;mso-position-horizontal-relative:page">
                  <v:fill o:detectmouseclick="t" type="solid" color2="#dd0003"/>
                  <v:stroke color="#3465a4" joinstyle="round" endcap="flat"/>
                  <w10:wrap type="none"/>
                </v:shape>
                <v:shape id="shape_0" coordsize="4142,1665" path="m4137,1639l3561,1411l3500,1411l4137,1663l4137,1639xe" fillcolor="#24fffc" stroked="f" o:allowincell="f" style="position:absolute;left:5724;top:82;width:4142;height:937;mso-wrap-style:none;v-text-anchor:middle;mso-position-horizontal-relative:page">
                  <v:fill o:detectmouseclick="t" type="solid" color2="#db0003"/>
                  <v:stroke color="#3465a4" joinstyle="round" endcap="flat"/>
                  <w10:wrap type="none"/>
                </v:shape>
                <v:shape id="shape_0" coordsize="4142,1670" path="m4137,1639l3500,1387l3427,1387l4137,1668l4137,1639xe" fillcolor="#27fffc" stroked="f" o:allowincell="f" style="position:absolute;left:5724;top:96;width:4142;height:940;mso-wrap-style:none;v-text-anchor:middle;mso-position-horizontal-relative:page">
                  <v:fill o:detectmouseclick="t" type="solid" color2="#d80003"/>
                  <v:stroke color="#3465a4" joinstyle="round" endcap="flat"/>
                  <w10:wrap type="none"/>
                </v:shape>
                <v:shape id="shape_0" coordsize="4142,1665" path="m4137,1639l3427,1358l3367,1358l4137,1663l4137,1639xe" fillcolor="#2bfffb" stroked="f" o:allowincell="f" style="position:absolute;left:5724;top:112;width:4142;height:937;mso-wrap-style:none;v-text-anchor:middle;mso-position-horizontal-relative:page">
                  <v:fill o:detectmouseclick="t" type="solid" color2="#d40004"/>
                  <v:stroke color="#3465a4" joinstyle="round" endcap="flat"/>
                  <w10:wrap type="none"/>
                </v:shape>
                <v:shape id="shape_0" coordsize="4142,1665" path="m4137,1639l3367,1334l3306,1334l4137,1663l4137,1639xe" fillcolor="#2bfffb" stroked="f" o:allowincell="f" style="position:absolute;left:5724;top:126;width:4142;height:937;mso-wrap-style:none;v-text-anchor:middle;mso-position-horizontal-relative:page">
                  <v:fill o:detectmouseclick="t" type="solid" color2="#d40004"/>
                  <v:stroke color="#3465a4" joinstyle="round" endcap="flat"/>
                  <w10:wrap type="none"/>
                </v:shape>
                <v:shape id="shape_0" coordsize="4142,1669" path="m4137,1639l3306,1310l3233,1310l4137,1668l4137,1639xe" fillcolor="#2efffb" stroked="f" o:allowincell="f" style="position:absolute;left:5724;top:139;width:4142;height:940;mso-wrap-style:none;v-text-anchor:middle;mso-position-horizontal-relative:page">
                  <v:fill o:detectmouseclick="t" type="solid" color2="#d10004"/>
                  <v:stroke color="#3465a4" joinstyle="round" endcap="flat"/>
                  <w10:wrap type="none"/>
                </v:shape>
                <v:shape id="shape_0" coordsize="4142,1664" path="m4137,1639l3233,1281l3173,1281l4137,1663l4137,1639xe" fillcolor="#33fffa" stroked="f" o:allowincell="f" style="position:absolute;left:5724;top:156;width:4142;height:937;mso-wrap-style:none;v-text-anchor:middle;mso-position-horizontal-relative:page">
                  <v:fill o:detectmouseclick="t" type="solid" color2="#cc0005"/>
                  <v:stroke color="#3465a4" joinstyle="round" endcap="flat"/>
                  <w10:wrap type="none"/>
                </v:shape>
                <v:shape id="shape_0" coordsize="4142,1664" path="m4137,1639l3173,1257l3112,1257l4137,1663l4137,1639xe" fillcolor="#34fffa" stroked="f" o:allowincell="f" style="position:absolute;left:5724;top:169;width:4142;height:937;mso-wrap-style:none;v-text-anchor:middle;mso-position-horizontal-relative:page">
                  <v:fill o:detectmouseclick="t" type="solid" color2="#cb0005"/>
                  <v:stroke color="#3465a4" joinstyle="round" endcap="flat"/>
                  <w10:wrap type="none"/>
                </v:shape>
                <v:shape id="shape_0" coordsize="4142,1669" path="m4137,1639l3112,1233l3040,1233l4137,1668l4137,1639xe" fillcolor="#36fffa" stroked="f" o:allowincell="f" style="position:absolute;left:5724;top:183;width:4142;height:940;mso-wrap-style:none;v-text-anchor:middle;mso-position-horizontal-relative:page">
                  <v:fill o:detectmouseclick="t" type="solid" color2="#c90005"/>
                  <v:stroke color="#3465a4" joinstyle="round" endcap="flat"/>
                  <w10:wrap type="none"/>
                </v:shape>
                <v:shape id="shape_0" coordsize="4142,1664" path="m4137,1639l3040,1204l2979,1204l4137,1663l4137,1639xe" fillcolor="#38fff9" stroked="f" o:allowincell="f" style="position:absolute;left:5724;top:199;width:4142;height:937;mso-wrap-style:none;v-text-anchor:middle;mso-position-horizontal-relative:page">
                  <v:fill o:detectmouseclick="t" type="solid" color2="#c70006"/>
                  <v:stroke color="#3465a4" joinstyle="round" endcap="flat"/>
                  <w10:wrap type="none"/>
                </v:shape>
                <v:shape id="shape_0" coordsize="4142,1669" path="m4137,1639l2979,1180l2906,1180l4137,1668l4137,1639xe" fillcolor="#3cfff9" stroked="f" o:allowincell="f" style="position:absolute;left:5724;top:212;width:4142;height:940;mso-wrap-style:none;v-text-anchor:middle;mso-position-horizontal-relative:page">
                  <v:fill o:detectmouseclick="t" type="solid" color2="#c30006"/>
                  <v:stroke color="#3465a4" joinstyle="round" endcap="flat"/>
                  <w10:wrap type="none"/>
                </v:shape>
                <v:shape id="shape_0" coordsize="4142,1665" path="m4137,1639l2906,1152l2846,1152l4137,1663l4137,1639xe" fillcolor="#3efff8" stroked="f" o:allowincell="f" style="position:absolute;left:5724;top:228;width:4142;height:937;mso-wrap-style:none;v-text-anchor:middle;mso-position-horizontal-relative:page">
                  <v:fill o:detectmouseclick="t" type="solid" color2="#c10007"/>
                  <v:stroke color="#3465a4" joinstyle="round" endcap="flat"/>
                  <w10:wrap type="none"/>
                </v:shape>
                <v:shape id="shape_0" coordsize="4142,1665" path="m4137,1639l2846,1127l2785,1127l4137,1663l4137,1639xe" fillcolor="#41fff8" stroked="f" o:allowincell="f" style="position:absolute;left:5724;top:242;width:4142;height:937;mso-wrap-style:none;v-text-anchor:middle;mso-position-horizontal-relative:page">
                  <v:fill o:detectmouseclick="t" type="solid" color2="#be0007"/>
                  <v:stroke color="#3465a4" joinstyle="round" endcap="flat"/>
                  <w10:wrap type="none"/>
                </v:shape>
                <v:shape id="shape_0" coordsize="4142,1670" path="m4137,1639l2785,1104l2713,1104l4137,1668l4137,1639xe" fillcolor="#44fff8" stroked="f" o:allowincell="f" style="position:absolute;left:5724;top:255;width:4142;height:940;mso-wrap-style:none;v-text-anchor:middle;mso-position-horizontal-relative:page">
                  <v:fill o:detectmouseclick="t" type="solid" color2="#bb0007"/>
                  <v:stroke color="#3465a4" joinstyle="round" endcap="flat"/>
                  <w10:wrap type="none"/>
                </v:shape>
                <v:shape id="shape_0" coordsize="4142,1665" path="m4137,1639l2713,1075l2652,1075l4137,1663l4137,1639xe" fillcolor="#46fff8" stroked="f" o:allowincell="f" style="position:absolute;left:5724;top:272;width:4142;height:937;mso-wrap-style:none;v-text-anchor:middle;mso-position-horizontal-relative:page">
                  <v:fill o:detectmouseclick="t" type="solid" color2="#b90007"/>
                  <v:stroke color="#3465a4" joinstyle="round" endcap="flat"/>
                  <w10:wrap type="none"/>
                </v:shape>
                <v:shape id="shape_0" coordsize="4142,1665" path="m4137,1639l2652,1051l2592,1051l4137,1663l4137,1639xe" fillcolor="#47fff8" stroked="f" o:allowincell="f" style="position:absolute;left:5724;top:285;width:4142;height:937;mso-wrap-style:none;v-text-anchor:middle;mso-position-horizontal-relative:page">
                  <v:fill o:detectmouseclick="t" type="solid" color2="#b80007"/>
                  <v:stroke color="#3465a4" joinstyle="round" endcap="flat"/>
                  <w10:wrap type="none"/>
                </v:shape>
                <v:shape id="shape_0" coordsize="4142,1670" path="m4137,1639l2592,1027l2519,1027l4137,1668l4137,1639xe" fillcolor="#4bfff7" stroked="f" o:allowincell="f" style="position:absolute;left:5724;top:299;width:4142;height:940;mso-wrap-style:none;v-text-anchor:middle;mso-position-horizontal-relative:page">
                  <v:fill o:detectmouseclick="t" type="solid" color2="#b40008"/>
                  <v:stroke color="#3465a4" joinstyle="round" endcap="flat"/>
                  <w10:wrap type="none"/>
                </v:shape>
                <v:shape id="shape_0" coordsize="4142,1665" path="m4137,1639l2519,998l2458,998l4137,1663l4137,1639xe" fillcolor="#4ffff6" stroked="f" o:allowincell="f" style="position:absolute;left:5724;top:315;width:4142;height:937;mso-wrap-style:none;v-text-anchor:middle;mso-position-horizontal-relative:page">
                  <v:fill o:detectmouseclick="t" type="solid" color2="#b00009"/>
                  <v:stroke color="#3465a4" joinstyle="round" endcap="flat"/>
                  <w10:wrap type="none"/>
                </v:shape>
                <v:shape id="shape_0" coordsize="4142,1665" path="m4137,1639l2458,974l2398,974l4137,1663l4137,1639xe" fillcolor="#50fff6" stroked="f" o:allowincell="f" style="position:absolute;left:5724;top:329;width:4142;height:937;mso-wrap-style:none;v-text-anchor:middle;mso-position-horizontal-relative:page">
                  <v:fill o:detectmouseclick="t" type="solid" color2="#af0009"/>
                  <v:stroke color="#3465a4" joinstyle="round" endcap="flat"/>
                  <w10:wrap type="none"/>
                </v:shape>
                <v:shape id="shape_0" coordsize="4142,1669" path="m4137,1639l2398,950l2325,950l4137,1668l4137,1639xe" fillcolor="#53fff5" stroked="f" o:allowincell="f" style="position:absolute;left:5724;top:342;width:4142;height:940;mso-wrap-style:none;v-text-anchor:middle;mso-position-horizontal-relative:page">
                  <v:fill o:detectmouseclick="t" type="solid" color2="#ac000a"/>
                  <v:stroke color="#3465a4" joinstyle="round" endcap="flat"/>
                  <w10:wrap type="none"/>
                </v:shape>
                <v:shape id="shape_0" coordsize="4142,1664" path="m4137,1639l2325,921l2264,921l4137,1663l4137,1639xe" fillcolor="#56fff5" stroked="f" o:allowincell="f" style="position:absolute;left:5724;top:359;width:4142;height:937;mso-wrap-style:none;v-text-anchor:middle;mso-position-horizontal-relative:page">
                  <v:fill o:detectmouseclick="t" type="solid" color2="#a9000a"/>
                  <v:stroke color="#3465a4" joinstyle="round" endcap="flat"/>
                  <w10:wrap type="none"/>
                </v:shape>
                <v:shape id="shape_0" coordsize="4142,1664" path="m4137,1639l2264,897l2204,897l4137,1663l4137,1639xe" fillcolor="#57fff4" stroked="f" o:allowincell="f" style="position:absolute;left:5724;top:372;width:4142;height:937;mso-wrap-style:none;v-text-anchor:middle;mso-position-horizontal-relative:page">
                  <v:fill o:detectmouseclick="t" type="solid" color2="#a8000b"/>
                  <v:stroke color="#3465a4" joinstyle="round" endcap="flat"/>
                  <w10:wrap type="none"/>
                </v:shape>
                <v:shape id="shape_0" coordsize="4142,1669" path="m4137,1639l2204,873l2131,873l4137,1668l4137,1639xe" fillcolor="#5cfff4" stroked="f" o:allowincell="f" style="position:absolute;left:5724;top:386;width:4142;height:940;mso-wrap-style:none;v-text-anchor:middle;mso-position-horizontal-relative:page">
                  <v:fill o:detectmouseclick="t" type="solid" color2="#a3000b"/>
                  <v:stroke color="#3465a4" joinstyle="round" endcap="flat"/>
                  <w10:wrap type="none"/>
                </v:shape>
                <v:shape id="shape_0" coordsize="4142,1664" path="m4137,1639l2131,844l2071,844l4137,1663l4137,1639xe" fillcolor="#5ffff3" stroked="f" o:allowincell="f" style="position:absolute;left:5724;top:402;width:4142;height:937;mso-wrap-style:none;v-text-anchor:middle;mso-position-horizontal-relative:page">
                  <v:fill o:detectmouseclick="t" type="solid" color2="#a0000c"/>
                  <v:stroke color="#3465a4" joinstyle="round" endcap="flat"/>
                  <w10:wrap type="none"/>
                </v:shape>
                <v:shape id="shape_0" coordsize="4142,1664" path="m4137,1639l2071,820l2010,820l4137,1663l4137,1639xe" fillcolor="#60fff3" stroked="f" o:allowincell="f" style="position:absolute;left:5724;top:415;width:4142;height:937;mso-wrap-style:none;v-text-anchor:middle;mso-position-horizontal-relative:page">
                  <v:fill o:detectmouseclick="t" type="solid" color2="#9f000c"/>
                  <v:stroke color="#3465a4" joinstyle="round" endcap="flat"/>
                  <w10:wrap type="none"/>
                </v:shape>
                <v:shape id="shape_0" coordsize="4142,1669" path="m4137,1639l2010,796l1937,796l4137,1668l4137,1639xe" fillcolor="#62fff1" stroked="f" o:allowincell="f" style="position:absolute;left:5724;top:429;width:4142;height:940;mso-wrap-style:none;v-text-anchor:middle;mso-position-horizontal-relative:page">
                  <v:fill o:detectmouseclick="t" type="solid" color2="#9d000e"/>
                  <v:stroke color="#3465a4" joinstyle="round" endcap="flat"/>
                  <w10:wrap type="none"/>
                </v:shape>
                <v:shape id="shape_0" coordsize="4142,1665" path="m4137,1639l1937,767l1877,767l4137,1663l4137,1639xe" fillcolor="#67fff0" stroked="f" o:allowincell="f" style="position:absolute;left:5724;top:445;width:4142;height:937;mso-wrap-style:none;v-text-anchor:middle;mso-position-horizontal-relative:page">
                  <v:fill o:detectmouseclick="t" type="solid" color2="#98000f"/>
                  <v:stroke color="#3465a4" joinstyle="round" endcap="flat"/>
                  <w10:wrap type="none"/>
                </v:shape>
                <v:shape id="shape_0" coordsize="4142,1665" path="m4137,1639l1877,744l1816,744l4137,1663l4137,1639xe" fillcolor="#68ffef" stroked="f" o:allowincell="f" style="position:absolute;left:5724;top:458;width:4142;height:937;mso-wrap-style:none;v-text-anchor:middle;mso-position-horizontal-relative:page">
                  <v:fill o:detectmouseclick="t" type="solid" color2="#970010"/>
                  <v:stroke color="#3465a4" joinstyle="round" endcap="flat"/>
                  <w10:wrap type="none"/>
                </v:shape>
                <v:shape id="shape_0" coordsize="4142,1670" path="m4137,1639l1816,720l1744,720l4137,1668l4137,1639xe" fillcolor="#6bffef" stroked="f" o:allowincell="f" style="position:absolute;left:5724;top:472;width:4142;height:940;mso-wrap-style:none;v-text-anchor:middle;mso-position-horizontal-relative:page">
                  <v:fill o:detectmouseclick="t" type="solid" color2="#940010"/>
                  <v:stroke color="#3465a4" joinstyle="round" endcap="flat"/>
                  <w10:wrap type="none"/>
                </v:shape>
                <v:shape id="shape_0" coordsize="4142,1665" path="m4137,1639l1744,691l1683,691l4137,1663l4137,1639xe" fillcolor="#6effed" stroked="f" o:allowincell="f" style="position:absolute;left:5724;top:488;width:4142;height:937;mso-wrap-style:none;v-text-anchor:middle;mso-position-horizontal-relative:page">
                  <v:fill o:detectmouseclick="t" type="solid" color2="#910012"/>
                  <v:stroke color="#3465a4" joinstyle="round" endcap="flat"/>
                  <w10:wrap type="none"/>
                </v:shape>
                <v:shape id="shape_0" coordsize="4142,1665" path="m4137,1639l1683,667l1623,667l4137,1663l4137,1639xe" fillcolor="#6fffed" stroked="f" o:allowincell="f" style="position:absolute;left:5724;top:502;width:4142;height:937;mso-wrap-style:none;v-text-anchor:middle;mso-position-horizontal-relative:page">
                  <v:fill o:detectmouseclick="t" type="solid" color2="#900012"/>
                  <v:stroke color="#3465a4" joinstyle="round" endcap="flat"/>
                  <w10:wrap type="none"/>
                </v:shape>
                <v:shape id="shape_0" coordsize="4142,1670" path="m4137,1639l1623,643l1550,643l4137,1668l4137,1639xe" fillcolor="#73ffec" stroked="f" o:allowincell="f" style="position:absolute;left:5724;top:515;width:4142;height:940;mso-wrap-style:none;v-text-anchor:middle;mso-position-horizontal-relative:page">
                  <v:fill o:detectmouseclick="t" type="solid" color2="#8c0013"/>
                  <v:stroke color="#3465a4" joinstyle="round" endcap="flat"/>
                  <w10:wrap type="none"/>
                </v:shape>
                <v:shape id="shape_0" coordsize="4142,1665" path="m4137,1639l1550,614l1489,614l4137,1663l4137,1639xe" fillcolor="#77ffeb" stroked="f" o:allowincell="f" style="position:absolute;left:5724;top:532;width:4142;height:937;mso-wrap-style:none;v-text-anchor:middle;mso-position-horizontal-relative:page">
                  <v:fill o:detectmouseclick="t" type="solid" color2="#880014"/>
                  <v:stroke color="#3465a4" joinstyle="round" endcap="flat"/>
                  <w10:wrap type="none"/>
                </v:shape>
                <v:shape id="shape_0" coordsize="4142,1665" path="m4137,1639l1489,590l1429,590l4137,1663l4137,1639xe" fillcolor="#79ffeb" stroked="f" o:allowincell="f" style="position:absolute;left:5724;top:545;width:4142;height:937;mso-wrap-style:none;v-text-anchor:middle;mso-position-horizontal-relative:page">
                  <v:fill o:detectmouseclick="t" type="solid" color2="#860014"/>
                  <v:stroke color="#3465a4" joinstyle="round" endcap="flat"/>
                  <w10:wrap type="none"/>
                </v:shape>
                <v:shape id="shape_0" coordsize="4142,1669" path="m4137,1639l1429,566l1356,566l4137,1668l4137,1639xe" fillcolor="#7affeb" stroked="f" o:allowincell="f" style="position:absolute;left:5724;top:559;width:4142;height:940;mso-wrap-style:none;v-text-anchor:middle;mso-position-horizontal-relative:page">
                  <v:fill o:detectmouseclick="t" type="solid" color2="#850014"/>
                  <v:stroke color="#3465a4" joinstyle="round" endcap="flat"/>
                  <w10:wrap type="none"/>
                </v:shape>
                <v:shape id="shape_0" coordsize="4142,1664" path="m4137,1639l1356,537l1296,537l4137,1663l4137,1639xe" fillcolor="#7effe9" stroked="f" o:allowincell="f" style="position:absolute;left:5724;top:575;width:4142;height:937;mso-wrap-style:none;v-text-anchor:middle;mso-position-horizontal-relative:page">
                  <v:fill o:detectmouseclick="t" type="solid" color2="#810016"/>
                  <v:stroke color="#3465a4" joinstyle="round" endcap="flat"/>
                  <w10:wrap type="none"/>
                </v:shape>
                <v:shape id="shape_0" coordsize="4142,1664" path="m4137,1639l1296,513l1235,513l4137,1663l4137,1639xe" fillcolor="#81ffe9" stroked="f" o:allowincell="f" style="position:absolute;left:5724;top:589;width:4142;height:937;mso-wrap-style:none;v-text-anchor:middle;mso-position-horizontal-relative:page">
                  <v:fill o:detectmouseclick="t" type="solid" color2="#7e0016"/>
                  <v:stroke color="#3465a4" joinstyle="round" endcap="flat"/>
                  <w10:wrap type="none"/>
                </v:shape>
                <v:shape id="shape_0" coordsize="4142,1669" path="m4137,1639l1235,489l1162,489l4137,1668l4137,1639xe" fillcolor="#83ffe8" stroked="f" o:allowincell="f" style="position:absolute;left:5724;top:602;width:4142;height:940;mso-wrap-style:none;v-text-anchor:middle;mso-position-horizontal-relative:page">
                  <v:fill o:detectmouseclick="t" type="solid" color2="#7c0017"/>
                  <v:stroke color="#3465a4" joinstyle="round" endcap="flat"/>
                  <w10:wrap type="none"/>
                </v:shape>
                <v:shape id="shape_0" coordsize="4142,1664" path="m4137,1639l1162,460l1102,460l4137,1663l4137,1639xe" fillcolor="#86ffe6" stroked="f" o:allowincell="f" style="position:absolute;left:5724;top:618;width:4142;height:937;mso-wrap-style:none;v-text-anchor:middle;mso-position-horizontal-relative:page">
                  <v:fill o:detectmouseclick="t" type="solid" color2="#790019"/>
                  <v:stroke color="#3465a4" joinstyle="round" endcap="flat"/>
                  <w10:wrap type="none"/>
                </v:shape>
                <v:shape id="shape_0" coordsize="4142,1664" path="m4137,1639l1102,436l1041,436l4137,1663l4137,1639xe" fillcolor="#88ffe6" stroked="f" o:allowincell="f" style="position:absolute;left:5724;top:632;width:4142;height:937;mso-wrap-style:none;v-text-anchor:middle;mso-position-horizontal-relative:page">
                  <v:fill o:detectmouseclick="t" type="solid" color2="#770019"/>
                  <v:stroke color="#3465a4" joinstyle="round" endcap="flat"/>
                  <w10:wrap type="none"/>
                </v:shape>
                <v:shape id="shape_0" coordsize="4142,1669" path="m4137,1639l1041,412l968,412l4137,1668l4137,1639xe" fillcolor="#8bffe4" stroked="f" o:allowincell="f" style="position:absolute;left:5724;top:646;width:4142;height:940;mso-wrap-style:none;v-text-anchor:middle;mso-position-horizontal-relative:page">
                  <v:fill o:detectmouseclick="t" type="solid" color2="#74001b"/>
                  <v:stroke color="#3465a4" joinstyle="round" endcap="flat"/>
                  <w10:wrap type="none"/>
                </v:shape>
                <v:shape id="shape_0" coordsize="4142,1665" path="m4137,1639l968,384l908,384l4137,1663l4137,1639xe" fillcolor="#8effe3" stroked="f" o:allowincell="f" style="position:absolute;left:5724;top:661;width:4142;height:937;mso-wrap-style:none;v-text-anchor:middle;mso-position-horizontal-relative:page">
                  <v:fill o:detectmouseclick="t" type="solid" color2="#71001c"/>
                  <v:stroke color="#3465a4" joinstyle="round" endcap="flat"/>
                  <w10:wrap type="none"/>
                </v:shape>
                <v:shape id="shape_0" coordsize="4142,1670" path="m4137,1639l908,360l859,360l859,369l4137,1668l4137,1639xe" fillcolor="#91ffe1" stroked="f" o:allowincell="f" style="position:absolute;left:5724;top:675;width:4142;height:940;mso-wrap-style:none;v-text-anchor:middle;mso-position-horizontal-relative:page">
                  <v:fill o:detectmouseclick="t" type="solid" color2="#6e001e"/>
                  <v:stroke color="#3465a4" joinstyle="round" endcap="flat"/>
                  <w10:wrap type="none"/>
                </v:shape>
                <v:shape id="shape_0" coordsize="4142,1665" path="m4137,1639l859,340l859,364l4137,1663l4137,1639xe" fillcolor="#94ffe0" stroked="f" o:allowincell="f" style="position:absolute;left:5724;top:691;width:4142;height:937;mso-wrap-style:none;v-text-anchor:middle;mso-position-horizontal-relative:page">
                  <v:fill o:detectmouseclick="t" type="solid" color2="#6b001f"/>
                  <v:stroke color="#3465a4" joinstyle="round" endcap="flat"/>
                  <w10:wrap type="none"/>
                </v:shape>
                <v:shape id="shape_0" coordsize="4142,1665" path="m4137,1639l859,340l859,364l4137,1663l4137,1639xe" fillcolor="#95ffdf" stroked="f" o:allowincell="f" style="position:absolute;left:5724;top:705;width:4142;height:937;mso-wrap-style:none;v-text-anchor:middle;mso-position-horizontal-relative:page">
                  <v:fill o:detectmouseclick="t" type="solid" color2="#6a0020"/>
                  <v:stroke color="#3465a4" joinstyle="round" endcap="flat"/>
                  <w10:wrap type="none"/>
                </v:shape>
                <v:shape id="shape_0" coordsize="4142,1670" path="m4137,1639l859,340l859,369l4137,1668l4137,1639xe" fillcolor="#9affde" stroked="f" o:allowincell="f" style="position:absolute;left:5724;top:718;width:4142;height:940;mso-wrap-style:none;v-text-anchor:middle;mso-position-horizontal-relative:page">
                  <v:fill o:detectmouseclick="t" type="solid" color2="#650021"/>
                  <v:stroke color="#3465a4" joinstyle="round" endcap="flat"/>
                  <w10:wrap type="none"/>
                </v:shape>
                <v:shape id="shape_0" coordsize="4142,1665" path="m4137,1639l859,340l859,364l4137,1663l4137,1639xe" fillcolor="#9dffdd" stroked="f" o:allowincell="f" style="position:absolute;left:5724;top:735;width:4142;height:937;mso-wrap-style:none;v-text-anchor:middle;mso-position-horizontal-relative:page">
                  <v:fill o:detectmouseclick="t" type="solid" color2="#620022"/>
                  <v:stroke color="#3465a4" joinstyle="round" endcap="flat"/>
                  <w10:wrap type="none"/>
                </v:shape>
                <v:shape id="shape_0" coordsize="4142,1665" path="m4137,1639l859,340l859,364l4137,1663l4137,1639xe" fillcolor="#9effdd" stroked="f" o:allowincell="f" style="position:absolute;left:5724;top:748;width:4142;height:937;mso-wrap-style:none;v-text-anchor:middle;mso-position-horizontal-relative:page">
                  <v:fill o:detectmouseclick="t" type="solid" color2="#610022"/>
                  <v:stroke color="#3465a4" joinstyle="round" endcap="flat"/>
                  <w10:wrap type="none"/>
                </v:shape>
                <v:shape id="shape_0" coordsize="4142,1669" path="m4137,1639l859,340l859,369l4137,1668l4137,1639xe" fillcolor="#a1ffdb" stroked="f" o:allowincell="f" style="position:absolute;left:5724;top:762;width:4142;height:940;mso-wrap-style:none;v-text-anchor:middle;mso-position-horizontal-relative:page">
                  <v:fill o:detectmouseclick="t" type="solid" color2="#5e0024"/>
                  <v:stroke color="#3465a4" joinstyle="round" endcap="flat"/>
                  <w10:wrap type="none"/>
                </v:shape>
                <v:shape id="shape_0" coordsize="4142,1664" path="m4137,1639l859,340l859,364l4137,1663l4137,1639xe" fillcolor="#a3ffda" stroked="f" o:allowincell="f" style="position:absolute;left:5724;top:778;width:4142;height:937;mso-wrap-style:none;v-text-anchor:middle;mso-position-horizontal-relative:page">
                  <v:fill o:detectmouseclick="t" type="solid" color2="#5c0025"/>
                  <v:stroke color="#3465a4" joinstyle="round" endcap="flat"/>
                  <w10:wrap type="none"/>
                </v:shape>
                <v:shape id="shape_0" coordsize="4142,1664" path="m4137,1639l859,340l859,364l4137,1663l4137,1639xe" fillcolor="#a6ffd9" stroked="f" o:allowincell="f" style="position:absolute;left:5724;top:792;width:4142;height:937;mso-wrap-style:none;v-text-anchor:middle;mso-position-horizontal-relative:page">
                  <v:fill o:detectmouseclick="t" type="solid" color2="#590026"/>
                  <v:stroke color="#3465a4" joinstyle="round" endcap="flat"/>
                  <w10:wrap type="none"/>
                </v:shape>
                <v:shape id="shape_0" coordsize="4142,1669" path="m4137,1639l859,340l859,369l4137,1668l4137,1639xe" fillcolor="#a9ffd6" stroked="f" o:allowincell="f" style="position:absolute;left:5724;top:805;width:4142;height:940;mso-wrap-style:none;v-text-anchor:middle;mso-position-horizontal-relative:page">
                  <v:fill o:detectmouseclick="t" type="solid" color2="#560029"/>
                  <v:stroke color="#3465a4" joinstyle="round" endcap="flat"/>
                  <w10:wrap type="none"/>
                </v:shape>
                <v:shape id="shape_0" coordsize="4142,1664" path="m4137,1639l859,340l859,364l4137,1663l4137,1639xe" fillcolor="#abffd5" stroked="f" o:allowincell="f" style="position:absolute;left:5724;top:821;width:4142;height:937;mso-wrap-style:none;v-text-anchor:middle;mso-position-horizontal-relative:page">
                  <v:fill o:detectmouseclick="t" type="solid" color2="#54002a"/>
                  <v:stroke color="#3465a4" joinstyle="round" endcap="flat"/>
                  <w10:wrap type="none"/>
                </v:shape>
                <v:shape id="shape_0" coordsize="4142,1664" path="m4137,1639l859,340l859,364l4137,1663l4137,1639xe" fillcolor="#acffd4" stroked="f" o:allowincell="f" style="position:absolute;left:5724;top:835;width:4142;height:937;mso-wrap-style:none;v-text-anchor:middle;mso-position-horizontal-relative:page">
                  <v:fill o:detectmouseclick="t" type="solid" color2="#53002b"/>
                  <v:stroke color="#3465a4" joinstyle="round" endcap="flat"/>
                  <w10:wrap type="none"/>
                </v:shape>
                <v:shape id="shape_0" coordsize="4142,1669" path="m4137,1639l859,340l859,369l4137,1668l4137,1639xe" fillcolor="#b0ffd2" stroked="f" o:allowincell="f" style="position:absolute;left:5724;top:849;width:4142;height:940;mso-wrap-style:none;v-text-anchor:middle;mso-position-horizontal-relative:page">
                  <v:fill o:detectmouseclick="t" type="solid" color2="#4f002d"/>
                  <v:stroke color="#3465a4" joinstyle="round" endcap="flat"/>
                  <w10:wrap type="none"/>
                </v:shape>
                <v:shape id="shape_0" coordsize="4142,1665" path="m4137,1639l859,340l859,364l4130,1660l4137,1660l4137,1639xe" fillcolor="#b3ffd1" stroked="f" o:allowincell="f" style="position:absolute;left:5724;top:864;width:4142;height:937;mso-wrap-style:none;v-text-anchor:middle;mso-position-horizontal-relative:page">
                  <v:fill o:detectmouseclick="t" type="solid" color2="#4c002e"/>
                  <v:stroke color="#3465a4" joinstyle="round" endcap="flat"/>
                  <w10:wrap type="none"/>
                </v:shape>
                <v:shape id="shape_0" coordsize="4142,1665" path="m859,340l859,364l4069,1636l4130,1636l859,340xe" fillcolor="#b4ffd1" stroked="f" o:allowincell="f" style="position:absolute;left:5724;top:878;width:4142;height:937;mso-wrap-style:none;v-text-anchor:middle;mso-position-horizontal-relative:page">
                  <v:fill o:detectmouseclick="t" type="solid" color2="#4b002e"/>
                  <v:stroke color="#3465a4" joinstyle="round" endcap="flat"/>
                  <w10:wrap type="none"/>
                </v:shape>
                <v:shape id="shape_0" coordsize="4142,1670" path="m859,340l859,369l3997,1612l4069,1612l859,340xe" fillcolor="#b7ffd0" stroked="f" o:allowincell="f" style="position:absolute;left:5724;top:891;width:4142;height:940;mso-wrap-style:none;v-text-anchor:middle;mso-position-horizontal-relative:page">
                  <v:fill o:detectmouseclick="t" type="solid" color2="#48002f"/>
                  <v:stroke color="#3465a4" joinstyle="round" endcap="flat"/>
                  <w10:wrap type="none"/>
                </v:shape>
                <v:shape id="shape_0" coordsize="4142,1666" path="m859,340l859,364l3936,1584l3997,1584l859,340xe" fillcolor="#b9ffce" stroked="f" o:allowincell="f" style="position:absolute;left:5724;top:907;width:4142;height:938;mso-wrap-style:none;v-text-anchor:middle;mso-position-horizontal-relative:page">
                  <v:fill o:detectmouseclick="t" type="solid" color2="#460031"/>
                  <v:stroke color="#3465a4" joinstyle="round" endcap="flat"/>
                  <w10:wrap type="none"/>
                </v:shape>
                <v:shape id="shape_0" coordsize="4142,1666" path="m859,340l859,364l3875,1559l3936,1559l859,340xe" fillcolor="#baffce" stroked="f" o:allowincell="f" style="position:absolute;left:5724;top:921;width:4142;height:938;mso-wrap-style:none;v-text-anchor:middle;mso-position-horizontal-relative:page">
                  <v:fill o:detectmouseclick="t" type="solid" color2="#450031"/>
                  <v:stroke color="#3465a4" joinstyle="round" endcap="flat"/>
                  <w10:wrap type="none"/>
                </v:shape>
                <v:shape id="shape_0" coordsize="4142,1671" path="m859,340l859,369l3803,1536l3875,1536l859,340xe" fillcolor="#bdffcc" stroked="f" o:allowincell="f" style="position:absolute;left:5724;top:934;width:4142;height:941;mso-wrap-style:none;v-text-anchor:middle;mso-position-horizontal-relative:page">
                  <v:fill o:detectmouseclick="t" type="solid" color2="#420033"/>
                  <v:stroke color="#3465a4" joinstyle="round" endcap="flat"/>
                  <w10:wrap type="none"/>
                </v:shape>
                <v:shape id="shape_0" coordsize="4142,1666" path="m859,340l859,364l3742,1507l3803,1507l859,340xe" fillcolor="#c1ffc9" stroked="f" o:allowincell="f" style="position:absolute;left:5724;top:951;width:4142;height:938;mso-wrap-style:none;v-text-anchor:middle;mso-position-horizontal-relative:page">
                  <v:fill o:detectmouseclick="t" type="solid" color2="#3e0036"/>
                  <v:stroke color="#3465a4" joinstyle="round" endcap="flat"/>
                  <w10:wrap type="none"/>
                </v:shape>
                <v:shape id="shape_0" coordsize="4142,1666" path="m859,340l859,364l3682,1483l3742,1483l859,340xe" fillcolor="#c2ffc9" stroked="f" o:allowincell="f" style="position:absolute;left:5724;top:964;width:4142;height:938;mso-wrap-style:none;v-text-anchor:middle;mso-position-horizontal-relative:page">
                  <v:fill o:detectmouseclick="t" type="solid" color2="#3d0036"/>
                  <v:stroke color="#3465a4" joinstyle="round" endcap="flat"/>
                  <w10:wrap type="none"/>
                </v:shape>
                <v:shape id="shape_0" coordsize="4142,1670" path="m859,340l859,369l3609,1459l3682,1459l859,340xe" fillcolor="#c4ffc7" stroked="f" o:allowincell="f" style="position:absolute;left:5724;top:978;width:4142;height:940;mso-wrap-style:none;v-text-anchor:middle;mso-position-horizontal-relative:page">
                  <v:fill o:detectmouseclick="t" type="solid" color2="#3b0038"/>
                  <v:stroke color="#3465a4" joinstyle="round" endcap="flat"/>
                  <w10:wrap type="none"/>
                </v:shape>
                <v:shape id="shape_0" coordsize="4142,1665" path="m859,340l859,364l3548,1430l3609,1430l859,340xe" fillcolor="#c6ffc5" stroked="f" o:allowincell="f" style="position:absolute;left:5724;top:994;width:4142;height:937;mso-wrap-style:none;v-text-anchor:middle;mso-position-horizontal-relative:page">
                  <v:fill o:detectmouseclick="t" type="solid" color2="#39003a"/>
                  <v:stroke color="#3465a4" joinstyle="round" endcap="flat"/>
                  <w10:wrap type="none"/>
                </v:shape>
                <v:shape id="shape_0" coordsize="4142,1665" path="m859,340l859,364l3488,1406l3548,1406l859,340xe" fillcolor="#c7ffc5" stroked="f" o:allowincell="f" style="position:absolute;left:5724;top:1008;width:4142;height:937;mso-wrap-style:none;v-text-anchor:middle;mso-position-horizontal-relative:page">
                  <v:fill o:detectmouseclick="t" type="solid" color2="#38003a"/>
                  <v:stroke color="#3465a4" joinstyle="round" endcap="flat"/>
                  <w10:wrap type="none"/>
                </v:shape>
                <v:shape id="shape_0" coordsize="4142,1670" path="m859,340l859,369l3415,1382l3488,1382l859,340xe" fillcolor="#c9ffc4" stroked="f" o:allowincell="f" style="position:absolute;left:5724;top:1021;width:4142;height:940;mso-wrap-style:none;v-text-anchor:middle;mso-position-horizontal-relative:page">
                  <v:fill o:detectmouseclick="t" type="solid" color2="#36003b"/>
                  <v:stroke color="#3465a4" joinstyle="round" endcap="flat"/>
                  <w10:wrap type="none"/>
                </v:shape>
                <v:shape id="shape_0" coordsize="4142,1665" path="m859,340l859,364l3355,1353l3415,1353l859,340xe" fillcolor="#cdffc2" stroked="f" o:allowincell="f" style="position:absolute;left:5724;top:1037;width:4142;height:937;mso-wrap-style:none;v-text-anchor:middle;mso-position-horizontal-relative:page">
                  <v:fill o:detectmouseclick="t" type="solid" color2="#32003d"/>
                  <v:stroke color="#3465a4" joinstyle="round" endcap="flat"/>
                  <w10:wrap type="none"/>
                </v:shape>
                <v:shape id="shape_0" coordsize="4142,1665" path="m859,340l859,364l3294,1329l3355,1329l859,340xe" fillcolor="#ceffc2" stroked="f" o:allowincell="f" style="position:absolute;left:5724;top:1051;width:4142;height:937;mso-wrap-style:none;v-text-anchor:middle;mso-position-horizontal-relative:page">
                  <v:fill o:detectmouseclick="t" type="solid" color2="#31003d"/>
                  <v:stroke color="#3465a4" joinstyle="round" endcap="flat"/>
                  <w10:wrap type="none"/>
                </v:shape>
                <v:shape id="shape_0" coordsize="4142,1670" path="m859,340l859,369l3221,1305l3294,1305l859,340xe" fillcolor="#d0ffc0" stroked="f" o:allowincell="f" style="position:absolute;left:5724;top:1065;width:4142;height:940;mso-wrap-style:none;v-text-anchor:middle;mso-position-horizontal-relative:page">
                  <v:fill o:detectmouseclick="t" type="solid" color2="#2f003f"/>
                  <v:stroke color="#3465a4" joinstyle="round" endcap="flat"/>
                  <w10:wrap type="none"/>
                </v:shape>
                <v:shape id="shape_0" coordsize="4142,1666" path="m859,340l859,364l3161,1276l3221,1276l859,340xe" fillcolor="#d2ffbd" stroked="f" o:allowincell="f" style="position:absolute;left:5724;top:1080;width:4142;height:938;mso-wrap-style:none;v-text-anchor:middle;mso-position-horizontal-relative:page">
                  <v:fill o:detectmouseclick="t" type="solid" color2="#2d0042"/>
                  <v:stroke color="#3465a4" joinstyle="round" endcap="flat"/>
                  <w10:wrap type="none"/>
                </v:shape>
                <v:shape id="shape_0" coordsize="4142,1666" path="m859,340l859,364l3100,1252l3161,1252l859,340xe" fillcolor="#d3ffbd" stroked="f" o:allowincell="f" style="position:absolute;left:5724;top:1094;width:4142;height:938;mso-wrap-style:none;v-text-anchor:middle;mso-position-horizontal-relative:page">
                  <v:fill o:detectmouseclick="t" type="solid" color2="#2c0042"/>
                  <v:stroke color="#3465a4" joinstyle="round" endcap="flat"/>
                  <w10:wrap type="none"/>
                </v:shape>
                <v:shape id="shape_0" coordsize="4142,1671" path="m859,340l859,369l3028,1228l3100,1228l859,340xe" fillcolor="#d4ffbb" stroked="f" o:allowincell="f" style="position:absolute;left:5724;top:1107;width:4142;height:941;mso-wrap-style:none;v-text-anchor:middle;mso-position-horizontal-relative:page">
                  <v:fill o:detectmouseclick="t" type="solid" color2="#2b0044"/>
                  <v:stroke color="#3465a4" joinstyle="round" endcap="flat"/>
                  <w10:wrap type="none"/>
                </v:shape>
                <v:shape id="shape_0" coordsize="4142,1666" path="m859,340l859,364l2967,1199l3028,1199l859,340xe" fillcolor="#d6ffba" stroked="f" o:allowincell="f" style="position:absolute;left:5724;top:1124;width:4142;height:938;mso-wrap-style:none;v-text-anchor:middle;mso-position-horizontal-relative:page">
                  <v:fill o:detectmouseclick="t" type="solid" color2="#290045"/>
                  <v:stroke color="#3465a4" joinstyle="round" endcap="flat"/>
                  <w10:wrap type="none"/>
                </v:shape>
                <v:shape id="shape_0" coordsize="4142,1671" path="m859,340l859,369l2894,1176l2967,1176l859,340xe" fillcolor="#daffb8" stroked="f" o:allowincell="f" style="position:absolute;left:5724;top:1137;width:4142;height:941;mso-wrap-style:none;v-text-anchor:middle;mso-position-horizontal-relative:page">
                  <v:fill o:detectmouseclick="t" type="solid" color2="#250047"/>
                  <v:stroke color="#3465a4" joinstyle="round" endcap="flat"/>
                  <w10:wrap type="none"/>
                </v:shape>
                <v:shape id="shape_0" coordsize="4142,1666" path="m859,340l859,364l2834,1147l2894,1147l859,340xe" fillcolor="#dbffb8" stroked="f" o:allowincell="f" style="position:absolute;left:5724;top:1154;width:4142;height:938;mso-wrap-style:none;v-text-anchor:middle;mso-position-horizontal-relative:page">
                  <v:fill o:detectmouseclick="t" type="solid" color2="#240047"/>
                  <v:stroke color="#3465a4" joinstyle="round" endcap="flat"/>
                  <w10:wrap type="none"/>
                </v:shape>
                <v:shape id="shape_0" coordsize="4142,1666" path="m859,340l859,364l2773,1123l2834,1123l859,340xe" fillcolor="#dcffb8" stroked="f" o:allowincell="f" style="position:absolute;left:5724;top:1167;width:4142;height:938;mso-wrap-style:none;v-text-anchor:middle;mso-position-horizontal-relative:page">
                  <v:fill o:detectmouseclick="t" type="solid" color2="#230047"/>
                  <v:stroke color="#3465a4" joinstyle="round" endcap="flat"/>
                  <w10:wrap type="none"/>
                </v:shape>
                <v:shape id="shape_0" coordsize="4142,1670" path="m859,340l859,369l2701,1099l2773,1099l859,340xe" fillcolor="#deffb6" stroked="f" o:allowincell="f" style="position:absolute;left:5724;top:1181;width:4142;height:940;mso-wrap-style:none;v-text-anchor:middle;mso-position-horizontal-relative:page">
                  <v:fill o:detectmouseclick="t" type="solid" color2="#210049"/>
                  <v:stroke color="#3465a4" joinstyle="round" endcap="flat"/>
                  <w10:wrap type="none"/>
                </v:shape>
                <v:shape id="shape_0" coordsize="4142,1665" path="m859,340l859,364l2640,1070l2701,1070l859,340xe" fillcolor="#dfffb5" stroked="f" o:allowincell="f" style="position:absolute;left:5724;top:1197;width:4142;height:937;mso-wrap-style:none;v-text-anchor:middle;mso-position-horizontal-relative:page">
                  <v:fill o:detectmouseclick="t" type="solid" color2="#20004a"/>
                  <v:stroke color="#3465a4" joinstyle="round" endcap="flat"/>
                  <w10:wrap type="none"/>
                </v:shape>
                <v:shape id="shape_0" coordsize="4142,1665" path="m859,340l859,364l2579,1046l2640,1046l859,340xe" fillcolor="#e0ffb4" stroked="f" o:allowincell="f" style="position:absolute;left:5724;top:1211;width:4142;height:937;mso-wrap-style:none;v-text-anchor:middle;mso-position-horizontal-relative:page">
                  <v:fill o:detectmouseclick="t" type="solid" color2="#1f004b"/>
                  <v:stroke color="#3465a4" joinstyle="round" endcap="flat"/>
                  <w10:wrap type="none"/>
                </v:shape>
                <v:shape id="shape_0" coordsize="4142,1670" path="m859,340l859,340l811,350l2507,1022l2579,1022l859,340xe" fillcolor="#e2ffb1" stroked="f" o:allowincell="f" style="position:absolute;left:5724;top:1224;width:4142;height:940;mso-wrap-style:none;v-text-anchor:middle;mso-position-horizontal-relative:page">
                  <v:fill o:detectmouseclick="t" type="solid" color2="#1d004e"/>
                  <v:stroke color="#3465a4" joinstyle="round" endcap="flat"/>
                  <w10:wrap type="none"/>
                </v:shape>
                <v:shape id="shape_0" coordsize="4142,1665" path="m811,321l771,329l2446,993l2507,993l811,321xe" fillcolor="#e3ffb0" stroked="f" o:allowincell="f" style="position:absolute;left:5724;top:1240;width:4142;height:937;mso-wrap-style:none;v-text-anchor:middle;mso-position-horizontal-relative:page">
                  <v:fill o:detectmouseclick="t" type="solid" color2="#1c004f"/>
                  <v:stroke color="#3465a4" joinstyle="round" endcap="flat"/>
                  <w10:wrap type="none"/>
                </v:shape>
                <v:shape id="shape_0" coordsize="4142,1665" path="m771,305l731,313l2386,969l2446,969l771,305xe" fillcolor="#e4ffb0" stroked="f" o:allowincell="f" style="position:absolute;left:5724;top:1254;width:4142;height:937;mso-wrap-style:none;v-text-anchor:middle;mso-position-horizontal-relative:page">
                  <v:fill o:detectmouseclick="t" type="solid" color2="#1b004f"/>
                  <v:stroke color="#3465a4" joinstyle="round" endcap="flat"/>
                  <w10:wrap type="none"/>
                </v:shape>
                <v:shape id="shape_0" coordsize="4142,1670" path="m731,289l682,299l2313,945l2386,945l731,289xe" fillcolor="#e7ffae" stroked="f" o:allowincell="f" style="position:absolute;left:5724;top:1268;width:4142;height:940;mso-wrap-style:none;v-text-anchor:middle;mso-position-horizontal-relative:page">
                  <v:fill o:detectmouseclick="t" type="solid" color2="#180051"/>
                  <v:stroke color="#3465a4" joinstyle="round" endcap="flat"/>
                  <w10:wrap type="none"/>
                </v:shape>
                <v:shape id="shape_0" coordsize="4142,1666" path="m682,270l642,278l2252,916l2313,916l682,270xe" fillcolor="#e8ffad" stroked="f" o:allowincell="f" style="position:absolute;left:5724;top:1283;width:4142;height:938;mso-wrap-style:none;v-text-anchor:middle;mso-position-horizontal-relative:page">
                  <v:fill o:detectmouseclick="t" type="solid" color2="#170052"/>
                  <v:stroke color="#3465a4" joinstyle="round" endcap="flat"/>
                  <w10:wrap type="none"/>
                </v:shape>
                <v:shape id="shape_0" coordsize="4142,1666" path="m642,254l602,262l2192,892l2252,892l642,254xe" fillcolor="#e9ffac" stroked="f" o:allowincell="f" style="position:absolute;left:5724;top:1297;width:4142;height:938;mso-wrap-style:none;v-text-anchor:middle;mso-position-horizontal-relative:page">
                  <v:fill o:detectmouseclick="t" type="solid" color2="#160053"/>
                  <v:stroke color="#3465a4" joinstyle="round" endcap="flat"/>
                  <w10:wrap type="none"/>
                </v:shape>
                <v:shape id="shape_0" coordsize="4142,1671" path="m602,238l554,248l2119,868l2192,868l602,238xe" fillcolor="#eaffab" stroked="f" o:allowincell="f" style="position:absolute;left:5724;top:1310;width:4142;height:941;mso-wrap-style:none;v-text-anchor:middle;mso-position-horizontal-relative:page">
                  <v:fill o:detectmouseclick="t" type="solid" color2="#150054"/>
                  <v:stroke color="#3465a4" joinstyle="round" endcap="flat"/>
                  <w10:wrap type="none"/>
                </v:shape>
                <v:shape id="shape_0" coordsize="4142,1666" path="m554,219l514,227l2059,839l2119,839l554,219xe" fillcolor="#ebffab" stroked="f" o:allowincell="f" style="position:absolute;left:5724;top:1327;width:4142;height:938;mso-wrap-style:none;v-text-anchor:middle;mso-position-horizontal-relative:page">
                  <v:fill o:detectmouseclick="t" type="solid" color2="#140054"/>
                  <v:stroke color="#3465a4" joinstyle="round" endcap="flat"/>
                  <w10:wrap type="none"/>
                </v:shape>
                <v:shape id="shape_0" coordsize="4142,1666" path="m514,203l474,211l1998,816l2059,816l514,203xe" fillcolor="#ebffaa" stroked="f" o:allowincell="f" style="position:absolute;left:5724;top:1340;width:4142;height:938;mso-wrap-style:none;v-text-anchor:middle;mso-position-horizontal-relative:page">
                  <v:fill o:detectmouseclick="t" type="solid" color2="#140055"/>
                  <v:stroke color="#3465a4" joinstyle="round" endcap="flat"/>
                  <w10:wrap type="none"/>
                </v:shape>
                <v:shape id="shape_0" coordsize="4142,1671" path="m474,187l425,197l1925,791l1998,791l474,187xe" fillcolor="#ecffa9" stroked="f" o:allowincell="f" style="position:absolute;left:5724;top:1354;width:4142;height:941;mso-wrap-style:none;v-text-anchor:middle;mso-position-horizontal-relative:page">
                  <v:fill o:detectmouseclick="t" type="solid" color2="#130056"/>
                  <v:stroke color="#3465a4" joinstyle="round" endcap="flat"/>
                  <w10:wrap type="none"/>
                </v:shape>
                <v:shape id="shape_0" coordsize="4142,1666" path="m425,168l385,176l1865,763l1925,763l425,168xe" fillcolor="#eeffa8" stroked="f" o:allowincell="f" style="position:absolute;left:5724;top:1370;width:4142;height:938;mso-wrap-style:none;v-text-anchor:middle;mso-position-horizontal-relative:page">
                  <v:fill o:detectmouseclick="t" type="solid" color2="#110057"/>
                  <v:stroke color="#3465a4" joinstyle="round" endcap="flat"/>
                  <w10:wrap type="none"/>
                </v:shape>
                <v:shape id="shape_0" coordsize="4142,1666" path="m385,152l345,160l1804,739l1865,739l385,152xe" fillcolor="#eeffa8" stroked="f" o:allowincell="f" style="position:absolute;left:5724;top:1384;width:4142;height:938;mso-wrap-style:none;v-text-anchor:middle;mso-position-horizontal-relative:page">
                  <v:fill o:detectmouseclick="t" type="solid" color2="#110057"/>
                  <v:stroke color="#3465a4" joinstyle="round" endcap="flat"/>
                  <w10:wrap type="none"/>
                </v:shape>
                <v:shape id="shape_0" coordsize="4142,1670" path="m345,136l297,146l1732,715l1804,715l345,136xe" fillcolor="#efffa7" stroked="f" o:allowincell="f" style="position:absolute;left:5724;top:1397;width:4142;height:940;mso-wrap-style:none;v-text-anchor:middle;mso-position-horizontal-relative:page">
                  <v:fill o:detectmouseclick="t" type="solid" color2="#100058"/>
                  <v:stroke color="#3465a4" joinstyle="round" endcap="flat"/>
                  <w10:wrap type="none"/>
                </v:shape>
                <v:shape id="shape_0" coordsize="4142,1665" path="m297,117l257,125l1671,686l1732,686l297,117xe" fillcolor="#f0ffa6" stroked="f" o:allowincell="f" style="position:absolute;left:5724;top:1414;width:4142;height:937;mso-wrap-style:none;v-text-anchor:middle;mso-position-horizontal-relative:page">
                  <v:fill o:detectmouseclick="t" type="solid" color2="#0f0059"/>
                  <v:stroke color="#3465a4" joinstyle="round" endcap="flat"/>
                  <w10:wrap type="none"/>
                </v:shape>
                <v:shape id="shape_0" coordsize="4142,1665" path="m257,101l216,109l1610,662l1671,662l257,101xe" fillcolor="#f1ffa4" stroked="f" o:allowincell="f" style="position:absolute;left:5724;top:1427;width:4142;height:937;mso-wrap-style:none;v-text-anchor:middle;mso-position-horizontal-relative:page">
                  <v:fill o:detectmouseclick="t" type="solid" color2="#0e005b"/>
                  <v:stroke color="#3465a4" joinstyle="round" endcap="flat"/>
                  <w10:wrap type="none"/>
                </v:shape>
                <v:shape id="shape_0" coordsize="4142,1670" path="m216,85l168,95l1538,638l1610,638l216,85xe" fillcolor="#f3ffa3" stroked="f" o:allowincell="f" style="position:absolute;left:5724;top:1441;width:4142;height:940;mso-wrap-style:none;v-text-anchor:middle;mso-position-horizontal-relative:page">
                  <v:fill o:detectmouseclick="t" type="solid" color2="#0c005c"/>
                  <v:stroke color="#3465a4" joinstyle="round" endcap="flat"/>
                  <w10:wrap type="none"/>
                </v:shape>
                <v:shape id="shape_0" coordsize="4142,1665" path="m168,66l128,74l656,284l859,340l859,364l1477,609l1538,609l168,66xe" fillcolor="#f4ffa2" stroked="f" o:allowincell="f" style="position:absolute;left:5724;top:1457;width:4142;height:937;mso-wrap-style:none;v-text-anchor:middle;mso-position-horizontal-relative:page">
                  <v:fill o:detectmouseclick="t" type="solid" color2="#0b005d"/>
                  <v:stroke color="#3465a4" joinstyle="round" endcap="flat"/>
                  <w10:wrap type="none"/>
                </v:shape>
                <v:group id="shape_0" style="position:absolute;left:5724;top:1471;width:4142;height:938">
                  <v:shape id="shape_0" coordsize="4142,1665" path="m859,340l859,364l1417,585l1477,585l859,340xe" fillcolor="#f4ffa2" stroked="f" o:allowincell="f" style="position:absolute;left:5724;top:1471;width:4141;height:937;mso-wrap-style:none;v-text-anchor:middle;mso-position-horizontal-relative:page">
                    <v:fill o:detectmouseclick="t" type="solid" color2="#0b005d"/>
                    <v:stroke color="#3465a4" joinstyle="round" endcap="flat"/>
                    <w10:wrap type="none"/>
                  </v:shape>
                  <v:shape id="shape_0" coordsize="4142,1665" path="m128,50l88,59l451,202l656,260l128,50xe" fillcolor="#f4ffa2" stroked="f" o:allowincell="f" style="position:absolute;left:5724;top:1471;width:4141;height:937;mso-wrap-style:none;v-text-anchor:middle;mso-position-horizontal-relative:page">
                    <v:fill o:detectmouseclick="t" type="solid" color2="#0b005d"/>
                    <v:stroke color="#3465a4" joinstyle="round" endcap="flat"/>
                    <w10:wrap type="none"/>
                  </v:shape>
                </v:group>
                <v:group id="shape_0" style="position:absolute;left:5724;top:1484;width:4142;height:941">
                  <v:shape id="shape_0" coordsize="4142,1670" path="m859,340l859,369l1344,561l1417,561l859,340xe" fillcolor="#f5ffa1" stroked="f" o:allowincell="f" style="position:absolute;left:5724;top:1484;width:4141;height:940;mso-wrap-style:none;v-text-anchor:middle;mso-position-horizontal-relative:page">
                    <v:fill o:detectmouseclick="t" type="solid" color2="#0a005e"/>
                    <v:stroke color="#3465a4" joinstyle="round" endcap="flat"/>
                    <w10:wrap type="none"/>
                  </v:shape>
                  <v:shape id="shape_0" coordsize="4142,1670" path="m88,35l40,44l205,110l451,178l88,35xe" fillcolor="#f5ffa1" stroked="f" o:allowincell="f" style="position:absolute;left:5724;top:1484;width:4141;height:940;mso-wrap-style:none;v-text-anchor:middle;mso-position-horizontal-relative:page">
                    <v:fill o:detectmouseclick="t" type="solid" color2="#0a005e"/>
                    <v:stroke color="#3465a4" joinstyle="round" endcap="flat"/>
                    <w10:wrap type="none"/>
                  </v:shape>
                </v:group>
                <v:group id="shape_0" style="position:absolute;left:5724;top:1500;width:4142;height:939">
                  <v:shape id="shape_0" coordsize="4142,1666" path="m859,340l859,364l1283,532l1344,532l859,340xe" fillcolor="#f6ffa0" stroked="f" o:allowincell="f" style="position:absolute;left:5724;top:1500;width:4141;height:938;mso-wrap-style:none;v-text-anchor:middle;mso-position-horizontal-relative:page">
                    <v:fill o:detectmouseclick="t" type="solid" color2="#09005f"/>
                    <v:stroke color="#3465a4" joinstyle="round" endcap="flat"/>
                    <w10:wrap type="none"/>
                  </v:shape>
                  <v:shape id="shape_0" coordsize="4142,1666" path="m40,15l0,24l205,81l40,15xe" fillcolor="#f6ffa0" stroked="f" o:allowincell="f" style="position:absolute;left:5724;top:1500;width:4141;height:938;mso-wrap-style:none;v-text-anchor:middle;mso-position-horizontal-relative:page">
                    <v:fill o:detectmouseclick="t" type="solid" color2="#09005f"/>
                    <v:stroke color="#3465a4" joinstyle="round" endcap="flat"/>
                    <w10:wrap type="none"/>
                  </v:shape>
                </v:group>
                <v:shape id="shape_0" coordsize="4142,1666" path="m859,340l859,364l1223,508l1283,508l859,340xe" fillcolor="#f6ffa0" stroked="f" o:allowincell="f" style="position:absolute;left:5724;top:1513;width:4142;height:938;mso-wrap-style:none;v-text-anchor:middle;mso-position-horizontal-relative:page">
                  <v:fill o:detectmouseclick="t" type="solid" color2="#09005f"/>
                  <v:stroke color="#3465a4" joinstyle="round" endcap="flat"/>
                  <w10:wrap type="none"/>
                </v:shape>
                <v:shape id="shape_0" coordsize="4142,1671" path="m859,340l859,369l1150,484l1223,484l859,340xe" fillcolor="#f7ff9f" stroked="f" o:allowincell="f" style="position:absolute;left:5724;top:1527;width:4142;height:941;mso-wrap-style:none;v-text-anchor:middle;mso-position-horizontal-relative:page">
                  <v:fill o:detectmouseclick="t" type="solid" color2="#080060"/>
                  <v:stroke color="#3465a4" joinstyle="round" endcap="flat"/>
                  <w10:wrap type="none"/>
                </v:shape>
                <v:shape id="shape_0" coordsize="4142,1666" path="m859,340l859,364l1090,456l1150,456l859,340xe" fillcolor="#f8ff9e" stroked="f" o:allowincell="f" style="position:absolute;left:5724;top:1543;width:4142;height:938;mso-wrap-style:none;v-text-anchor:middle;mso-position-horizontal-relative:page">
                  <v:fill o:detectmouseclick="t" type="solid" color2="#070061"/>
                  <v:stroke color="#3465a4" joinstyle="round" endcap="flat"/>
                  <w10:wrap type="none"/>
                </v:shape>
                <v:shape id="shape_0" coordsize="4142,1666" path="m859,340l859,364l1029,431l1090,431l859,340xe" fillcolor="#f8ff9e" stroked="f" o:allowincell="f" style="position:absolute;left:5724;top:1557;width:4142;height:938;mso-wrap-style:none;v-text-anchor:middle;mso-position-horizontal-relative:page">
                  <v:fill o:detectmouseclick="t" type="solid" color2="#070061"/>
                  <v:stroke color="#3465a4" joinstyle="round" endcap="flat"/>
                  <w10:wrap type="none"/>
                </v:shape>
                <v:shape id="shape_0" coordsize="4142,1671" path="m859,340l859,369l956,408l1029,408l859,340xe" fillcolor="#f8ff9e" stroked="f" o:allowincell="f" style="position:absolute;left:5724;top:1570;width:4142;height:941;mso-wrap-style:none;v-text-anchor:middle;mso-position-horizontal-relative:page">
                  <v:fill o:detectmouseclick="t" type="solid" color2="#070061"/>
                  <v:stroke color="#3465a4" joinstyle="round" endcap="flat"/>
                  <w10:wrap type="none"/>
                </v:shape>
                <v:shape id="shape_0" coordsize="4142,1666" path="m859,340l859,364l896,379l956,379l859,340xe" fillcolor="#f8ff9e" stroked="f" o:allowincell="f" style="position:absolute;left:5724;top:1587;width:4142;height:938;mso-wrap-style:none;v-text-anchor:middle;mso-position-horizontal-relative:page">
                  <v:fill o:detectmouseclick="t" type="solid" color2="#070061"/>
                  <v:stroke color="#3465a4" joinstyle="round" endcap="flat"/>
                  <w10:wrap type="none"/>
                </v:shape>
                <v:shape id="shape_0" coordsize="4142,1670" path="m859,340l859,355l896,355l859,340xe" fillcolor="#f9ff9d" stroked="f" o:allowincell="f" style="position:absolute;left:5724;top:1600;width:4142;height:940;mso-wrap-style:none;v-text-anchor:middle;mso-position-horizontal-relative:page">
                  <v:fill o:detectmouseclick="t" type="solid" color2="#060062"/>
                  <v:stroke color="#3465a4" joinstyle="round" endcap="flat"/>
                  <w10:wrap type="none"/>
                </v:shape>
                <v:shape id="shape_0" coordsize="4138,1636" path="m859,0l859,955l0,1128l859,1367l859,1636l4137,1636l4137,0l859,0xe" stroked="t" o:allowincell="f" style="position:absolute;left:5724;top:878;width:4138;height:92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  <w:tab/>
      </w:r>
      <w:r>
        <w:rPr>
          <w:rFonts w:cs="Arial" w:ascii="Arial" w:hAnsi="Arial"/>
          <w:spacing w:val="1"/>
          <w:sz w:val="22"/>
          <w:szCs w:val="22"/>
        </w:rPr>
        <w:t>!</w:t>
      </w:r>
      <w:r>
        <w:rPr>
          <w:rFonts w:cs="Arial" w:ascii="Arial" w:hAnsi="Arial"/>
          <w:sz w:val="22"/>
          <w:szCs w:val="22"/>
        </w:rPr>
        <w:t>!</w:t>
        <w:tab/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  <w:tab/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b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g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"/>
          <w:sz w:val="22"/>
          <w:szCs w:val="22"/>
        </w:rPr>
        <w:t>t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a</w:t>
      </w:r>
      <w:r>
        <w:rPr>
          <w:rFonts w:cs="Arial" w:ascii="Arial" w:hAnsi="Arial"/>
          <w:spacing w:val="-6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ur Ke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1620" w:leader="none"/>
        </w:tabs>
        <w:autoSpaceDE w:val="false"/>
        <w:spacing w:before="75" w:after="0"/>
        <w:ind w:left="1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69315</wp:posOffset>
                </wp:positionH>
                <wp:positionV relativeFrom="paragraph">
                  <wp:posOffset>208915</wp:posOffset>
                </wp:positionV>
                <wp:extent cx="8369300" cy="36830"/>
                <wp:effectExtent l="6350" t="6985" r="698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9280" cy="36720"/>
                          <a:chOff x="0" y="0"/>
                          <a:chExt cx="836928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836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1" h="0">
                                <a:moveTo>
                                  <a:pt x="0" y="0"/>
                                </a:moveTo>
                                <a:lnTo>
                                  <a:pt x="1316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6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1" h="0">
                                <a:moveTo>
                                  <a:pt x="0" y="0"/>
                                </a:moveTo>
                                <a:lnTo>
                                  <a:pt x="1316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5pt;margin-top:16.45pt;width:659pt;height:2.9pt" coordorigin="1369,329" coordsize="13180,58">
                <v:shape id="shape_0" path="m0,0l13161,0e" stroked="t" o:allowincell="f" style="position:absolute;left:1369;top:386;width:13179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3161,0e" stroked="t" o:allowincell="f" style="position:absolute;left:1369;top:329;width:13179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  <w:tab/>
      </w:r>
      <w:r>
        <w:rPr>
          <w:rFonts w:cs="Arial" w:ascii="Arial" w:hAnsi="Arial"/>
          <w:spacing w:val="-5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1005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7</w:t>
      </w:r>
      <w:r>
        <w:rPr>
          <w:rFonts w:cs="Arial" w:ascii="Arial" w:hAnsi="Arial"/>
          <w:spacing w:val="1"/>
          <w:w w:val="101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75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133"/>
        <w:gridCol w:w="1051"/>
        <w:gridCol w:w="1028"/>
        <w:gridCol w:w="1027"/>
        <w:gridCol w:w="1027"/>
        <w:gridCol w:w="1022"/>
        <w:gridCol w:w="1028"/>
        <w:gridCol w:w="1195"/>
        <w:gridCol w:w="461"/>
        <w:gridCol w:w="1185"/>
        <w:gridCol w:w="509"/>
        <w:gridCol w:w="1171"/>
      </w:tblGrid>
      <w:tr>
        <w:trPr>
          <w:trHeight w:val="240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65" w:firstLine="149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e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63" w:hanging="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Jarak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775" w:right="7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732" w:right="7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9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86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64" w:right="116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240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164" w:right="1169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164" w:right="1169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164" w:right="1169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1" w:right="3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5" w:right="4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5" w:right="4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96" w:right="3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97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335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8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8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8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10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1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1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6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9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4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Lu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35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 xml:space="preserve">i </w:t>
            </w:r>
            <w:r>
              <w:rPr>
                <w:rFonts w:cs="Arial" w:ascii="Arial" w:hAnsi="Arial"/>
                <w:spacing w:val="22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 xml:space="preserve">i </w:t>
            </w:r>
            <w:r>
              <w:rPr>
                <w:rFonts w:cs="Arial" w:ascii="Arial" w:hAnsi="Arial"/>
                <w:spacing w:val="22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pa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>t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 xml:space="preserve">i </w:t>
            </w:r>
            <w:r>
              <w:rPr>
                <w:rFonts w:cs="Arial" w:ascii="Arial" w:hAnsi="Arial"/>
                <w:spacing w:val="22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6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420.1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4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8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126.58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—145.715)</w:t>
            </w:r>
          </w:p>
          <w:p>
            <w:pPr>
              <w:pStyle w:val="Normal"/>
              <w:widowControl w:val="false"/>
              <w:autoSpaceDE w:val="false"/>
              <w:ind w:left="889" w:right="499" w:hanging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2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1"/>
                <w:sz w:val="20"/>
                <w:szCs w:val="20"/>
              </w:rPr>
              <w:t>—170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w w:val="91"/>
                <w:sz w:val="20"/>
                <w:szCs w:val="20"/>
              </w:rPr>
              <w:t>062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5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5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1"/>
                <w:sz w:val="20"/>
                <w:szCs w:val="20"/>
              </w:rPr>
              <w:t>—48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w w:val="91"/>
                <w:sz w:val="20"/>
                <w:szCs w:val="20"/>
              </w:rPr>
              <w:t>586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9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482.5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2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77)]</w:t>
            </w:r>
          </w:p>
          <w:p>
            <w:pPr>
              <w:pStyle w:val="Normal"/>
              <w:widowControl w:val="false"/>
              <w:autoSpaceDE w:val="false"/>
              <w:ind w:left="832" w:right="679" w:hanging="2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(58855.452)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8444.750)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0622.243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221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7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0822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05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autoSpaceDE w:val="false"/>
              <w:ind w:left="6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(167076.50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56"/>
                <w:sz w:val="20"/>
                <w:szCs w:val="20"/>
              </w:rPr>
              <w:t>—</w:t>
            </w:r>
            <w:r>
              <w:rPr>
                <w:rFonts w:cs="Arial" w:ascii="Arial" w:hAnsi="Arial"/>
                <w:spacing w:val="25"/>
                <w:w w:val="5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41283.165)</w:t>
            </w:r>
          </w:p>
          <w:p>
            <w:pPr>
              <w:pStyle w:val="Normal"/>
              <w:widowControl w:val="false"/>
              <w:autoSpaceDE w:val="false"/>
              <w:spacing w:lineRule="exact" w:line="219"/>
              <w:ind w:left="6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(125793.341)</w:t>
            </w:r>
          </w:p>
          <w:p>
            <w:pPr>
              <w:pStyle w:val="Normal"/>
              <w:widowControl w:val="false"/>
              <w:autoSpaceDE w:val="false"/>
              <w:spacing w:lineRule="exact" w:line="76"/>
              <w:ind w:left="1870" w:right="3536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w w:val="99"/>
                <w:position w:val="-3"/>
                <w:sz w:val="13"/>
                <w:szCs w:val="13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61"/>
              <w:ind w:left="6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1"/>
                <w:sz w:val="20"/>
                <w:szCs w:val="20"/>
              </w:rPr>
              <w:t>=</w:t>
            </w:r>
            <w:r>
              <w:rPr>
                <w:rFonts w:cs="Arial" w:ascii="Arial" w:hAnsi="Arial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20"/>
                <w:szCs w:val="20"/>
              </w:rPr>
              <w:t>62896</w:t>
            </w:r>
            <w:r>
              <w:rPr>
                <w:rFonts w:cs="Arial" w:ascii="Arial" w:hAnsi="Arial"/>
                <w:b/>
                <w:bCs/>
                <w:position w:val="1"/>
                <w:sz w:val="20"/>
                <w:szCs w:val="20"/>
              </w:rPr>
              <w:t>.671m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61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6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8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5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8</w:t>
            </w:r>
          </w:p>
        </w:tc>
        <w:tc>
          <w:tcPr>
            <w:tcW w:w="5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25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1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9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2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4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77</w:t>
            </w:r>
          </w:p>
        </w:tc>
        <w:tc>
          <w:tcPr>
            <w:tcW w:w="5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143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63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+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58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+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25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1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8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7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26</w:t>
            </w:r>
          </w:p>
        </w:tc>
        <w:tc>
          <w:tcPr>
            <w:tcW w:w="5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143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63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+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58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+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25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1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3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2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1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59</w:t>
            </w:r>
          </w:p>
        </w:tc>
        <w:tc>
          <w:tcPr>
            <w:tcW w:w="5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201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6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7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4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0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97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9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9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6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6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62</w:t>
            </w:r>
          </w:p>
        </w:tc>
        <w:tc>
          <w:tcPr>
            <w:tcW w:w="5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143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5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5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92</w:t>
            </w:r>
          </w:p>
        </w:tc>
        <w:tc>
          <w:tcPr>
            <w:tcW w:w="5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253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573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TE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b/>
                <w:bCs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U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2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0</w:t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357" w:right="3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1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9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2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4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2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2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7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5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85</w:t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1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8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7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2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3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8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23</w:t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1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3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2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1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5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2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6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9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3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37</w:t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7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4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0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8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2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6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97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5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914</w:t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10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1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6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1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6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4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2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2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9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999</w:t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9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9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6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6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1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96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5"/>
          <w:type w:val="nextPage"/>
          <w:pgSz w:orient="landscape" w:w="15840" w:h="12240"/>
          <w:pgMar w:left="1340" w:right="12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120" w:leader="none"/>
        </w:tabs>
        <w:autoSpaceDE w:val="false"/>
        <w:spacing w:lineRule="exact" w:line="226" w:before="76" w:after="0"/>
        <w:ind w:left="101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125220</wp:posOffset>
                </wp:positionH>
                <wp:positionV relativeFrom="paragraph">
                  <wp:posOffset>236855</wp:posOffset>
                </wp:positionV>
                <wp:extent cx="5509895" cy="36830"/>
                <wp:effectExtent l="6985" t="6985" r="635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800" cy="36720"/>
                          <a:chOff x="0" y="0"/>
                          <a:chExt cx="550980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55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9" h="0">
                                <a:moveTo>
                                  <a:pt x="0" y="0"/>
                                </a:moveTo>
                                <a:lnTo>
                                  <a:pt x="865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9" h="0">
                                <a:moveTo>
                                  <a:pt x="0" y="0"/>
                                </a:moveTo>
                                <a:lnTo>
                                  <a:pt x="865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pt;margin-top:18.65pt;width:433.85pt;height:2.95pt" coordorigin="1772,373" coordsize="8677,59">
                <v:shape id="shape_0" path="m0,0l8659,0e" stroked="t" o:allowincell="f" style="position:absolute;left:1772;top:430;width:867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8659,0e" stroked="t" o:allowincell="f" style="position:absolute;left:1772;top:373;width:867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K</w:t>
      </w:r>
      <w:r>
        <w:rPr>
          <w:rFonts w:cs="Arial" w:ascii="Arial" w:hAnsi="Arial"/>
          <w:spacing w:val="-2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5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 xml:space="preserve">AS 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spacing w:val="-3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spacing w:val="-6"/>
          <w:position w:val="-1"/>
          <w:sz w:val="20"/>
          <w:szCs w:val="20"/>
        </w:rPr>
        <w:t>L</w:t>
      </w:r>
      <w:r>
        <w:rPr>
          <w:rFonts w:cs="Arial" w:ascii="Arial" w:hAnsi="Arial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T</w:t>
        <w:tab/>
      </w:r>
      <w:r>
        <w:rPr>
          <w:rFonts w:cs="Arial" w:ascii="Arial" w:hAnsi="Arial"/>
          <w:spacing w:val="-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C1005</w:t>
      </w:r>
      <w:r>
        <w:rPr>
          <w:rFonts w:cs="Arial" w:ascii="Arial" w:hAnsi="Arial"/>
          <w:spacing w:val="2"/>
          <w:position w:val="-1"/>
          <w:sz w:val="20"/>
          <w:szCs w:val="20"/>
        </w:rPr>
        <w:t>/</w:t>
      </w:r>
      <w:r>
        <w:rPr>
          <w:rFonts w:cs="Arial" w:ascii="Arial" w:hAnsi="Arial"/>
          <w:spacing w:val="-2"/>
          <w:position w:val="-1"/>
          <w:sz w:val="20"/>
          <w:szCs w:val="20"/>
        </w:rPr>
        <w:t>UN</w:t>
      </w:r>
      <w:r>
        <w:rPr>
          <w:rFonts w:cs="Arial" w:ascii="Arial" w:hAnsi="Arial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7</w:t>
      </w:r>
      <w:r>
        <w:rPr>
          <w:rFonts w:cs="Arial" w:ascii="Arial" w:hAnsi="Arial"/>
          <w:spacing w:val="1"/>
          <w:w w:val="101"/>
          <w:position w:val="-1"/>
          <w:sz w:val="20"/>
          <w:szCs w:val="20"/>
        </w:rPr>
        <w:t>/</w:t>
      </w:r>
      <w:r>
        <w:rPr>
          <w:rFonts w:cs="Arial" w:ascii="Arial" w:hAnsi="Arial"/>
          <w:spacing w:val="-2"/>
          <w:position w:val="-1"/>
          <w:sz w:val="20"/>
          <w:szCs w:val="20"/>
        </w:rPr>
        <w:t>4</w:t>
      </w:r>
      <w:r>
        <w:rPr>
          <w:rFonts w:cs="Arial" w:ascii="Arial" w:hAnsi="Arial"/>
          <w:position w:val="-1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23" w:after="0"/>
        <w:ind w:right="314" w:hanging="0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253355</wp:posOffset>
                </wp:positionH>
                <wp:positionV relativeFrom="paragraph">
                  <wp:posOffset>-33020</wp:posOffset>
                </wp:positionV>
                <wp:extent cx="1375410" cy="345440"/>
                <wp:effectExtent l="5080" t="444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345600"/>
                          <a:chOff x="0" y="0"/>
                          <a:chExt cx="1375560" cy="345600"/>
                        </a:xfrm>
                      </wpg:grpSpPr>
                      <wps:wsp>
                        <wps:cNvSpPr/>
                        <wps:spPr>
                          <a:xfrm>
                            <a:off x="21600" y="23040"/>
                            <a:ext cx="1353960" cy="32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82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8200" cy="316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65pt;margin-top:-2.6pt;width:108.3pt;height:27.2pt" coordorigin="8273,-52" coordsize="2166,544">
                <v:rect id="shape_0" fillcolor="black" stroked="f" o:allowincell="f" style="position:absolute;left:8307;top:-16;width:2131;height:5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273;top:-52;width:2122;height:4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73;top:-52;width:2122;height:49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>MP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5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73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  <w:u w:val="thick"/>
        </w:rPr>
        <w:t>PEMBETULAN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  <w:u w:val="thick"/>
        </w:rPr>
        <w:t>LENDUT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  <w:u w:val="thick"/>
        </w:rPr>
        <w:t>UNTUK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  <w:u w:val="thick"/>
        </w:rPr>
        <w:t>DIGUNAKAN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  <w:u w:val="thick"/>
        </w:rPr>
        <w:t>DENGAN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  <w:u w:val="thick"/>
        </w:rPr>
        <w:t>TEGANGAN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  <w:u w:val="thick"/>
        </w:rPr>
        <w:t>PIAWAI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5</w:t>
      </w:r>
      <w:r>
        <w:rPr>
          <w:rFonts w:cs="Courier New" w:ascii="Courier New" w:hAnsi="Courier New"/>
          <w:b/>
          <w:bCs/>
          <w:spacing w:val="-2"/>
          <w:position w:val="1"/>
          <w:sz w:val="20"/>
          <w:szCs w:val="20"/>
          <w:u w:val="thick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  <w:u w:val="thick"/>
        </w:rPr>
        <w:t>K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>G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 w:before="75" w:after="0"/>
        <w:ind w:left="840" w:right="1513" w:hanging="0"/>
        <w:rPr/>
      </w:pPr>
      <w:r>
        <w:rPr>
          <w:w w:val="76"/>
          <w:sz w:val="20"/>
          <w:szCs w:val="20"/>
        </w:rPr>
        <w:t>Un</w:t>
      </w:r>
      <w:r>
        <w:rPr>
          <w:spacing w:val="-5"/>
          <w:w w:val="76"/>
          <w:sz w:val="20"/>
          <w:szCs w:val="20"/>
        </w:rPr>
        <w:t>t</w:t>
      </w:r>
      <w:r>
        <w:rPr>
          <w:w w:val="79"/>
          <w:sz w:val="20"/>
          <w:szCs w:val="20"/>
        </w:rPr>
        <w:t>uk</w:t>
      </w:r>
      <w:r>
        <w:rPr>
          <w:spacing w:val="-2"/>
          <w:sz w:val="20"/>
          <w:szCs w:val="20"/>
        </w:rPr>
        <w:t xml:space="preserve"> </w:t>
      </w:r>
      <w:r>
        <w:rPr>
          <w:w w:val="66"/>
          <w:sz w:val="20"/>
          <w:szCs w:val="20"/>
        </w:rPr>
        <w:t>PITA</w:t>
      </w:r>
      <w:r>
        <w:rPr>
          <w:spacing w:val="15"/>
          <w:w w:val="66"/>
          <w:sz w:val="20"/>
          <w:szCs w:val="20"/>
        </w:rPr>
        <w:t xml:space="preserve"> </w:t>
      </w:r>
      <w:r>
        <w:rPr>
          <w:w w:val="66"/>
          <w:sz w:val="20"/>
          <w:szCs w:val="20"/>
        </w:rPr>
        <w:t>UKUR</w:t>
      </w:r>
      <w:r>
        <w:rPr>
          <w:spacing w:val="15"/>
          <w:w w:val="66"/>
          <w:sz w:val="20"/>
          <w:szCs w:val="20"/>
        </w:rPr>
        <w:t xml:space="preserve"> </w:t>
      </w:r>
      <w:r>
        <w:rPr>
          <w:w w:val="66"/>
          <w:sz w:val="20"/>
          <w:szCs w:val="20"/>
        </w:rPr>
        <w:t>KELULI</w:t>
      </w:r>
      <w:r>
        <w:rPr>
          <w:spacing w:val="8"/>
          <w:w w:val="66"/>
          <w:sz w:val="20"/>
          <w:szCs w:val="20"/>
        </w:rPr>
        <w:t xml:space="preserve"> </w:t>
      </w:r>
      <w:r>
        <w:rPr>
          <w:w w:val="66"/>
          <w:sz w:val="20"/>
          <w:szCs w:val="20"/>
        </w:rPr>
        <w:t>BERTANDA</w:t>
      </w:r>
      <w:r>
        <w:rPr>
          <w:spacing w:val="26"/>
          <w:w w:val="66"/>
          <w:sz w:val="20"/>
          <w:szCs w:val="20"/>
        </w:rPr>
        <w:t xml:space="preserve"> </w:t>
      </w:r>
      <w:r>
        <w:rPr>
          <w:w w:val="88"/>
          <w:sz w:val="20"/>
          <w:szCs w:val="20"/>
        </w:rPr>
        <w:t>(studded</w:t>
      </w:r>
      <w:r>
        <w:rPr>
          <w:spacing w:val="4"/>
          <w:w w:val="88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16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>10cm.</w:t>
      </w:r>
      <w:r>
        <w:rPr>
          <w:spacing w:val="17"/>
          <w:w w:val="82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>interval</w:t>
      </w:r>
      <w:r>
        <w:rPr>
          <w:spacing w:val="1"/>
          <w:w w:val="82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>)6.35mm</w:t>
      </w:r>
      <w:r>
        <w:rPr>
          <w:spacing w:val="29"/>
          <w:w w:val="82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>lebar</w:t>
      </w:r>
      <w:r>
        <w:rPr>
          <w:spacing w:val="19"/>
          <w:w w:val="82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>0.51</w:t>
      </w:r>
      <w:r>
        <w:rPr>
          <w:spacing w:val="35"/>
          <w:w w:val="82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>mm</w:t>
      </w:r>
      <w:r>
        <w:rPr>
          <w:spacing w:val="-9"/>
          <w:w w:val="82"/>
          <w:sz w:val="20"/>
          <w:szCs w:val="20"/>
        </w:rPr>
        <w:t xml:space="preserve"> </w:t>
      </w:r>
      <w:r>
        <w:rPr>
          <w:sz w:val="20"/>
          <w:szCs w:val="20"/>
        </w:rPr>
        <w:t xml:space="preserve">tebal </w:t>
      </w:r>
      <w:r>
        <w:rPr>
          <w:w w:val="88"/>
          <w:sz w:val="20"/>
          <w:szCs w:val="20"/>
        </w:rPr>
        <w:t>deng</w:t>
      </w:r>
      <w:r>
        <w:rPr>
          <w:spacing w:val="-4"/>
          <w:w w:val="88"/>
          <w:sz w:val="20"/>
          <w:szCs w:val="20"/>
        </w:rPr>
        <w:t>a</w:t>
      </w:r>
      <w:r>
        <w:rPr>
          <w:w w:val="88"/>
          <w:sz w:val="20"/>
          <w:szCs w:val="20"/>
        </w:rPr>
        <w:t>n</w:t>
      </w:r>
      <w:r>
        <w:rPr>
          <w:spacing w:val="12"/>
          <w:w w:val="88"/>
          <w:sz w:val="20"/>
          <w:szCs w:val="20"/>
        </w:rPr>
        <w:t xml:space="preserve"> </w:t>
      </w:r>
      <w:r>
        <w:rPr>
          <w:w w:val="88"/>
          <w:sz w:val="20"/>
          <w:szCs w:val="20"/>
        </w:rPr>
        <w:t>berat</w:t>
      </w:r>
      <w:r>
        <w:rPr>
          <w:spacing w:val="4"/>
          <w:w w:val="88"/>
          <w:sz w:val="20"/>
          <w:szCs w:val="20"/>
        </w:rPr>
        <w:t xml:space="preserve"> </w:t>
      </w:r>
      <w:r>
        <w:rPr>
          <w:w w:val="88"/>
          <w:sz w:val="20"/>
          <w:szCs w:val="20"/>
        </w:rPr>
        <w:t>hi</w:t>
      </w:r>
      <w:r>
        <w:rPr>
          <w:spacing w:val="-4"/>
          <w:w w:val="88"/>
          <w:sz w:val="20"/>
          <w:szCs w:val="20"/>
        </w:rPr>
        <w:t>t</w:t>
      </w:r>
      <w:r>
        <w:rPr>
          <w:w w:val="88"/>
          <w:sz w:val="20"/>
          <w:szCs w:val="20"/>
        </w:rPr>
        <w:t>u</w:t>
      </w:r>
      <w:r>
        <w:rPr>
          <w:spacing w:val="-4"/>
          <w:w w:val="88"/>
          <w:sz w:val="20"/>
          <w:szCs w:val="20"/>
        </w:rPr>
        <w:t>n</w:t>
      </w:r>
      <w:r>
        <w:rPr>
          <w:w w:val="88"/>
          <w:sz w:val="20"/>
          <w:szCs w:val="20"/>
        </w:rPr>
        <w:t>g</w:t>
      </w:r>
      <w:r>
        <w:rPr>
          <w:spacing w:val="17"/>
          <w:w w:val="88"/>
          <w:sz w:val="20"/>
          <w:szCs w:val="20"/>
        </w:rPr>
        <w:t xml:space="preserve"> </w:t>
      </w:r>
      <w:r>
        <w:rPr>
          <w:w w:val="88"/>
          <w:sz w:val="20"/>
          <w:szCs w:val="20"/>
        </w:rPr>
        <w:t>p</w:t>
      </w:r>
      <w:r>
        <w:rPr>
          <w:spacing w:val="-4"/>
          <w:w w:val="88"/>
          <w:sz w:val="20"/>
          <w:szCs w:val="20"/>
        </w:rPr>
        <w:t>a</w:t>
      </w:r>
      <w:r>
        <w:rPr>
          <w:w w:val="88"/>
          <w:sz w:val="20"/>
          <w:szCs w:val="20"/>
        </w:rPr>
        <w:t>nj</w:t>
      </w:r>
      <w:r>
        <w:rPr>
          <w:spacing w:val="-4"/>
          <w:w w:val="88"/>
          <w:sz w:val="20"/>
          <w:szCs w:val="20"/>
        </w:rPr>
        <w:t>a</w:t>
      </w:r>
      <w:r>
        <w:rPr>
          <w:w w:val="88"/>
          <w:sz w:val="20"/>
          <w:szCs w:val="20"/>
        </w:rPr>
        <w:t>ng</w:t>
      </w:r>
      <w:r>
        <w:rPr>
          <w:spacing w:val="2"/>
          <w:w w:val="88"/>
          <w:sz w:val="20"/>
          <w:szCs w:val="20"/>
        </w:rPr>
        <w:t xml:space="preserve"> </w:t>
      </w:r>
      <w:r>
        <w:rPr>
          <w:spacing w:val="-4"/>
          <w:w w:val="88"/>
          <w:sz w:val="20"/>
          <w:szCs w:val="20"/>
        </w:rPr>
        <w:t>0</w:t>
      </w:r>
      <w:r>
        <w:rPr>
          <w:w w:val="88"/>
          <w:sz w:val="20"/>
          <w:szCs w:val="20"/>
        </w:rPr>
        <w:t>.398</w:t>
      </w:r>
      <w:r>
        <w:rPr>
          <w:spacing w:val="13"/>
          <w:w w:val="88"/>
          <w:sz w:val="20"/>
          <w:szCs w:val="20"/>
        </w:rPr>
        <w:t xml:space="preserve"> </w:t>
      </w:r>
      <w:r>
        <w:rPr>
          <w:w w:val="75"/>
          <w:sz w:val="20"/>
          <w:szCs w:val="20"/>
        </w:rPr>
        <w:t>Kg</w:t>
      </w:r>
      <w:r>
        <w:rPr>
          <w:spacing w:val="-7"/>
          <w:w w:val="75"/>
          <w:sz w:val="20"/>
          <w:szCs w:val="20"/>
        </w:rPr>
        <w:t xml:space="preserve"> </w:t>
      </w:r>
      <w:r>
        <w:rPr>
          <w:w w:val="75"/>
          <w:sz w:val="20"/>
          <w:szCs w:val="20"/>
        </w:rPr>
        <w:t>bagi</w:t>
      </w:r>
      <w:r>
        <w:rPr>
          <w:spacing w:val="28"/>
          <w:w w:val="75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pacing w:val="-20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meter</w:t>
      </w:r>
      <w:r>
        <w:rPr>
          <w:spacing w:val="-4"/>
          <w:w w:val="8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5"/>
          <w:sz w:val="20"/>
          <w:szCs w:val="20"/>
        </w:rPr>
        <w:t>a</w:t>
      </w:r>
      <w:r>
        <w:rPr>
          <w:sz w:val="20"/>
          <w:szCs w:val="20"/>
        </w:rPr>
        <w:t>njang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9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91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4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10" w:hanging="0"/>
              <w:rPr>
                <w:sz w:val="20"/>
                <w:szCs w:val="20"/>
              </w:rPr>
            </w:pPr>
            <w:r>
              <w:rPr>
                <w:w w:val="79"/>
                <w:position w:val="-1"/>
                <w:sz w:val="20"/>
                <w:szCs w:val="20"/>
              </w:rPr>
              <w:t>Jarak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57" w:hanging="0"/>
              <w:rPr>
                <w:sz w:val="20"/>
                <w:szCs w:val="20"/>
              </w:rPr>
            </w:pPr>
            <w:r>
              <w:rPr>
                <w:w w:val="81"/>
                <w:position w:val="-1"/>
                <w:sz w:val="20"/>
                <w:szCs w:val="20"/>
              </w:rPr>
              <w:t>Antara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29" w:hanging="0"/>
              <w:rPr>
                <w:w w:val="82"/>
                <w:sz w:val="20"/>
                <w:szCs w:val="20"/>
              </w:rPr>
            </w:pPr>
            <w:r>
              <w:rPr>
                <w:w w:val="82"/>
                <w:sz w:val="20"/>
                <w:szCs w:val="20"/>
              </w:rPr>
              <w:t>Tupang</w:t>
            </w:r>
          </w:p>
        </w:tc>
        <w:tc>
          <w:tcPr>
            <w:tcW w:w="6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268" w:right="2282" w:hanging="0"/>
              <w:jc w:val="center"/>
              <w:rPr/>
            </w:pPr>
            <w:r>
              <w:rPr>
                <w:w w:val="85"/>
                <w:sz w:val="20"/>
                <w:szCs w:val="20"/>
              </w:rPr>
              <w:t>Cer</w:t>
            </w:r>
            <w:r>
              <w:rPr>
                <w:spacing w:val="-4"/>
                <w:w w:val="85"/>
                <w:sz w:val="20"/>
                <w:szCs w:val="20"/>
              </w:rPr>
              <w:t>u</w:t>
            </w:r>
            <w:r>
              <w:rPr>
                <w:w w:val="85"/>
                <w:sz w:val="20"/>
                <w:szCs w:val="20"/>
              </w:rPr>
              <w:t>n</w:t>
            </w:r>
            <w:r>
              <w:rPr>
                <w:spacing w:val="3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g</w:t>
            </w:r>
            <w:r>
              <w:rPr>
                <w:spacing w:val="-4"/>
                <w:w w:val="85"/>
                <w:sz w:val="20"/>
                <w:szCs w:val="20"/>
              </w:rPr>
              <w:t>a</w:t>
            </w:r>
            <w:r>
              <w:rPr>
                <w:w w:val="85"/>
                <w:sz w:val="20"/>
                <w:szCs w:val="20"/>
              </w:rPr>
              <w:t>risr</w:t>
            </w:r>
            <w:r>
              <w:rPr>
                <w:spacing w:val="-4"/>
                <w:w w:val="85"/>
                <w:sz w:val="20"/>
                <w:szCs w:val="20"/>
              </w:rPr>
              <w:t>e</w:t>
            </w:r>
            <w:r>
              <w:rPr>
                <w:w w:val="85"/>
                <w:sz w:val="20"/>
                <w:szCs w:val="20"/>
              </w:rPr>
              <w:t>ntas</w:t>
            </w:r>
            <w:r>
              <w:rPr>
                <w:spacing w:val="37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pita</w:t>
            </w:r>
            <w:r>
              <w:rPr>
                <w:spacing w:val="-10"/>
                <w:w w:val="85"/>
                <w:sz w:val="20"/>
                <w:szCs w:val="20"/>
              </w:rPr>
              <w:t xml:space="preserve"> </w:t>
            </w:r>
            <w:r>
              <w:rPr>
                <w:w w:val="79"/>
                <w:sz w:val="20"/>
                <w:szCs w:val="20"/>
              </w:rPr>
              <w:t>u</w:t>
            </w:r>
            <w:r>
              <w:rPr>
                <w:spacing w:val="-5"/>
                <w:w w:val="79"/>
                <w:sz w:val="20"/>
                <w:szCs w:val="20"/>
              </w:rPr>
              <w:t>k</w:t>
            </w:r>
            <w:r>
              <w:rPr>
                <w:w w:val="86"/>
                <w:sz w:val="20"/>
                <w:szCs w:val="20"/>
              </w:rPr>
              <w:t>ur</w:t>
            </w:r>
          </w:p>
        </w:tc>
      </w:tr>
      <w:tr>
        <w:trPr>
          <w:trHeight w:val="461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268" w:right="2282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1" w:right="221" w:hanging="0"/>
              <w:jc w:val="center"/>
              <w:rPr/>
            </w:pPr>
            <w:r>
              <w:rPr>
                <w:w w:val="91"/>
                <w:sz w:val="20"/>
                <w:szCs w:val="20"/>
              </w:rPr>
              <w:t>0</w:t>
            </w:r>
            <w:r>
              <w:rPr>
                <w:rFonts w:cs="Symbol" w:ascii="Symbol" w:hAnsi="Symbol"/>
                <w:w w:val="80"/>
                <w:sz w:val="20"/>
                <w:szCs w:val="20"/>
              </w:rPr>
              <w:t>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0" w:right="231" w:hanging="0"/>
              <w:jc w:val="center"/>
              <w:rPr/>
            </w:pPr>
            <w:r>
              <w:rPr>
                <w:w w:val="91"/>
                <w:sz w:val="20"/>
                <w:szCs w:val="20"/>
              </w:rPr>
              <w:t>5</w:t>
            </w:r>
            <w:r>
              <w:rPr>
                <w:rFonts w:cs="Symbol" w:ascii="Symbol" w:hAnsi="Symbol"/>
                <w:w w:val="80"/>
                <w:sz w:val="20"/>
                <w:szCs w:val="20"/>
              </w:rPr>
              <w:t>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5" w:hanging="0"/>
              <w:rPr/>
            </w:pPr>
            <w:r>
              <w:rPr>
                <w:w w:val="91"/>
                <w:sz w:val="20"/>
                <w:szCs w:val="20"/>
              </w:rPr>
              <w:t>10</w:t>
            </w:r>
            <w:r>
              <w:rPr>
                <w:rFonts w:cs="Symbol" w:ascii="Symbol" w:hAnsi="Symbol"/>
                <w:w w:val="80"/>
                <w:sz w:val="20"/>
                <w:szCs w:val="20"/>
              </w:rPr>
              <w:t>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5" w:hanging="0"/>
              <w:rPr/>
            </w:pPr>
            <w:r>
              <w:rPr>
                <w:w w:val="91"/>
                <w:sz w:val="20"/>
                <w:szCs w:val="20"/>
              </w:rPr>
              <w:t>15</w:t>
            </w:r>
            <w:r>
              <w:rPr>
                <w:rFonts w:cs="Symbol" w:ascii="Symbol" w:hAnsi="Symbol"/>
                <w:w w:val="80"/>
                <w:sz w:val="20"/>
                <w:szCs w:val="20"/>
              </w:rPr>
              <w:t>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5" w:hanging="0"/>
              <w:rPr/>
            </w:pPr>
            <w:r>
              <w:rPr>
                <w:w w:val="91"/>
                <w:sz w:val="20"/>
                <w:szCs w:val="20"/>
              </w:rPr>
              <w:t>20</w:t>
            </w:r>
            <w:r>
              <w:rPr>
                <w:rFonts w:cs="Symbol" w:ascii="Symbol" w:hAnsi="Symbol"/>
                <w:w w:val="80"/>
                <w:sz w:val="20"/>
                <w:szCs w:val="20"/>
              </w:rPr>
              <w:t>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5" w:hanging="0"/>
              <w:rPr/>
            </w:pPr>
            <w:r>
              <w:rPr>
                <w:w w:val="91"/>
                <w:sz w:val="20"/>
                <w:szCs w:val="20"/>
              </w:rPr>
              <w:t>25</w:t>
            </w:r>
            <w:r>
              <w:rPr>
                <w:rFonts w:cs="Symbol" w:ascii="Symbol" w:hAnsi="Symbol"/>
                <w:w w:val="80"/>
                <w:sz w:val="20"/>
                <w:szCs w:val="20"/>
              </w:rPr>
              <w:t>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5" w:hanging="0"/>
              <w:rPr/>
            </w:pPr>
            <w:r>
              <w:rPr>
                <w:w w:val="91"/>
                <w:sz w:val="20"/>
                <w:szCs w:val="20"/>
              </w:rPr>
              <w:t>30</w:t>
            </w:r>
            <w:r>
              <w:rPr>
                <w:rFonts w:cs="Symbol" w:ascii="Symbol" w:hAnsi="Symbol"/>
                <w:w w:val="80"/>
                <w:sz w:val="20"/>
                <w:szCs w:val="20"/>
              </w:rPr>
              <w:t>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5" w:hanging="0"/>
              <w:rPr/>
            </w:pPr>
            <w:r>
              <w:rPr>
                <w:w w:val="91"/>
                <w:sz w:val="20"/>
                <w:szCs w:val="20"/>
              </w:rPr>
              <w:t>35</w:t>
            </w:r>
            <w:r>
              <w:rPr>
                <w:rFonts w:cs="Symbol" w:ascii="Symbol" w:hAnsi="Symbol"/>
                <w:w w:val="80"/>
                <w:sz w:val="20"/>
                <w:szCs w:val="20"/>
              </w:rPr>
              <w:t>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5" w:hanging="0"/>
              <w:rPr/>
            </w:pPr>
            <w:r>
              <w:rPr>
                <w:w w:val="91"/>
                <w:sz w:val="20"/>
                <w:szCs w:val="20"/>
              </w:rPr>
              <w:t>40</w:t>
            </w:r>
            <w:r>
              <w:rPr>
                <w:rFonts w:cs="Symbol" w:ascii="Symbol" w:hAnsi="Symbol"/>
                <w:w w:val="80"/>
                <w:sz w:val="20"/>
                <w:szCs w:val="20"/>
              </w:rPr>
              <w:t></w:t>
            </w:r>
          </w:p>
        </w:tc>
      </w:tr>
      <w:tr>
        <w:trPr>
          <w:trHeight w:val="207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1" w:right="146" w:hanging="0"/>
              <w:jc w:val="center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mete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300" w:right="295" w:hanging="0"/>
              <w:jc w:val="center"/>
              <w:rPr>
                <w:sz w:val="20"/>
                <w:szCs w:val="20"/>
              </w:rPr>
            </w:pPr>
            <w:r>
              <w:rPr>
                <w:w w:val="91"/>
                <w:position w:val="-1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ind w:left="252" w:right="252" w:hanging="0"/>
              <w:jc w:val="center"/>
              <w:rPr>
                <w:sz w:val="20"/>
                <w:szCs w:val="20"/>
              </w:rPr>
            </w:pPr>
            <w:r>
              <w:rPr>
                <w:w w:val="91"/>
                <w:position w:val="-1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252" w:right="252" w:hanging="0"/>
              <w:jc w:val="center"/>
              <w:rPr>
                <w:sz w:val="20"/>
                <w:szCs w:val="20"/>
              </w:rPr>
            </w:pPr>
            <w:r>
              <w:rPr>
                <w:w w:val="91"/>
                <w:position w:val="-1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252" w:right="252" w:hanging="0"/>
              <w:jc w:val="center"/>
              <w:rPr>
                <w:sz w:val="20"/>
                <w:szCs w:val="20"/>
              </w:rPr>
            </w:pPr>
            <w:r>
              <w:rPr>
                <w:w w:val="91"/>
                <w:position w:val="-1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252" w:right="252" w:hanging="0"/>
              <w:jc w:val="center"/>
              <w:rPr>
                <w:sz w:val="20"/>
                <w:szCs w:val="20"/>
              </w:rPr>
            </w:pPr>
            <w:r>
              <w:rPr>
                <w:w w:val="91"/>
                <w:position w:val="-1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252" w:right="252" w:hanging="0"/>
              <w:jc w:val="center"/>
              <w:rPr>
                <w:sz w:val="20"/>
                <w:szCs w:val="20"/>
              </w:rPr>
            </w:pPr>
            <w:r>
              <w:rPr>
                <w:w w:val="91"/>
                <w:position w:val="-1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252" w:right="252" w:hanging="0"/>
              <w:jc w:val="center"/>
              <w:rPr>
                <w:w w:val="91"/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3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0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ind w:left="13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1</w:t>
            </w:r>
          </w:p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13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1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3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3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3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3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4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0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1</w:t>
            </w:r>
          </w:p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1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3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4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0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1</w:t>
            </w:r>
          </w:p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1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4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0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1</w:t>
            </w:r>
          </w:p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1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4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0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1</w:t>
            </w:r>
          </w:p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1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3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0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1</w:t>
            </w:r>
          </w:p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1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1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3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0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0</w:t>
            </w:r>
          </w:p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1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1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3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0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0</w:t>
            </w:r>
          </w:p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1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1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3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0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0</w:t>
            </w:r>
          </w:p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1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1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53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2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3" w:before="75" w:after="0"/>
        <w:ind w:left="840" w:hanging="0"/>
        <w:rPr>
          <w:sz w:val="20"/>
          <w:szCs w:val="20"/>
        </w:rPr>
      </w:pPr>
      <w:r>
        <w:rPr>
          <w:w w:val="76"/>
          <w:position w:val="-1"/>
          <w:sz w:val="20"/>
          <w:szCs w:val="20"/>
        </w:rPr>
        <w:t>Un</w:t>
      </w:r>
      <w:r>
        <w:rPr>
          <w:spacing w:val="-5"/>
          <w:w w:val="76"/>
          <w:position w:val="-1"/>
          <w:sz w:val="20"/>
          <w:szCs w:val="20"/>
        </w:rPr>
        <w:t>t</w:t>
      </w:r>
      <w:r>
        <w:rPr>
          <w:w w:val="79"/>
          <w:position w:val="-1"/>
          <w:sz w:val="20"/>
          <w:szCs w:val="20"/>
        </w:rPr>
        <w:t>uk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w w:val="65"/>
          <w:position w:val="-1"/>
          <w:sz w:val="20"/>
          <w:szCs w:val="20"/>
        </w:rPr>
        <w:t>PITA</w:t>
      </w:r>
      <w:r>
        <w:rPr>
          <w:spacing w:val="20"/>
          <w:w w:val="65"/>
          <w:position w:val="-1"/>
          <w:sz w:val="20"/>
          <w:szCs w:val="20"/>
        </w:rPr>
        <w:t xml:space="preserve"> </w:t>
      </w:r>
      <w:r>
        <w:rPr>
          <w:w w:val="65"/>
          <w:position w:val="-1"/>
          <w:sz w:val="20"/>
          <w:szCs w:val="20"/>
        </w:rPr>
        <w:t>UKUR</w:t>
      </w:r>
      <w:r>
        <w:rPr>
          <w:spacing w:val="21"/>
          <w:w w:val="65"/>
          <w:position w:val="-1"/>
          <w:sz w:val="20"/>
          <w:szCs w:val="20"/>
        </w:rPr>
        <w:t xml:space="preserve"> </w:t>
      </w:r>
      <w:r>
        <w:rPr>
          <w:w w:val="65"/>
          <w:position w:val="-1"/>
          <w:sz w:val="20"/>
          <w:szCs w:val="20"/>
        </w:rPr>
        <w:t>KELULI</w:t>
      </w:r>
      <w:r>
        <w:rPr>
          <w:spacing w:val="29"/>
          <w:w w:val="65"/>
          <w:position w:val="-1"/>
          <w:sz w:val="20"/>
          <w:szCs w:val="20"/>
        </w:rPr>
        <w:t xml:space="preserve"> </w:t>
      </w:r>
      <w:r>
        <w:rPr>
          <w:w w:val="78"/>
          <w:position w:val="-1"/>
          <w:sz w:val="20"/>
          <w:szCs w:val="20"/>
        </w:rPr>
        <w:t xml:space="preserve">3.22 </w:t>
      </w:r>
      <w:r>
        <w:rPr>
          <w:spacing w:val="26"/>
          <w:w w:val="78"/>
          <w:position w:val="-1"/>
          <w:sz w:val="20"/>
          <w:szCs w:val="20"/>
        </w:rPr>
        <w:t xml:space="preserve"> </w:t>
      </w:r>
      <w:r>
        <w:rPr>
          <w:w w:val="78"/>
          <w:position w:val="-1"/>
          <w:sz w:val="20"/>
          <w:szCs w:val="20"/>
        </w:rPr>
        <w:t>mm</w:t>
      </w:r>
      <w:r>
        <w:rPr>
          <w:spacing w:val="16"/>
          <w:w w:val="78"/>
          <w:position w:val="-1"/>
          <w:sz w:val="20"/>
          <w:szCs w:val="20"/>
        </w:rPr>
        <w:t xml:space="preserve"> </w:t>
      </w:r>
      <w:r>
        <w:rPr>
          <w:w w:val="78"/>
          <w:position w:val="-1"/>
          <w:sz w:val="20"/>
          <w:szCs w:val="20"/>
        </w:rPr>
        <w:t>x</w:t>
      </w:r>
      <w:r>
        <w:rPr>
          <w:spacing w:val="8"/>
          <w:w w:val="78"/>
          <w:position w:val="-1"/>
          <w:sz w:val="20"/>
          <w:szCs w:val="20"/>
        </w:rPr>
        <w:t xml:space="preserve"> </w:t>
      </w:r>
      <w:r>
        <w:rPr>
          <w:w w:val="78"/>
          <w:position w:val="-1"/>
          <w:sz w:val="20"/>
          <w:szCs w:val="20"/>
        </w:rPr>
        <w:t xml:space="preserve">0.50 </w:t>
      </w:r>
      <w:r>
        <w:rPr>
          <w:spacing w:val="22"/>
          <w:w w:val="78"/>
          <w:position w:val="-1"/>
          <w:sz w:val="20"/>
          <w:szCs w:val="20"/>
        </w:rPr>
        <w:t xml:space="preserve"> </w:t>
      </w:r>
      <w:r>
        <w:rPr>
          <w:w w:val="78"/>
          <w:position w:val="-1"/>
          <w:sz w:val="20"/>
          <w:szCs w:val="20"/>
        </w:rPr>
        <w:t>mm</w:t>
      </w:r>
      <w:r>
        <w:rPr>
          <w:spacing w:val="6"/>
          <w:w w:val="78"/>
          <w:position w:val="-1"/>
          <w:sz w:val="20"/>
          <w:szCs w:val="20"/>
        </w:rPr>
        <w:t xml:space="preserve"> </w:t>
      </w:r>
      <w:r>
        <w:rPr>
          <w:w w:val="78"/>
          <w:position w:val="-1"/>
          <w:sz w:val="20"/>
          <w:szCs w:val="20"/>
        </w:rPr>
        <w:t>x</w:t>
      </w:r>
      <w:r>
        <w:rPr>
          <w:spacing w:val="-2"/>
          <w:w w:val="7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20</w:t>
      </w:r>
      <w:r>
        <w:rPr>
          <w:spacing w:val="-20"/>
          <w:position w:val="-1"/>
          <w:sz w:val="20"/>
          <w:szCs w:val="20"/>
        </w:rPr>
        <w:t xml:space="preserve"> </w:t>
      </w:r>
      <w:r>
        <w:rPr>
          <w:w w:val="84"/>
          <w:position w:val="-1"/>
          <w:sz w:val="20"/>
          <w:szCs w:val="20"/>
        </w:rPr>
        <w:t>meter</w:t>
      </w:r>
      <w:r>
        <w:rPr>
          <w:spacing w:val="11"/>
          <w:w w:val="84"/>
          <w:position w:val="-1"/>
          <w:sz w:val="20"/>
          <w:szCs w:val="20"/>
        </w:rPr>
        <w:t xml:space="preserve"> </w:t>
      </w:r>
      <w:r>
        <w:rPr>
          <w:w w:val="84"/>
          <w:position w:val="-1"/>
          <w:sz w:val="20"/>
          <w:szCs w:val="20"/>
        </w:rPr>
        <w:t>panjang</w:t>
      </w:r>
      <w:r>
        <w:rPr>
          <w:spacing w:val="12"/>
          <w:w w:val="84"/>
          <w:position w:val="-1"/>
          <w:sz w:val="20"/>
          <w:szCs w:val="20"/>
        </w:rPr>
        <w:t xml:space="preserve"> </w:t>
      </w:r>
      <w:r>
        <w:rPr>
          <w:w w:val="84"/>
          <w:position w:val="-1"/>
          <w:sz w:val="20"/>
          <w:szCs w:val="20"/>
        </w:rPr>
        <w:t>disambungkan</w:t>
      </w:r>
      <w:r>
        <w:rPr>
          <w:spacing w:val="-6"/>
          <w:w w:val="84"/>
          <w:position w:val="-1"/>
          <w:sz w:val="20"/>
          <w:szCs w:val="20"/>
        </w:rPr>
        <w:t xml:space="preserve"> </w:t>
      </w:r>
      <w:r>
        <w:rPr>
          <w:w w:val="84"/>
          <w:position w:val="-1"/>
          <w:sz w:val="20"/>
          <w:szCs w:val="20"/>
        </w:rPr>
        <w:t>dengan</w:t>
      </w:r>
      <w:r>
        <w:rPr>
          <w:spacing w:val="29"/>
          <w:w w:val="84"/>
          <w:position w:val="-1"/>
          <w:sz w:val="20"/>
          <w:szCs w:val="20"/>
        </w:rPr>
        <w:t xml:space="preserve"> </w:t>
      </w:r>
      <w:r>
        <w:rPr>
          <w:w w:val="74"/>
          <w:position w:val="-1"/>
          <w:sz w:val="20"/>
          <w:szCs w:val="20"/>
        </w:rPr>
        <w:t>‘swivel</w:t>
      </w:r>
      <w:r>
        <w:rPr>
          <w:spacing w:val="11"/>
          <w:w w:val="74"/>
          <w:position w:val="-1"/>
          <w:sz w:val="20"/>
          <w:szCs w:val="20"/>
        </w:rPr>
        <w:t xml:space="preserve"> </w:t>
      </w:r>
      <w:r>
        <w:rPr>
          <w:w w:val="80"/>
          <w:position w:val="-1"/>
          <w:sz w:val="20"/>
          <w:szCs w:val="20"/>
        </w:rPr>
        <w:t>hook’</w:t>
      </w:r>
    </w:p>
    <w:p>
      <w:pPr>
        <w:pStyle w:val="Normal"/>
        <w:widowControl w:val="false"/>
        <w:autoSpaceDE w:val="false"/>
        <w:spacing w:before="7" w:after="0"/>
        <w:ind w:left="840" w:hanging="0"/>
        <w:rPr>
          <w:sz w:val="20"/>
          <w:szCs w:val="20"/>
        </w:rPr>
      </w:pPr>
      <w:r>
        <w:rPr>
          <w:w w:val="83"/>
          <w:sz w:val="20"/>
          <w:szCs w:val="20"/>
        </w:rPr>
        <w:t>dan</w:t>
      </w:r>
      <w:r>
        <w:rPr>
          <w:spacing w:val="20"/>
          <w:w w:val="83"/>
          <w:sz w:val="20"/>
          <w:szCs w:val="20"/>
        </w:rPr>
        <w:t xml:space="preserve"> </w:t>
      </w:r>
      <w:r>
        <w:rPr>
          <w:spacing w:val="-4"/>
          <w:w w:val="83"/>
          <w:sz w:val="20"/>
          <w:szCs w:val="20"/>
        </w:rPr>
        <w:t>denga</w:t>
      </w:r>
      <w:r>
        <w:rPr>
          <w:w w:val="83"/>
          <w:sz w:val="20"/>
          <w:szCs w:val="20"/>
        </w:rPr>
        <w:t>n</w:t>
      </w:r>
      <w:r>
        <w:rPr>
          <w:spacing w:val="33"/>
          <w:w w:val="83"/>
          <w:sz w:val="20"/>
          <w:szCs w:val="20"/>
        </w:rPr>
        <w:t xml:space="preserve"> </w:t>
      </w:r>
      <w:r>
        <w:rPr>
          <w:spacing w:val="-4"/>
          <w:w w:val="83"/>
          <w:sz w:val="20"/>
          <w:szCs w:val="20"/>
        </w:rPr>
        <w:t>‘sprin</w:t>
      </w:r>
      <w:r>
        <w:rPr>
          <w:w w:val="83"/>
          <w:sz w:val="20"/>
          <w:szCs w:val="20"/>
        </w:rPr>
        <w:t>g</w:t>
      </w:r>
      <w:r>
        <w:rPr>
          <w:spacing w:val="4"/>
          <w:w w:val="83"/>
          <w:sz w:val="20"/>
          <w:szCs w:val="20"/>
        </w:rPr>
        <w:t xml:space="preserve"> </w:t>
      </w:r>
      <w:r>
        <w:rPr>
          <w:spacing w:val="-4"/>
          <w:w w:val="83"/>
          <w:sz w:val="20"/>
          <w:szCs w:val="20"/>
        </w:rPr>
        <w:t>h</w:t>
      </w:r>
      <w:r>
        <w:rPr>
          <w:w w:val="83"/>
          <w:sz w:val="20"/>
          <w:szCs w:val="20"/>
        </w:rPr>
        <w:t>ook’</w:t>
      </w:r>
      <w:r>
        <w:rPr>
          <w:spacing w:val="-10"/>
          <w:w w:val="83"/>
          <w:sz w:val="20"/>
          <w:szCs w:val="20"/>
        </w:rPr>
        <w:t xml:space="preserve"> </w:t>
      </w:r>
      <w:r>
        <w:rPr>
          <w:spacing w:val="-4"/>
          <w:w w:val="83"/>
          <w:sz w:val="20"/>
          <w:szCs w:val="20"/>
        </w:rPr>
        <w:t>p</w:t>
      </w:r>
      <w:r>
        <w:rPr>
          <w:w w:val="83"/>
          <w:sz w:val="20"/>
          <w:szCs w:val="20"/>
        </w:rPr>
        <w:t>ada</w:t>
      </w:r>
      <w:r>
        <w:rPr>
          <w:spacing w:val="28"/>
          <w:w w:val="83"/>
          <w:sz w:val="20"/>
          <w:szCs w:val="20"/>
        </w:rPr>
        <w:t xml:space="preserve"> </w:t>
      </w:r>
      <w:r>
        <w:rPr>
          <w:spacing w:val="-4"/>
          <w:w w:val="83"/>
          <w:sz w:val="20"/>
          <w:szCs w:val="20"/>
        </w:rPr>
        <w:t>h</w:t>
      </w:r>
      <w:r>
        <w:rPr>
          <w:w w:val="83"/>
          <w:sz w:val="20"/>
          <w:szCs w:val="20"/>
        </w:rPr>
        <w:t>uj</w:t>
      </w:r>
      <w:r>
        <w:rPr>
          <w:spacing w:val="-4"/>
          <w:w w:val="83"/>
          <w:sz w:val="20"/>
          <w:szCs w:val="20"/>
        </w:rPr>
        <w:t>u</w:t>
      </w:r>
      <w:r>
        <w:rPr>
          <w:w w:val="83"/>
          <w:sz w:val="20"/>
          <w:szCs w:val="20"/>
        </w:rPr>
        <w:t>ng</w:t>
      </w:r>
      <w:r>
        <w:rPr>
          <w:spacing w:val="16"/>
          <w:w w:val="83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y</w:t>
      </w:r>
      <w:r>
        <w:rPr>
          <w:spacing w:val="-4"/>
          <w:w w:val="83"/>
          <w:sz w:val="20"/>
          <w:szCs w:val="20"/>
        </w:rPr>
        <w:t>a</w:t>
      </w:r>
      <w:r>
        <w:rPr>
          <w:w w:val="83"/>
          <w:sz w:val="20"/>
          <w:szCs w:val="20"/>
        </w:rPr>
        <w:t>ng</w:t>
      </w:r>
      <w:r>
        <w:rPr>
          <w:spacing w:val="25"/>
          <w:w w:val="83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sa</w:t>
      </w:r>
      <w:r>
        <w:rPr>
          <w:spacing w:val="-4"/>
          <w:w w:val="83"/>
          <w:sz w:val="20"/>
          <w:szCs w:val="20"/>
        </w:rPr>
        <w:t>t</w:t>
      </w:r>
      <w:r>
        <w:rPr>
          <w:w w:val="83"/>
          <w:sz w:val="20"/>
          <w:szCs w:val="20"/>
        </w:rPr>
        <w:t>u</w:t>
      </w:r>
      <w:r>
        <w:rPr>
          <w:spacing w:val="30"/>
          <w:w w:val="83"/>
          <w:sz w:val="20"/>
          <w:szCs w:val="20"/>
        </w:rPr>
        <w:t xml:space="preserve"> </w:t>
      </w:r>
      <w:r>
        <w:rPr>
          <w:w w:val="60"/>
          <w:sz w:val="20"/>
          <w:szCs w:val="20"/>
        </w:rPr>
        <w:t>l</w:t>
      </w:r>
      <w:r>
        <w:rPr>
          <w:spacing w:val="-5"/>
          <w:w w:val="92"/>
          <w:sz w:val="20"/>
          <w:szCs w:val="20"/>
        </w:rPr>
        <w:t>a</w:t>
      </w:r>
      <w:r>
        <w:rPr>
          <w:w w:val="86"/>
          <w:sz w:val="20"/>
          <w:szCs w:val="20"/>
        </w:rPr>
        <w:t>g</w:t>
      </w:r>
      <w:r>
        <w:rPr>
          <w:w w:val="60"/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d</w:t>
      </w:r>
      <w:r>
        <w:rPr>
          <w:spacing w:val="-4"/>
          <w:w w:val="85"/>
          <w:sz w:val="20"/>
          <w:szCs w:val="20"/>
        </w:rPr>
        <w:t>a</w:t>
      </w:r>
      <w:r>
        <w:rPr>
          <w:w w:val="85"/>
          <w:sz w:val="20"/>
          <w:szCs w:val="20"/>
        </w:rPr>
        <w:t>n</w:t>
      </w:r>
      <w:r>
        <w:rPr>
          <w:spacing w:val="3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bera</w:t>
      </w:r>
      <w:r>
        <w:rPr>
          <w:spacing w:val="-4"/>
          <w:w w:val="85"/>
          <w:sz w:val="20"/>
          <w:szCs w:val="20"/>
        </w:rPr>
        <w:t>t</w:t>
      </w:r>
      <w:r>
        <w:rPr>
          <w:w w:val="85"/>
          <w:sz w:val="20"/>
          <w:szCs w:val="20"/>
        </w:rPr>
        <w:t>nya</w:t>
      </w:r>
      <w:r>
        <w:rPr>
          <w:spacing w:val="18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0.261</w:t>
      </w:r>
      <w:r>
        <w:rPr>
          <w:spacing w:val="28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kg</w:t>
      </w:r>
      <w:r>
        <w:rPr>
          <w:spacing w:val="-6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bagi</w:t>
      </w:r>
      <w:r>
        <w:rPr>
          <w:spacing w:val="-1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panjang</w:t>
      </w:r>
      <w:r>
        <w:rPr>
          <w:spacing w:val="6"/>
          <w:w w:val="85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pacing w:val="-20"/>
          <w:sz w:val="20"/>
          <w:szCs w:val="20"/>
        </w:rPr>
        <w:t xml:space="preserve"> </w:t>
      </w:r>
      <w:r>
        <w:rPr>
          <w:w w:val="79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12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700"/>
        <w:gridCol w:w="720"/>
        <w:gridCol w:w="720"/>
        <w:gridCol w:w="720"/>
        <w:gridCol w:w="720"/>
        <w:gridCol w:w="720"/>
        <w:gridCol w:w="720"/>
        <w:gridCol w:w="812"/>
        <w:gridCol w:w="758"/>
      </w:tblGrid>
      <w:tr>
        <w:trPr>
          <w:trHeight w:val="240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7" w:hanging="0"/>
              <w:rPr>
                <w:sz w:val="20"/>
                <w:szCs w:val="20"/>
              </w:rPr>
            </w:pPr>
            <w:r>
              <w:rPr>
                <w:w w:val="79"/>
                <w:position w:val="-1"/>
                <w:sz w:val="20"/>
                <w:szCs w:val="20"/>
              </w:rPr>
              <w:t>Jarak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234" w:hanging="0"/>
              <w:rPr>
                <w:sz w:val="20"/>
                <w:szCs w:val="20"/>
              </w:rPr>
            </w:pPr>
            <w:r>
              <w:rPr>
                <w:w w:val="81"/>
                <w:position w:val="-1"/>
                <w:sz w:val="20"/>
                <w:szCs w:val="20"/>
              </w:rPr>
              <w:t>Antara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201" w:hanging="0"/>
              <w:rPr>
                <w:w w:val="82"/>
                <w:sz w:val="20"/>
                <w:szCs w:val="20"/>
              </w:rPr>
            </w:pPr>
            <w:r>
              <w:rPr>
                <w:w w:val="82"/>
                <w:sz w:val="20"/>
                <w:szCs w:val="20"/>
              </w:rPr>
              <w:t>Tupang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340" w:right="2349" w:hanging="0"/>
              <w:jc w:val="center"/>
              <w:rPr/>
            </w:pPr>
            <w:r>
              <w:rPr>
                <w:w w:val="85"/>
                <w:sz w:val="20"/>
                <w:szCs w:val="20"/>
              </w:rPr>
              <w:t>Cer</w:t>
            </w:r>
            <w:r>
              <w:rPr>
                <w:spacing w:val="-4"/>
                <w:w w:val="85"/>
                <w:sz w:val="20"/>
                <w:szCs w:val="20"/>
              </w:rPr>
              <w:t>u</w:t>
            </w:r>
            <w:r>
              <w:rPr>
                <w:w w:val="85"/>
                <w:sz w:val="20"/>
                <w:szCs w:val="20"/>
              </w:rPr>
              <w:t>n</w:t>
            </w:r>
            <w:r>
              <w:rPr>
                <w:spacing w:val="3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g</w:t>
            </w:r>
            <w:r>
              <w:rPr>
                <w:spacing w:val="-4"/>
                <w:w w:val="85"/>
                <w:sz w:val="20"/>
                <w:szCs w:val="20"/>
              </w:rPr>
              <w:t>a</w:t>
            </w:r>
            <w:r>
              <w:rPr>
                <w:w w:val="85"/>
                <w:sz w:val="20"/>
                <w:szCs w:val="20"/>
              </w:rPr>
              <w:t>risr</w:t>
            </w:r>
            <w:r>
              <w:rPr>
                <w:spacing w:val="-4"/>
                <w:w w:val="85"/>
                <w:sz w:val="20"/>
                <w:szCs w:val="20"/>
              </w:rPr>
              <w:t>e</w:t>
            </w:r>
            <w:r>
              <w:rPr>
                <w:w w:val="85"/>
                <w:sz w:val="20"/>
                <w:szCs w:val="20"/>
              </w:rPr>
              <w:t>ntas</w:t>
            </w:r>
            <w:r>
              <w:rPr>
                <w:spacing w:val="37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pita</w:t>
            </w:r>
            <w:r>
              <w:rPr>
                <w:spacing w:val="-10"/>
                <w:w w:val="85"/>
                <w:sz w:val="20"/>
                <w:szCs w:val="20"/>
              </w:rPr>
              <w:t xml:space="preserve"> </w:t>
            </w:r>
            <w:r>
              <w:rPr>
                <w:w w:val="79"/>
                <w:sz w:val="20"/>
                <w:szCs w:val="20"/>
              </w:rPr>
              <w:t>u</w:t>
            </w:r>
            <w:r>
              <w:rPr>
                <w:spacing w:val="-5"/>
                <w:w w:val="79"/>
                <w:sz w:val="20"/>
                <w:szCs w:val="20"/>
              </w:rPr>
              <w:t>k</w:t>
            </w:r>
            <w:r>
              <w:rPr>
                <w:w w:val="86"/>
                <w:sz w:val="20"/>
                <w:szCs w:val="20"/>
              </w:rPr>
              <w:t>ur</w:t>
            </w:r>
          </w:p>
        </w:tc>
      </w:tr>
      <w:tr>
        <w:trPr>
          <w:trHeight w:val="461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340" w:right="2349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6" w:right="226" w:hanging="0"/>
              <w:jc w:val="center"/>
              <w:rPr/>
            </w:pPr>
            <w:r>
              <w:rPr>
                <w:w w:val="91"/>
                <w:sz w:val="20"/>
                <w:szCs w:val="20"/>
              </w:rPr>
              <w:t>0</w:t>
            </w:r>
            <w:r>
              <w:rPr>
                <w:rFonts w:cs="Symbol" w:ascii="Symbol" w:hAnsi="Symbol"/>
                <w:w w:val="80"/>
                <w:sz w:val="20"/>
                <w:szCs w:val="20"/>
              </w:rPr>
              <w:t>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5" w:right="236" w:hanging="0"/>
              <w:jc w:val="center"/>
              <w:rPr/>
            </w:pPr>
            <w:r>
              <w:rPr>
                <w:w w:val="91"/>
                <w:sz w:val="20"/>
                <w:szCs w:val="20"/>
              </w:rPr>
              <w:t>5</w:t>
            </w:r>
            <w:r>
              <w:rPr>
                <w:rFonts w:cs="Symbol" w:ascii="Symbol" w:hAnsi="Symbol"/>
                <w:w w:val="80"/>
                <w:sz w:val="20"/>
                <w:szCs w:val="20"/>
              </w:rPr>
              <w:t>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>
                <w:w w:val="91"/>
                <w:sz w:val="20"/>
                <w:szCs w:val="20"/>
              </w:rPr>
              <w:t>10</w:t>
            </w:r>
            <w:r>
              <w:rPr>
                <w:rFonts w:cs="Symbol" w:ascii="Symbol" w:hAnsi="Symbol"/>
                <w:w w:val="80"/>
                <w:sz w:val="20"/>
                <w:szCs w:val="20"/>
              </w:rPr>
              <w:t>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>
                <w:w w:val="91"/>
                <w:sz w:val="20"/>
                <w:szCs w:val="20"/>
              </w:rPr>
              <w:t>15</w:t>
            </w:r>
            <w:r>
              <w:rPr>
                <w:rFonts w:cs="Symbol" w:ascii="Symbol" w:hAnsi="Symbol"/>
                <w:w w:val="80"/>
                <w:sz w:val="20"/>
                <w:szCs w:val="20"/>
              </w:rPr>
              <w:t>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>
                <w:w w:val="91"/>
                <w:sz w:val="20"/>
                <w:szCs w:val="20"/>
              </w:rPr>
              <w:t>20</w:t>
            </w:r>
            <w:r>
              <w:rPr>
                <w:rFonts w:cs="Symbol" w:ascii="Symbol" w:hAnsi="Symbol"/>
                <w:w w:val="80"/>
                <w:sz w:val="20"/>
                <w:szCs w:val="20"/>
              </w:rPr>
              <w:t>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>
                <w:w w:val="91"/>
                <w:sz w:val="20"/>
                <w:szCs w:val="20"/>
              </w:rPr>
              <w:t>25</w:t>
            </w:r>
            <w:r>
              <w:rPr>
                <w:rFonts w:cs="Symbol" w:ascii="Symbol" w:hAnsi="Symbol"/>
                <w:w w:val="80"/>
                <w:sz w:val="20"/>
                <w:szCs w:val="20"/>
              </w:rPr>
              <w:t>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>
                <w:w w:val="91"/>
                <w:sz w:val="20"/>
                <w:szCs w:val="20"/>
              </w:rPr>
              <w:t>30</w:t>
            </w:r>
            <w:r>
              <w:rPr>
                <w:rFonts w:cs="Symbol" w:ascii="Symbol" w:hAnsi="Symbol"/>
                <w:w w:val="80"/>
                <w:sz w:val="20"/>
                <w:szCs w:val="20"/>
              </w:rPr>
              <w:t>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3" w:hanging="0"/>
              <w:rPr/>
            </w:pPr>
            <w:r>
              <w:rPr>
                <w:w w:val="91"/>
                <w:sz w:val="20"/>
                <w:szCs w:val="20"/>
              </w:rPr>
              <w:t>35</w:t>
            </w:r>
            <w:r>
              <w:rPr>
                <w:rFonts w:cs="Symbol" w:ascii="Symbol" w:hAnsi="Symbol"/>
                <w:w w:val="80"/>
                <w:sz w:val="20"/>
                <w:szCs w:val="20"/>
              </w:rPr>
              <w:t>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>
                <w:w w:val="91"/>
                <w:sz w:val="20"/>
                <w:szCs w:val="20"/>
              </w:rPr>
              <w:t>40</w:t>
            </w:r>
            <w:r>
              <w:rPr>
                <w:rFonts w:cs="Symbol" w:ascii="Symbol" w:hAnsi="Symbol"/>
                <w:w w:val="80"/>
                <w:sz w:val="20"/>
                <w:szCs w:val="20"/>
              </w:rPr>
              <w:t></w:t>
            </w:r>
          </w:p>
        </w:tc>
      </w:tr>
      <w:tr>
        <w:trPr>
          <w:trHeight w:val="622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3" w:hanging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e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5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05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05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1.1.1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05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1.1.1.1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5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105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05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2.1.1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05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2.1.1.1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05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05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2.2.1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05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2.2.2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1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5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05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3.1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05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3.1.1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05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3.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05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3.2.1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ind w:left="105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3.2.1.1</w:t>
            </w:r>
          </w:p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105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3.2.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05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3.3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05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3.3.1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3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3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5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3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7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3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9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3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18</w:t>
            </w:r>
          </w:p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13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20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3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2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3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25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3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36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3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38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3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55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7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3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6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3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64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3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66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3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80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3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82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ind w:left="13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84</w:t>
            </w:r>
          </w:p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13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98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3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123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3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125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5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7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9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18</w:t>
            </w:r>
          </w:p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20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23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25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36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38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54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7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61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63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65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79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81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84</w:t>
            </w:r>
          </w:p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97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12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124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4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7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9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18</w:t>
            </w:r>
          </w:p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20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2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24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35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38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53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60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6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64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78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80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82</w:t>
            </w:r>
          </w:p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95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119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121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4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6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8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17</w:t>
            </w:r>
          </w:p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19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21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23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34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36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51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3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57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60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61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74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76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79</w:t>
            </w:r>
          </w:p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91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115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117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4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6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8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16</w:t>
            </w:r>
          </w:p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18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20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2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3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34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48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54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56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58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70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72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74</w:t>
            </w:r>
          </w:p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87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109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111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4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6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8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15</w:t>
            </w:r>
          </w:p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17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19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21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30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3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45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7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51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53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55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66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68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70</w:t>
            </w:r>
          </w:p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81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101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103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3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5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7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14</w:t>
            </w:r>
          </w:p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15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17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19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27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29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41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3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46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48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50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60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62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63</w:t>
            </w:r>
          </w:p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74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93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48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94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91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91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3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91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4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91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6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91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12</w:t>
            </w:r>
          </w:p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191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14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91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15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91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17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91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25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91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26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91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37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8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91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4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91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43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91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46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91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54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91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55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ind w:left="191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57</w:t>
            </w:r>
          </w:p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191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66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91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83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91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84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67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1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67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3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67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4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67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05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7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11</w:t>
            </w:r>
          </w:p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167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12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67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13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67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15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67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21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67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23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67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32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3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67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36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67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37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67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38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67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47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67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48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ind w:left="167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50</w:t>
            </w:r>
          </w:p>
          <w:p>
            <w:pPr>
              <w:pStyle w:val="Normal"/>
              <w:widowControl w:val="false"/>
              <w:autoSpaceDE w:val="false"/>
              <w:spacing w:lineRule="exact" w:line="223" w:before="5" w:after="0"/>
              <w:ind w:left="167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58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67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73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167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0.074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6"/>
      <w:type w:val="nextPage"/>
      <w:pgSz w:w="12240" w:h="15840"/>
      <w:pgMar w:left="1700" w:right="17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5215</wp:posOffset>
              </wp:positionH>
              <wp:positionV relativeFrom="page">
                <wp:posOffset>628650</wp:posOffset>
              </wp:positionV>
              <wp:extent cx="5586730" cy="38735"/>
              <wp:effectExtent l="6350" t="6985" r="698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6840" cy="38880"/>
                        <a:chOff x="0" y="0"/>
                        <a:chExt cx="5586840" cy="38880"/>
                      </a:xfrm>
                    </wpg:grpSpPr>
                    <wps:wsp>
                      <wps:cNvSpPr/>
                      <wps:spPr>
                        <a:xfrm>
                          <a:off x="0" y="34200"/>
                          <a:ext cx="5586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9" h="5">
                              <a:moveTo>
                                <a:pt x="0" y="4"/>
                              </a:moveTo>
                              <a:lnTo>
                                <a:pt x="877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8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9" h="4">
                              <a:moveTo>
                                <a:pt x="0" y="4"/>
                              </a:moveTo>
                              <a:lnTo>
                                <a:pt x="877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9.5pt;width:439.9pt;height:3.05pt" coordorigin="1709,990" coordsize="8798,61">
              <v:shape id="shape_0" coordsize="8779,5" path="m0,4l8779,0e" stroked="t" o:allowincell="f" style="position:absolute;left:1709;top:1044;width:8797;height: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  <v:shape id="shape_0" coordsize="8779,4" path="m0,4l8779,0e" stroked="t" o:allowincell="f" style="position:absolute;left:1709;top:990;width:8797;height:4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30935</wp:posOffset>
              </wp:positionH>
              <wp:positionV relativeFrom="page">
                <wp:posOffset>457835</wp:posOffset>
              </wp:positionV>
              <wp:extent cx="1636395" cy="153035"/>
              <wp:effectExtent l="0" t="0" r="0" b="0"/>
              <wp:wrapNone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AS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12.05pt;mso-wrap-distance-left:9.05pt;mso-wrap-distance-right:9.05pt;mso-wrap-distance-top:0pt;mso-wrap-distance-bottom:0pt;margin-top:36.05pt;mso-position-vertical-relative:page;margin-left: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AS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w w:val="10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71490</wp:posOffset>
              </wp:positionH>
              <wp:positionV relativeFrom="page">
                <wp:posOffset>457835</wp:posOffset>
              </wp:positionV>
              <wp:extent cx="963295" cy="153035"/>
              <wp:effectExtent l="0" t="0" r="0" b="0"/>
              <wp:wrapNone/>
              <wp:docPr id="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100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12.05pt;mso-wrap-distance-left:9.05pt;mso-wrap-distance-right:9.05pt;mso-wrap-distance-top:0pt;mso-wrap-distance-bottom:0pt;margin-top:36.05pt;mso-position-vertical-relative:page;margin-left:4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1005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Arial" w:ascii="Arial" w:hAnsi="Arial"/>
                        <w:spacing w:val="1"/>
                        <w:w w:val="10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85215</wp:posOffset>
              </wp:positionH>
              <wp:positionV relativeFrom="page">
                <wp:posOffset>628650</wp:posOffset>
              </wp:positionV>
              <wp:extent cx="5586730" cy="38735"/>
              <wp:effectExtent l="6350" t="6985" r="6985" b="508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6840" cy="38880"/>
                        <a:chOff x="0" y="0"/>
                        <a:chExt cx="5586840" cy="38880"/>
                      </a:xfrm>
                    </wpg:grpSpPr>
                    <wps:wsp>
                      <wps:cNvSpPr/>
                      <wps:spPr>
                        <a:xfrm>
                          <a:off x="0" y="34200"/>
                          <a:ext cx="5586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9" h="5">
                              <a:moveTo>
                                <a:pt x="0" y="4"/>
                              </a:moveTo>
                              <a:lnTo>
                                <a:pt x="877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8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9" h="4">
                              <a:moveTo>
                                <a:pt x="0" y="4"/>
                              </a:moveTo>
                              <a:lnTo>
                                <a:pt x="877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9.5pt;width:439.9pt;height:3.05pt" coordorigin="1709,990" coordsize="8798,61">
              <v:shape id="shape_0" coordsize="8779,5" path="m0,4l8779,0e" stroked="t" o:allowincell="f" style="position:absolute;left:1709;top:1044;width:8797;height: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  <v:shape id="shape_0" coordsize="8779,4" path="m0,4l8779,0e" stroked="t" o:allowincell="f" style="position:absolute;left:1709;top:990;width:8797;height:4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30935</wp:posOffset>
              </wp:positionH>
              <wp:positionV relativeFrom="page">
                <wp:posOffset>457835</wp:posOffset>
              </wp:positionV>
              <wp:extent cx="1636395" cy="1530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AS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12.05pt;mso-wrap-distance-left:9.05pt;mso-wrap-distance-right:9.05pt;mso-wrap-distance-top:0pt;mso-wrap-distance-bottom:0pt;margin-top:36.05pt;mso-position-vertical-relative:page;margin-left: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AS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w w:val="10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571490</wp:posOffset>
              </wp:positionH>
              <wp:positionV relativeFrom="page">
                <wp:posOffset>457835</wp:posOffset>
              </wp:positionV>
              <wp:extent cx="1033145" cy="1530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100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12.05pt;mso-wrap-distance-left:9.05pt;mso-wrap-distance-right:9.05pt;mso-wrap-distance-top:0pt;mso-wrap-distance-bottom:0pt;margin-top:36.05pt;mso-position-vertical-relative:page;margin-left:4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1005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Arial" w:ascii="Arial" w:hAnsi="Arial"/>
                        <w:spacing w:val="1"/>
                        <w:w w:val="10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73150</wp:posOffset>
              </wp:positionH>
              <wp:positionV relativeFrom="page">
                <wp:posOffset>628650</wp:posOffset>
              </wp:positionV>
              <wp:extent cx="5574030" cy="38735"/>
              <wp:effectExtent l="6350" t="6985" r="6985" b="508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3880" cy="38880"/>
                        <a:chOff x="0" y="0"/>
                        <a:chExt cx="5573880" cy="38880"/>
                      </a:xfrm>
                    </wpg:grpSpPr>
                    <wps:wsp>
                      <wps:cNvSpPr/>
                      <wps:spPr>
                        <a:xfrm>
                          <a:off x="0" y="34200"/>
                          <a:ext cx="5573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5">
                              <a:moveTo>
                                <a:pt x="0" y="4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738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4">
                              <a:moveTo>
                                <a:pt x="0" y="4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.5pt;margin-top:49.5pt;width:438.9pt;height:3.05pt" coordorigin="1690,990" coordsize="8778,61">
              <v:shape id="shape_0" coordsize="8760,5" path="m0,4l8760,0e" stroked="t" o:allowincell="f" style="position:absolute;left:1690;top:1044;width:8777;height: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  <v:shape id="shape_0" coordsize="8760,4" path="m0,4l8760,0e" stroked="t" o:allowincell="f" style="position:absolute;left:1690;top:990;width:8777;height:4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30935</wp:posOffset>
              </wp:positionH>
              <wp:positionV relativeFrom="page">
                <wp:posOffset>457835</wp:posOffset>
              </wp:positionV>
              <wp:extent cx="1636395" cy="15303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AS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12.05pt;mso-wrap-distance-left:9.05pt;mso-wrap-distance-right:9.05pt;mso-wrap-distance-top:0pt;mso-wrap-distance-bottom:0pt;margin-top:36.05pt;mso-position-vertical-relative:page;margin-left: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AS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w w:val="10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598795</wp:posOffset>
              </wp:positionH>
              <wp:positionV relativeFrom="page">
                <wp:posOffset>457835</wp:posOffset>
              </wp:positionV>
              <wp:extent cx="1029970" cy="15303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C100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2.05pt;mso-wrap-distance-left:9.05pt;mso-wrap-distance-right:9.05pt;mso-wrap-distance-top:0pt;mso-wrap-distance-bottom:0pt;margin-top:36.05pt;mso-position-vertical-relative:page;margin-left:4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C1005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Arial" w:ascii="Arial" w:hAnsi="Arial"/>
                        <w:spacing w:val="1"/>
                        <w:w w:val="10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073150</wp:posOffset>
              </wp:positionH>
              <wp:positionV relativeFrom="page">
                <wp:posOffset>628650</wp:posOffset>
              </wp:positionV>
              <wp:extent cx="5574030" cy="38735"/>
              <wp:effectExtent l="6350" t="6985" r="6985" b="508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3880" cy="38880"/>
                        <a:chOff x="0" y="0"/>
                        <a:chExt cx="5573880" cy="38880"/>
                      </a:xfrm>
                    </wpg:grpSpPr>
                    <wps:wsp>
                      <wps:cNvSpPr/>
                      <wps:spPr>
                        <a:xfrm>
                          <a:off x="0" y="34200"/>
                          <a:ext cx="5573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5">
                              <a:moveTo>
                                <a:pt x="0" y="4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738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4">
                              <a:moveTo>
                                <a:pt x="0" y="4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.5pt;margin-top:49.5pt;width:438.9pt;height:3.05pt" coordorigin="1690,990" coordsize="8778,61">
              <v:shape id="shape_0" coordsize="8760,5" path="m0,4l8760,0e" stroked="t" o:allowincell="f" style="position:absolute;left:1690;top:1044;width:8777;height: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  <v:shape id="shape_0" coordsize="8760,4" path="m0,4l8760,0e" stroked="t" o:allowincell="f" style="position:absolute;left:1690;top:990;width:8777;height:4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130935</wp:posOffset>
              </wp:positionH>
              <wp:positionV relativeFrom="page">
                <wp:posOffset>457835</wp:posOffset>
              </wp:positionV>
              <wp:extent cx="1636395" cy="15303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AS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12.05pt;mso-wrap-distance-left:9.05pt;mso-wrap-distance-right:9.05pt;mso-wrap-distance-top:0pt;mso-wrap-distance-bottom:0pt;margin-top:36.05pt;mso-position-vertical-relative:page;margin-left: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AS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w w:val="10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5598795</wp:posOffset>
              </wp:positionH>
              <wp:positionV relativeFrom="page">
                <wp:posOffset>457835</wp:posOffset>
              </wp:positionV>
              <wp:extent cx="1029970" cy="15303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C100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2.05pt;mso-wrap-distance-left:9.05pt;mso-wrap-distance-right:9.05pt;mso-wrap-distance-top:0pt;mso-wrap-distance-bottom:0pt;margin-top:36.05pt;mso-position-vertical-relative:page;margin-left:4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C1005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Arial" w:ascii="Arial" w:hAnsi="Arial"/>
                        <w:spacing w:val="1"/>
                        <w:w w:val="10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9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73150</wp:posOffset>
              </wp:positionH>
              <wp:positionV relativeFrom="page">
                <wp:posOffset>628650</wp:posOffset>
              </wp:positionV>
              <wp:extent cx="5574030" cy="38735"/>
              <wp:effectExtent l="6350" t="6985" r="6985" b="508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3880" cy="38880"/>
                        <a:chOff x="0" y="0"/>
                        <a:chExt cx="5573880" cy="38880"/>
                      </a:xfrm>
                    </wpg:grpSpPr>
                    <wps:wsp>
                      <wps:cNvSpPr/>
                      <wps:spPr>
                        <a:xfrm>
                          <a:off x="0" y="34200"/>
                          <a:ext cx="5573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5">
                              <a:moveTo>
                                <a:pt x="0" y="4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738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4">
                              <a:moveTo>
                                <a:pt x="0" y="4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.5pt;margin-top:49.5pt;width:438.9pt;height:3.05pt" coordorigin="1690,990" coordsize="8778,61">
              <v:shape id="shape_0" coordsize="8760,5" path="m0,4l8760,0e" stroked="t" o:allowincell="f" style="position:absolute;left:1690;top:1044;width:8777;height: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  <v:shape id="shape_0" coordsize="8760,4" path="m0,4l8760,0e" stroked="t" o:allowincell="f" style="position:absolute;left:1690;top:990;width:8777;height:4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30935</wp:posOffset>
              </wp:positionH>
              <wp:positionV relativeFrom="page">
                <wp:posOffset>457835</wp:posOffset>
              </wp:positionV>
              <wp:extent cx="1636395" cy="153035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AS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12.05pt;mso-wrap-distance-left:9.05pt;mso-wrap-distance-right:9.05pt;mso-wrap-distance-top:0pt;mso-wrap-distance-bottom:0pt;margin-top:36.05pt;mso-position-vertical-relative:page;margin-left: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AS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w w:val="10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598795</wp:posOffset>
              </wp:positionH>
              <wp:positionV relativeFrom="page">
                <wp:posOffset>457835</wp:posOffset>
              </wp:positionV>
              <wp:extent cx="1029970" cy="153035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C100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2.05pt;mso-wrap-distance-left:9.05pt;mso-wrap-distance-right:9.05pt;mso-wrap-distance-top:0pt;mso-wrap-distance-bottom:0pt;margin-top:36.05pt;mso-position-vertical-relative:page;margin-left:4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C1005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Arial" w:ascii="Arial" w:hAnsi="Arial"/>
                        <w:spacing w:val="1"/>
                        <w:w w:val="10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45185</wp:posOffset>
              </wp:positionH>
              <wp:positionV relativeFrom="page">
                <wp:posOffset>628015</wp:posOffset>
              </wp:positionV>
              <wp:extent cx="8432800" cy="39370"/>
              <wp:effectExtent l="6350" t="6985" r="5715" b="508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32640" cy="39240"/>
                        <a:chOff x="0" y="0"/>
                        <a:chExt cx="8432640" cy="39240"/>
                      </a:xfrm>
                    </wpg:grpSpPr>
                    <wps:wsp>
                      <wps:cNvSpPr/>
                      <wps:spPr>
                        <a:xfrm>
                          <a:off x="0" y="34920"/>
                          <a:ext cx="843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3" h="5">
                              <a:moveTo>
                                <a:pt x="0" y="0"/>
                              </a:moveTo>
                              <a:lnTo>
                                <a:pt x="13262" y="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3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3" h="5">
                              <a:moveTo>
                                <a:pt x="0" y="0"/>
                              </a:moveTo>
                              <a:lnTo>
                                <a:pt x="13262" y="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55pt;margin-top:49.45pt;width:664pt;height:3.1pt" coordorigin="1331,989" coordsize="13280,62">
              <v:shape id="shape_0" coordsize="13263,5" path="m0,0l13262,4e" stroked="t" o:allowincell="f" style="position:absolute;left:1331;top:1044;width:13279;height: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  <v:shape id="shape_0" coordsize="13263,5" path="m0,0l13262,4e" stroked="t" o:allowincell="f" style="position:absolute;left:1331;top:989;width:13279;height: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02970</wp:posOffset>
              </wp:positionH>
              <wp:positionV relativeFrom="page">
                <wp:posOffset>457200</wp:posOffset>
              </wp:positionV>
              <wp:extent cx="1636395" cy="153035"/>
              <wp:effectExtent l="0" t="0" r="0" b="0"/>
              <wp:wrapNone/>
              <wp:docPr id="6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AS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12.05pt;mso-wrap-distance-left:9.05pt;mso-wrap-distance-right:9.05pt;mso-wrap-distance-top:0pt;mso-wrap-distance-bottom:0pt;margin-top:36pt;mso-position-vertical-relative:page;margin-left: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AS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w w:val="10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190230</wp:posOffset>
              </wp:positionH>
              <wp:positionV relativeFrom="page">
                <wp:posOffset>457200</wp:posOffset>
              </wp:positionV>
              <wp:extent cx="1029970" cy="153035"/>
              <wp:effectExtent l="0" t="0" r="0" b="0"/>
              <wp:wrapNone/>
              <wp:docPr id="7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C100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2.05pt;mso-wrap-distance-left:9.05pt;mso-wrap-distance-right:9.05pt;mso-wrap-distance-top:0pt;mso-wrap-distance-bottom:0pt;margin-top:36pt;mso-position-vertical-relative:page;margin-left:64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C1005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Arial" w:ascii="Arial" w:hAnsi="Arial"/>
                        <w:spacing w:val="1"/>
                        <w:w w:val="10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845185</wp:posOffset>
              </wp:positionH>
              <wp:positionV relativeFrom="page">
                <wp:posOffset>628015</wp:posOffset>
              </wp:positionV>
              <wp:extent cx="8432800" cy="39370"/>
              <wp:effectExtent l="6350" t="6985" r="5715" b="508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32640" cy="39240"/>
                        <a:chOff x="0" y="0"/>
                        <a:chExt cx="8432640" cy="39240"/>
                      </a:xfrm>
                    </wpg:grpSpPr>
                    <wps:wsp>
                      <wps:cNvSpPr/>
                      <wps:spPr>
                        <a:xfrm>
                          <a:off x="0" y="34920"/>
                          <a:ext cx="843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3" h="5">
                              <a:moveTo>
                                <a:pt x="0" y="0"/>
                              </a:moveTo>
                              <a:lnTo>
                                <a:pt x="13262" y="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3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3" h="5">
                              <a:moveTo>
                                <a:pt x="0" y="0"/>
                              </a:moveTo>
                              <a:lnTo>
                                <a:pt x="13262" y="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55pt;margin-top:49.45pt;width:664pt;height:3.1pt" coordorigin="1331,989" coordsize="13280,62">
              <v:shape id="shape_0" coordsize="13263,5" path="m0,0l13262,4e" stroked="t" o:allowincell="f" style="position:absolute;left:1331;top:1044;width:13279;height: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  <v:shape id="shape_0" coordsize="13263,5" path="m0,0l13262,4e" stroked="t" o:allowincell="f" style="position:absolute;left:1331;top:989;width:13279;height: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902970</wp:posOffset>
              </wp:positionH>
              <wp:positionV relativeFrom="page">
                <wp:posOffset>457200</wp:posOffset>
              </wp:positionV>
              <wp:extent cx="1636395" cy="153035"/>
              <wp:effectExtent l="0" t="0" r="0" b="0"/>
              <wp:wrapNone/>
              <wp:docPr id="7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AS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12.05pt;mso-wrap-distance-left:9.05pt;mso-wrap-distance-right:9.05pt;mso-wrap-distance-top:0pt;mso-wrap-distance-bottom:0pt;margin-top:36pt;mso-position-vertical-relative:page;margin-left: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AS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w w:val="10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8190230</wp:posOffset>
              </wp:positionH>
              <wp:positionV relativeFrom="page">
                <wp:posOffset>457200</wp:posOffset>
              </wp:positionV>
              <wp:extent cx="1029970" cy="153035"/>
              <wp:effectExtent l="0" t="0" r="0" b="0"/>
              <wp:wrapNone/>
              <wp:docPr id="7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C100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2.05pt;mso-wrap-distance-left:9.05pt;mso-wrap-distance-right:9.05pt;mso-wrap-distance-top:0pt;mso-wrap-distance-bottom:0pt;margin-top:36pt;mso-position-vertical-relative:page;margin-left:64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C1005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Arial" w:ascii="Arial" w:hAnsi="Arial"/>
                        <w:spacing w:val="1"/>
                        <w:w w:val="10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112520</wp:posOffset>
              </wp:positionH>
              <wp:positionV relativeFrom="page">
                <wp:posOffset>628650</wp:posOffset>
              </wp:positionV>
              <wp:extent cx="5534660" cy="38735"/>
              <wp:effectExtent l="6350" t="6985" r="5715" b="508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34640" cy="38880"/>
                        <a:chOff x="0" y="0"/>
                        <a:chExt cx="5534640" cy="38880"/>
                      </a:xfrm>
                    </wpg:grpSpPr>
                    <wps:wsp>
                      <wps:cNvSpPr/>
                      <wps:spPr>
                        <a:xfrm>
                          <a:off x="0" y="34200"/>
                          <a:ext cx="5534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5">
                              <a:moveTo>
                                <a:pt x="0" y="0"/>
                              </a:moveTo>
                              <a:lnTo>
                                <a:pt x="8697" y="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34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4">
                              <a:moveTo>
                                <a:pt x="0" y="0"/>
                              </a:moveTo>
                              <a:lnTo>
                                <a:pt x="8697" y="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7.6pt;margin-top:49.5pt;width:435.8pt;height:3.05pt" coordorigin="1752,990" coordsize="8716,61">
              <v:shape id="shape_0" coordsize="8698,5" path="m0,0l8697,4e" stroked="t" o:allowincell="f" style="position:absolute;left:1752;top:1044;width:8715;height: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  <v:shape id="shape_0" coordsize="8698,4" path="m0,0l8697,4e" stroked="t" o:allowincell="f" style="position:absolute;left:1752;top:990;width:8715;height:4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30935</wp:posOffset>
              </wp:positionH>
              <wp:positionV relativeFrom="page">
                <wp:posOffset>457835</wp:posOffset>
              </wp:positionV>
              <wp:extent cx="1636395" cy="153035"/>
              <wp:effectExtent l="0" t="0" r="0" b="0"/>
              <wp:wrapNone/>
              <wp:docPr id="7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AS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12.05pt;mso-wrap-distance-left:9.05pt;mso-wrap-distance-right:9.05pt;mso-wrap-distance-top:0pt;mso-wrap-distance-bottom:0pt;margin-top:36.05pt;mso-position-vertical-relative:page;margin-left: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AS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w w:val="10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571490</wp:posOffset>
              </wp:positionH>
              <wp:positionV relativeFrom="page">
                <wp:posOffset>457835</wp:posOffset>
              </wp:positionV>
              <wp:extent cx="1033145" cy="153035"/>
              <wp:effectExtent l="0" t="0" r="0" b="0"/>
              <wp:wrapNone/>
              <wp:docPr id="8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100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12.05pt;mso-wrap-distance-left:9.05pt;mso-wrap-distance-right:9.05pt;mso-wrap-distance-top:0pt;mso-wrap-distance-bottom:0pt;margin-top:36.05pt;mso-position-vertical-relative:page;margin-left:4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1005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Arial" w:ascii="Arial" w:hAnsi="Arial"/>
                        <w:spacing w:val="1"/>
                        <w:w w:val="10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112520</wp:posOffset>
              </wp:positionH>
              <wp:positionV relativeFrom="page">
                <wp:posOffset>628650</wp:posOffset>
              </wp:positionV>
              <wp:extent cx="5534660" cy="38735"/>
              <wp:effectExtent l="6350" t="6985" r="5715" b="5080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34640" cy="38880"/>
                        <a:chOff x="0" y="0"/>
                        <a:chExt cx="5534640" cy="38880"/>
                      </a:xfrm>
                    </wpg:grpSpPr>
                    <wps:wsp>
                      <wps:cNvSpPr/>
                      <wps:spPr>
                        <a:xfrm>
                          <a:off x="0" y="34200"/>
                          <a:ext cx="5534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5">
                              <a:moveTo>
                                <a:pt x="0" y="0"/>
                              </a:moveTo>
                              <a:lnTo>
                                <a:pt x="8697" y="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34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8" h="4">
                              <a:moveTo>
                                <a:pt x="0" y="0"/>
                              </a:moveTo>
                              <a:lnTo>
                                <a:pt x="8697" y="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7.6pt;margin-top:49.5pt;width:435.8pt;height:3.05pt" coordorigin="1752,990" coordsize="8716,61">
              <v:shape id="shape_0" coordsize="8698,5" path="m0,0l8697,4e" stroked="t" o:allowincell="f" style="position:absolute;left:1752;top:1044;width:8715;height:6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  <v:shape id="shape_0" coordsize="8698,4" path="m0,0l8697,4e" stroked="t" o:allowincell="f" style="position:absolute;left:1752;top:990;width:8715;height:4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130935</wp:posOffset>
              </wp:positionH>
              <wp:positionV relativeFrom="page">
                <wp:posOffset>457835</wp:posOffset>
              </wp:positionV>
              <wp:extent cx="1636395" cy="153035"/>
              <wp:effectExtent l="0" t="0" r="0" b="0"/>
              <wp:wrapNone/>
              <wp:docPr id="8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AS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12.05pt;mso-wrap-distance-left:9.05pt;mso-wrap-distance-right:9.05pt;mso-wrap-distance-top:0pt;mso-wrap-distance-bottom:0pt;margin-top:36.05pt;mso-position-vertical-relative:page;margin-left: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AS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w w:val="10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5571490</wp:posOffset>
              </wp:positionH>
              <wp:positionV relativeFrom="page">
                <wp:posOffset>457835</wp:posOffset>
              </wp:positionV>
              <wp:extent cx="1033145" cy="153035"/>
              <wp:effectExtent l="0" t="0" r="0" b="0"/>
              <wp:wrapNone/>
              <wp:docPr id="8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100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12.05pt;mso-wrap-distance-left:9.05pt;mso-wrap-distance-right:9.05pt;mso-wrap-distance-top:0pt;mso-wrap-distance-bottom:0pt;margin-top:36.05pt;mso-position-vertical-relative:page;margin-left:4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1005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Arial" w:ascii="Arial" w:hAnsi="Arial"/>
                        <w:spacing w:val="1"/>
                        <w:w w:val="10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9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37285</wp:posOffset>
              </wp:positionH>
              <wp:positionV relativeFrom="page">
                <wp:posOffset>643890</wp:posOffset>
              </wp:positionV>
              <wp:extent cx="5485765" cy="36830"/>
              <wp:effectExtent l="6985" t="6985" r="5080" b="5080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5680" cy="36720"/>
                        <a:chOff x="0" y="0"/>
                        <a:chExt cx="5485680" cy="36720"/>
                      </a:xfrm>
                    </wpg:grpSpPr>
                    <wps:wsp>
                      <wps:cNvSpPr/>
                      <wps:spPr>
                        <a:xfrm>
                          <a:off x="0" y="3636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1" h="0">
                              <a:moveTo>
                                <a:pt x="0" y="0"/>
                              </a:moveTo>
                              <a:lnTo>
                                <a:pt x="862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1" h="0">
                              <a:moveTo>
                                <a:pt x="0" y="0"/>
                              </a:moveTo>
                              <a:lnTo>
                                <a:pt x="862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9.55pt;margin-top:50.7pt;width:431.95pt;height:2.95pt" coordorigin="1791,1014" coordsize="8639,59">
              <v:shape id="shape_0" path="m0,0l8620,0e" stroked="t" o:allowincell="f" style="position:absolute;left:1791;top:1071;width:8638;height:0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  <v:shape id="shape_0" path="m0,0l8620,0e" stroked="t" o:allowincell="f" style="position:absolute;left:1791;top:1014;width:8638;height:0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130935</wp:posOffset>
              </wp:positionH>
              <wp:positionV relativeFrom="page">
                <wp:posOffset>457835</wp:posOffset>
              </wp:positionV>
              <wp:extent cx="1636395" cy="153035"/>
              <wp:effectExtent l="0" t="0" r="0" b="0"/>
              <wp:wrapNone/>
              <wp:docPr id="9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AS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12.05pt;mso-wrap-distance-left:9.05pt;mso-wrap-distance-right:9.05pt;mso-wrap-distance-top:0pt;mso-wrap-distance-bottom:0pt;margin-top:36.05pt;mso-position-vertical-relative:page;margin-left: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AS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w w:val="10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571490</wp:posOffset>
              </wp:positionH>
              <wp:positionV relativeFrom="page">
                <wp:posOffset>457835</wp:posOffset>
              </wp:positionV>
              <wp:extent cx="1033145" cy="153035"/>
              <wp:effectExtent l="0" t="0" r="0" b="0"/>
              <wp:wrapNone/>
              <wp:docPr id="9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100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12.05pt;mso-wrap-distance-left:9.05pt;mso-wrap-distance-right:9.05pt;mso-wrap-distance-top:0pt;mso-wrap-distance-bottom:0pt;margin-top:36.05pt;mso-position-vertical-relative:page;margin-left:4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1005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Arial" w:ascii="Arial" w:hAnsi="Arial"/>
                        <w:spacing w:val="1"/>
                        <w:w w:val="10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137285</wp:posOffset>
              </wp:positionH>
              <wp:positionV relativeFrom="page">
                <wp:posOffset>643890</wp:posOffset>
              </wp:positionV>
              <wp:extent cx="5485765" cy="36830"/>
              <wp:effectExtent l="6985" t="6985" r="5080" b="5080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5680" cy="36720"/>
                        <a:chOff x="0" y="0"/>
                        <a:chExt cx="5485680" cy="36720"/>
                      </a:xfrm>
                    </wpg:grpSpPr>
                    <wps:wsp>
                      <wps:cNvSpPr/>
                      <wps:spPr>
                        <a:xfrm>
                          <a:off x="0" y="3636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1" h="0">
                              <a:moveTo>
                                <a:pt x="0" y="0"/>
                              </a:moveTo>
                              <a:lnTo>
                                <a:pt x="862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1" h="0">
                              <a:moveTo>
                                <a:pt x="0" y="0"/>
                              </a:moveTo>
                              <a:lnTo>
                                <a:pt x="862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9.55pt;margin-top:50.7pt;width:431.95pt;height:2.95pt" coordorigin="1791,1014" coordsize="8639,59">
              <v:shape id="shape_0" path="m0,0l8620,0e" stroked="t" o:allowincell="f" style="position:absolute;left:1791;top:1071;width:8638;height:0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  <v:shape id="shape_0" path="m0,0l8620,0e" stroked="t" o:allowincell="f" style="position:absolute;left:1791;top:1014;width:8638;height:0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130935</wp:posOffset>
              </wp:positionH>
              <wp:positionV relativeFrom="page">
                <wp:posOffset>457835</wp:posOffset>
              </wp:positionV>
              <wp:extent cx="1636395" cy="153035"/>
              <wp:effectExtent l="0" t="0" r="0" b="0"/>
              <wp:wrapNone/>
              <wp:docPr id="9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AS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12.05pt;mso-wrap-distance-left:9.05pt;mso-wrap-distance-right:9.05pt;mso-wrap-distance-top:0pt;mso-wrap-distance-bottom:0pt;margin-top:36.05pt;mso-position-vertical-relative:page;margin-left: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AS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w w:val="10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5571490</wp:posOffset>
              </wp:positionH>
              <wp:positionV relativeFrom="page">
                <wp:posOffset>457835</wp:posOffset>
              </wp:positionV>
              <wp:extent cx="1033145" cy="153035"/>
              <wp:effectExtent l="0" t="0" r="0" b="0"/>
              <wp:wrapNone/>
              <wp:docPr id="9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100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12.05pt;mso-wrap-distance-left:9.05pt;mso-wrap-distance-right:9.05pt;mso-wrap-distance-top:0pt;mso-wrap-distance-bottom:0pt;margin-top:36.05pt;mso-position-vertical-relative:page;margin-left:4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1005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Arial" w:ascii="Arial" w:hAnsi="Arial"/>
                        <w:spacing w:val="1"/>
                        <w:w w:val="10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137285</wp:posOffset>
              </wp:positionH>
              <wp:positionV relativeFrom="page">
                <wp:posOffset>643890</wp:posOffset>
              </wp:positionV>
              <wp:extent cx="5485765" cy="36830"/>
              <wp:effectExtent l="6985" t="6985" r="5080" b="5080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5680" cy="36720"/>
                        <a:chOff x="0" y="0"/>
                        <a:chExt cx="5485680" cy="36720"/>
                      </a:xfrm>
                    </wpg:grpSpPr>
                    <wps:wsp>
                      <wps:cNvSpPr/>
                      <wps:spPr>
                        <a:xfrm>
                          <a:off x="0" y="3636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1" h="0">
                              <a:moveTo>
                                <a:pt x="0" y="0"/>
                              </a:moveTo>
                              <a:lnTo>
                                <a:pt x="862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1" h="0">
                              <a:moveTo>
                                <a:pt x="0" y="0"/>
                              </a:moveTo>
                              <a:lnTo>
                                <a:pt x="862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9.55pt;margin-top:50.7pt;width:431.95pt;height:2.95pt" coordorigin="1791,1014" coordsize="8639,59">
              <v:shape id="shape_0" path="m0,0l8620,0e" stroked="t" o:allowincell="f" style="position:absolute;left:1791;top:1071;width:8638;height:0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  <v:shape id="shape_0" path="m0,0l8620,0e" stroked="t" o:allowincell="f" style="position:absolute;left:1791;top:1014;width:8638;height:0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130935</wp:posOffset>
              </wp:positionH>
              <wp:positionV relativeFrom="page">
                <wp:posOffset>457835</wp:posOffset>
              </wp:positionV>
              <wp:extent cx="1636395" cy="153035"/>
              <wp:effectExtent l="0" t="0" r="0" b="0"/>
              <wp:wrapNone/>
              <wp:docPr id="10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AS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12.05pt;mso-wrap-distance-left:9.05pt;mso-wrap-distance-right:9.05pt;mso-wrap-distance-top:0pt;mso-wrap-distance-bottom:0pt;margin-top:36.05pt;mso-position-vertical-relative:page;margin-left: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AS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w w:val="10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5571490</wp:posOffset>
              </wp:positionH>
              <wp:positionV relativeFrom="page">
                <wp:posOffset>457835</wp:posOffset>
              </wp:positionV>
              <wp:extent cx="1033145" cy="153035"/>
              <wp:effectExtent l="0" t="0" r="0" b="0"/>
              <wp:wrapNone/>
              <wp:docPr id="10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100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12.05pt;mso-wrap-distance-left:9.05pt;mso-wrap-distance-right:9.05pt;mso-wrap-distance-top:0pt;mso-wrap-distance-bottom:0pt;margin-top:36.05pt;mso-position-vertical-relative:page;margin-left:4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1005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Arial" w:ascii="Arial" w:hAnsi="Arial"/>
                        <w:spacing w:val="1"/>
                        <w:w w:val="10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137285</wp:posOffset>
              </wp:positionH>
              <wp:positionV relativeFrom="page">
                <wp:posOffset>643890</wp:posOffset>
              </wp:positionV>
              <wp:extent cx="5485765" cy="36830"/>
              <wp:effectExtent l="6985" t="6985" r="5080" b="5080"/>
              <wp:wrapNone/>
              <wp:docPr id="1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5680" cy="36720"/>
                        <a:chOff x="0" y="0"/>
                        <a:chExt cx="5485680" cy="36720"/>
                      </a:xfrm>
                    </wpg:grpSpPr>
                    <wps:wsp>
                      <wps:cNvSpPr/>
                      <wps:spPr>
                        <a:xfrm>
                          <a:off x="0" y="3636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1" h="0">
                              <a:moveTo>
                                <a:pt x="0" y="0"/>
                              </a:moveTo>
                              <a:lnTo>
                                <a:pt x="862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1" h="0">
                              <a:moveTo>
                                <a:pt x="0" y="0"/>
                              </a:moveTo>
                              <a:lnTo>
                                <a:pt x="862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9.55pt;margin-top:50.7pt;width:431.95pt;height:2.95pt" coordorigin="1791,1014" coordsize="8639,59">
              <v:shape id="shape_0" path="m0,0l8620,0e" stroked="t" o:allowincell="f" style="position:absolute;left:1791;top:1071;width:8638;height:0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  <v:shape id="shape_0" path="m0,0l8620,0e" stroked="t" o:allowincell="f" style="position:absolute;left:1791;top:1014;width:8638;height:0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30935</wp:posOffset>
              </wp:positionH>
              <wp:positionV relativeFrom="page">
                <wp:posOffset>457835</wp:posOffset>
              </wp:positionV>
              <wp:extent cx="1636395" cy="153035"/>
              <wp:effectExtent l="0" t="0" r="0" b="0"/>
              <wp:wrapNone/>
              <wp:docPr id="1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AS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0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12.05pt;mso-wrap-distance-left:9.05pt;mso-wrap-distance-right:9.05pt;mso-wrap-distance-top:0pt;mso-wrap-distance-bottom:0pt;margin-top:36.05pt;mso-position-vertical-relative:page;margin-left: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AS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w w:val="10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w w:val="10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571490</wp:posOffset>
              </wp:positionH>
              <wp:positionV relativeFrom="page">
                <wp:posOffset>457835</wp:posOffset>
              </wp:positionV>
              <wp:extent cx="1033145" cy="153035"/>
              <wp:effectExtent l="0" t="0" r="0" b="0"/>
              <wp:wrapNone/>
              <wp:docPr id="1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100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12.05pt;mso-wrap-distance-left:9.05pt;mso-wrap-distance-right:9.05pt;mso-wrap-distance-top:0pt;mso-wrap-distance-bottom:0pt;margin-top:36.05pt;mso-position-vertical-relative:page;margin-left:4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1005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Arial" w:ascii="Arial" w:hAnsi="Arial"/>
                        <w:spacing w:val="1"/>
                        <w:w w:val="10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header" Target="header19.xml"/><Relationship Id="rId26" Type="http://schemas.openxmlformats.org/officeDocument/2006/relationships/image" Target="media/image4.png"/><Relationship Id="rId27" Type="http://schemas.openxmlformats.org/officeDocument/2006/relationships/header" Target="header20.xml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header" Target="header23.xml"/><Relationship Id="rId35" Type="http://schemas.openxmlformats.org/officeDocument/2006/relationships/header" Target="header24.xml"/><Relationship Id="rId36" Type="http://schemas.openxmlformats.org/officeDocument/2006/relationships/header" Target="header25.xml"/><Relationship Id="rId37" Type="http://schemas.openxmlformats.org/officeDocument/2006/relationships/header" Target="header26.xml"/><Relationship Id="rId38" Type="http://schemas.openxmlformats.org/officeDocument/2006/relationships/header" Target="header27.xml"/><Relationship Id="rId39" Type="http://schemas.openxmlformats.org/officeDocument/2006/relationships/header" Target="header28.xml"/><Relationship Id="rId40" Type="http://schemas.openxmlformats.org/officeDocument/2006/relationships/header" Target="header29.xml"/><Relationship Id="rId41" Type="http://schemas.openxmlformats.org/officeDocument/2006/relationships/header" Target="header30.xml"/><Relationship Id="rId42" Type="http://schemas.openxmlformats.org/officeDocument/2006/relationships/header" Target="header31.xml"/><Relationship Id="rId43" Type="http://schemas.openxmlformats.org/officeDocument/2006/relationships/header" Target="header32.xml"/><Relationship Id="rId44" Type="http://schemas.openxmlformats.org/officeDocument/2006/relationships/header" Target="header33.xml"/><Relationship Id="rId45" Type="http://schemas.openxmlformats.org/officeDocument/2006/relationships/header" Target="header34.xml"/><Relationship Id="rId46" Type="http://schemas.openxmlformats.org/officeDocument/2006/relationships/header" Target="header35.xml"/><Relationship Id="rId47" Type="http://schemas.openxmlformats.org/officeDocument/2006/relationships/header" Target="header36.xml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header" Target="header37.xml"/><Relationship Id="rId51" Type="http://schemas.openxmlformats.org/officeDocument/2006/relationships/image" Target="media/image8.png"/><Relationship Id="rId52" Type="http://schemas.openxmlformats.org/officeDocument/2006/relationships/header" Target="header38.xml"/><Relationship Id="rId53" Type="http://schemas.openxmlformats.org/officeDocument/2006/relationships/header" Target="header39.xml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header" Target="header40.xml"/><Relationship Id="rId57" Type="http://schemas.openxmlformats.org/officeDocument/2006/relationships/header" Target="header41.xml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header" Target="header42.xml"/><Relationship Id="rId63" Type="http://schemas.openxmlformats.org/officeDocument/2006/relationships/header" Target="header43.xml"/><Relationship Id="rId64" Type="http://schemas.openxmlformats.org/officeDocument/2006/relationships/header" Target="header44.xml"/><Relationship Id="rId65" Type="http://schemas.openxmlformats.org/officeDocument/2006/relationships/header" Target="header45.xml"/><Relationship Id="rId66" Type="http://schemas.openxmlformats.org/officeDocument/2006/relationships/header" Target="header46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4:00:00Z</dcterms:created>
  <dc:creator>User</dc:creator>
  <dc:description>you download this file from :  http://ready4study.blogspot.com/ . Gtawlah kwn2 psl blog ni. Sme2 kita buat amal jariah. </dc:description>
  <cp:keywords/>
  <dc:language>en-US</dc:language>
  <cp:lastModifiedBy>User</cp:lastModifiedBy>
  <dcterms:modified xsi:type="dcterms:W3CDTF">2010-03-13T04:00:00Z</dcterms:modified>
  <cp:revision>2</cp:revision>
  <dc:subject/>
  <dc:title>uNIT 7</dc:title>
</cp:coreProperties>
</file>