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380" w:right="1600" w:gutter="0" w:header="552" w:top="7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978" w:right="-6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251585</wp:posOffset>
                </wp:positionH>
                <wp:positionV relativeFrom="paragraph">
                  <wp:posOffset>-109220</wp:posOffset>
                </wp:positionV>
                <wp:extent cx="1102360" cy="453390"/>
                <wp:effectExtent l="444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453240"/>
                          <a:chOff x="0" y="0"/>
                          <a:chExt cx="1102320" cy="45324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0630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637">
                                <a:moveTo>
                                  <a:pt x="105" y="0"/>
                                </a:moveTo>
                                <a:lnTo>
                                  <a:pt x="67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7"/>
                                </a:lnTo>
                                <a:lnTo>
                                  <a:pt x="0" y="105"/>
                                </a:lnTo>
                                <a:lnTo>
                                  <a:pt x="0" y="532"/>
                                </a:lnTo>
                                <a:lnTo>
                                  <a:pt x="9" y="575"/>
                                </a:lnTo>
                                <a:lnTo>
                                  <a:pt x="33" y="609"/>
                                </a:lnTo>
                                <a:lnTo>
                                  <a:pt x="67" y="628"/>
                                </a:lnTo>
                                <a:lnTo>
                                  <a:pt x="105" y="638"/>
                                </a:lnTo>
                                <a:lnTo>
                                  <a:pt x="1555" y="638"/>
                                </a:lnTo>
                                <a:lnTo>
                                  <a:pt x="1598" y="628"/>
                                </a:lnTo>
                                <a:lnTo>
                                  <a:pt x="1631" y="609"/>
                                </a:lnTo>
                                <a:lnTo>
                                  <a:pt x="1651" y="575"/>
                                </a:lnTo>
                                <a:lnTo>
                                  <a:pt x="1660" y="532"/>
                                </a:lnTo>
                                <a:lnTo>
                                  <a:pt x="1660" y="105"/>
                                </a:lnTo>
                                <a:lnTo>
                                  <a:pt x="1651" y="67"/>
                                </a:lnTo>
                                <a:lnTo>
                                  <a:pt x="1631" y="33"/>
                                </a:lnTo>
                                <a:lnTo>
                                  <a:pt x="1598" y="9"/>
                                </a:lnTo>
                                <a:lnTo>
                                  <a:pt x="155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0630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643">
                                <a:moveTo>
                                  <a:pt x="110" y="0"/>
                                </a:moveTo>
                                <a:lnTo>
                                  <a:pt x="67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7"/>
                                </a:lnTo>
                                <a:lnTo>
                                  <a:pt x="0" y="110"/>
                                </a:lnTo>
                                <a:lnTo>
                                  <a:pt x="0" y="537"/>
                                </a:lnTo>
                                <a:lnTo>
                                  <a:pt x="9" y="580"/>
                                </a:lnTo>
                                <a:lnTo>
                                  <a:pt x="33" y="614"/>
                                </a:lnTo>
                                <a:lnTo>
                                  <a:pt x="67" y="633"/>
                                </a:lnTo>
                                <a:lnTo>
                                  <a:pt x="110" y="643"/>
                                </a:lnTo>
                                <a:lnTo>
                                  <a:pt x="1555" y="643"/>
                                </a:lnTo>
                                <a:lnTo>
                                  <a:pt x="1598" y="633"/>
                                </a:lnTo>
                                <a:lnTo>
                                  <a:pt x="1632" y="614"/>
                                </a:lnTo>
                                <a:lnTo>
                                  <a:pt x="1651" y="580"/>
                                </a:lnTo>
                                <a:lnTo>
                                  <a:pt x="1660" y="537"/>
                                </a:lnTo>
                                <a:lnTo>
                                  <a:pt x="1660" y="110"/>
                                </a:lnTo>
                                <a:lnTo>
                                  <a:pt x="1651" y="67"/>
                                </a:lnTo>
                                <a:lnTo>
                                  <a:pt x="1632" y="33"/>
                                </a:lnTo>
                                <a:lnTo>
                                  <a:pt x="1598" y="9"/>
                                </a:lnTo>
                                <a:lnTo>
                                  <a:pt x="1555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0630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643">
                                <a:moveTo>
                                  <a:pt x="110" y="0"/>
                                </a:moveTo>
                                <a:lnTo>
                                  <a:pt x="67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7"/>
                                </a:lnTo>
                                <a:lnTo>
                                  <a:pt x="0" y="110"/>
                                </a:lnTo>
                                <a:lnTo>
                                  <a:pt x="0" y="537"/>
                                </a:lnTo>
                                <a:lnTo>
                                  <a:pt x="9" y="580"/>
                                </a:lnTo>
                                <a:lnTo>
                                  <a:pt x="33" y="614"/>
                                </a:lnTo>
                                <a:lnTo>
                                  <a:pt x="67" y="633"/>
                                </a:lnTo>
                                <a:lnTo>
                                  <a:pt x="110" y="643"/>
                                </a:lnTo>
                                <a:lnTo>
                                  <a:pt x="1555" y="643"/>
                                </a:lnTo>
                                <a:lnTo>
                                  <a:pt x="1598" y="633"/>
                                </a:lnTo>
                                <a:lnTo>
                                  <a:pt x="1632" y="614"/>
                                </a:lnTo>
                                <a:lnTo>
                                  <a:pt x="1651" y="580"/>
                                </a:lnTo>
                                <a:lnTo>
                                  <a:pt x="1660" y="537"/>
                                </a:lnTo>
                                <a:lnTo>
                                  <a:pt x="1660" y="110"/>
                                </a:lnTo>
                                <a:lnTo>
                                  <a:pt x="1651" y="67"/>
                                </a:lnTo>
                                <a:lnTo>
                                  <a:pt x="1632" y="33"/>
                                </a:lnTo>
                                <a:lnTo>
                                  <a:pt x="1598" y="9"/>
                                </a:lnTo>
                                <a:lnTo>
                                  <a:pt x="1555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-8.6pt;width:86.8pt;height:35.7pt" coordorigin="1971,-172" coordsize="1736,714">
                <v:shape id="shape_0" coordsize="1661,637" path="m105,0l67,9l33,33l9,67l0,105l0,532l9,575l33,609l67,628l105,638l1555,638l1598,628l1631,609l1651,575l1660,532l1660,105l1651,67l1631,33l1598,9l1555,0l105,0xe" fillcolor="black" stroked="f" o:allowincell="f" style="position:absolute;left:2033;top:-172;width:1673;height:6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1,643" path="m110,0l67,9l33,33l9,67l0,110l0,537l9,580l33,614l67,633l110,643l1555,643l1598,633l1632,614l1651,580l1660,537l1660,110l1651,67l1632,33l1598,9l1555,0l110,0xe" fillcolor="#eaeaea" stroked="f" o:allowincell="f" style="position:absolute;left:1971;top:-113;width:1673;height:65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661,643" path="m110,0l67,9l33,33l9,67l0,110l0,537l9,580l33,614l67,633l110,643l1555,643l1598,633l1632,614l1651,580l1660,537l1660,110l1651,67l1632,33l1598,9l1555,0l110,0xe" stroked="t" o:allowincell="f" style="position:absolute;left:1971;top:-113;width:1673;height:6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position w:val="-1"/>
          <w:sz w:val="28"/>
          <w:szCs w:val="28"/>
        </w:rPr>
        <w:t>UN</w:t>
      </w:r>
      <w:r>
        <w:rPr>
          <w:b/>
          <w:bCs/>
          <w:spacing w:val="2"/>
          <w:position w:val="-1"/>
          <w:sz w:val="28"/>
          <w:szCs w:val="28"/>
        </w:rPr>
        <w:t>I</w:t>
      </w:r>
      <w:r>
        <w:rPr>
          <w:b/>
          <w:bCs/>
          <w:position w:val="-1"/>
          <w:sz w:val="28"/>
          <w:szCs w:val="28"/>
        </w:rPr>
        <w:t>T</w:t>
      </w:r>
      <w:r>
        <w:rPr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544" w:before="87" w:after="0"/>
        <w:rPr>
          <w:sz w:val="56"/>
          <w:szCs w:val="56"/>
        </w:rPr>
      </w:pPr>
      <w:r>
        <w:br w:type="column"/>
      </w:r>
      <w:r>
        <w:rPr>
          <w:w w:val="90"/>
          <w:position w:val="-9"/>
          <w:sz w:val="56"/>
          <w:szCs w:val="56"/>
        </w:rPr>
        <w:t>PENGENALAN</w:t>
      </w:r>
      <w:r>
        <w:rPr>
          <w:spacing w:val="32"/>
          <w:position w:val="-9"/>
          <w:sz w:val="56"/>
          <w:szCs w:val="56"/>
        </w:rPr>
        <w:t xml:space="preserve"> </w:t>
      </w:r>
      <w:r>
        <w:rPr>
          <w:position w:val="-9"/>
          <w:sz w:val="56"/>
          <w:szCs w:val="56"/>
        </w:rPr>
        <w:t>I</w:t>
      </w:r>
      <w:r>
        <w:rPr>
          <w:spacing w:val="-6"/>
          <w:position w:val="-9"/>
          <w:sz w:val="56"/>
          <w:szCs w:val="56"/>
        </w:rPr>
        <w:t>L</w:t>
      </w:r>
      <w:r>
        <w:rPr>
          <w:position w:val="-9"/>
          <w:sz w:val="56"/>
          <w:szCs w:val="56"/>
        </w:rPr>
        <w:t>MU</w:t>
      </w:r>
      <w:r>
        <w:rPr>
          <w:spacing w:val="-7"/>
          <w:position w:val="-9"/>
          <w:sz w:val="56"/>
          <w:szCs w:val="56"/>
        </w:rPr>
        <w:t xml:space="preserve"> </w:t>
      </w:r>
      <w:r>
        <w:rPr>
          <w:spacing w:val="-3"/>
          <w:position w:val="-9"/>
          <w:sz w:val="56"/>
          <w:szCs w:val="56"/>
        </w:rPr>
        <w:t>U</w:t>
      </w:r>
      <w:r>
        <w:rPr>
          <w:position w:val="-9"/>
          <w:sz w:val="56"/>
          <w:szCs w:val="56"/>
        </w:rPr>
        <w:t>K</w:t>
      </w:r>
      <w:r>
        <w:rPr>
          <w:spacing w:val="-3"/>
          <w:position w:val="-9"/>
          <w:sz w:val="56"/>
          <w:szCs w:val="56"/>
        </w:rPr>
        <w:t>U</w:t>
      </w:r>
      <w:r>
        <w:rPr>
          <w:position w:val="-9"/>
          <w:sz w:val="56"/>
          <w:szCs w:val="56"/>
        </w:rPr>
        <w:t>R</w:t>
      </w:r>
    </w:p>
    <w:p>
      <w:pPr>
        <w:sectPr>
          <w:type w:val="continuous"/>
          <w:pgSz w:w="12240" w:h="15840"/>
          <w:pgMar w:left="1380" w:right="1600" w:gutter="0" w:header="552" w:top="740" w:footer="0" w:bottom="280"/>
          <w:cols w:num="2" w:equalWidth="false" w:sep="false">
            <w:col w:w="1889" w:space="676"/>
            <w:col w:w="6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54960</wp:posOffset>
                </wp:positionH>
                <wp:positionV relativeFrom="page">
                  <wp:posOffset>2397760</wp:posOffset>
                </wp:positionV>
                <wp:extent cx="3921760" cy="149225"/>
                <wp:effectExtent l="4445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840" cy="149400"/>
                          <a:chOff x="0" y="0"/>
                          <a:chExt cx="39218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184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184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188.8pt;width:308.8pt;height:11.75pt" coordorigin="4496,3776" coordsize="6176,235">
                <v:rect id="shape_0" fillcolor="black" stroked="f" o:allowincell="f" style="position:absolute;left:4496;top:3776;width:6175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96;top:3776;width:6175;height:2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54960</wp:posOffset>
                </wp:positionH>
                <wp:positionV relativeFrom="page">
                  <wp:posOffset>8225790</wp:posOffset>
                </wp:positionV>
                <wp:extent cx="3921760" cy="151765"/>
                <wp:effectExtent l="4445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840" cy="151920"/>
                          <a:chOff x="0" y="0"/>
                          <a:chExt cx="39218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184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1840" cy="15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647.7pt;width:308.8pt;height:11.95pt" coordorigin="4496,12954" coordsize="6176,239">
                <v:rect id="shape_0" fillcolor="black" stroked="f" o:allowincell="f" style="position:absolute;left:4496;top:12954;width:6175;height:2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96;top:12954;width:6175;height:23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87" w:hanging="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725805" cy="9690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62" w:hanging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b/>
          <w:bCs/>
          <w:spacing w:val="-1"/>
          <w:w w:val="82"/>
          <w:sz w:val="104"/>
          <w:szCs w:val="104"/>
        </w:rPr>
        <w:t>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5515</wp:posOffset>
                </wp:positionH>
                <wp:positionV relativeFrom="paragraph">
                  <wp:posOffset>226060</wp:posOffset>
                </wp:positionV>
                <wp:extent cx="1184910" cy="1777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4"/>
                              <w:ind w:right="0" w:hanging="0"/>
                              <w:rPr>
                                <w:w w:val="200"/>
                                <w:position w:val="-5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w w:val="200"/>
                                <w:position w:val="-50"/>
                                <w:sz w:val="280"/>
                                <w:szCs w:val="28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39.95pt;mso-wrap-distance-left:9.05pt;mso-wrap-distance-right:9.05pt;mso-wrap-distance-top:0pt;mso-wrap-distance-bottom:0pt;margin-top:17.8pt;mso-position-vertical-relative:text;margin-left: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4"/>
                        <w:ind w:right="0" w:hanging="0"/>
                        <w:rPr>
                          <w:w w:val="200"/>
                          <w:position w:val="-50"/>
                          <w:sz w:val="280"/>
                          <w:szCs w:val="280"/>
                        </w:rPr>
                      </w:pPr>
                      <w:r>
                        <w:rPr>
                          <w:w w:val="200"/>
                          <w:position w:val="-50"/>
                          <w:sz w:val="280"/>
                          <w:szCs w:val="28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59405</wp:posOffset>
                </wp:positionH>
                <wp:positionV relativeFrom="paragraph">
                  <wp:posOffset>-59055</wp:posOffset>
                </wp:positionV>
                <wp:extent cx="1410970" cy="347345"/>
                <wp:effectExtent l="4445" t="508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347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15pt;margin-top:-4.65pt;width:111.05pt;height:27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7"/>
          <w:sz w:val="28"/>
          <w:szCs w:val="28"/>
        </w:rPr>
        <w:t>OBJEKTIF</w:t>
      </w:r>
      <w:r>
        <w:rPr>
          <w:spacing w:val="-1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43" w:right="63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enget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ab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8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kejurutera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59405</wp:posOffset>
                </wp:positionH>
                <wp:positionV relativeFrom="paragraph">
                  <wp:posOffset>-55880</wp:posOffset>
                </wp:positionV>
                <wp:extent cx="1907540" cy="34417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344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15pt;margin-top:-4.4pt;width:150.15pt;height:27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7"/>
          <w:sz w:val="28"/>
          <w:szCs w:val="28"/>
        </w:rPr>
        <w:t>OBJEKTIF</w:t>
      </w:r>
      <w:r>
        <w:rPr>
          <w:spacing w:val="-13"/>
          <w:w w:val="107"/>
          <w:sz w:val="28"/>
          <w:szCs w:val="28"/>
        </w:rPr>
        <w:t xml:space="preserve"> </w:t>
      </w:r>
      <w:r>
        <w:rPr>
          <w:spacing w:val="5"/>
          <w:w w:val="94"/>
          <w:sz w:val="28"/>
          <w:szCs w:val="28"/>
        </w:rPr>
        <w:t>K</w:t>
      </w:r>
      <w:r>
        <w:rPr>
          <w:w w:val="106"/>
          <w:sz w:val="28"/>
          <w:szCs w:val="28"/>
        </w:rPr>
        <w:t>HUSU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720" w:right="316" w:hanging="360"/>
        <w:rPr/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  <w:spacing w:val="4"/>
        </w:rPr>
        <w:t>fini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t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720" w:right="1004" w:hanging="360"/>
        <w:rPr>
          <w:rFonts w:ascii="Arial" w:hAnsi="Arial" w:cs="Arial"/>
        </w:rPr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er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b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-ca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 xml:space="preserve">ukur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n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720" w:right="689" w:hanging="360"/>
        <w:rPr>
          <w:rFonts w:ascii="Arial" w:hAnsi="Arial" w:cs="Arial"/>
        </w:rPr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er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uju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dan </w:t>
      </w:r>
      <w:r>
        <w:rPr>
          <w:rFonts w:cs="Arial" w:ascii="Arial" w:hAnsi="Arial"/>
        </w:rPr>
        <w:t>peng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anny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er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er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k</w:t>
      </w:r>
      <w:r>
        <w:rPr>
          <w:rFonts w:cs="Arial" w:ascii="Arial" w:hAnsi="Arial"/>
          <w:spacing w:val="-4"/>
        </w:rPr>
        <w:t>n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.</w:t>
      </w:r>
    </w:p>
    <w:p>
      <w:pPr>
        <w:sectPr>
          <w:type w:val="continuous"/>
          <w:pgSz w:w="12240" w:h="15840"/>
          <w:pgMar w:left="1380" w:right="1600" w:gutter="0" w:header="552" w:top="740" w:footer="0" w:bottom="280"/>
          <w:cols w:num="2" w:equalWidth="false" w:sep="false">
            <w:col w:w="2430" w:space="832"/>
            <w:col w:w="5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829" w:hanging="0"/>
        <w:rPr>
          <w:sz w:val="36"/>
          <w:szCs w:val="36"/>
        </w:rPr>
      </w:pPr>
      <w:r>
        <w:rPr>
          <w:b/>
          <w:bCs/>
          <w:position w:val="-1"/>
          <w:sz w:val="36"/>
          <w:szCs w:val="36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303020</wp:posOffset>
                </wp:positionH>
                <wp:positionV relativeFrom="paragraph">
                  <wp:posOffset>-107315</wp:posOffset>
                </wp:positionV>
                <wp:extent cx="1253490" cy="504190"/>
                <wp:effectExtent l="4445" t="63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504360"/>
                          <a:chOff x="0" y="0"/>
                          <a:chExt cx="1253520" cy="504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2142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71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7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823" y="710"/>
                                </a:lnTo>
                                <a:lnTo>
                                  <a:pt x="1862" y="686"/>
                                </a:lnTo>
                                <a:lnTo>
                                  <a:pt x="1886" y="647"/>
                                </a:lnTo>
                                <a:lnTo>
                                  <a:pt x="1895" y="623"/>
                                </a:lnTo>
                                <a:lnTo>
                                  <a:pt x="1895" y="95"/>
                                </a:lnTo>
                                <a:lnTo>
                                  <a:pt x="1886" y="71"/>
                                </a:lnTo>
                                <a:lnTo>
                                  <a:pt x="1862" y="33"/>
                                </a:lnTo>
                                <a:lnTo>
                                  <a:pt x="1823" y="9"/>
                                </a:lnTo>
                                <a:lnTo>
                                  <a:pt x="177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216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8"/>
                                </a:lnTo>
                                <a:lnTo>
                                  <a:pt x="9" y="76"/>
                                </a:lnTo>
                                <a:lnTo>
                                  <a:pt x="4" y="95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7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804" y="720"/>
                                </a:lnTo>
                                <a:lnTo>
                                  <a:pt x="1828" y="710"/>
                                </a:lnTo>
                                <a:lnTo>
                                  <a:pt x="1867" y="686"/>
                                </a:lnTo>
                                <a:lnTo>
                                  <a:pt x="1891" y="647"/>
                                </a:lnTo>
                                <a:lnTo>
                                  <a:pt x="1900" y="623"/>
                                </a:lnTo>
                                <a:lnTo>
                                  <a:pt x="1900" y="95"/>
                                </a:lnTo>
                                <a:lnTo>
                                  <a:pt x="1891" y="76"/>
                                </a:lnTo>
                                <a:lnTo>
                                  <a:pt x="1867" y="38"/>
                                </a:lnTo>
                                <a:lnTo>
                                  <a:pt x="1828" y="9"/>
                                </a:lnTo>
                                <a:lnTo>
                                  <a:pt x="178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216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8"/>
                                </a:lnTo>
                                <a:lnTo>
                                  <a:pt x="9" y="76"/>
                                </a:lnTo>
                                <a:lnTo>
                                  <a:pt x="4" y="95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7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804" y="720"/>
                                </a:lnTo>
                                <a:lnTo>
                                  <a:pt x="1828" y="710"/>
                                </a:lnTo>
                                <a:lnTo>
                                  <a:pt x="1867" y="686"/>
                                </a:lnTo>
                                <a:lnTo>
                                  <a:pt x="1891" y="647"/>
                                </a:lnTo>
                                <a:lnTo>
                                  <a:pt x="1900" y="623"/>
                                </a:lnTo>
                                <a:lnTo>
                                  <a:pt x="1900" y="95"/>
                                </a:lnTo>
                                <a:lnTo>
                                  <a:pt x="1891" y="76"/>
                                </a:lnTo>
                                <a:lnTo>
                                  <a:pt x="1867" y="38"/>
                                </a:lnTo>
                                <a:lnTo>
                                  <a:pt x="1828" y="9"/>
                                </a:lnTo>
                                <a:lnTo>
                                  <a:pt x="178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-8.45pt;width:98.7pt;height:39.7pt" coordorigin="2052,-169" coordsize="1974,794">
                <v:shape id="shape_0" coordsize="1896,719" path="m120,0l71,9l33,33l9,71l0,120l0,600l9,647l33,686l71,710l95,720l1800,720l1823,710l1862,686l1886,647l1895,623l1895,95l1886,71l1862,33l1823,9l1775,0l120,0xe" fillcolor="black" stroked="f" o:allowincell="f" style="position:absolute;left:2114;top:-169;width:1911;height:7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,719" path="m120,0l71,9l33,38l9,76l4,95l0,120l0,600l9,647l33,686l71,710l95,720l1804,720l1828,710l1867,686l1891,647l1900,623l1900,95l1891,76l1867,38l1828,9l1780,0l120,0xe" fillcolor="#eaeaea" stroked="f" o:allowincell="f" style="position:absolute;left:2052;top:-110;width:1915;height:73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00,719" path="m120,0l71,9l33,38l9,76l4,95l0,120l0,600l9,647l33,686l71,710l95,720l1804,720l1828,710l1867,686l1891,647l1900,623l1900,95l1891,76l1867,38l1828,9l1780,0l120,0xe" stroked="t" o:allowincell="f" style="position:absolute;left:2052;top:-110;width:1915;height:7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INP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60670</wp:posOffset>
                </wp:positionH>
                <wp:positionV relativeFrom="page">
                  <wp:posOffset>864870</wp:posOffset>
                </wp:positionV>
                <wp:extent cx="1231900" cy="1079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0807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5pt;mso-wrap-distance-left:9.05pt;mso-wrap-distance-right:9.05pt;mso-wrap-distance-top:0pt;mso-wrap-distance-bottom:0pt;margin-top:68.1pt;mso-position-vertical-relative:page;margin-left:4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0807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23" w:after="0"/>
        <w:ind w:left="1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>1</w:t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PENGENA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spacing w:val="1"/>
          <w:sz w:val="28"/>
          <w:szCs w:val="28"/>
        </w:rPr>
        <w:t>UKU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000" w:leader="none"/>
          <w:tab w:val="left" w:pos="2680" w:leader="none"/>
          <w:tab w:val="left" w:pos="2800" w:leader="none"/>
          <w:tab w:val="left" w:pos="3620" w:leader="none"/>
          <w:tab w:val="left" w:pos="4420" w:leader="none"/>
          <w:tab w:val="left" w:pos="5200" w:leader="none"/>
          <w:tab w:val="left" w:pos="5420" w:leader="none"/>
          <w:tab w:val="left" w:pos="6300" w:leader="none"/>
          <w:tab w:val="left" w:pos="6680" w:leader="none"/>
          <w:tab w:val="left" w:pos="7240" w:leader="none"/>
          <w:tab w:val="left" w:pos="7840" w:leader="none"/>
        </w:tabs>
        <w:autoSpaceDE w:val="false"/>
        <w:ind w:left="901" w:right="15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f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e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uku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h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a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eb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u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pa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k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ka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s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b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t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se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,</w:t>
        <w:tab/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ya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d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spacing w:val="1"/>
        </w:rPr>
        <w:t>ker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bangu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u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bu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er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e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atau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a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</w:rPr>
        <w:t xml:space="preserve">yang </w:t>
      </w:r>
      <w:r>
        <w:rPr>
          <w:rFonts w:cs="Arial" w:ascii="Arial" w:hAnsi="Arial"/>
        </w:rPr>
        <w:t>ber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  <w:tab/>
        <w:tab/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w w:val="6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ntu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1"/>
        </w:rPr>
        <w:t>b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s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ur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right="47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1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gkelas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6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688" w:hanging="0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k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bah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kan 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62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r</w:t>
      </w:r>
    </w:p>
    <w:p>
      <w:pPr>
        <w:pStyle w:val="Normal"/>
        <w:widowControl w:val="false"/>
        <w:autoSpaceDE w:val="false"/>
        <w:spacing w:lineRule="exact" w:line="274"/>
        <w:ind w:left="162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gu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at</w:t>
      </w:r>
      <w:r>
        <w:rPr>
          <w:rFonts w:cs="Arial" w:ascii="Arial" w:hAnsi="Arial"/>
          <w:spacing w:val="-4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tam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ind w:left="1803" w:right="2697" w:hanging="902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1.1.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as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k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ep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k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atah</w:t>
      </w:r>
    </w:p>
    <w:p>
      <w:pPr>
        <w:sectPr>
          <w:headerReference w:type="default" r:id="rId6"/>
          <w:type w:val="nextPage"/>
          <w:pgSz w:w="12240" w:h="15840"/>
          <w:pgMar w:left="1620" w:right="160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80" w:leader="none"/>
          <w:tab w:val="left" w:pos="3620" w:leader="none"/>
          <w:tab w:val="left" w:pos="4300" w:leader="none"/>
          <w:tab w:val="left" w:pos="5120" w:leader="none"/>
          <w:tab w:val="left" w:pos="5500" w:leader="none"/>
          <w:tab w:val="left" w:pos="5900" w:leader="none"/>
          <w:tab w:val="left" w:pos="6440" w:leader="none"/>
          <w:tab w:val="left" w:pos="6900" w:leader="none"/>
          <w:tab w:val="left" w:pos="7320" w:leader="none"/>
          <w:tab w:val="left" w:pos="7960" w:leader="none"/>
          <w:tab w:val="left" w:pos="8560" w:leader="none"/>
        </w:tabs>
        <w:autoSpaceDE w:val="false"/>
        <w:spacing w:before="12" w:after="0"/>
        <w:ind w:left="2163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at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gu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menentu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dud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250</w:t>
      </w:r>
      <w:r>
        <w:rPr>
          <w:rFonts w:cs="Arial" w:ascii="Arial" w:hAnsi="Arial"/>
        </w:rPr>
        <w:t>k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55 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anj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r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es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tep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p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w w:val="120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ukur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sebag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uk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r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su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er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kead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no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gr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ent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ant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b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l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b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765" w:right="517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odet</w:t>
      </w:r>
      <w:r>
        <w:rPr>
          <w:rFonts w:cs="Arial" w:ascii="Arial" w:hAnsi="Arial"/>
          <w:b/>
          <w:bCs/>
        </w:rPr>
        <w:t>ik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3640" w:leader="none"/>
          <w:tab w:val="left" w:pos="4080" w:leader="none"/>
          <w:tab w:val="left" w:pos="4760" w:leader="none"/>
          <w:tab w:val="left" w:pos="5480" w:leader="none"/>
          <w:tab w:val="left" w:pos="6540" w:leader="none"/>
          <w:tab w:val="left" w:pos="6840" w:leader="none"/>
          <w:tab w:val="left" w:pos="7020" w:leader="none"/>
          <w:tab w:val="left" w:pos="7500" w:leader="none"/>
          <w:tab w:val="left" w:pos="8360" w:leader="none"/>
        </w:tabs>
        <w:autoSpaceDE w:val="false"/>
        <w:ind w:left="2163" w:right="15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kae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nt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ked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e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ng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ge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r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sfer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kan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  <w:tab/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2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ers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.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a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p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  <w:tab/>
        <w:t>k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h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sebu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J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uk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geod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i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engaw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ain-l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ra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1.1.</w:t>
      </w:r>
      <w:r>
        <w:rPr>
          <w:rFonts w:cs="Arial" w:ascii="Arial" w:hAnsi="Arial"/>
          <w:b/>
          <w:bCs/>
        </w:rPr>
        <w:t>2</w:t>
        <w:tab/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das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k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epa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2"/>
        </w:rPr>
        <w:t>Y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ind w:left="198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 xml:space="preserve">ur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i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74" w:before="8" w:after="0"/>
        <w:ind w:left="1981" w:right="5114" w:hanging="0"/>
        <w:rPr/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 xml:space="preserve">ur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pas</w:t>
      </w:r>
      <w:r>
        <w:rPr>
          <w:rFonts w:cs="Arial" w:ascii="Arial" w:hAnsi="Arial"/>
        </w:rPr>
        <w:t xml:space="preserve"> c.</w:t>
        <w:tab/>
        <w:t xml:space="preserve">Ukur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74"/>
        <w:ind w:left="1981" w:hanging="0"/>
        <w:rPr/>
      </w:pPr>
      <w:r>
        <w:rPr>
          <w:rFonts w:cs="Arial" w:ascii="Arial" w:hAnsi="Arial"/>
        </w:rPr>
        <w:t>d.</w:t>
        <w:tab/>
        <w:t xml:space="preserve">Uku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74"/>
        <w:ind w:left="1981" w:hanging="0"/>
        <w:rPr/>
      </w:pPr>
      <w:r>
        <w:rPr>
          <w:rFonts w:cs="Arial" w:ascii="Arial" w:hAnsi="Arial"/>
        </w:rPr>
        <w:t>e.</w:t>
        <w:tab/>
        <w:t xml:space="preserve">Uku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d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>2</w:t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AN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3"/>
          <w:sz w:val="28"/>
          <w:szCs w:val="28"/>
        </w:rPr>
        <w:t>-</w:t>
      </w:r>
      <w:r>
        <w:rPr>
          <w:rFonts w:cs="Arial" w:ascii="Arial" w:hAnsi="Arial"/>
          <w:b/>
          <w:bCs/>
          <w:spacing w:val="5"/>
          <w:sz w:val="28"/>
          <w:szCs w:val="28"/>
        </w:rPr>
        <w:t>C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B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spacing w:val="5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KU</w:t>
      </w:r>
      <w:r>
        <w:rPr>
          <w:rFonts w:cs="Arial" w:ascii="Arial" w:hAnsi="Arial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901" w:right="157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b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:-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901" w:right="5763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tera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daster</w:t>
      </w:r>
    </w:p>
    <w:p>
      <w:pPr>
        <w:pStyle w:val="Normal"/>
        <w:widowControl w:val="false"/>
        <w:autoSpaceDE w:val="false"/>
        <w:spacing w:lineRule="exact" w:line="274" w:before="4" w:after="0"/>
        <w:ind w:left="901" w:right="6103" w:hanging="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o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og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74" w:before="4" w:after="0"/>
        <w:ind w:left="901" w:right="6176" w:hanging="0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Geo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o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74"/>
        <w:ind w:left="901" w:hanging="0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entud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74"/>
        <w:ind w:left="90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Fot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ri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2" w:after="0"/>
        <w:ind w:left="901" w:hanging="0"/>
        <w:rPr>
          <w:rFonts w:ascii="Arial" w:hAnsi="Arial" w:cs="Arial"/>
        </w:rPr>
      </w:pP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d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2.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8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ej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a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7"/>
          <w:type w:val="nextPage"/>
          <w:pgSz w:w="12240" w:h="15840"/>
          <w:pgMar w:left="1620" w:right="160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621" w:right="1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rup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ekab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ter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enguk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da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a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d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a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r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n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enye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n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eba</w:t>
      </w:r>
      <w:r>
        <w:rPr>
          <w:rFonts w:cs="Arial" w:ascii="Arial" w:hAnsi="Arial"/>
          <w:spacing w:val="-4"/>
        </w:rPr>
        <w:t>g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gak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21" w:right="36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2.1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ej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a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475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"/>
        </w:rPr>
        <w:t>jalan</w:t>
      </w:r>
      <w:r>
        <w:rPr>
          <w:rFonts w:cs="Arial" w:ascii="Arial" w:hAnsi="Arial"/>
          <w:spacing w:val="-4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ba</w:t>
      </w:r>
      <w:r>
        <w:rPr>
          <w:rFonts w:cs="Arial" w:ascii="Arial" w:hAnsi="Arial"/>
          <w:spacing w:val="-8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enu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4"/>
        </w:rPr>
        <w:t>erl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260" w:leader="none"/>
          <w:tab w:val="left" w:pos="6180" w:leader="none"/>
          <w:tab w:val="left" w:pos="6940" w:leader="none"/>
          <w:tab w:val="left" w:pos="7760" w:leader="none"/>
        </w:tabs>
        <w:autoSpaceDE w:val="false"/>
        <w:spacing w:lineRule="auto" w:line="240"/>
        <w:ind w:left="2701" w:right="159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ta-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a</w:t>
        <w:tab/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  <w:tab/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un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rekab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ja-k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juruter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w</w:t>
      </w:r>
      <w:r>
        <w:rPr>
          <w:rFonts w:cs="Arial" w:ascii="Arial" w:hAnsi="Arial"/>
          <w:spacing w:val="1"/>
        </w:rPr>
        <w:t>am.</w:t>
      </w:r>
    </w:p>
    <w:p>
      <w:pPr>
        <w:pStyle w:val="Normal"/>
        <w:widowControl w:val="false"/>
        <w:autoSpaceDE w:val="false"/>
        <w:spacing w:lineRule="exact" w:line="271"/>
        <w:ind w:left="234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out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k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epada</w:t>
      </w:r>
    </w:p>
    <w:p>
      <w:pPr>
        <w:pStyle w:val="Normal"/>
        <w:widowControl w:val="false"/>
        <w:autoSpaceDE w:val="false"/>
        <w:spacing w:before="2" w:after="0"/>
        <w:ind w:left="270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par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r-par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etap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.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exact" w:line="278"/>
        <w:ind w:left="2701" w:right="15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gh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ngk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  <w:tab/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teraa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21" w:right="30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2.1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4"/>
        </w:rPr>
        <w:t>J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s-J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ej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an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2341" w:right="366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gak.</w:t>
      </w:r>
    </w:p>
    <w:p>
      <w:pPr>
        <w:pStyle w:val="Normal"/>
        <w:widowControl w:val="false"/>
        <w:autoSpaceDE w:val="false"/>
        <w:spacing w:lineRule="exact" w:line="274"/>
        <w:ind w:left="234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an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).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240" w:leader="none"/>
          <w:tab w:val="left" w:pos="4920" w:leader="none"/>
          <w:tab w:val="left" w:pos="5540" w:leader="none"/>
          <w:tab w:val="left" w:pos="6080" w:leader="none"/>
          <w:tab w:val="left" w:pos="6620" w:leader="none"/>
          <w:tab w:val="left" w:pos="7420" w:leader="none"/>
          <w:tab w:val="left" w:pos="8420" w:leader="none"/>
        </w:tabs>
        <w:autoSpaceDE w:val="false"/>
        <w:spacing w:lineRule="exact" w:line="278"/>
        <w:ind w:left="2701" w:right="15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  <w:spacing w:val="1"/>
        </w:rPr>
        <w:t>set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ut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et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 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i</w:t>
        <w:tab/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  <w:tab/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n</w:t>
      </w:r>
    </w:p>
    <w:p>
      <w:pPr>
        <w:pStyle w:val="Normal"/>
        <w:widowControl w:val="false"/>
        <w:autoSpaceDE w:val="false"/>
        <w:spacing w:lineRule="exact" w:line="269"/>
        <w:ind w:left="270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se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a.</w:t>
      </w:r>
    </w:p>
    <w:p>
      <w:pPr>
        <w:pStyle w:val="Normal"/>
        <w:widowControl w:val="false"/>
        <w:autoSpaceDE w:val="false"/>
        <w:spacing w:before="2" w:after="0"/>
        <w:ind w:left="234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‘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ss-sec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’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74"/>
        <w:ind w:left="2341" w:hanging="0"/>
        <w:rPr/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on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440" w:leader="none"/>
          <w:tab w:val="left" w:pos="6960" w:leader="none"/>
          <w:tab w:val="left" w:pos="8400" w:leader="none"/>
        </w:tabs>
        <w:autoSpaceDE w:val="false"/>
        <w:spacing w:before="2" w:after="0"/>
        <w:ind w:left="2701" w:right="15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tru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r-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uk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e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bangu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t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ngan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bu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2.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adaste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60" w:leader="none"/>
          <w:tab w:val="left" w:pos="5060" w:leader="none"/>
          <w:tab w:val="left" w:pos="6640" w:leader="none"/>
          <w:tab w:val="left" w:pos="7760" w:leader="none"/>
          <w:tab w:val="left" w:pos="8620" w:leader="none"/>
        </w:tabs>
        <w:autoSpaceDE w:val="false"/>
        <w:ind w:left="1621" w:right="1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kadas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uk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en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a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su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l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tan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u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en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hak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h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li</w:t>
      </w:r>
      <w:r>
        <w:rPr>
          <w:rFonts w:cs="Arial" w:ascii="Arial" w:hAnsi="Arial"/>
        </w:rPr>
        <w:t>k</w:t>
        <w:tab/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ugas-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hak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tan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y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t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n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an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196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  <w:spacing w:val="-4"/>
        </w:rPr>
        <w:t>8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k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 xml:space="preserve"> 81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1621" w:right="32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2.2.</w:t>
      </w: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  <w:b/>
          <w:bCs/>
          <w:spacing w:val="1"/>
        </w:rPr>
        <w:t>J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s-J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adas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er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7060" w:leader="none"/>
          <w:tab w:val="left" w:pos="8060" w:leader="none"/>
        </w:tabs>
        <w:autoSpaceDE w:val="false"/>
        <w:spacing w:lineRule="exact" w:line="274"/>
        <w:ind w:left="3061" w:right="157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entu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dan-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d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 xml:space="preserve">erah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9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ban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k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en.</w:t>
      </w:r>
    </w:p>
    <w:p>
      <w:pPr>
        <w:pStyle w:val="Normal"/>
        <w:widowControl w:val="false"/>
        <w:autoSpaceDE w:val="false"/>
        <w:spacing w:lineRule="exact" w:line="274" w:before="4" w:after="0"/>
        <w:ind w:left="3061" w:right="157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p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es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n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g.</w:t>
      </w:r>
    </w:p>
    <w:p>
      <w:pPr>
        <w:pStyle w:val="Normal"/>
        <w:widowControl w:val="false"/>
        <w:autoSpaceDE w:val="false"/>
        <w:spacing w:lineRule="exact" w:line="274" w:before="4" w:after="0"/>
        <w:ind w:left="2701" w:right="152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p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w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an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at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1"/>
        </w:rPr>
        <w:t>m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a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an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exact" w:line="274" w:before="4" w:after="0"/>
        <w:ind w:left="2701" w:right="583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ah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i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c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an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yat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anah.</w:t>
      </w:r>
      <w:r>
        <w:rPr>
          <w:rFonts w:cs="Arial" w:ascii="Arial" w:hAnsi="Arial"/>
        </w:rPr>
        <w:t xml:space="preserve"> f.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ah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bangu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trata)</w:t>
      </w:r>
    </w:p>
    <w:p>
      <w:pPr>
        <w:sectPr>
          <w:headerReference w:type="default" r:id="rId8"/>
          <w:type w:val="nextPage"/>
          <w:pgSz w:w="12240" w:h="15840"/>
          <w:pgMar w:left="1620" w:right="160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4" w:after="0"/>
        <w:ind w:left="3061" w:right="154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- p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an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jur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aa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29" w:after="0"/>
        <w:ind w:left="175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2.2.</w:t>
      </w: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a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701" w:hanging="0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a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u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hak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</w:p>
    <w:p>
      <w:pPr>
        <w:pStyle w:val="Normal"/>
        <w:widowControl w:val="false"/>
        <w:autoSpaceDE w:val="false"/>
        <w:spacing w:before="2" w:after="0"/>
        <w:ind w:left="270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z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ti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274"/>
        <w:ind w:left="3023" w:right="50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before="2" w:after="0"/>
        <w:ind w:left="3023" w:right="4987" w:hanging="0"/>
        <w:jc w:val="center"/>
        <w:rPr/>
      </w:pPr>
      <w:r>
        <w:rPr>
          <w:rFonts w:cs="Arial" w:ascii="Arial" w:hAnsi="Arial"/>
        </w:rPr>
        <w:t>-</w:t>
        <w:tab/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r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274"/>
        <w:ind w:left="3023" w:right="3664" w:hanging="0"/>
        <w:jc w:val="center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et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before="2" w:after="0"/>
        <w:ind w:left="3061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</w:t>
      </w:r>
      <w:r>
        <w:rPr>
          <w:rFonts w:cs="Arial" w:ascii="Arial" w:hAnsi="Arial"/>
          <w:spacing w:val="1"/>
        </w:rPr>
        <w:t>aku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ba</w:t>
      </w:r>
      <w:r>
        <w:rPr>
          <w:rFonts w:cs="Arial" w:ascii="Arial" w:hAnsi="Arial"/>
          <w:spacing w:val="-4"/>
        </w:rPr>
        <w:t>g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a.</w:t>
      </w:r>
    </w:p>
    <w:p>
      <w:pPr>
        <w:pStyle w:val="Normal"/>
        <w:widowControl w:val="false"/>
        <w:autoSpaceDE w:val="false"/>
        <w:spacing w:lineRule="exact" w:line="274"/>
        <w:ind w:left="2701" w:hanging="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a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an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eper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before="2" w:after="0"/>
        <w:ind w:left="3023" w:right="4732" w:hanging="0"/>
        <w:jc w:val="center"/>
        <w:rPr/>
      </w:pPr>
      <w:r>
        <w:rPr>
          <w:rFonts w:cs="Arial" w:ascii="Arial" w:hAnsi="Arial"/>
        </w:rPr>
        <w:t>-</w:t>
        <w:tab/>
        <w:t>s</w:t>
      </w:r>
      <w:r>
        <w:rPr>
          <w:rFonts w:cs="Arial" w:ascii="Arial" w:hAnsi="Arial"/>
          <w:spacing w:val="1"/>
        </w:rPr>
        <w:t>ek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274"/>
        <w:ind w:left="3023" w:right="4871" w:hanging="0"/>
        <w:jc w:val="center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74" w:before="8" w:after="0"/>
        <w:ind w:left="2701" w:right="1849" w:firstLine="360"/>
        <w:rPr/>
      </w:pPr>
      <w:r>
        <w:rPr>
          <w:rFonts w:cs="Arial" w:ascii="Arial" w:hAnsi="Arial"/>
        </w:rPr>
        <w:t>-</w:t>
        <w:tab/>
        <w:t>t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k</w:t>
      </w:r>
      <w:r>
        <w:rPr>
          <w:rFonts w:cs="Arial" w:ascii="Arial" w:hAnsi="Arial"/>
          <w:spacing w:val="-4"/>
        </w:rPr>
        <w:t>ub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ba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iny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2.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"/>
        </w:rPr>
        <w:t>id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og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f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g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enyusu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peny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</w:rPr>
        <w:t>ca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na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ca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y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bu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ke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an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g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  <w:spacing w:val="-4"/>
        </w:rPr>
        <w:t>t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bany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za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a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bez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t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k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- </w:t>
      </w:r>
      <w:r>
        <w:rPr>
          <w:rFonts w:cs="Arial" w:ascii="Arial" w:hAnsi="Arial"/>
          <w:spacing w:val="1"/>
        </w:rPr>
        <w:t>tek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gunaka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2.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fi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960" w:leader="none"/>
          <w:tab w:val="left" w:pos="3520" w:leader="none"/>
          <w:tab w:val="left" w:pos="4420" w:leader="none"/>
          <w:tab w:val="left" w:pos="5100" w:leader="none"/>
          <w:tab w:val="left" w:pos="6020" w:leader="none"/>
          <w:tab w:val="left" w:pos="6660" w:leader="none"/>
          <w:tab w:val="left" w:pos="8340" w:leader="none"/>
          <w:tab w:val="left" w:pos="8620" w:leader="none"/>
        </w:tabs>
        <w:autoSpaceDE w:val="false"/>
        <w:ind w:left="1621" w:right="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top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w w:val="60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ut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 xml:space="preserve">ta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n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ked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w w:val="75"/>
        </w:rPr>
        <w:t xml:space="preserve"> 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-par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>a</w:t>
        <w:tab/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a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e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p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ra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an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1:250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1:1000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m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pe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eguna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husu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ke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n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ae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-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ed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op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a D</w:t>
      </w:r>
      <w:r>
        <w:rPr>
          <w:rFonts w:cs="Arial" w:ascii="Arial" w:hAnsi="Arial"/>
          <w:spacing w:val="1"/>
        </w:rPr>
        <w:t>ata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to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h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2.</w:t>
      </w: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"/>
        </w:rPr>
        <w:t>eodetik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9"/>
          <w:type w:val="nextPage"/>
          <w:pgSz w:w="12240" w:h="15840"/>
          <w:pgMar w:left="1620" w:right="160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80" w:leader="none"/>
          <w:tab w:val="left" w:pos="3260" w:leader="none"/>
          <w:tab w:val="left" w:pos="3980" w:leader="none"/>
          <w:tab w:val="left" w:pos="5360" w:leader="none"/>
          <w:tab w:val="left" w:pos="6020" w:leader="none"/>
          <w:tab w:val="left" w:pos="7260" w:leader="none"/>
          <w:tab w:val="left" w:pos="8280" w:leader="none"/>
        </w:tabs>
        <w:autoSpaceDE w:val="false"/>
        <w:spacing w:lineRule="auto" w:line="237"/>
        <w:ind w:left="1621" w:right="15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rup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nt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ent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k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u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p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bah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et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ti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se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entu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ecah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k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y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terus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in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i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seh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er</w:t>
      </w:r>
      <w:r>
        <w:rPr>
          <w:rFonts w:cs="Arial" w:ascii="Arial" w:hAnsi="Arial"/>
        </w:rPr>
        <w:t xml:space="preserve">dapa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  <w:tab/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cukup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seb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.</w:t>
        <w:tab/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od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p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gi </w:t>
      </w:r>
      <w:r>
        <w:rPr>
          <w:rFonts w:cs="Arial" w:ascii="Arial" w:hAnsi="Arial"/>
          <w:spacing w:val="1"/>
        </w:rPr>
        <w:t>sesu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kawasa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2.</w:t>
      </w: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1"/>
        </w:rPr>
        <w:t>s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60" w:leader="none"/>
          <w:tab w:val="left" w:pos="4720" w:leader="none"/>
          <w:tab w:val="left" w:pos="5700" w:leader="none"/>
          <w:tab w:val="left" w:pos="6380" w:leader="none"/>
          <w:tab w:val="left" w:pos="7060" w:leader="none"/>
          <w:tab w:val="left" w:pos="7940" w:leader="none"/>
        </w:tabs>
        <w:autoSpaceDE w:val="false"/>
        <w:ind w:left="1621" w:right="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ast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  <w:tab/>
        <w:t>k</w:t>
      </w:r>
      <w:r>
        <w:rPr>
          <w:rFonts w:cs="Arial" w:ascii="Arial" w:hAnsi="Arial"/>
          <w:spacing w:val="1"/>
        </w:rPr>
        <w:t>husu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tanah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1"/>
        </w:rPr>
        <w:t>cer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  <w:spacing w:val="1"/>
        </w:rPr>
        <w:t>he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aha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b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nt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ent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astr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eterus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a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a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sudut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2.</w:t>
      </w: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iste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k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Glob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(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2"/>
        </w:rPr>
        <w:t>PS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000" w:leader="none"/>
          <w:tab w:val="left" w:pos="3880" w:leader="none"/>
          <w:tab w:val="left" w:pos="4400" w:leader="none"/>
          <w:tab w:val="left" w:pos="5580" w:leader="none"/>
          <w:tab w:val="left" w:pos="6140" w:leader="none"/>
          <w:tab w:val="left" w:pos="6420" w:leader="none"/>
          <w:tab w:val="left" w:pos="6960" w:leader="none"/>
          <w:tab w:val="left" w:pos="7440" w:leader="none"/>
          <w:tab w:val="left" w:pos="8160" w:leader="none"/>
        </w:tabs>
        <w:autoSpaceDE w:val="false"/>
        <w:ind w:left="1621" w:right="157" w:hanging="0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entud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2"/>
        </w:rPr>
        <w:t>P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nt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pen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(re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w w:val="30"/>
        </w:rPr>
        <w:t xml:space="preserve"> </w:t>
      </w:r>
      <w:r>
        <w:rPr>
          <w:rFonts w:cs="Arial" w:ascii="Arial" w:hAnsi="Arial"/>
        </w:rPr>
        <w:t>ke</w:t>
        <w:tab/>
      </w:r>
      <w:r>
        <w:rPr>
          <w:rFonts w:cs="Arial" w:ascii="Arial" w:hAnsi="Arial"/>
          <w:spacing w:val="1"/>
        </w:rPr>
        <w:t>angkas</w:t>
      </w:r>
      <w:r>
        <w:rPr>
          <w:rFonts w:cs="Arial" w:ascii="Arial" w:hAnsi="Arial"/>
        </w:rPr>
        <w:t>a</w:t>
        <w:tab/>
        <w:t>l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usu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  <w:tab/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nent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duk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l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da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angk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ae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entududu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ada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nga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ekurang-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r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ken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sesuat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er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t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w w:val="95"/>
        </w:rPr>
        <w:t>k</w:t>
      </w:r>
      <w:r>
        <w:rPr>
          <w:rFonts w:cs="Arial" w:ascii="Arial" w:hAnsi="Arial"/>
          <w:spacing w:val="1"/>
          <w:w w:val="95"/>
        </w:rPr>
        <w:t>or</w:t>
      </w:r>
      <w:r>
        <w:rPr>
          <w:rFonts w:cs="Arial" w:ascii="Arial" w:hAnsi="Arial"/>
          <w:spacing w:val="-4"/>
          <w:w w:val="95"/>
        </w:rPr>
        <w:t>d</w:t>
      </w:r>
      <w:r>
        <w:rPr>
          <w:rFonts w:cs="Arial" w:ascii="Arial" w:hAnsi="Arial"/>
          <w:spacing w:val="4"/>
          <w:w w:val="95"/>
        </w:rPr>
        <w:t>i</w:t>
      </w:r>
      <w:r>
        <w:rPr>
          <w:rFonts w:cs="Arial" w:ascii="Arial" w:hAnsi="Arial"/>
          <w:spacing w:val="1"/>
          <w:w w:val="95"/>
        </w:rPr>
        <w:t>nat—</w:t>
      </w:r>
      <w:r>
        <w:rPr>
          <w:rFonts w:cs="Arial" w:ascii="Arial" w:hAnsi="Arial"/>
          <w:spacing w:val="-5"/>
          <w:w w:val="95"/>
        </w:rPr>
        <w:t>k</w:t>
      </w:r>
      <w:r>
        <w:rPr>
          <w:rFonts w:cs="Arial" w:ascii="Arial" w:hAnsi="Arial"/>
          <w:spacing w:val="1"/>
          <w:w w:val="95"/>
        </w:rPr>
        <w:t>or</w:t>
      </w:r>
      <w:r>
        <w:rPr>
          <w:rFonts w:cs="Arial" w:ascii="Arial" w:hAnsi="Arial"/>
          <w:spacing w:val="-4"/>
          <w:w w:val="95"/>
        </w:rPr>
        <w:t>d</w:t>
      </w:r>
      <w:r>
        <w:rPr>
          <w:rFonts w:cs="Arial" w:ascii="Arial" w:hAnsi="Arial"/>
          <w:spacing w:val="4"/>
          <w:w w:val="95"/>
        </w:rPr>
        <w:t>i</w:t>
      </w:r>
      <w:r>
        <w:rPr>
          <w:rFonts w:cs="Arial" w:ascii="Arial" w:hAnsi="Arial"/>
          <w:spacing w:val="1"/>
          <w:w w:val="95"/>
        </w:rPr>
        <w:t>n</w:t>
      </w:r>
      <w:r>
        <w:rPr>
          <w:rFonts w:cs="Arial" w:ascii="Arial" w:hAnsi="Arial"/>
          <w:spacing w:val="-4"/>
          <w:w w:val="95"/>
        </w:rPr>
        <w:t>a</w:t>
      </w:r>
      <w:r>
        <w:rPr>
          <w:rFonts w:cs="Arial" w:ascii="Arial" w:hAnsi="Arial"/>
          <w:w w:val="95"/>
        </w:rPr>
        <w:t>t</w:t>
      </w:r>
      <w:r>
        <w:rPr>
          <w:rFonts w:cs="Arial" w:ascii="Arial" w:hAnsi="Arial"/>
          <w:spacing w:val="7"/>
          <w:w w:val="95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t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on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2.</w:t>
      </w:r>
      <w:r>
        <w:rPr>
          <w:rFonts w:cs="Arial" w:ascii="Arial" w:hAnsi="Arial"/>
          <w:b/>
          <w:bCs/>
        </w:rPr>
        <w:t xml:space="preserve">8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1"/>
        </w:rPr>
        <w:t>Fo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og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e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140" w:leader="none"/>
          <w:tab w:val="left" w:pos="4140" w:leader="none"/>
          <w:tab w:val="left" w:pos="4740" w:leader="none"/>
          <w:tab w:val="left" w:pos="6060" w:leader="none"/>
          <w:tab w:val="left" w:pos="7400" w:leader="none"/>
          <w:tab w:val="left" w:pos="7740" w:leader="none"/>
        </w:tabs>
        <w:autoSpaceDE w:val="false"/>
        <w:spacing w:lineRule="auto" w:line="237"/>
        <w:ind w:left="1621" w:right="153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kae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yang p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k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h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s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t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1"/>
        </w:rPr>
        <w:t>se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4"/>
        </w:rPr>
        <w:t>p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 xml:space="preserve">angan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k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ggamb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rgant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k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o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fo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100" w:leader="none"/>
          <w:tab w:val="left" w:pos="4420" w:leader="none"/>
          <w:tab w:val="left" w:pos="5660" w:leader="none"/>
          <w:tab w:val="left" w:pos="6680" w:leader="none"/>
          <w:tab w:val="left" w:pos="7300" w:leader="none"/>
          <w:tab w:val="left" w:pos="8060" w:leader="none"/>
        </w:tabs>
        <w:autoSpaceDE w:val="false"/>
        <w:spacing w:lineRule="auto" w:line="237" w:before="2" w:after="0"/>
        <w:ind w:left="1621" w:right="15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:40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1:5,0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e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23c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23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g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pu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k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fo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eo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‘s</w:t>
      </w:r>
      <w:r>
        <w:rPr>
          <w:rFonts w:cs="Arial" w:ascii="Arial" w:hAnsi="Arial"/>
          <w:spacing w:val="1"/>
        </w:rPr>
        <w:t>tere</w:t>
      </w:r>
      <w:r>
        <w:rPr>
          <w:rFonts w:cs="Arial" w:ascii="Arial" w:hAnsi="Arial"/>
          <w:spacing w:val="-4"/>
        </w:rPr>
        <w:t>o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t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’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su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oto-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o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c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  <w:tab/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  <w:tab/>
        <w:t>k</w:t>
      </w:r>
      <w:r>
        <w:rPr>
          <w:rFonts w:cs="Arial" w:ascii="Arial" w:hAnsi="Arial"/>
          <w:spacing w:val="1"/>
        </w:rPr>
        <w:t>hus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as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z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e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a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i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men</w:t>
      </w:r>
      <w:r>
        <w:rPr>
          <w:rFonts w:cs="Arial" w:ascii="Arial" w:hAnsi="Arial"/>
          <w:spacing w:val="4"/>
        </w:rPr>
        <w:t>y</w:t>
      </w:r>
      <w:r>
        <w:rPr>
          <w:rFonts w:cs="Arial" w:ascii="Arial" w:hAnsi="Arial"/>
          <w:spacing w:val="1"/>
        </w:rPr>
        <w:t>edia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peta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2.</w:t>
      </w:r>
      <w:r>
        <w:rPr>
          <w:rFonts w:cs="Arial" w:ascii="Arial" w:hAnsi="Arial"/>
          <w:b/>
          <w:bCs/>
        </w:rPr>
        <w:t xml:space="preserve">9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d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a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Ja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0"/>
          <w:type w:val="nextPage"/>
          <w:pgSz w:w="12240" w:h="15840"/>
          <w:pgMar w:left="1620" w:right="160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00" w:leader="none"/>
          <w:tab w:val="left" w:pos="7500" w:leader="none"/>
        </w:tabs>
        <w:autoSpaceDE w:val="false"/>
        <w:spacing w:lineRule="exact" w:line="274"/>
        <w:ind w:left="1621" w:right="156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d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u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n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23085</wp:posOffset>
                </wp:positionH>
                <wp:positionV relativeFrom="page">
                  <wp:posOffset>4042410</wp:posOffset>
                </wp:positionV>
                <wp:extent cx="5193665" cy="2326640"/>
                <wp:effectExtent l="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2326680"/>
                          <a:chOff x="0" y="0"/>
                          <a:chExt cx="5193720" cy="23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356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680760"/>
                            <a:ext cx="3747240" cy="16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4" h="2525">
                                <a:moveTo>
                                  <a:pt x="5894" y="4"/>
                                </a:moveTo>
                                <a:lnTo>
                                  <a:pt x="1392" y="4"/>
                                </a:lnTo>
                                <a:lnTo>
                                  <a:pt x="1392" y="427"/>
                                </a:lnTo>
                                <a:lnTo>
                                  <a:pt x="0" y="0"/>
                                </a:lnTo>
                                <a:lnTo>
                                  <a:pt x="1392" y="1056"/>
                                </a:lnTo>
                                <a:lnTo>
                                  <a:pt x="1392" y="2524"/>
                                </a:lnTo>
                                <a:lnTo>
                                  <a:pt x="5894" y="2524"/>
                                </a:lnTo>
                                <a:lnTo>
                                  <a:pt x="589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17480"/>
                            <a:ext cx="3744720" cy="16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530">
                                <a:moveTo>
                                  <a:pt x="5889" y="9"/>
                                </a:moveTo>
                                <a:lnTo>
                                  <a:pt x="1392" y="9"/>
                                </a:lnTo>
                                <a:lnTo>
                                  <a:pt x="1392" y="427"/>
                                </a:lnTo>
                                <a:lnTo>
                                  <a:pt x="0" y="0"/>
                                </a:lnTo>
                                <a:lnTo>
                                  <a:pt x="1392" y="1055"/>
                                </a:lnTo>
                                <a:lnTo>
                                  <a:pt x="1392" y="2529"/>
                                </a:lnTo>
                                <a:lnTo>
                                  <a:pt x="5889" y="2529"/>
                                </a:lnTo>
                                <a:lnTo>
                                  <a:pt x="58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17480"/>
                            <a:ext cx="3744720" cy="16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530">
                                <a:moveTo>
                                  <a:pt x="1392" y="9"/>
                                </a:moveTo>
                                <a:lnTo>
                                  <a:pt x="1392" y="427"/>
                                </a:lnTo>
                                <a:lnTo>
                                  <a:pt x="0" y="0"/>
                                </a:lnTo>
                                <a:lnTo>
                                  <a:pt x="1392" y="1055"/>
                                </a:lnTo>
                                <a:lnTo>
                                  <a:pt x="1392" y="2529"/>
                                </a:lnTo>
                                <a:lnTo>
                                  <a:pt x="5889" y="2529"/>
                                </a:lnTo>
                                <a:lnTo>
                                  <a:pt x="5889" y="9"/>
                                </a:lnTo>
                                <a:lnTo>
                                  <a:pt x="139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318.3pt;width:408.95pt;height:183.2pt" coordorigin="2871,6366" coordsize="8179,3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6366;width:2902;height:2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94,2525" path="m5894,4l1392,4l1392,427l0,0l1392,1056l1392,2524l5894,2524l5894,4xe" fillcolor="black" stroked="f" o:allowincell="f" style="position:absolute;left:5149;top:7438;width:5900;height:25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0,2530" path="m5889,9l1392,9l1392,427l0,0l1392,1055l1392,2529l5889,2529l5889,9xe" fillcolor="#ccffff" stroked="f" o:allowincell="f" style="position:absolute;left:5091;top:7496;width:5896;height:2533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5890,2530" path="m1392,9l1392,427l0,0l1392,1055l1392,2529l5889,2529l5889,9l1392,9xe" stroked="t" o:allowincell="f" style="position:absolute;left:5091;top:7496;width:5896;height:25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680" w:leader="none"/>
          <w:tab w:val="left" w:pos="3500" w:leader="none"/>
          <w:tab w:val="left" w:pos="4080" w:leader="none"/>
          <w:tab w:val="left" w:pos="5100" w:leader="none"/>
          <w:tab w:val="left" w:pos="5640" w:leader="none"/>
          <w:tab w:val="left" w:pos="6020" w:leader="none"/>
          <w:tab w:val="left" w:pos="6380" w:leader="none"/>
          <w:tab w:val="left" w:pos="6860" w:leader="none"/>
          <w:tab w:val="left" w:pos="8000" w:leader="none"/>
          <w:tab w:val="left" w:pos="8220" w:leader="none"/>
        </w:tabs>
        <w:autoSpaceDE w:val="false"/>
        <w:spacing w:before="29" w:after="0"/>
        <w:ind w:left="1621" w:right="434" w:hanging="0"/>
        <w:jc w:val="both"/>
        <w:rPr/>
      </w:pPr>
      <w:r>
        <w:rPr>
          <w:rFonts w:cs="Arial" w:ascii="Arial" w:hAnsi="Arial"/>
          <w:spacing w:val="1"/>
        </w:rPr>
        <w:t>pend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(sen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.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c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-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  <w:tab/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ng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nd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(sen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ak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yen-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y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b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4"/>
        </w:rPr>
        <w:t>di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rak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bo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lis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t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ge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n-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g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  <w:tab/>
        <w:t>‘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’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w w:val="120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  <w:spacing w:val="1"/>
        </w:rPr>
        <w:t>spac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1"/>
        </w:rPr>
        <w:t>bo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’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n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  <w:tab/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e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e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p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h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d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k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ap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 xml:space="preserve">auh 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ek</w:t>
      </w:r>
      <w:r>
        <w:rPr>
          <w:rFonts w:cs="Arial" w:ascii="Arial" w:hAnsi="Arial"/>
          <w:spacing w:val="-4"/>
        </w:rPr>
        <w:t>n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ca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bag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isi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2"/>
        </w:rPr>
        <w:t xml:space="preserve"> u</w:t>
      </w:r>
      <w:r>
        <w:rPr>
          <w:rFonts w:cs="Arial" w:ascii="Arial" w:hAnsi="Arial"/>
        </w:rPr>
        <w:t>kur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2" w:after="0"/>
        <w:ind w:left="5014" w:right="7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tu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u</w:t>
      </w:r>
      <w:r>
        <w:rPr>
          <w:rFonts w:cs="Arial" w:ascii="Arial" w:hAnsi="Arial"/>
          <w:spacing w:val="2"/>
          <w:sz w:val="22"/>
          <w:szCs w:val="22"/>
        </w:rPr>
        <w:t>at a</w:t>
      </w:r>
      <w:r>
        <w:rPr>
          <w:rFonts w:cs="Arial" w:ascii="Arial" w:hAnsi="Arial"/>
          <w:sz w:val="22"/>
          <w:szCs w:val="22"/>
        </w:rPr>
        <w:t>ktivi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ika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b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type w:val="nextPage"/>
          <w:pgSz w:w="12240" w:h="15840"/>
          <w:pgMar w:left="1620" w:right="130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SE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-1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M</w:t>
      </w:r>
      <w:r>
        <w:rPr>
          <w:rFonts w:cs="Arial" w:ascii="Arial" w:hAnsi="Arial"/>
          <w:b/>
          <w:bCs/>
          <w:spacing w:val="6"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pacing w:val="4"/>
          <w:sz w:val="22"/>
          <w:szCs w:val="22"/>
        </w:rPr>
        <w:t>C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"/>
          <w:sz w:val="22"/>
          <w:szCs w:val="22"/>
        </w:rPr>
        <w:t>!!!!</w:t>
      </w:r>
      <w:r>
        <w:rPr>
          <w:rFonts w:cs="Arial" w:ascii="Arial" w:hAnsi="Arial"/>
          <w:b/>
          <w:bCs/>
          <w:spacing w:val="3"/>
          <w:sz w:val="22"/>
          <w:szCs w:val="22"/>
        </w:rPr>
        <w:t>!</w:t>
      </w:r>
      <w:r>
        <w:rPr>
          <w:rFonts w:cs="Arial" w:ascii="Arial" w:hAnsi="Arial"/>
          <w:b/>
          <w:bCs/>
          <w:spacing w:val="-2"/>
          <w:sz w:val="22"/>
          <w:szCs w:val="22"/>
        </w:rPr>
        <w:t>!!!</w:t>
      </w:r>
      <w:r>
        <w:rPr>
          <w:rFonts w:cs="Arial" w:ascii="Arial" w:hAnsi="Arial"/>
          <w:b/>
          <w:bCs/>
          <w:spacing w:val="3"/>
          <w:sz w:val="22"/>
          <w:szCs w:val="22"/>
        </w:rPr>
        <w:t>!</w:t>
      </w:r>
      <w:r>
        <w:rPr>
          <w:rFonts w:cs="Arial" w:ascii="Arial" w:hAnsi="Arial"/>
          <w:b/>
          <w:bCs/>
          <w:spacing w:val="-2"/>
          <w:sz w:val="22"/>
          <w:szCs w:val="22"/>
        </w:rPr>
        <w:t>!!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0" w:before="78" w:after="0"/>
        <w:ind w:left="4453" w:hanging="0"/>
        <w:rPr>
          <w:sz w:val="52"/>
          <w:szCs w:val="52"/>
        </w:rPr>
      </w:pPr>
      <w:r>
        <w:rPr>
          <w:shadow/>
          <w:spacing w:val="5"/>
          <w:position w:val="-9"/>
          <w:sz w:val="52"/>
          <w:szCs w:val="52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65450</wp:posOffset>
                </wp:positionH>
                <wp:positionV relativeFrom="page">
                  <wp:posOffset>909320</wp:posOffset>
                </wp:positionV>
                <wp:extent cx="3365500" cy="1265555"/>
                <wp:effectExtent l="6350" t="571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265400"/>
                          <a:chOff x="0" y="0"/>
                          <a:chExt cx="3365640" cy="1265400"/>
                        </a:xfrm>
                      </wpg:grpSpPr>
                      <wpg:grpSp>
                        <wpg:cNvGrpSpPr/>
                        <wpg:grpSpPr>
                          <a:xfrm>
                            <a:off x="3213000" y="26640"/>
                            <a:ext cx="13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194" y="0"/>
                                  </a:move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16" y="0"/>
                                  </a:move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57240"/>
                            <a:ext cx="155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239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4" y="0"/>
                                  </a:move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120" y="87120"/>
                            <a:ext cx="15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120" y="108720"/>
                            <a:ext cx="15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120" y="128880"/>
                            <a:ext cx="15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503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03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50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03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68840"/>
                            <a:ext cx="333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5" h="0">
                                  <a:moveTo>
                                    <a:pt x="5235" y="0"/>
                                  </a:move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5" h="0">
                                  <a:moveTo>
                                    <a:pt x="24" y="0"/>
                                  </a:moveTo>
                                  <a:lnTo>
                                    <a:pt x="523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88640"/>
                            <a:ext cx="334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0">
                                  <a:moveTo>
                                    <a:pt x="5263" y="0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0">
                                  <a:moveTo>
                                    <a:pt x="13" y="0"/>
                                  </a:moveTo>
                                  <a:lnTo>
                                    <a:pt x="526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11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17800"/>
                            <a:ext cx="335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7" h="0">
                                  <a:moveTo>
                                    <a:pt x="5277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7" h="0">
                                  <a:moveTo>
                                    <a:pt x="3" y="0"/>
                                  </a:moveTo>
                                  <a:lnTo>
                                    <a:pt x="52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608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528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5280" y="21"/>
                                </a:lnTo>
                                <a:lnTo>
                                  <a:pt x="5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f3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34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8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67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720"/>
                            <a:ext cx="335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0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57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23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7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e7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e4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2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49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12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560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15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6d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6d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6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52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d2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12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5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45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c7c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11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6c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6c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8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644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11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8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bb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bb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44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b7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07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4b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4b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8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4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340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00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33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a0a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7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7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d9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d9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33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959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99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9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732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8e8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8b8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06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96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68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68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29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82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7d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88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c7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c7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6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220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7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16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73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95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85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e6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e6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021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6b6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68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91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78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36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36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18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5f5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5b5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784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85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85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74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65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65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10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53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04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505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8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74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3176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5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275" y="21"/>
                                </a:lnTo>
                                <a:lnTo>
                                  <a:pt x="5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336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16">
                                <a:moveTo>
                                  <a:pt x="52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272" y="16"/>
                                </a:lnTo>
                                <a:lnTo>
                                  <a:pt x="5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584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7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34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7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34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74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6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7136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5241" y="20"/>
                                </a:moveTo>
                                <a:lnTo>
                                  <a:pt x="5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240" y="21"/>
                                </a:lnTo>
                                <a:lnTo>
                                  <a:pt x="52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336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16">
                                <a:moveTo>
                                  <a:pt x="5241" y="0"/>
                                </a:moveTo>
                                <a:lnTo>
                                  <a:pt x="52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221" y="16"/>
                                </a:lnTo>
                                <a:lnTo>
                                  <a:pt x="5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3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2320"/>
                            <a:ext cx="3322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4" h="0">
                                  <a:moveTo>
                                    <a:pt x="520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4" h="0">
                                  <a:moveTo>
                                    <a:pt x="0" y="0"/>
                                  </a:moveTo>
                                  <a:lnTo>
                                    <a:pt x="520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20680"/>
                            <a:ext cx="158040" cy="1332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158040" cy="10080"/>
                          </a:xfrm>
                          <a:prstGeom prst="rect">
                            <a:avLst/>
                          </a:prstGeom>
                          <a:solidFill>
                            <a:srgbClr val="2e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7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6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60640"/>
                            <a:ext cx="158040" cy="13320"/>
                          </a:xfrm>
                          <a:prstGeom prst="rect">
                            <a:avLst/>
                          </a:prstGeom>
                          <a:solidFill>
                            <a:srgbClr val="282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880"/>
                            <a:ext cx="158040" cy="10080"/>
                          </a:xfrm>
                          <a:prstGeom prst="rect">
                            <a:avLst/>
                          </a:prstGeom>
                          <a:solidFill>
                            <a:srgbClr val="24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69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70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7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" y="0"/>
                                  </a:move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0096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245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21"/>
                                </a:lnTo>
                                <a:lnTo>
                                  <a:pt x="241" y="21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840"/>
                            <a:ext cx="336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16">
                                <a:moveTo>
                                  <a:pt x="240" y="10"/>
                                </a:moveTo>
                                <a:lnTo>
                                  <a:pt x="242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0"/>
                                </a:lnTo>
                                <a:lnTo>
                                  <a:pt x="13" y="16"/>
                                </a:lnTo>
                                <a:lnTo>
                                  <a:pt x="235" y="16"/>
                                </a:lnTo>
                                <a:lnTo>
                                  <a:pt x="2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76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30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51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18" y="0"/>
                                  </a:move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51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6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2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9" y="0"/>
                                  </a:moveTo>
                                  <a:lnTo>
                                    <a:pt x="2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70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03" y="0"/>
                                  </a:move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f0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46" y="0"/>
                                  </a:move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f0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8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176" y="0"/>
                                  </a:move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72" y="0"/>
                                  </a:move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0"/>
                            <a:ext cx="328536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53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04">
                                  <a:moveTo>
                                    <a:pt x="48" y="484"/>
                                  </a:moveTo>
                                  <a:lnTo>
                                    <a:pt x="86" y="460"/>
                                  </a:lnTo>
                                  <a:lnTo>
                                    <a:pt x="115" y="417"/>
                                  </a:lnTo>
                                  <a:lnTo>
                                    <a:pt x="124" y="369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38" y="312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23" y="494"/>
                                  </a:lnTo>
                                  <a:lnTo>
                                    <a:pt x="48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53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04">
                                  <a:moveTo>
                                    <a:pt x="5078" y="240"/>
                                  </a:moveTo>
                                  <a:lnTo>
                                    <a:pt x="5116" y="211"/>
                                  </a:lnTo>
                                  <a:lnTo>
                                    <a:pt x="5145" y="172"/>
                                  </a:lnTo>
                                  <a:lnTo>
                                    <a:pt x="5155" y="124"/>
                                  </a:lnTo>
                                  <a:lnTo>
                                    <a:pt x="5145" y="76"/>
                                  </a:lnTo>
                                  <a:lnTo>
                                    <a:pt x="5116" y="38"/>
                                  </a:lnTo>
                                  <a:lnTo>
                                    <a:pt x="5078" y="9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4982" y="9"/>
                                  </a:lnTo>
                                  <a:lnTo>
                                    <a:pt x="4944" y="38"/>
                                  </a:lnTo>
                                  <a:lnTo>
                                    <a:pt x="4915" y="76"/>
                                  </a:lnTo>
                                  <a:lnTo>
                                    <a:pt x="4905" y="124"/>
                                  </a:lnTo>
                                  <a:lnTo>
                                    <a:pt x="4910" y="148"/>
                                  </a:lnTo>
                                  <a:lnTo>
                                    <a:pt x="4924" y="168"/>
                                  </a:lnTo>
                                  <a:lnTo>
                                    <a:pt x="4944" y="182"/>
                                  </a:lnTo>
                                  <a:lnTo>
                                    <a:pt x="4968" y="187"/>
                                  </a:lnTo>
                                  <a:lnTo>
                                    <a:pt x="4992" y="182"/>
                                  </a:lnTo>
                                  <a:lnTo>
                                    <a:pt x="5011" y="168"/>
                                  </a:lnTo>
                                  <a:lnTo>
                                    <a:pt x="5025" y="148"/>
                                  </a:lnTo>
                                  <a:lnTo>
                                    <a:pt x="5030" y="124"/>
                                  </a:lnTo>
                                  <a:lnTo>
                                    <a:pt x="5030" y="249"/>
                                  </a:lnTo>
                                  <a:lnTo>
                                    <a:pt x="5078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5916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1978">
                                <a:moveTo>
                                  <a:pt x="0" y="369"/>
                                </a:moveTo>
                                <a:lnTo>
                                  <a:pt x="9" y="321"/>
                                </a:lnTo>
                                <a:lnTo>
                                  <a:pt x="38" y="283"/>
                                </a:lnTo>
                                <a:lnTo>
                                  <a:pt x="76" y="259"/>
                                </a:lnTo>
                                <a:lnTo>
                                  <a:pt x="124" y="249"/>
                                </a:lnTo>
                                <a:lnTo>
                                  <a:pt x="5030" y="249"/>
                                </a:lnTo>
                                <a:lnTo>
                                  <a:pt x="5030" y="124"/>
                                </a:lnTo>
                                <a:lnTo>
                                  <a:pt x="5040" y="76"/>
                                </a:lnTo>
                                <a:lnTo>
                                  <a:pt x="5068" y="38"/>
                                </a:lnTo>
                                <a:lnTo>
                                  <a:pt x="5107" y="9"/>
                                </a:lnTo>
                                <a:lnTo>
                                  <a:pt x="5155" y="0"/>
                                </a:lnTo>
                                <a:lnTo>
                                  <a:pt x="5203" y="9"/>
                                </a:lnTo>
                                <a:lnTo>
                                  <a:pt x="5241" y="38"/>
                                </a:lnTo>
                                <a:lnTo>
                                  <a:pt x="5270" y="76"/>
                                </a:lnTo>
                                <a:lnTo>
                                  <a:pt x="5280" y="124"/>
                                </a:lnTo>
                                <a:lnTo>
                                  <a:pt x="5280" y="1607"/>
                                </a:lnTo>
                                <a:lnTo>
                                  <a:pt x="5270" y="1655"/>
                                </a:lnTo>
                                <a:lnTo>
                                  <a:pt x="5241" y="1694"/>
                                </a:lnTo>
                                <a:lnTo>
                                  <a:pt x="5203" y="1723"/>
                                </a:lnTo>
                                <a:lnTo>
                                  <a:pt x="5155" y="1732"/>
                                </a:lnTo>
                                <a:lnTo>
                                  <a:pt x="249" y="1732"/>
                                </a:lnTo>
                                <a:lnTo>
                                  <a:pt x="249" y="1857"/>
                                </a:lnTo>
                                <a:lnTo>
                                  <a:pt x="240" y="1905"/>
                                </a:lnTo>
                                <a:lnTo>
                                  <a:pt x="211" y="1943"/>
                                </a:lnTo>
                                <a:lnTo>
                                  <a:pt x="172" y="1967"/>
                                </a:lnTo>
                                <a:lnTo>
                                  <a:pt x="148" y="1977"/>
                                </a:lnTo>
                                <a:lnTo>
                                  <a:pt x="100" y="1977"/>
                                </a:lnTo>
                                <a:lnTo>
                                  <a:pt x="76" y="1967"/>
                                </a:lnTo>
                                <a:lnTo>
                                  <a:pt x="38" y="1943"/>
                                </a:lnTo>
                                <a:lnTo>
                                  <a:pt x="9" y="1905"/>
                                </a:lnTo>
                                <a:lnTo>
                                  <a:pt x="0" y="1857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5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87">
                                <a:moveTo>
                                  <a:pt x="0" y="62"/>
                                </a:moveTo>
                                <a:lnTo>
                                  <a:pt x="9" y="110"/>
                                </a:lnTo>
                                <a:lnTo>
                                  <a:pt x="38" y="153"/>
                                </a:lnTo>
                                <a:lnTo>
                                  <a:pt x="76" y="177"/>
                                </a:lnTo>
                                <a:lnTo>
                                  <a:pt x="100" y="187"/>
                                </a:lnTo>
                                <a:lnTo>
                                  <a:pt x="148" y="187"/>
                                </a:lnTo>
                                <a:lnTo>
                                  <a:pt x="172" y="177"/>
                                </a:lnTo>
                                <a:lnTo>
                                  <a:pt x="211" y="153"/>
                                </a:lnTo>
                                <a:lnTo>
                                  <a:pt x="240" y="110"/>
                                </a:lnTo>
                                <a:lnTo>
                                  <a:pt x="249" y="62"/>
                                </a:lnTo>
                                <a:lnTo>
                                  <a:pt x="244" y="38"/>
                                </a:lnTo>
                                <a:lnTo>
                                  <a:pt x="230" y="19"/>
                                </a:lnTo>
                                <a:lnTo>
                                  <a:pt x="211" y="4"/>
                                </a:lnTo>
                                <a:lnTo>
                                  <a:pt x="187" y="0"/>
                                </a:lnTo>
                                <a:lnTo>
                                  <a:pt x="163" y="4"/>
                                </a:lnTo>
                                <a:lnTo>
                                  <a:pt x="144" y="19"/>
                                </a:lnTo>
                                <a:lnTo>
                                  <a:pt x="129" y="38"/>
                                </a:lnTo>
                                <a:lnTo>
                                  <a:pt x="124" y="62"/>
                                </a:lnTo>
                                <a:lnTo>
                                  <a:pt x="124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3616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3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9920"/>
                            <a:ext cx="158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5">
                                <a:moveTo>
                                  <a:pt x="249" y="0"/>
                                </a:moveTo>
                                <a:lnTo>
                                  <a:pt x="240" y="47"/>
                                </a:lnTo>
                                <a:lnTo>
                                  <a:pt x="211" y="86"/>
                                </a:lnTo>
                                <a:lnTo>
                                  <a:pt x="172" y="115"/>
                                </a:lnTo>
                                <a:lnTo>
                                  <a:pt x="124" y="124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992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0"/>
                                </a:moveTo>
                                <a:lnTo>
                                  <a:pt x="4" y="23"/>
                                </a:lnTo>
                                <a:lnTo>
                                  <a:pt x="19" y="43"/>
                                </a:lnTo>
                                <a:lnTo>
                                  <a:pt x="38" y="57"/>
                                </a:lnTo>
                                <a:lnTo>
                                  <a:pt x="62" y="62"/>
                                </a:lnTo>
                                <a:lnTo>
                                  <a:pt x="86" y="57"/>
                                </a:lnTo>
                                <a:lnTo>
                                  <a:pt x="105" y="43"/>
                                </a:lnTo>
                                <a:lnTo>
                                  <a:pt x="120" y="23"/>
                                </a:lnTo>
                                <a:lnTo>
                                  <a:pt x="124" y="0"/>
                                </a:lnTo>
                                <a:lnTo>
                                  <a:pt x="124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71.6pt;width:265pt;height:99.65pt" coordorigin="4670,1432" coordsize="5300,1993">
                <v:group id="shape_0" style="position:absolute;left:9730;top:1474;width:211;height:1">
                  <v:shape id="shape_0" path="m194,0l16,0e" stroked="t" o:allowincell="f" style="position:absolute;left:9730;top:1474;width:210;height:0;mso-wrap-style:none;v-text-anchor:middle;mso-position-horizontal-relative:page;mso-position-vertical-relative:page">
                    <v:fill o:detectmouseclick="t" on="false"/>
                    <v:stroke color="#fdfdff" weight="13320" joinstyle="round" endcap="flat"/>
                    <w10:wrap type="none"/>
                  </v:shape>
                  <v:shape id="shape_0" path="m16,0l194,0e" stroked="t" o:allowincell="f" style="position:absolute;left:9730;top:1474;width:210;height:0;mso-wrap-style:none;v-text-anchor:middle;mso-position-horizontal-relative:page;mso-position-vertical-relative:page">
                    <v:fill o:detectmouseclick="t" on="false"/>
                    <v:stroke color="#fdfdff" weight="13320" joinstyle="round" endcap="flat"/>
                    <w10:wrap type="none"/>
                  </v:shape>
                </v:group>
                <v:group id="shape_0" style="position:absolute;left:9713;top:1522;width:245;height:1">
                  <v:shape id="shape_0" path="m239,0l4,0e" stroked="t" o:allowincell="f" style="position:absolute;left:9713;top:1522;width:244;height:0;mso-wrap-style:none;v-text-anchor:middle;mso-position-horizontal-relative:page;mso-position-vertical-relative:page">
                    <v:fill o:detectmouseclick="t" on="false"/>
                    <v:stroke color="#fcfcff" weight="13320" joinstyle="round" endcap="flat"/>
                    <w10:wrap type="none"/>
                  </v:shape>
                  <v:shape id="shape_0" path="m4,0l239,0e" stroked="t" o:allowincell="f" style="position:absolute;left:9713;top:1522;width:244;height:0;mso-wrap-style:none;v-text-anchor:middle;mso-position-horizontal-relative:page;mso-position-vertical-relative:page">
                    <v:fill o:detectmouseclick="t" on="false"/>
                    <v:stroke color="#fcfcff" weight="13320" joinstyle="round" endcap="flat"/>
                    <w10:wrap type="none"/>
                  </v:shape>
                </v:group>
                <v:group id="shape_0" style="position:absolute;left:9711;top:1569;width:249;height:1">
                  <v:shape id="shape_0" path="m249,0l0,0e" stroked="t" o:allowincell="f" style="position:absolute;left:9711;top:1569;width:248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0,0l249,0e" stroked="t" o:allowincell="f" style="position:absolute;left:9711;top:1569;width:248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9711;top:1603;width:249;height:1">
                  <v:shape id="shape_0" path="m249,0l0,0e" stroked="t" o:allowincell="f" style="position:absolute;left:9711;top:1603;width:248;height:0;mso-wrap-style:none;v-text-anchor:middle;mso-position-horizontal-relative:page;mso-position-vertical-relative:page">
                    <v:fill o:detectmouseclick="t" on="false"/>
                    <v:stroke color="#fafaff" weight="13320" joinstyle="round" endcap="flat"/>
                    <w10:wrap type="none"/>
                  </v:shape>
                  <v:shape id="shape_0" path="m0,0l249,0e" stroked="t" o:allowincell="f" style="position:absolute;left:9711;top:1603;width:248;height:0;mso-wrap-style:none;v-text-anchor:middle;mso-position-horizontal-relative:page;mso-position-vertical-relative:page">
                    <v:fill o:detectmouseclick="t" on="false"/>
                    <v:stroke color="#fafaff" weight="13320" joinstyle="round" endcap="flat"/>
                    <w10:wrap type="none"/>
                  </v:shape>
                </v:group>
                <v:group id="shape_0" style="position:absolute;left:9711;top:1635;width:249;height:1">
                  <v:shape id="shape_0" path="m249,0l0,0e" stroked="t" o:allowincell="f" style="position:absolute;left:9711;top:1635;width:248;height:0;mso-wrap-style:none;v-text-anchor:middle;mso-position-horizontal-relative:page;mso-position-vertical-relative:page">
                    <v:fill o:detectmouseclick="t" on="false"/>
                    <v:stroke color="#f9f9ff" weight="10080" joinstyle="round" endcap="flat"/>
                    <w10:wrap type="none"/>
                  </v:shape>
                  <v:shape id="shape_0" path="m0,0l249,0e" stroked="t" o:allowincell="f" style="position:absolute;left:9711;top:1635;width:248;height:0;mso-wrap-style:none;v-text-anchor:middle;mso-position-horizontal-relative:page;mso-position-vertical-relative:page">
                    <v:fill o:detectmouseclick="t" on="false"/>
                    <v:stroke color="#f9f9ff" weight="10080" joinstyle="round" endcap="flat"/>
                    <w10:wrap type="none"/>
                  </v:shape>
                </v:group>
                <v:group id="shape_0" style="position:absolute;left:4670;top:1659;width:5299;height:1">
                  <v:shape id="shape_0" path="m5280,0l5030,0e" stroked="t" o:allowincell="f" style="position:absolute;left:4670;top:1659;width:5298;height:0;mso-wrap-style:none;v-text-anchor:middle;mso-position-horizontal-relative:page;mso-position-vertical-relative:page">
                    <v:fill o:detectmouseclick="t" on="false"/>
                    <v:stroke color="#f8f8ff" weight="13320" joinstyle="round" endcap="flat"/>
                    <w10:wrap type="none"/>
                  </v:shape>
                  <v:shape id="shape_0" path="m5030,0l5280,0e" stroked="t" o:allowincell="f" style="position:absolute;left:4670;top:1659;width:5298;height:0;mso-wrap-style:none;v-text-anchor:middle;mso-position-horizontal-relative:page;mso-position-vertical-relative:page">
                    <v:fill o:detectmouseclick="t" on="false"/>
                    <v:stroke color="#f8f8ff" weight="13320" joinstyle="round" endcap="flat"/>
                    <w10:wrap type="none"/>
                  </v:shape>
                </v:group>
                <v:group id="shape_0" style="position:absolute;left:4670;top:1675;width:5299;height:1">
                  <v:shape id="shape_0" path="m5280,0l5030,0e" stroked="t" o:allowincell="f" style="position:absolute;left:4670;top:1675;width:5298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5030,0l5280,0e" stroked="t" o:allowincell="f" style="position:absolute;left:4670;top:1675;width:5298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715;top:1698;width:5244;height:1">
                  <v:shape id="shape_0" path="m5235,0l24,0e" stroked="t" o:allowincell="f" style="position:absolute;left:4715;top:1698;width:5243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24,0l5235,0e" stroked="t" o:allowincell="f" style="position:absolute;left:4715;top:1698;width:5243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686;top:1729;width:5273;height:1">
                  <v:shape id="shape_0" path="m5263,0l13,0e" stroked="t" o:allowincell="f" style="position:absolute;left:4686;top:1729;width:5272;height:0;mso-wrap-style:none;v-text-anchor:middle;mso-position-horizontal-relative:page;mso-position-vertical-relative:page">
                    <v:fill o:detectmouseclick="t" on="false"/>
                    <v:stroke color="#f7f7ff" weight="13320" joinstyle="round" endcap="flat"/>
                    <w10:wrap type="none"/>
                  </v:shape>
                  <v:shape id="shape_0" path="m13,0l5263,0e" stroked="t" o:allowincell="f" style="position:absolute;left:4686;top:1729;width:5272;height:0;mso-wrap-style:none;v-text-anchor:middle;mso-position-horizontal-relative:page;mso-position-vertical-relative:page">
                    <v:fill o:detectmouseclick="t" on="false"/>
                    <v:stroke color="#f7f7ff" weight="13320" joinstyle="round" endcap="flat"/>
                    <w10:wrap type="none"/>
                  </v:shape>
                </v:group>
                <v:group id="shape_0" style="position:absolute;left:4670;top:1753;width:5299;height:1">
                  <v:shape id="shape_0" path="m5280,0l11,0e" stroked="t" o:allowincell="f" style="position:absolute;left:4670;top:1753;width:5298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11,0l5280,0e" stroked="t" o:allowincell="f" style="position:absolute;left:4670;top:1753;width:5298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673;top:1775;width:5286;height:1">
                  <v:shape id="shape_0" path="m5277,0l3,0e" stroked="t" o:allowincell="f" style="position:absolute;left:4673;top:1775;width:5285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3,0l5277,0e" stroked="t" o:allowincell="f" style="position:absolute;left:4673;top:1775;width:5285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shape id="shape_0" coordsize="5290,21" path="m5280,0l3,0l0,15l0,21l5280,21l5280,0xe" fillcolor="#f4f4ff" stroked="f" o:allowincell="f" style="position:absolute;left:4670;top:1788;width:5299;height:20;mso-wrap-style:none;v-text-anchor:middle;mso-position-horizontal-relative:page;mso-position-vertical-relative:page">
                  <v:fill o:detectmouseclick="t" type="solid" color2="#0b0b00"/>
                  <v:stroke color="#3465a4" joinstyle="round" endcap="flat"/>
                  <w10:wrap type="none"/>
                </v:shape>
                <v:rect id="shape_0" fillcolor="#f3f3ff" stroked="f" o:allowincell="f" style="position:absolute;left:4670;top:1809;width:5289;height:15;mso-wrap-style:none;v-text-anchor:middle;mso-position-horizontal-relative:page;mso-position-vertical-relative:page">
                  <v:fill o:detectmouseclick="t" type="solid" color2="#0c0c00"/>
                  <v:stroke color="#3465a4" joinstyle="round" endcap="flat"/>
                  <w10:wrap type="none"/>
                </v:rect>
                <v:group id="shape_0" style="position:absolute;left:4670;top:1831;width:5299;height:1">
                  <v:shape id="shape_0" path="m5280,0l0,0e" stroked="t" o:allowincell="f" style="position:absolute;left:4670;top:1831;width:5298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280,0e" stroked="t" o:allowincell="f" style="position:absolute;left:4670;top:1831;width:5298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group id="shape_0" style="position:absolute;left:4670;top:1846;width:5299;height:1">
                  <v:shape id="shape_0" path="m5280,0l0,0e" stroked="t" o:allowincell="f" style="position:absolute;left:4670;top:1846;width:5298;height:0;mso-wrap-style:none;v-text-anchor:middle;mso-position-horizontal-relative:page;mso-position-vertical-relative:page">
                    <v:fill o:detectmouseclick="t" on="false"/>
                    <v:stroke color="#f0f0ff" weight="10080" joinstyle="round" endcap="flat"/>
                    <w10:wrap type="none"/>
                  </v:shape>
                  <v:shape id="shape_0" path="m0,0l5280,0e" stroked="t" o:allowincell="f" style="position:absolute;left:4670;top:1846;width:5298;height:0;mso-wrap-style:none;v-text-anchor:middle;mso-position-horizontal-relative:page;mso-position-vertical-relative:page">
                    <v:fill o:detectmouseclick="t" on="false"/>
                    <v:stroke color="#f0f0ff" weight="10080" joinstyle="round" endcap="flat"/>
                    <w10:wrap type="none"/>
                  </v:shape>
                </v:group>
                <v:rect id="shape_0" fillcolor="#efefff" stroked="f" o:allowincell="f" style="position:absolute;left:4670;top:1852;width:5289;height:20;mso-wrap-style:none;v-text-anchor:middle;mso-position-horizontal-relative:page;mso-position-vertical-relative:page">
                  <v:fill o:detectmouseclick="t" type="solid" color2="#101000"/>
                  <v:stroke color="#3465a4" joinstyle="round" endcap="flat"/>
                  <w10:wrap type="none"/>
                </v:rect>
                <v:rect id="shape_0" fillcolor="#eeeeff" stroked="f" o:allowincell="f" style="position:absolute;left:4670;top:1871;width:5289;height:15;mso-wrap-style:none;v-text-anchor:middle;mso-position-horizontal-relative:page;mso-position-vertical-relative:page">
                  <v:fill o:detectmouseclick="t" type="solid" color2="#111100"/>
                  <v:stroke color="#3465a4" joinstyle="round" endcap="flat"/>
                  <w10:wrap type="none"/>
                </v:rect>
                <v:group id="shape_0" style="position:absolute;left:4670;top:1901;width:5289;height:1">
                  <v:shape id="shape_0" path="m5280,0l0,0e" stroked="t" o:allowincell="f" style="position:absolute;left:4670;top:1901;width:5288;height:0;mso-wrap-style:none;v-text-anchor:middle;mso-position-horizontal-relative:page;mso-position-vertical-relative:page">
                    <v:fill o:detectmouseclick="t" on="false"/>
                    <v:stroke color="#ededff" weight="10080" joinstyle="round" endcap="flat"/>
                    <w10:wrap type="none"/>
                  </v:shape>
                  <v:shape id="shape_0" path="m0,0l5280,0e" stroked="t" o:allowincell="f" style="position:absolute;left:4670;top:1901;width:5288;height:0;mso-wrap-style:none;v-text-anchor:middle;mso-position-horizontal-relative:page;mso-position-vertical-relative:page">
                    <v:fill o:detectmouseclick="t" on="false"/>
                    <v:stroke color="#ededff" weight="10080" joinstyle="round" endcap="flat"/>
                    <w10:wrap type="none"/>
                  </v:shape>
                </v:group>
                <v:group id="shape_0" style="position:absolute;left:4670;top:1922;width:5299;height:1">
                  <v:shape id="shape_0" path="m5280,0l0,0e" stroked="t" o:allowincell="f" style="position:absolute;left:4670;top:1922;width:5298;height:0;mso-wrap-style:none;v-text-anchor:middle;mso-position-horizontal-relative:page;mso-position-vertical-relative:page">
                    <v:fill o:detectmouseclick="t" on="false"/>
                    <v:stroke color="#ececff" weight="10080" joinstyle="round" endcap="flat"/>
                    <w10:wrap type="none"/>
                  </v:shape>
                  <v:shape id="shape_0" path="m0,0l5280,0e" stroked="t" o:allowincell="f" style="position:absolute;left:4670;top:1922;width:5298;height:0;mso-wrap-style:none;v-text-anchor:middle;mso-position-horizontal-relative:page;mso-position-vertical-relative:page">
                    <v:fill o:detectmouseclick="t" on="false"/>
                    <v:stroke color="#ececff" weight="10080" joinstyle="round" endcap="flat"/>
                    <w10:wrap type="none"/>
                  </v:shape>
                </v:group>
                <v:rect id="shape_0" fillcolor="#ebebff" stroked="f" o:allowincell="f" style="position:absolute;left:4670;top:1929;width:5289;height:20;mso-wrap-style:none;v-text-anchor:middle;mso-position-horizontal-relative:page;mso-position-vertical-relative:page">
                  <v:fill o:detectmouseclick="t" type="solid" color2="#141400"/>
                  <v:stroke color="#3465a4" joinstyle="round" endcap="flat"/>
                  <w10:wrap type="none"/>
                </v:rect>
                <v:rect id="shape_0" fillcolor="#eaeaff" stroked="f" o:allowincell="f" style="position:absolute;left:4670;top:1949;width:5289;height:15;mso-wrap-style:none;v-text-anchor:middle;mso-position-horizontal-relative:page;mso-position-vertical-relative:page">
                  <v:fill o:detectmouseclick="t" type="solid" color2="#151500"/>
                  <v:stroke color="#3465a4" joinstyle="round" endcap="flat"/>
                  <w10:wrap type="none"/>
                </v:rect>
                <v:group id="shape_0" style="position:absolute;left:4670;top:1971;width:5299;height:1">
                  <v:shape id="shape_0" path="m5280,0l0,0e" stroked="t" o:allowincell="f" style="position:absolute;left:4670;top:1971;width:5298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280,0e" stroked="t" o:allowincell="f" style="position:absolute;left:4670;top:1971;width:5298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group id="shape_0" style="position:absolute;left:4670;top:1986;width:5299;height:1">
                  <v:shape id="shape_0" path="m5280,0l0,0e" stroked="t" o:allowincell="f" style="position:absolute;left:4670;top:1986;width:5298;height:0;mso-wrap-style:none;v-text-anchor:middle;mso-position-horizontal-relative:page;mso-position-vertical-relative:page">
                    <v:fill o:detectmouseclick="t" on="false"/>
                    <v:stroke color="#e8e8ff" weight="10080" joinstyle="round" endcap="flat"/>
                    <w10:wrap type="none"/>
                  </v:shape>
                  <v:shape id="shape_0" path="m0,0l5280,0e" stroked="t" o:allowincell="f" style="position:absolute;left:4670;top:1986;width:5298;height:0;mso-wrap-style:none;v-text-anchor:middle;mso-position-horizontal-relative:page;mso-position-vertical-relative:page">
                    <v:fill o:detectmouseclick="t" on="false"/>
                    <v:stroke color="#e8e8ff" weight="10080" joinstyle="round" endcap="flat"/>
                    <w10:wrap type="none"/>
                  </v:shape>
                </v:group>
                <v:rect id="shape_0" fillcolor="#e7e7ff" stroked="f" o:allowincell="f" style="position:absolute;left:4670;top:1992;width:5289;height:20;mso-wrap-style:none;v-text-anchor:middle;mso-position-horizontal-relative:page;mso-position-vertical-relative:page">
                  <v:fill o:detectmouseclick="t" type="solid" color2="#181800"/>
                  <v:stroke color="#3465a4" joinstyle="round" endcap="flat"/>
                  <w10:wrap type="none"/>
                </v:rect>
                <v:rect id="shape_0" fillcolor="#e4e4ff" stroked="f" o:allowincell="f" style="position:absolute;left:4670;top:2011;width:5289;height:15;mso-wrap-style:none;v-text-anchor:middle;mso-position-horizontal-relative:page;mso-position-vertical-relative:page">
                  <v:fill o:detectmouseclick="t" type="solid" color2="#1b1b00"/>
                  <v:stroke color="#3465a4" joinstyle="round" endcap="flat"/>
                  <w10:wrap type="none"/>
                </v:rect>
                <v:group id="shape_0" style="position:absolute;left:4670;top:2034;width:5299;height:1">
                  <v:shape id="shape_0" path="m5280,0l0,0e" stroked="t" o:allowincell="f" style="position:absolute;left:4670;top:2034;width:5298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280,0e" stroked="t" o:allowincell="f" style="position:absolute;left:4670;top:2034;width:5298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group id="shape_0" style="position:absolute;left:4670;top:2048;width:5299;height:1">
                  <v:shape id="shape_0" path="m5280,0l0,0e" stroked="t" o:allowincell="f" style="position:absolute;left:4670;top:2048;width:5298;height:0;mso-wrap-style:none;v-text-anchor:middle;mso-position-horizontal-relative:page;mso-position-vertical-relative:page">
                    <v:fill o:detectmouseclick="t" on="false"/>
                    <v:stroke color="#e2e2ff" weight="10080" joinstyle="round" endcap="flat"/>
                    <w10:wrap type="none"/>
                  </v:shape>
                  <v:shape id="shape_0" path="m0,0l5280,0e" stroked="t" o:allowincell="f" style="position:absolute;left:4670;top:2048;width:5298;height:0;mso-wrap-style:none;v-text-anchor:middle;mso-position-horizontal-relative:page;mso-position-vertical-relative:page">
                    <v:fill o:detectmouseclick="t" on="false"/>
                    <v:stroke color="#e2e2ff" weight="10080" joinstyle="round" endcap="flat"/>
                    <w10:wrap type="none"/>
                  </v:shape>
                </v:group>
                <v:rect id="shape_0" fillcolor="#e0e0ff" stroked="f" o:allowincell="f" style="position:absolute;left:4670;top:2054;width:5289;height:20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fillcolor="#dedeff" stroked="f" o:allowincell="f" style="position:absolute;left:4670;top:2082;width:5289;height:15;mso-wrap-style:none;v-text-anchor:middle;mso-position-horizontal-relative:page;mso-position-vertical-relative:page">
                  <v:fill o:detectmouseclick="t" type="solid" color2="#212100"/>
                  <v:stroke color="#3465a4" joinstyle="round" endcap="flat"/>
                  <w10:wrap type="none"/>
                </v:rect>
                <v:group id="shape_0" style="position:absolute;left:4670;top:2111;width:5299;height:1">
                  <v:shape id="shape_0" path="m5280,0l0,0e" stroked="t" o:allowincell="f" style="position:absolute;left:4670;top:2111;width:5298;height:0;mso-wrap-style:none;v-text-anchor:middle;mso-position-horizontal-relative:page;mso-position-vertical-relative:page">
                    <v:fill o:detectmouseclick="t" on="false"/>
                    <v:stroke color="#ddddff" weight="10080" joinstyle="round" endcap="flat"/>
                    <w10:wrap type="none"/>
                  </v:shape>
                  <v:shape id="shape_0" path="m0,0l5280,0e" stroked="t" o:allowincell="f" style="position:absolute;left:4670;top:2111;width:5298;height:0;mso-wrap-style:none;v-text-anchor:middle;mso-position-horizontal-relative:page;mso-position-vertical-relative:page">
                    <v:fill o:detectmouseclick="t" on="false"/>
                    <v:stroke color="#ddddff" weight="10080" joinstyle="round" endcap="flat"/>
                    <w10:wrap type="none"/>
                  </v:shape>
                </v:group>
                <v:rect id="shape_0" fillcolor="#dbdbff" stroked="f" o:allowincell="f" style="position:absolute;left:4670;top:2118;width:5289;height:20;mso-wrap-style:none;v-text-anchor:middle;mso-position-horizontal-relative:page;mso-position-vertical-relative:page">
                  <v:fill o:detectmouseclick="t" type="solid" color2="#242400"/>
                  <v:stroke color="#3465a4" joinstyle="round" endcap="flat"/>
                  <w10:wrap type="none"/>
                </v:rect>
                <v:rect id="shape_0" fillcolor="#d9d9ff" stroked="f" o:allowincell="f" style="position:absolute;left:4670;top:2137;width:5289;height:15;mso-wrap-style:none;v-text-anchor:middle;mso-position-horizontal-relative:page;mso-position-vertical-relative:page">
                  <v:fill o:detectmouseclick="t" type="solid" color2="#262600"/>
                  <v:stroke color="#3465a4" joinstyle="round" endcap="flat"/>
                  <w10:wrap type="none"/>
                </v:rect>
                <v:group id="shape_0" style="position:absolute;left:4670;top:2159;width:5299;height:1">
                  <v:shape id="shape_0" path="m5280,0l0,0e" stroked="t" o:allowincell="f" style="position:absolute;left:4670;top:2159;width:5298;height:0;mso-wrap-style:none;v-text-anchor:middle;mso-position-horizontal-relative:page;mso-position-vertical-relative:page">
                    <v:fill o:detectmouseclick="t" on="false"/>
                    <v:stroke color="#d6d6ff" weight="10080" joinstyle="round" endcap="flat"/>
                    <w10:wrap type="none"/>
                  </v:shape>
                  <v:shape id="shape_0" path="m0,0l5280,0e" stroked="t" o:allowincell="f" style="position:absolute;left:4670;top:2159;width:5298;height:0;mso-wrap-style:none;v-text-anchor:middle;mso-position-horizontal-relative:page;mso-position-vertical-relative:page">
                    <v:fill o:detectmouseclick="t" on="false"/>
                    <v:stroke color="#d6d6ff" weight="10080" joinstyle="round" endcap="flat"/>
                    <w10:wrap type="none"/>
                  </v:shape>
                </v:group>
                <v:group id="shape_0" style="position:absolute;left:4670;top:2174;width:5299;height:1">
                  <v:shape id="shape_0" path="m5280,0l0,0e" stroked="t" o:allowincell="f" style="position:absolute;left:4670;top:2174;width:5298;height:0;mso-wrap-style:none;v-text-anchor:middle;mso-position-horizontal-relative:page;mso-position-vertical-relative:page">
                    <v:fill o:detectmouseclick="t" on="false"/>
                    <v:stroke color="#d5d5ff" weight="10080" joinstyle="round" endcap="flat"/>
                    <w10:wrap type="none"/>
                  </v:shape>
                  <v:shape id="shape_0" path="m0,0l5280,0e" stroked="t" o:allowincell="f" style="position:absolute;left:4670;top:2174;width:5298;height:0;mso-wrap-style:none;v-text-anchor:middle;mso-position-horizontal-relative:page;mso-position-vertical-relative:page">
                    <v:fill o:detectmouseclick="t" on="false"/>
                    <v:stroke color="#d5d5ff" weight="10080" joinstyle="round" endcap="flat"/>
                    <w10:wrap type="none"/>
                  </v:shape>
                </v:group>
                <v:group id="shape_0" style="position:absolute;left:4670;top:2189;width:5299;height:1">
                  <v:shape id="shape_0" path="m5280,0l0,0e" stroked="t" o:allowincell="f" style="position:absolute;left:4670;top:2189;width:5298;height:0;mso-wrap-style:none;v-text-anchor:middle;mso-position-horizontal-relative:page;mso-position-vertical-relative:page">
                    <v:fill o:detectmouseclick="t" on="false"/>
                    <v:stroke color="#d4d4ff" weight="10080" joinstyle="round" endcap="flat"/>
                    <w10:wrap type="none"/>
                  </v:shape>
                  <v:shape id="shape_0" path="m0,0l5280,0e" stroked="t" o:allowincell="f" style="position:absolute;left:4670;top:2189;width:5298;height:0;mso-wrap-style:none;v-text-anchor:middle;mso-position-horizontal-relative:page;mso-position-vertical-relative:page">
                    <v:fill o:detectmouseclick="t" on="false"/>
                    <v:stroke color="#d4d4ff" weight="10080" joinstyle="round" endcap="flat"/>
                    <w10:wrap type="none"/>
                  </v:shape>
                </v:group>
                <v:rect id="shape_0" fillcolor="#d2d2ff" stroked="f" o:allowincell="f" style="position:absolute;left:4670;top:2196;width:5289;height:20;mso-wrap-style:none;v-text-anchor:middle;mso-position-horizontal-relative:page;mso-position-vertical-relative:page">
                  <v:fill o:detectmouseclick="t" type="solid" color2="#2d2d00"/>
                  <v:stroke color="#3465a4" joinstyle="round" endcap="flat"/>
                  <w10:wrap type="none"/>
                </v:rect>
                <v:rect id="shape_0" fillcolor="#d0d0ff" stroked="f" o:allowincell="f" style="position:absolute;left:4670;top:2215;width:5289;height:15;mso-wrap-style:none;v-text-anchor:middle;mso-position-horizontal-relative:page;mso-position-vertical-relative:page">
                  <v:fill o:detectmouseclick="t" type="solid" color2="#2f2f00"/>
                  <v:stroke color="#3465a4" joinstyle="round" endcap="flat"/>
                  <w10:wrap type="none"/>
                </v:rect>
                <v:group id="shape_0" style="position:absolute;left:4670;top:2237;width:5299;height:1">
                  <v:shape id="shape_0" path="m5280,0l0,0e" stroked="t" o:allowincell="f" style="position:absolute;left:4670;top:2237;width:5298;height:0;mso-wrap-style:none;v-text-anchor:middle;mso-position-horizontal-relative:page;mso-position-vertical-relative:page">
                    <v:fill o:detectmouseclick="t" on="false"/>
                    <v:stroke color="#cfcfff" weight="10080" joinstyle="round" endcap="flat"/>
                    <w10:wrap type="none"/>
                  </v:shape>
                  <v:shape id="shape_0" path="m0,0l5280,0e" stroked="t" o:allowincell="f" style="position:absolute;left:4670;top:2237;width:5298;height:0;mso-wrap-style:none;v-text-anchor:middle;mso-position-horizontal-relative:page;mso-position-vertical-relative:page">
                    <v:fill o:detectmouseclick="t" on="false"/>
                    <v:stroke color="#cfcfff" weight="10080" joinstyle="round" endcap="flat"/>
                    <w10:wrap type="none"/>
                  </v:shape>
                </v:group>
                <v:group id="shape_0" style="position:absolute;left:4670;top:2252;width:5299;height:1">
                  <v:shape id="shape_0" path="m5280,0l0,0e" stroked="t" o:allowincell="f" style="position:absolute;left:4670;top:2252;width:5298;height:0;mso-wrap-style:none;v-text-anchor:middle;mso-position-horizontal-relative:page;mso-position-vertical-relative:page">
                    <v:fill o:detectmouseclick="t" on="false"/>
                    <v:stroke color="#cdcdff" weight="10080" joinstyle="round" endcap="flat"/>
                    <w10:wrap type="none"/>
                  </v:shape>
                  <v:shape id="shape_0" path="m0,0l5280,0e" stroked="t" o:allowincell="f" style="position:absolute;left:4670;top:2252;width:5298;height:0;mso-wrap-style:none;v-text-anchor:middle;mso-position-horizontal-relative:page;mso-position-vertical-relative:page">
                    <v:fill o:detectmouseclick="t" on="false"/>
                    <v:stroke color="#cdcdff" weight="10080" joinstyle="round" endcap="flat"/>
                    <w10:wrap type="none"/>
                  </v:shape>
                </v:group>
                <v:rect id="shape_0" fillcolor="#cacaff" stroked="f" o:allowincell="f" style="position:absolute;left:4670;top:2258;width:5289;height:20;mso-wrap-style:none;v-text-anchor:middle;mso-position-horizontal-relative:page;mso-position-vertical-relative:page">
                  <v:fill o:detectmouseclick="t" type="solid" color2="#353500"/>
                  <v:stroke color="#3465a4" joinstyle="round" endcap="flat"/>
                  <w10:wrap type="none"/>
                </v:rect>
                <v:rect id="shape_0" fillcolor="#c7c7ff" stroked="f" o:allowincell="f" style="position:absolute;left:4670;top:2277;width:5289;height:15;mso-wrap-style:none;v-text-anchor:middle;mso-position-horizontal-relative:page;mso-position-vertical-relative:page">
                  <v:fill o:detectmouseclick="t" type="solid" color2="#383800"/>
                  <v:stroke color="#3465a4" joinstyle="round" endcap="flat"/>
                  <w10:wrap type="none"/>
                </v:rect>
                <v:group id="shape_0" style="position:absolute;left:4670;top:2300;width:5299;height:1">
                  <v:shape id="shape_0" path="m5280,0l0,0e" stroked="t" o:allowincell="f" style="position:absolute;left:4670;top:2300;width:5298;height:0;mso-wrap-style:none;v-text-anchor:middle;mso-position-horizontal-relative:page;mso-position-vertical-relative:page">
                    <v:fill o:detectmouseclick="t" on="false"/>
                    <v:stroke color="#c6c6ff" weight="10080" joinstyle="round" endcap="flat"/>
                    <w10:wrap type="none"/>
                  </v:shape>
                  <v:shape id="shape_0" path="m0,0l5280,0e" stroked="t" o:allowincell="f" style="position:absolute;left:4670;top:2300;width:5298;height:0;mso-wrap-style:none;v-text-anchor:middle;mso-position-horizontal-relative:page;mso-position-vertical-relative:page">
                    <v:fill o:detectmouseclick="t" on="false"/>
                    <v:stroke color="#c6c6ff" weight="10080" joinstyle="round" endcap="flat"/>
                    <w10:wrap type="none"/>
                  </v:shape>
                </v:group>
                <v:group id="shape_0" style="position:absolute;left:4670;top:2315;width:5299;height:1">
                  <v:shape id="shape_0" path="m5280,0l0,0e" stroked="t" o:allowincell="f" style="position:absolute;left:4670;top:2315;width:5298;height:0;mso-wrap-style:none;v-text-anchor:middle;mso-position-horizontal-relative:page;mso-position-vertical-relative:page">
                    <v:fill o:detectmouseclick="t" on="false"/>
                    <v:stroke color="#c4c4ff" weight="10080" joinstyle="round" endcap="flat"/>
                    <w10:wrap type="none"/>
                  </v:shape>
                  <v:shape id="shape_0" path="m0,0l5280,0e" stroked="t" o:allowincell="f" style="position:absolute;left:4670;top:2315;width:5298;height:0;mso-wrap-style:none;v-text-anchor:middle;mso-position-horizontal-relative:page;mso-position-vertical-relative:page">
                    <v:fill o:detectmouseclick="t" on="false"/>
                    <v:stroke color="#c4c4ff" weight="10080" joinstyle="round" endcap="flat"/>
                    <w10:wrap type="none"/>
                  </v:shape>
                </v:group>
                <v:rect id="shape_0" fillcolor="#c2c2ff" stroked="f" o:allowincell="f" style="position:absolute;left:4670;top:2321;width:5289;height:20;mso-wrap-style:none;v-text-anchor:middle;mso-position-horizontal-relative:page;mso-position-vertical-relative:page">
                  <v:fill o:detectmouseclick="t" type="solid" color2="#3d3d00"/>
                  <v:stroke color="#3465a4" joinstyle="round" endcap="flat"/>
                  <w10:wrap type="none"/>
                </v:rect>
                <v:rect id="shape_0" fillcolor="#c0c0ff" stroked="f" o:allowincell="f" style="position:absolute;left:4670;top:2340;width:5289;height:15;mso-wrap-style:none;v-text-anchor:middle;mso-position-horizontal-relative:page;mso-position-vertical-relative:page">
                  <v:fill o:detectmouseclick="t" type="solid" color2="#3f3f00"/>
                  <v:stroke color="#3465a4" joinstyle="round" endcap="flat"/>
                  <w10:wrap type="none"/>
                </v:rect>
                <v:group id="shape_0" style="position:absolute;left:4670;top:2363;width:5299;height:1">
                  <v:shape id="shape_0" path="m5280,0l0,0e" stroked="t" o:allowincell="f" style="position:absolute;left:4670;top:2363;width:5298;height:0;mso-wrap-style:none;v-text-anchor:middle;mso-position-horizontal-relative:page;mso-position-vertical-relative:page">
                    <v:fill o:detectmouseclick="t" on="false"/>
                    <v:stroke color="#bdbdff" weight="10080" joinstyle="round" endcap="flat"/>
                    <w10:wrap type="none"/>
                  </v:shape>
                  <v:shape id="shape_0" path="m0,0l5280,0e" stroked="t" o:allowincell="f" style="position:absolute;left:4670;top:2363;width:5298;height:0;mso-wrap-style:none;v-text-anchor:middle;mso-position-horizontal-relative:page;mso-position-vertical-relative:page">
                    <v:fill o:detectmouseclick="t" on="false"/>
                    <v:stroke color="#bdbdff" weight="10080" joinstyle="round" endcap="flat"/>
                    <w10:wrap type="none"/>
                  </v:shape>
                </v:group>
                <v:group id="shape_0" style="position:absolute;left:4670;top:2378;width:5299;height:1">
                  <v:shape id="shape_0" path="m5280,0l0,0e" stroked="t" o:allowincell="f" style="position:absolute;left:4670;top:2378;width:5298;height:0;mso-wrap-style:none;v-text-anchor:middle;mso-position-horizontal-relative:page;mso-position-vertical-relative:page">
                    <v:fill o:detectmouseclick="t" on="false"/>
                    <v:stroke color="#bbbbff" weight="10080" joinstyle="round" endcap="flat"/>
                    <w10:wrap type="none"/>
                  </v:shape>
                  <v:shape id="shape_0" path="m0,0l5280,0e" stroked="t" o:allowincell="f" style="position:absolute;left:4670;top:2378;width:5298;height:0;mso-wrap-style:none;v-text-anchor:middle;mso-position-horizontal-relative:page;mso-position-vertical-relative:page">
                    <v:fill o:detectmouseclick="t" on="false"/>
                    <v:stroke color="#bbbbff" weight="10080" joinstyle="round" endcap="flat"/>
                    <w10:wrap type="none"/>
                  </v:shape>
                </v:group>
                <v:rect id="shape_0" fillcolor="#b8b8ff" stroked="f" o:allowincell="f" style="position:absolute;left:4670;top:2384;width:5289;height:20;mso-wrap-style:none;v-text-anchor:middle;mso-position-horizontal-relative:page;mso-position-vertical-relative:page">
                  <v:fill o:detectmouseclick="t" type="solid" color2="#474700"/>
                  <v:stroke color="#3465a4" joinstyle="round" endcap="flat"/>
                  <w10:wrap type="none"/>
                </v:rect>
                <v:rect id="shape_0" fillcolor="#b7b7ff" stroked="f" o:allowincell="f" style="position:absolute;left:4670;top:2403;width:5289;height:15;mso-wrap-style:none;v-text-anchor:middle;mso-position-horizontal-relative:page;mso-position-vertical-relative:page">
                  <v:fill o:detectmouseclick="t" type="solid" color2="#484800"/>
                  <v:stroke color="#3465a4" joinstyle="round" endcap="flat"/>
                  <w10:wrap type="none"/>
                </v:rect>
                <v:group id="shape_0" style="position:absolute;left:4670;top:2425;width:5299;height:1">
                  <v:shape id="shape_0" path="m5280,0l0,0e" stroked="t" o:allowincell="f" style="position:absolute;left:4670;top:2425;width:5298;height:0;mso-wrap-style:none;v-text-anchor:middle;mso-position-horizontal-relative:page;mso-position-vertical-relative:page">
                    <v:fill o:detectmouseclick="t" on="false"/>
                    <v:stroke color="#b4b4ff" weight="10080" joinstyle="round" endcap="flat"/>
                    <w10:wrap type="none"/>
                  </v:shape>
                  <v:shape id="shape_0" path="m0,0l5280,0e" stroked="t" o:allowincell="f" style="position:absolute;left:4670;top:2425;width:5298;height:0;mso-wrap-style:none;v-text-anchor:middle;mso-position-horizontal-relative:page;mso-position-vertical-relative:page">
                    <v:fill o:detectmouseclick="t" on="false"/>
                    <v:stroke color="#b4b4ff" weight="10080" joinstyle="round" endcap="flat"/>
                    <w10:wrap type="none"/>
                  </v:shape>
                </v:group>
                <v:group id="shape_0" style="position:absolute;left:4670;top:2441;width:5299;height:1">
                  <v:shape id="shape_0" path="m5280,0l0,0e" stroked="t" o:allowincell="f" style="position:absolute;left:4670;top:2441;width:5298;height:0;mso-wrap-style:none;v-text-anchor:middle;mso-position-horizontal-relative:page;mso-position-vertical-relative:page">
                    <v:fill o:detectmouseclick="t" on="false"/>
                    <v:stroke color="#b3b3ff" weight="10080" joinstyle="round" endcap="flat"/>
                    <w10:wrap type="none"/>
                  </v:shape>
                  <v:shape id="shape_0" path="m0,0l5280,0e" stroked="t" o:allowincell="f" style="position:absolute;left:4670;top:2441;width:5298;height:0;mso-wrap-style:none;v-text-anchor:middle;mso-position-horizontal-relative:page;mso-position-vertical-relative:page">
                    <v:fill o:detectmouseclick="t" on="false"/>
                    <v:stroke color="#b3b3ff" weight="10080" joinstyle="round" endcap="flat"/>
                    <w10:wrap type="none"/>
                  </v:shape>
                </v:group>
                <v:group id="shape_0" style="position:absolute;left:4670;top:2455;width:5299;height:1">
                  <v:shape id="shape_0" path="m5280,0l0,0e" stroked="t" o:allowincell="f" style="position:absolute;left:4670;top:2455;width:5298;height:0;mso-wrap-style:none;v-text-anchor:middle;mso-position-horizontal-relative:page;mso-position-vertical-relative:page">
                    <v:fill o:detectmouseclick="t" on="false"/>
                    <v:stroke color="#b0b0ff" weight="10080" joinstyle="round" endcap="flat"/>
                    <w10:wrap type="none"/>
                  </v:shape>
                  <v:shape id="shape_0" path="m0,0l5280,0e" stroked="t" o:allowincell="f" style="position:absolute;left:4670;top:2455;width:5298;height:0;mso-wrap-style:none;v-text-anchor:middle;mso-position-horizontal-relative:page;mso-position-vertical-relative:page">
                    <v:fill o:detectmouseclick="t" on="false"/>
                    <v:stroke color="#b0b0ff" weight="10080" joinstyle="round" endcap="flat"/>
                    <w10:wrap type="none"/>
                  </v:shape>
                </v:group>
                <v:rect id="shape_0" fillcolor="#adadff" stroked="f" o:allowincell="f" style="position:absolute;left:4670;top:2461;width:5289;height:20;mso-wrap-style:none;v-text-anchor:middle;mso-position-horizontal-relative:page;mso-position-vertical-relative:page">
                  <v:fill o:detectmouseclick="t" type="solid" color2="#525200"/>
                  <v:stroke color="#3465a4" joinstyle="round" endcap="flat"/>
                  <w10:wrap type="none"/>
                </v:rect>
                <v:rect id="shape_0" fillcolor="#ababff" stroked="f" o:allowincell="f" style="position:absolute;left:4670;top:2481;width:5289;height:15;mso-wrap-style:none;v-text-anchor:middle;mso-position-horizontal-relative:page;mso-position-vertical-relative:page">
                  <v:fill o:detectmouseclick="t" type="solid" color2="#545400"/>
                  <v:stroke color="#3465a4" joinstyle="round" endcap="flat"/>
                  <w10:wrap type="none"/>
                </v:rect>
                <v:group id="shape_0" style="position:absolute;left:4670;top:2503;width:5299;height:1">
                  <v:shape id="shape_0" path="m5280,0l0,0e" stroked="t" o:allowincell="f" style="position:absolute;left:4670;top:2503;width:5298;height:0;mso-wrap-style:none;v-text-anchor:middle;mso-position-horizontal-relative:page;mso-position-vertical-relative:page">
                    <v:fill o:detectmouseclick="t" on="false"/>
                    <v:stroke color="#a9a9ff" weight="10080" joinstyle="round" endcap="flat"/>
                    <w10:wrap type="none"/>
                  </v:shape>
                  <v:shape id="shape_0" path="m0,0l5280,0e" stroked="t" o:allowincell="f" style="position:absolute;left:4670;top:2503;width:5298;height:0;mso-wrap-style:none;v-text-anchor:middle;mso-position-horizontal-relative:page;mso-position-vertical-relative:page">
                    <v:fill o:detectmouseclick="t" on="false"/>
                    <v:stroke color="#a9a9ff" weight="10080" joinstyle="round" endcap="flat"/>
                    <w10:wrap type="none"/>
                  </v:shape>
                </v:group>
                <v:group id="shape_0" style="position:absolute;left:4670;top:2518;width:5299;height:1">
                  <v:shape id="shape_0" path="m5280,0l0,0e" stroked="t" o:allowincell="f" style="position:absolute;left:4670;top:2518;width:5298;height:0;mso-wrap-style:none;v-text-anchor:middle;mso-position-horizontal-relative:page;mso-position-vertical-relative:page">
                    <v:fill o:detectmouseclick="t" on="false"/>
                    <v:stroke color="#a7a7ff" weight="10080" joinstyle="round" endcap="flat"/>
                    <w10:wrap type="none"/>
                  </v:shape>
                  <v:shape id="shape_0" path="m0,0l5280,0e" stroked="t" o:allowincell="f" style="position:absolute;left:4670;top:2518;width:5298;height:0;mso-wrap-style:none;v-text-anchor:middle;mso-position-horizontal-relative:page;mso-position-vertical-relative:page">
                    <v:fill o:detectmouseclick="t" on="false"/>
                    <v:stroke color="#a7a7ff" weight="10080" joinstyle="round" endcap="flat"/>
                    <w10:wrap type="none"/>
                  </v:shape>
                </v:group>
                <v:rect id="shape_0" fillcolor="#a3a3ff" stroked="f" o:allowincell="f" style="position:absolute;left:4670;top:2524;width:5289;height:20;mso-wrap-style:none;v-text-anchor:middle;mso-position-horizontal-relative:page;mso-position-vertical-relative:page">
                  <v:fill o:detectmouseclick="t" type="solid" color2="#5c5c00"/>
                  <v:stroke color="#3465a4" joinstyle="round" endcap="flat"/>
                  <w10:wrap type="none"/>
                </v:rect>
                <v:rect id="shape_0" fillcolor="#a0a0ff" stroked="f" o:allowincell="f" style="position:absolute;left:4670;top:2543;width:5289;height:15;mso-wrap-style:none;v-text-anchor:middle;mso-position-horizontal-relative:page;mso-position-vertical-relative:page">
                  <v:fill o:detectmouseclick="t" type="solid" color2="#5f5f00"/>
                  <v:stroke color="#3465a4" joinstyle="round" endcap="flat"/>
                  <w10:wrap type="none"/>
                </v:rect>
                <v:group id="shape_0" style="position:absolute;left:4670;top:2567;width:5299;height:1">
                  <v:shape id="shape_0" path="m5280,0l0,0e" stroked="t" o:allowincell="f" style="position:absolute;left:4670;top:2567;width:5298;height:0;mso-wrap-style:none;v-text-anchor:middle;mso-position-horizontal-relative:page;mso-position-vertical-relative:page">
                    <v:fill o:detectmouseclick="t" on="false"/>
                    <v:stroke color="#9e9eff" weight="10080" joinstyle="round" endcap="flat"/>
                    <w10:wrap type="none"/>
                  </v:shape>
                  <v:shape id="shape_0" path="m0,0l5280,0e" stroked="t" o:allowincell="f" style="position:absolute;left:4670;top:2567;width:5298;height:0;mso-wrap-style:none;v-text-anchor:middle;mso-position-horizontal-relative:page;mso-position-vertical-relative:page">
                    <v:fill o:detectmouseclick="t" on="false"/>
                    <v:stroke color="#9e9eff" weight="10080" joinstyle="round" endcap="flat"/>
                    <w10:wrap type="none"/>
                  </v:shape>
                </v:group>
                <v:group id="shape_0" style="position:absolute;left:4670;top:2581;width:5299;height:1">
                  <v:shape id="shape_0" path="m5280,0l0,0e" stroked="t" o:allowincell="f" style="position:absolute;left:4670;top:2581;width:5298;height:0;mso-wrap-style:none;v-text-anchor:middle;mso-position-horizontal-relative:page;mso-position-vertical-relative:page">
                    <v:fill o:detectmouseclick="t" on="false"/>
                    <v:stroke color="#9d9dff" weight="10080" joinstyle="round" endcap="flat"/>
                    <w10:wrap type="none"/>
                  </v:shape>
                  <v:shape id="shape_0" path="m0,0l5280,0e" stroked="t" o:allowincell="f" style="position:absolute;left:4670;top:2581;width:5298;height:0;mso-wrap-style:none;v-text-anchor:middle;mso-position-horizontal-relative:page;mso-position-vertical-relative:page">
                    <v:fill o:detectmouseclick="t" on="false"/>
                    <v:stroke color="#9d9dff" weight="10080" joinstyle="round" endcap="flat"/>
                    <w10:wrap type="none"/>
                  </v:shape>
                </v:group>
                <v:rect id="shape_0" fillcolor="#9999ff" stroked="f" o:allowincell="f" style="position:absolute;left:4670;top:2587;width:5289;height:20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rect>
                <v:rect id="shape_0" fillcolor="#9595ff" stroked="f" o:allowincell="f" style="position:absolute;left:4670;top:2607;width:5289;height:15;mso-wrap-style:none;v-text-anchor:middle;mso-position-horizontal-relative:page;mso-position-vertical-relative:page">
                  <v:fill o:detectmouseclick="t" type="solid" color2="#6a6a00"/>
                  <v:stroke color="#3465a4" joinstyle="round" endcap="flat"/>
                  <w10:wrap type="none"/>
                </v:rect>
                <v:group id="shape_0" style="position:absolute;left:4670;top:2629;width:5299;height:1">
                  <v:shape id="shape_0" path="m5280,0l0,0e" stroked="t" o:allowincell="f" style="position:absolute;left:4670;top:2629;width:5298;height:0;mso-wrap-style:none;v-text-anchor:middle;mso-position-horizontal-relative:page;mso-position-vertical-relative:page">
                    <v:fill o:detectmouseclick="t" on="false"/>
                    <v:stroke color="#9393ff" weight="10080" joinstyle="round" endcap="flat"/>
                    <w10:wrap type="none"/>
                  </v:shape>
                  <v:shape id="shape_0" path="m0,0l5280,0e" stroked="t" o:allowincell="f" style="position:absolute;left:4670;top:2629;width:5298;height:0;mso-wrap-style:none;v-text-anchor:middle;mso-position-horizontal-relative:page;mso-position-vertical-relative:page">
                    <v:fill o:detectmouseclick="t" on="false"/>
                    <v:stroke color="#9393ff" weight="10080" joinstyle="round" endcap="flat"/>
                    <w10:wrap type="none"/>
                  </v:shape>
                </v:group>
                <v:group id="shape_0" style="position:absolute;left:4670;top:2643;width:5299;height:1">
                  <v:shape id="shape_0" path="m5280,0l0,0e" stroked="t" o:allowincell="f" style="position:absolute;left:4670;top:2643;width:5298;height:0;mso-wrap-style:none;v-text-anchor:middle;mso-position-horizontal-relative:page;mso-position-vertical-relative:page">
                    <v:fill o:detectmouseclick="t" on="false"/>
                    <v:stroke color="#9191ff" weight="10080" joinstyle="round" endcap="flat"/>
                    <w10:wrap type="none"/>
                  </v:shape>
                  <v:shape id="shape_0" path="m0,0l5280,0e" stroked="t" o:allowincell="f" style="position:absolute;left:4670;top:2643;width:5298;height:0;mso-wrap-style:none;v-text-anchor:middle;mso-position-horizontal-relative:page;mso-position-vertical-relative:page">
                    <v:fill o:detectmouseclick="t" on="false"/>
                    <v:stroke color="#9191ff" weight="10080" joinstyle="round" endcap="flat"/>
                    <w10:wrap type="none"/>
                  </v:shape>
                </v:group>
                <v:rect id="shape_0" fillcolor="#8e8eff" stroked="f" o:allowincell="f" style="position:absolute;left:4670;top:2650;width:5289;height:20;mso-wrap-style:none;v-text-anchor:middle;mso-position-horizontal-relative:page;mso-position-vertical-relative:page">
                  <v:fill o:detectmouseclick="t" type="solid" color2="#717100"/>
                  <v:stroke color="#3465a4" joinstyle="round" endcap="flat"/>
                  <w10:wrap type="none"/>
                </v:rect>
                <v:rect id="shape_0" fillcolor="#8b8bff" stroked="f" o:allowincell="f" style="position:absolute;left:4670;top:2669;width:5289;height:15;mso-wrap-style:none;v-text-anchor:middle;mso-position-horizontal-relative:page;mso-position-vertical-relative:page">
                  <v:fill o:detectmouseclick="t" type="solid" color2="#747400"/>
                  <v:stroke color="#3465a4" joinstyle="round" endcap="flat"/>
                  <w10:wrap type="none"/>
                </v:rect>
                <v:group id="shape_0" style="position:absolute;left:4670;top:2693;width:5299;height:1">
                  <v:shape id="shape_0" path="m5280,0l0,0e" stroked="t" o:allowincell="f" style="position:absolute;left:4670;top:2693;width:5298;height:0;mso-wrap-style:none;v-text-anchor:middle;mso-position-horizontal-relative:page;mso-position-vertical-relative:page">
                    <v:fill o:detectmouseclick="t" on="false"/>
                    <v:stroke color="#8888ff" weight="10080" joinstyle="round" endcap="flat"/>
                    <w10:wrap type="none"/>
                  </v:shape>
                  <v:shape id="shape_0" path="m0,0l5280,0e" stroked="t" o:allowincell="f" style="position:absolute;left:4670;top:2693;width:5298;height:0;mso-wrap-style:none;v-text-anchor:middle;mso-position-horizontal-relative:page;mso-position-vertical-relative:page">
                    <v:fill o:detectmouseclick="t" on="false"/>
                    <v:stroke color="#8888ff" weight="10080" joinstyle="round" endcap="flat"/>
                    <w10:wrap type="none"/>
                  </v:shape>
                </v:group>
                <v:group id="shape_0" style="position:absolute;left:4670;top:2707;width:5299;height:1">
                  <v:shape id="shape_0" path="m5280,0l0,0e" stroked="t" o:allowincell="f" style="position:absolute;left:4670;top:2707;width:5298;height:0;mso-wrap-style:none;v-text-anchor:middle;mso-position-horizontal-relative:page;mso-position-vertical-relative:page">
                    <v:fill o:detectmouseclick="t" on="false"/>
                    <v:stroke color="#8686ff" weight="10080" joinstyle="round" endcap="flat"/>
                    <w10:wrap type="none"/>
                  </v:shape>
                  <v:shape id="shape_0" path="m0,0l5280,0e" stroked="t" o:allowincell="f" style="position:absolute;left:4670;top:2707;width:5298;height:0;mso-wrap-style:none;v-text-anchor:middle;mso-position-horizontal-relative:page;mso-position-vertical-relative:page">
                    <v:fill o:detectmouseclick="t" on="false"/>
                    <v:stroke color="#8686ff" weight="10080" joinstyle="round" endcap="flat"/>
                    <w10:wrap type="none"/>
                  </v:shape>
                </v:group>
                <v:group id="shape_0" style="position:absolute;left:4670;top:2721;width:5299;height:1">
                  <v:shape id="shape_0" path="m5280,0l0,0e" stroked="t" o:allowincell="f" style="position:absolute;left:4670;top:2721;width:5298;height:0;mso-wrap-style:none;v-text-anchor:middle;mso-position-horizontal-relative:page;mso-position-vertical-relative:page">
                    <v:fill o:detectmouseclick="t" on="false"/>
                    <v:stroke color="#8585ff" weight="10080" joinstyle="round" endcap="flat"/>
                    <w10:wrap type="none"/>
                  </v:shape>
                  <v:shape id="shape_0" path="m0,0l5280,0e" stroked="t" o:allowincell="f" style="position:absolute;left:4670;top:2721;width:5298;height:0;mso-wrap-style:none;v-text-anchor:middle;mso-position-horizontal-relative:page;mso-position-vertical-relative:page">
                    <v:fill o:detectmouseclick="t" on="false"/>
                    <v:stroke color="#8585ff" weight="10080" joinstyle="round" endcap="flat"/>
                    <w10:wrap type="none"/>
                  </v:shape>
                </v:group>
                <v:rect id="shape_0" fillcolor="#8282ff" stroked="f" o:allowincell="f" style="position:absolute;left:4670;top:2728;width:5289;height:20;mso-wrap-style:none;v-text-anchor:middle;mso-position-horizontal-relative:page;mso-position-vertical-relative:page">
                  <v:fill o:detectmouseclick="t" type="solid" color2="#7d7d00"/>
                  <v:stroke color="#3465a4" joinstyle="round" endcap="flat"/>
                  <w10:wrap type="none"/>
                </v:rect>
                <v:rect id="shape_0" fillcolor="#7d7dff" stroked="f" o:allowincell="f" style="position:absolute;left:4670;top:2747;width:5289;height:15;mso-wrap-style:none;v-text-anchor:middle;mso-position-horizontal-relative:page;mso-position-vertical-relative:page">
                  <v:fill o:detectmouseclick="t" type="solid" color2="#828200"/>
                  <v:stroke color="#3465a4" joinstyle="round" endcap="flat"/>
                  <w10:wrap type="none"/>
                </v:rect>
                <v:group id="shape_0" style="position:absolute;left:4670;top:2769;width:5299;height:1">
                  <v:shape id="shape_0" path="m5280,0l0,0e" stroked="t" o:allowincell="f" style="position:absolute;left:4670;top:2769;width:5298;height:0;mso-wrap-style:none;v-text-anchor:middle;mso-position-horizontal-relative:page;mso-position-vertical-relative:page">
                    <v:fill o:detectmouseclick="t" on="false"/>
                    <v:stroke color="#7c7cff" weight="10080" joinstyle="round" endcap="flat"/>
                    <w10:wrap type="none"/>
                  </v:shape>
                  <v:shape id="shape_0" path="m0,0l5280,0e" stroked="t" o:allowincell="f" style="position:absolute;left:4670;top:2769;width:5298;height:0;mso-wrap-style:none;v-text-anchor:middle;mso-position-horizontal-relative:page;mso-position-vertical-relative:page">
                    <v:fill o:detectmouseclick="t" on="false"/>
                    <v:stroke color="#7c7cff" weight="10080" joinstyle="round" endcap="flat"/>
                    <w10:wrap type="none"/>
                  </v:shape>
                </v:group>
                <v:group id="shape_0" style="position:absolute;left:4670;top:2784;width:5299;height:1">
                  <v:shape id="shape_0" path="m5280,0l0,0e" stroked="t" o:allowincell="f" style="position:absolute;left:4670;top:2784;width:5298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280,0e" stroked="t" o:allowincell="f" style="position:absolute;left:4670;top:2784;width:5298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rect id="shape_0" fillcolor="#7777ff" stroked="f" o:allowincell="f" style="position:absolute;left:4670;top:2790;width:5289;height:20;mso-wrap-style:none;v-text-anchor:middle;mso-position-horizontal-relative:page;mso-position-vertical-relative:page">
                  <v:fill o:detectmouseclick="t" type="solid" color2="#888800"/>
                  <v:stroke color="#3465a4" joinstyle="round" endcap="flat"/>
                  <w10:wrap type="none"/>
                </v:rect>
                <v:rect id="shape_0" fillcolor="#7373ff" stroked="f" o:allowincell="f" style="position:absolute;left:4670;top:2810;width:5289;height:15;mso-wrap-style:none;v-text-anchor:middle;mso-position-horizontal-relative:page;mso-position-vertical-relative:page">
                  <v:fill o:detectmouseclick="t" type="solid" color2="#8c8c00"/>
                  <v:stroke color="#3465a4" joinstyle="round" endcap="flat"/>
                  <w10:wrap type="none"/>
                </v:rect>
                <v:group id="shape_0" style="position:absolute;left:4670;top:2833;width:5299;height:1">
                  <v:shape id="shape_0" path="m5280,0l0,0e" stroked="t" o:allowincell="f" style="position:absolute;left:4670;top:2833;width:5298;height:0;mso-wrap-style:none;v-text-anchor:middle;mso-position-horizontal-relative:page;mso-position-vertical-relative:page">
                    <v:fill o:detectmouseclick="t" on="false"/>
                    <v:stroke color="#6f6fff" weight="10080" joinstyle="round" endcap="flat"/>
                    <w10:wrap type="none"/>
                  </v:shape>
                  <v:shape id="shape_0" path="m0,0l5280,0e" stroked="t" o:allowincell="f" style="position:absolute;left:4670;top:2833;width:5298;height:0;mso-wrap-style:none;v-text-anchor:middle;mso-position-horizontal-relative:page;mso-position-vertical-relative:page">
                    <v:fill o:detectmouseclick="t" on="false"/>
                    <v:stroke color="#6f6fff" weight="10080" joinstyle="round" endcap="flat"/>
                    <w10:wrap type="none"/>
                  </v:shape>
                </v:group>
                <v:group id="shape_0" style="position:absolute;left:4670;top:2847;width:5299;height:1">
                  <v:shape id="shape_0" path="m5280,0l0,0e" stroked="t" o:allowincell="f" style="position:absolute;left:4670;top:2847;width:5298;height:0;mso-wrap-style:none;v-text-anchor:middle;mso-position-horizontal-relative:page;mso-position-vertical-relative:page">
                    <v:fill o:detectmouseclick="t" on="false"/>
                    <v:stroke color="#6e6eff" weight="10080" joinstyle="round" endcap="flat"/>
                    <w10:wrap type="none"/>
                  </v:shape>
                  <v:shape id="shape_0" path="m0,0l5280,0e" stroked="t" o:allowincell="f" style="position:absolute;left:4670;top:2847;width:5298;height:0;mso-wrap-style:none;v-text-anchor:middle;mso-position-horizontal-relative:page;mso-position-vertical-relative:page">
                    <v:fill o:detectmouseclick="t" on="false"/>
                    <v:stroke color="#6e6eff" weight="10080" joinstyle="round" endcap="flat"/>
                    <w10:wrap type="none"/>
                  </v:shape>
                </v:group>
                <v:rect id="shape_0" fillcolor="#6b6bff" stroked="f" o:allowincell="f" style="position:absolute;left:4670;top:2853;width:5289;height:20;mso-wrap-style:none;v-text-anchor:middle;mso-position-horizontal-relative:page;mso-position-vertical-relative:page">
                  <v:fill o:detectmouseclick="t" type="solid" color2="#949400"/>
                  <v:stroke color="#3465a4" joinstyle="round" endcap="flat"/>
                  <w10:wrap type="none"/>
                </v:rect>
                <v:rect id="shape_0" fillcolor="#6868ff" stroked="f" o:allowincell="f" style="position:absolute;left:4670;top:2873;width:5289;height:15;mso-wrap-style:none;v-text-anchor:middle;mso-position-horizontal-relative:page;mso-position-vertical-relative:page">
                  <v:fill o:detectmouseclick="t" type="solid" color2="#979700"/>
                  <v:stroke color="#3465a4" joinstyle="round" endcap="flat"/>
                  <w10:wrap type="none"/>
                </v:rect>
                <v:group id="shape_0" style="position:absolute;left:4670;top:2895;width:5299;height:1">
                  <v:shape id="shape_0" path="m5280,0l0,0e" stroked="t" o:allowincell="f" style="position:absolute;left:4670;top:2895;width:5298;height:0;mso-wrap-style:none;v-text-anchor:middle;mso-position-horizontal-relative:page;mso-position-vertical-relative:page">
                    <v:fill o:detectmouseclick="t" on="false"/>
                    <v:stroke color="#6464ff" weight="10080" joinstyle="round" endcap="flat"/>
                    <w10:wrap type="none"/>
                  </v:shape>
                  <v:shape id="shape_0" path="m0,0l5280,0e" stroked="t" o:allowincell="f" style="position:absolute;left:4670;top:2895;width:5298;height:0;mso-wrap-style:none;v-text-anchor:middle;mso-position-horizontal-relative:page;mso-position-vertical-relative:page">
                    <v:fill o:detectmouseclick="t" on="false"/>
                    <v:stroke color="#6464ff" weight="10080" joinstyle="round" endcap="flat"/>
                    <w10:wrap type="none"/>
                  </v:shape>
                </v:group>
                <v:group id="shape_0" style="position:absolute;left:4670;top:2909;width:5299;height:1">
                  <v:shape id="shape_0" path="m5280,0l0,0e" stroked="t" o:allowincell="f" style="position:absolute;left:4670;top:2909;width:5298;height:0;mso-wrap-style:none;v-text-anchor:middle;mso-position-horizontal-relative:page;mso-position-vertical-relative:page">
                    <v:fill o:detectmouseclick="t" on="false"/>
                    <v:stroke color="#6363ff" weight="10080" joinstyle="round" endcap="flat"/>
                    <w10:wrap type="none"/>
                  </v:shape>
                  <v:shape id="shape_0" path="m0,0l5280,0e" stroked="t" o:allowincell="f" style="position:absolute;left:4670;top:2909;width:5298;height:0;mso-wrap-style:none;v-text-anchor:middle;mso-position-horizontal-relative:page;mso-position-vertical-relative:page">
                    <v:fill o:detectmouseclick="t" on="false"/>
                    <v:stroke color="#6363ff" weight="10080" joinstyle="round" endcap="flat"/>
                    <w10:wrap type="none"/>
                  </v:shape>
                </v:group>
                <v:group id="shape_0" style="position:absolute;left:4670;top:2924;width:5299;height:1">
                  <v:shape id="shape_0" path="m5280,0l0,0e" stroked="t" o:allowincell="f" style="position:absolute;left:4670;top:2924;width:5298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280,0e" stroked="t" o:allowincell="f" style="position:absolute;left:4670;top:2924;width:5298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rect id="shape_0" fillcolor="#5f5fff" stroked="f" o:allowincell="f" style="position:absolute;left:4670;top:2931;width:5289;height:20;mso-wrap-style:none;v-text-anchor:middle;mso-position-horizontal-relative:page;mso-position-vertical-relative:page">
                  <v:fill o:detectmouseclick="t" type="solid" color2="#a0a000"/>
                  <v:stroke color="#3465a4" joinstyle="round" endcap="flat"/>
                  <w10:wrap type="none"/>
                </v:rect>
                <v:rect id="shape_0" fillcolor="#5b5bff" stroked="f" o:allowincell="f" style="position:absolute;left:4670;top:2950;width:5289;height:15;mso-wrap-style:none;v-text-anchor:middle;mso-position-horizontal-relative:page;mso-position-vertical-relative:page">
                  <v:fill o:detectmouseclick="t" type="solid" color2="#a4a400"/>
                  <v:stroke color="#3465a4" joinstyle="round" endcap="flat"/>
                  <w10:wrap type="none"/>
                </v:rect>
                <v:group id="shape_0" style="position:absolute;left:4670;top:2973;width:5299;height:1">
                  <v:shape id="shape_0" path="m5280,0l0,0e" stroked="t" o:allowincell="f" style="position:absolute;left:4670;top:2973;width:5298;height:0;mso-wrap-style:none;v-text-anchor:middle;mso-position-horizontal-relative:page;mso-position-vertical-relative:page">
                    <v:fill o:detectmouseclick="t" on="false"/>
                    <v:stroke color="#5858ff" weight="10080" joinstyle="round" endcap="flat"/>
                    <w10:wrap type="none"/>
                  </v:shape>
                  <v:shape id="shape_0" path="m0,0l5280,0e" stroked="t" o:allowincell="f" style="position:absolute;left:4670;top:2973;width:5298;height:0;mso-wrap-style:none;v-text-anchor:middle;mso-position-horizontal-relative:page;mso-position-vertical-relative:page">
                    <v:fill o:detectmouseclick="t" on="false"/>
                    <v:stroke color="#5858ff" weight="10080" joinstyle="round" endcap="flat"/>
                    <w10:wrap type="none"/>
                  </v:shape>
                </v:group>
                <v:group id="shape_0" style="position:absolute;left:4670;top:2987;width:5299;height:1">
                  <v:shape id="shape_0" path="m5280,0l0,0e" stroked="t" o:allowincell="f" style="position:absolute;left:4670;top:2987;width:5298;height:0;mso-wrap-style:none;v-text-anchor:middle;mso-position-horizontal-relative:page;mso-position-vertical-relative:page">
                    <v:fill o:detectmouseclick="t" on="false"/>
                    <v:stroke color="#5656ff" weight="10080" joinstyle="round" endcap="flat"/>
                    <w10:wrap type="none"/>
                  </v:shape>
                  <v:shape id="shape_0" path="m0,0l5280,0e" stroked="t" o:allowincell="f" style="position:absolute;left:4670;top:2987;width:5298;height:0;mso-wrap-style:none;v-text-anchor:middle;mso-position-horizontal-relative:page;mso-position-vertical-relative:page">
                    <v:fill o:detectmouseclick="t" on="false"/>
                    <v:stroke color="#5656ff" weight="10080" joinstyle="round" endcap="flat"/>
                    <w10:wrap type="none"/>
                  </v:shape>
                </v:group>
                <v:rect id="shape_0" fillcolor="#5353ff" stroked="f" o:allowincell="f" style="position:absolute;left:4670;top:2993;width:5289;height:20;mso-wrap-style:none;v-text-anchor:middle;mso-position-horizontal-relative:page;mso-position-vertical-relative:page">
                  <v:fill o:detectmouseclick="t" type="solid" color2="#acac00"/>
                  <v:stroke color="#3465a4" joinstyle="round" endcap="flat"/>
                  <w10:wrap type="none"/>
                </v:rect>
                <v:rect id="shape_0" fillcolor="#5050ff" stroked="f" o:allowincell="f" style="position:absolute;left:4670;top:3013;width:5289;height:15;mso-wrap-style:none;v-text-anchor:middle;mso-position-horizontal-relative:page;mso-position-vertical-relative:page">
                  <v:fill o:detectmouseclick="t" type="solid" color2="#afaf00"/>
                  <v:stroke color="#3465a4" joinstyle="round" endcap="flat"/>
                  <w10:wrap type="none"/>
                </v:rect>
                <v:group id="shape_0" style="position:absolute;left:4670;top:3035;width:5299;height:1">
                  <v:shape id="shape_0" path="m5280,0l0,0e" stroked="t" o:allowincell="f" style="position:absolute;left:4670;top:3035;width:5298;height:0;mso-wrap-style:none;v-text-anchor:middle;mso-position-horizontal-relative:page;mso-position-vertical-relative:page">
                    <v:fill o:detectmouseclick="t" on="false"/>
                    <v:stroke color="#4f4fff" weight="10080" joinstyle="round" endcap="flat"/>
                    <w10:wrap type="none"/>
                  </v:shape>
                  <v:shape id="shape_0" path="m0,0l5280,0e" stroked="t" o:allowincell="f" style="position:absolute;left:4670;top:3035;width:5298;height:0;mso-wrap-style:none;v-text-anchor:middle;mso-position-horizontal-relative:page;mso-position-vertical-relative:page">
                    <v:fill o:detectmouseclick="t" on="false"/>
                    <v:stroke color="#4f4fff" weight="10080" joinstyle="round" endcap="flat"/>
                    <w10:wrap type="none"/>
                  </v:shape>
                </v:group>
                <v:group id="shape_0" style="position:absolute;left:4670;top:3050;width:5299;height:1">
                  <v:shape id="shape_0" path="m5280,0l0,0e" stroked="t" o:allowincell="f" style="position:absolute;left:4670;top:3050;width:5298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280,0e" stroked="t" o:allowincell="f" style="position:absolute;left:4670;top:3050;width:5298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shape id="shape_0" coordsize="5290,21" path="m5279,0l0,0l0,21l5275,21l5279,0xe" fillcolor="#4747ff" stroked="f" o:allowincell="f" style="position:absolute;left:4670;top:3057;width:5299;height:20;mso-wrap-style:none;v-text-anchor:middle;mso-position-horizontal-relative:page;mso-position-vertical-relative:page">
                  <v:fill o:detectmouseclick="t" type="solid" color2="#b8b800"/>
                  <v:stroke color="#3465a4" joinstyle="round" endcap="flat"/>
                  <w10:wrap type="none"/>
                </v:shape>
                <v:shape id="shape_0" coordsize="5290,16" path="m5275,0l0,0l0,16l5272,16l5275,0xe" fillcolor="#4646ff" stroked="f" o:allowincell="f" style="position:absolute;left:4670;top:3076;width:5299;height:15;mso-wrap-style:none;v-text-anchor:middle;mso-position-horizontal-relative:page;mso-position-vertical-relative:page">
                  <v:fill o:detectmouseclick="t" type="solid" color2="#b9b900"/>
                  <v:stroke color="#3465a4" joinstyle="round" endcap="flat"/>
                  <w10:wrap type="none"/>
                </v:shape>
                <v:group id="shape_0" style="position:absolute;left:4670;top:3099;width:5299;height:1">
                  <v:shape id="shape_0" path="m5270,0l0,0e" stroked="t" o:allowincell="f" style="position:absolute;left:4670;top:3099;width:5298;height:0;mso-wrap-style:none;v-text-anchor:middle;mso-position-horizontal-relative:page;mso-position-vertical-relative:page">
                    <v:fill o:detectmouseclick="t" on="false"/>
                    <v:stroke color="#4343ff" weight="10080" joinstyle="round" endcap="flat"/>
                    <w10:wrap type="none"/>
                  </v:shape>
                  <v:shape id="shape_0" path="m0,0l5270,0e" stroked="t" o:allowincell="f" style="position:absolute;left:4670;top:3099;width:5298;height:0;mso-wrap-style:none;v-text-anchor:middle;mso-position-horizontal-relative:page;mso-position-vertical-relative:page">
                    <v:fill o:detectmouseclick="t" on="false"/>
                    <v:stroke color="#4343ff" weight="10080" joinstyle="round" endcap="flat"/>
                    <w10:wrap type="none"/>
                  </v:shape>
                </v:group>
                <v:group id="shape_0" style="position:absolute;left:4670;top:3113;width:5299;height:1">
                  <v:shape id="shape_0" path="m5261,0l0,0e" stroked="t" o:allowincell="f" style="position:absolute;left:4670;top:3113;width:5298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0,0l5261,0e" stroked="t" o:allowincell="f" style="position:absolute;left:4670;top:3113;width:5298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shape id="shape_0" coordsize="5290,21" path="m5241,20l5256,0l0,0l0,21l5240,21l5241,20xe" fillcolor="#3d3dff" stroked="f" o:allowincell="f" style="position:absolute;left:4670;top:3119;width:5299;height:20;mso-wrap-style:none;v-text-anchor:middle;mso-position-horizontal-relative:page;mso-position-vertical-relative:page">
                  <v:fill o:detectmouseclick="t" type="solid" color2="#c2c200"/>
                  <v:stroke color="#3465a4" joinstyle="round" endcap="flat"/>
                  <w10:wrap type="none"/>
                </v:shape>
                <v:shape id="shape_0" coordsize="5290,16" path="m5241,0l5242,0l0,0l0,16l5221,16l5241,0xe" fillcolor="#3b3bff" stroked="f" o:allowincell="f" style="position:absolute;left:4670;top:3139;width:5299;height:15;mso-wrap-style:none;v-text-anchor:middle;mso-position-horizontal-relative:page;mso-position-vertical-relative:page">
                  <v:fill o:detectmouseclick="t" type="solid" color2="#c4c400"/>
                  <v:stroke color="#3465a4" joinstyle="round" endcap="flat"/>
                  <w10:wrap type="none"/>
                </v:shape>
                <v:group id="shape_0" style="position:absolute;left:4670;top:3168;width:5233;height:1">
                  <v:shape id="shape_0" path="m5203,0l0,0e" stroked="t" o:allowincell="f" style="position:absolute;left:4670;top:3168;width:5232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0,0l5203,0e" stroked="t" o:allowincell="f" style="position:absolute;left:4670;top:3168;width:5232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670;top:3191;width:5299;height:1">
                  <v:shape id="shape_0" path="m249,0l0,0e" stroked="t" o:allowincell="f" style="position:absolute;left:4670;top:3191;width:5298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0,0l249,0e" stroked="t" o:allowincell="f" style="position:absolute;left:4670;top:3191;width:5298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rect id="shape_0" fillcolor="#3333ff" stroked="f" o:allowincell="f" style="position:absolute;left:4670;top:3197;width:248;height:20;mso-wrap-style:none;v-text-anchor:middle;mso-position-horizontal-relative:page;mso-position-vertical-relative:page">
                  <v:fill o:detectmouseclick="t" type="solid" color2="#cccc00"/>
                  <v:stroke color="#3465a4" joinstyle="round" endcap="flat"/>
                  <w10:wrap type="none"/>
                </v:rect>
                <v:rect id="shape_0" fillcolor="#2e2eff" stroked="f" o:allowincell="f" style="position:absolute;left:4670;top:3216;width:248;height:15;mso-wrap-style:none;v-text-anchor:middle;mso-position-horizontal-relative:page;mso-position-vertical-relative:page">
                  <v:fill o:detectmouseclick="t" type="solid" color2="#d1d100"/>
                  <v:stroke color="#3465a4" joinstyle="round" endcap="flat"/>
                  <w10:wrap type="none"/>
                </v:rect>
                <v:group id="shape_0" style="position:absolute;left:4670;top:3239;width:5299;height:1">
                  <v:shape id="shape_0" path="m249,0l0,0e" stroked="t" o:allowincell="f" style="position:absolute;left:4670;top:3239;width:5298;height:0;mso-wrap-style:none;v-text-anchor:middle;mso-position-horizontal-relative:page;mso-position-vertical-relative:page">
                    <v:fill o:detectmouseclick="t" on="false"/>
                    <v:stroke color="#2d2dff" weight="10080" joinstyle="round" endcap="flat"/>
                    <w10:wrap type="none"/>
                  </v:shape>
                  <v:shape id="shape_0" path="m0,0l249,0e" stroked="t" o:allowincell="f" style="position:absolute;left:4670;top:3239;width:5298;height:0;mso-wrap-style:none;v-text-anchor:middle;mso-position-horizontal-relative:page;mso-position-vertical-relative:page">
                    <v:fill o:detectmouseclick="t" on="false"/>
                    <v:stroke color="#2d2dff" weight="10080" joinstyle="round" endcap="flat"/>
                    <w10:wrap type="none"/>
                  </v:shape>
                </v:group>
                <v:group id="shape_0" style="position:absolute;left:4670;top:3253;width:5299;height:1">
                  <v:shape id="shape_0" path="m249,0l0,0e" stroked="t" o:allowincell="f" style="position:absolute;left:4670;top:3253;width:5298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0,0l249,0e" stroked="t" o:allowincell="f" style="position:absolute;left:4670;top:3253;width:5298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rect id="shape_0" fillcolor="#2828ff" stroked="f" o:allowincell="f" style="position:absolute;left:4670;top:3260;width:248;height:20;mso-wrap-style:none;v-text-anchor:middle;mso-position-horizontal-relative:page;mso-position-vertical-relative:page">
                  <v:fill o:detectmouseclick="t" type="solid" color2="#d7d700"/>
                  <v:stroke color="#3465a4" joinstyle="round" endcap="flat"/>
                  <w10:wrap type="none"/>
                </v:rect>
                <v:rect id="shape_0" fillcolor="#2424ff" stroked="f" o:allowincell="f" style="position:absolute;left:4670;top:3279;width:248;height:15;mso-wrap-style:none;v-text-anchor:middle;mso-position-horizontal-relative:page;mso-position-vertical-relative:page">
                  <v:fill o:detectmouseclick="t" type="solid" color2="#dbdb00"/>
                  <v:stroke color="#3465a4" joinstyle="round" endcap="flat"/>
                  <w10:wrap type="none"/>
                </v:rect>
                <v:group id="shape_0" style="position:absolute;left:4670;top:3301;width:5299;height:1">
                  <v:shape id="shape_0" path="m249,0l0,0e" stroked="t" o:allowincell="f" style="position:absolute;left:4670;top:3301;width:5298;height:0;mso-wrap-style:none;v-text-anchor:middle;mso-position-horizontal-relative:page;mso-position-vertical-relative:page">
                    <v:fill o:detectmouseclick="t" on="false"/>
                    <v:stroke color="#2222ff" weight="10080" joinstyle="round" endcap="flat"/>
                    <w10:wrap type="none"/>
                  </v:shape>
                  <v:shape id="shape_0" path="m0,0l249,0e" stroked="t" o:allowincell="f" style="position:absolute;left:4670;top:3301;width:5298;height:0;mso-wrap-style:none;v-text-anchor:middle;mso-position-horizontal-relative:page;mso-position-vertical-relative:page">
                    <v:fill o:detectmouseclick="t" on="false"/>
                    <v:stroke color="#2222ff" weight="10080" joinstyle="round" endcap="flat"/>
                    <w10:wrap type="none"/>
                  </v:shape>
                </v:group>
                <v:group id="shape_0" style="position:absolute;left:4670;top:3317;width:5299;height:1">
                  <v:shape id="shape_0" path="m247,0l2,0e" stroked="t" o:allowincell="f" style="position:absolute;left:4670;top:3317;width:5298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2,0l247,0e" stroked="t" o:allowincell="f" style="position:absolute;left:4670;top:3317;width:5298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shape id="shape_0" coordsize="5290,21" path="m245,0l3,0l7,21l241,21l245,0xe" fillcolor="#1c1cff" stroked="f" o:allowincell="f" style="position:absolute;left:4670;top:3323;width:5299;height:20;mso-wrap-style:none;v-text-anchor:middle;mso-position-horizontal-relative:page;mso-position-vertical-relative:page">
                  <v:fill o:detectmouseclick="t" type="solid" color2="#e3e300"/>
                  <v:stroke color="#3465a4" joinstyle="round" endcap="flat"/>
                  <w10:wrap type="none"/>
                </v:shape>
                <v:shape id="shape_0" coordsize="5290,16" path="m240,10l242,0l7,0l9,10l13,16l235,16l240,10xe" fillcolor="#1818ff" stroked="f" o:allowincell="f" style="position:absolute;left:4670;top:3342;width:5299;height:15;mso-wrap-style:none;v-text-anchor:middle;mso-position-horizontal-relative:page;mso-position-vertical-relative:page">
                  <v:fill o:detectmouseclick="t" type="solid" color2="#e7e700"/>
                  <v:stroke color="#3465a4" joinstyle="round" endcap="flat"/>
                  <w10:wrap type="none"/>
                </v:shape>
                <v:group id="shape_0" style="position:absolute;left:4670;top:3365;width:5299;height:1">
                  <v:shape id="shape_0" path="m230,0l18,0e" stroked="t" o:allowincell="f" style="position:absolute;left:4670;top:3365;width:5298;height:0;mso-wrap-style:none;v-text-anchor:middle;mso-position-horizontal-relative:page;mso-position-vertical-relative:page">
                    <v:fill o:detectmouseclick="t" on="false"/>
                    <v:stroke color="#1515ff" weight="10080" joinstyle="round" endcap="flat"/>
                    <w10:wrap type="none"/>
                  </v:shape>
                  <v:shape id="shape_0" path="m18,0l230,0e" stroked="t" o:allowincell="f" style="position:absolute;left:4670;top:3365;width:5298;height:0;mso-wrap-style:none;v-text-anchor:middle;mso-position-horizontal-relative:page;mso-position-vertical-relative:page">
                    <v:fill o:detectmouseclick="t" on="false"/>
                    <v:stroke color="#1515ff" weight="10080" joinstyle="round" endcap="flat"/>
                    <w10:wrap type="none"/>
                  </v:shape>
                </v:group>
                <v:group id="shape_0" style="position:absolute;left:4670;top:3379;width:5299;height:1">
                  <v:shape id="shape_0" path="m220,0l29,0e" stroked="t" o:allowincell="f" style="position:absolute;left:4670;top:3379;width:5298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29,0l220,0e" stroked="t" o:allowincell="f" style="position:absolute;left:4670;top:3379;width:5298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670;top:3396;width:5299;height:1">
                  <v:shape id="shape_0" path="m203,0l46,0e" stroked="t" o:allowincell="f" style="position:absolute;left:4670;top:3396;width:5298;height:0;mso-wrap-style:none;v-text-anchor:middle;mso-position-horizontal-relative:page;mso-position-vertical-relative:page">
                    <v:fill o:detectmouseclick="t" on="false"/>
                    <v:stroke color="#0f0fff" weight="13320" joinstyle="round" endcap="flat"/>
                    <w10:wrap type="none"/>
                  </v:shape>
                  <v:shape id="shape_0" path="m46,0l203,0e" stroked="t" o:allowincell="f" style="position:absolute;left:4670;top:3396;width:5298;height:0;mso-wrap-style:none;v-text-anchor:middle;mso-position-horizontal-relative:page;mso-position-vertical-relative:page">
                    <v:fill o:detectmouseclick="t" on="false"/>
                    <v:stroke color="#0f0fff" weight="13320" joinstyle="round" endcap="flat"/>
                    <w10:wrap type="none"/>
                  </v:shape>
                </v:group>
                <v:group id="shape_0" style="position:absolute;left:4670;top:3413;width:5299;height:1">
                  <v:shape id="shape_0" path="m176,0l72,0e" stroked="t" o:allowincell="f" style="position:absolute;left:4670;top:3413;width:5298;height:0;mso-wrap-style:none;v-text-anchor:middle;mso-position-horizontal-relative:page;mso-position-vertical-relative:page">
                    <v:fill o:detectmouseclick="t" on="false"/>
                    <v:stroke color="#0909ff" weight="10080" joinstyle="round" endcap="flat"/>
                    <w10:wrap type="none"/>
                  </v:shape>
                  <v:shape id="shape_0" path="m72,0l176,0e" stroked="t" o:allowincell="f" style="position:absolute;left:4670;top:3413;width:5298;height:0;mso-wrap-style:none;v-text-anchor:middle;mso-position-horizontal-relative:page;mso-position-vertical-relative:page">
                    <v:fill o:detectmouseclick="t" on="false"/>
                    <v:stroke color="#0909ff" weight="10080" joinstyle="round" endcap="flat"/>
                    <w10:wrap type="none"/>
                  </v:shape>
                </v:group>
                <v:group id="shape_0" style="position:absolute;left:4795;top:1432;width:5174;height:507">
                  <v:shape id="shape_0" coordsize="5165,504" path="m48,484l86,460l115,417l124,369l120,345l105,326l86,312l62,307l38,312l19,326l4,345l0,369l0,494l23,494l48,484xe" fillcolor="#cdcdcd" stroked="f" o:allowincell="f" style="position:absolute;left:4795;top:1432;width:5173;height:506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5165,504" path="m5078,240l5116,211l5145,172l5155,124l5145,76l5116,38l5078,9l5030,0l4982,9l4944,38l4915,76l4905,124l4910,148l4924,168l4944,182l4968,187l4992,182l5011,168l5025,148l5030,124l5030,249l5078,240xe" fillcolor="#cdcdcd" stroked="f" o:allowincell="f" style="position:absolute;left:4795;top:1432;width:5173;height:506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shape id="shape_0" coordsize="5280,1978" path="m0,369l9,321l38,283l76,259l124,249l5030,249l5030,124l5040,76l5068,38l5107,9l5155,0l5203,9l5241,38l5270,76l5280,124l5280,1607l5270,1655l5241,1694l5203,1723l5155,1732l249,1732l249,1857l240,1905l211,1943l172,1967l148,1977l100,1977l76,1967l38,1943l9,1905l0,1857l0,369xe" stroked="t" o:allowincell="f" style="position:absolute;left:4670;top:1432;width:5289;height:19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0,187" path="m0,62l9,110l38,153l76,177l100,187l148,187l172,177l211,153l240,110l249,62l244,38l230,19l211,4l187,0l163,4l144,19l129,38l124,62l124,187e" stroked="t" o:allowincell="f" style="position:absolute;left:4670;top:1741;width:249;height:1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3e" stroked="t" o:allowincell="f" style="position:absolute;left:4920;top:1804;width:0;height:13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9,125" path="m249,0l240,47l211,86l172,115l124,124l0,124e" stroked="t" o:allowincell="f" style="position:absolute;left:9711;top:1558;width:248;height: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5,125" path="m0,0l4,23l19,43l38,57l62,62l86,57l105,43l120,23l124,0l124,124e" stroked="t" o:allowincell="f" style="position:absolute;left:9711;top:1558;width:124;height: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AK</w:t>
      </w:r>
      <w:r>
        <w:rPr>
          <w:shadow/>
          <w:spacing w:val="1"/>
          <w:position w:val="-9"/>
          <w:sz w:val="52"/>
          <w:szCs w:val="52"/>
        </w:rPr>
        <w:t>T</w:t>
      </w:r>
      <w:r>
        <w:rPr>
          <w:shadow/>
          <w:spacing w:val="-2"/>
          <w:position w:val="-9"/>
          <w:sz w:val="52"/>
          <w:szCs w:val="52"/>
        </w:rPr>
        <w:t>I</w:t>
      </w:r>
      <w:r>
        <w:rPr>
          <w:shadow/>
          <w:spacing w:val="8"/>
          <w:position w:val="-9"/>
          <w:sz w:val="52"/>
          <w:szCs w:val="52"/>
        </w:rPr>
        <w:t>V</w:t>
      </w:r>
      <w:r>
        <w:rPr>
          <w:shadow/>
          <w:spacing w:val="3"/>
          <w:position w:val="-9"/>
          <w:sz w:val="52"/>
          <w:szCs w:val="52"/>
        </w:rPr>
        <w:t>I</w:t>
      </w:r>
      <w:r>
        <w:rPr>
          <w:shadow/>
          <w:spacing w:val="1"/>
          <w:position w:val="-9"/>
          <w:sz w:val="52"/>
          <w:szCs w:val="52"/>
        </w:rPr>
        <w:t>T</w:t>
      </w:r>
      <w:r>
        <w:rPr>
          <w:shadow/>
          <w:position w:val="-9"/>
          <w:sz w:val="52"/>
          <w:szCs w:val="52"/>
        </w:rPr>
        <w:t>I</w:t>
      </w:r>
      <w:r>
        <w:rPr>
          <w:spacing w:val="47"/>
          <w:position w:val="-9"/>
          <w:sz w:val="52"/>
          <w:szCs w:val="52"/>
        </w:rPr>
        <w:t xml:space="preserve"> </w:t>
      </w:r>
      <w:r>
        <w:rPr>
          <w:shadow/>
          <w:spacing w:val="6"/>
          <w:position w:val="-9"/>
          <w:sz w:val="52"/>
          <w:szCs w:val="52"/>
        </w:rPr>
        <w:t>1</w:t>
      </w:r>
      <w:r>
        <w:rPr>
          <w:shadow/>
          <w:w w:val="112"/>
          <w:position w:val="-9"/>
          <w:sz w:val="52"/>
          <w:szCs w:val="52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51255</wp:posOffset>
                </wp:positionH>
                <wp:positionV relativeFrom="page">
                  <wp:posOffset>962660</wp:posOffset>
                </wp:positionV>
                <wp:extent cx="1511300" cy="1397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40017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0pt;mso-wrap-distance-left:9.05pt;mso-wrap-distance-right:9.05pt;mso-wrap-distance-top:0pt;mso-wrap-distance-bottom:0pt;margin-top:75.8pt;mso-position-vertical-relative:page;margin-left: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40017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15" w:after="0"/>
        <w:ind w:left="901" w:right="798" w:hanging="360"/>
        <w:rPr>
          <w:rFonts w:ascii="Arial" w:hAnsi="Arial" w:cs="Arial"/>
        </w:rPr>
      </w:pPr>
      <w:r>
        <w:rPr>
          <w:rFonts w:cs="Symbol" w:ascii="Symbol" w:hAnsi="Symbol"/>
          <w:w w:val="184"/>
        </w:rPr>
        <w:t></w:t>
      </w:r>
      <w:r>
        <w:rPr/>
        <w:tab/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7"/>
        </w:rPr>
        <w:t>F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1"/>
        </w:rPr>
        <w:t>BE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A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1"/>
        </w:rPr>
        <w:t>ENER</w:t>
      </w:r>
      <w:r>
        <w:rPr>
          <w:rFonts w:cs="Arial" w:ascii="Arial" w:hAnsi="Arial"/>
          <w:b/>
          <w:bCs/>
          <w:spacing w:val="4"/>
        </w:rPr>
        <w:t>U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4"/>
        </w:rPr>
        <w:t>K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 xml:space="preserve">NPUT </w:t>
      </w:r>
      <w:r>
        <w:rPr>
          <w:rFonts w:cs="Arial" w:ascii="Arial" w:hAnsi="Arial"/>
          <w:b/>
          <w:bCs/>
          <w:spacing w:val="-2"/>
        </w:rPr>
        <w:t>SE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Y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2"/>
        <w:ind w:left="901" w:right="314" w:hanging="360"/>
        <w:rPr>
          <w:rFonts w:ascii="Arial" w:hAnsi="Arial" w:cs="Arial"/>
        </w:rPr>
      </w:pPr>
      <w:r>
        <w:rPr>
          <w:rFonts w:cs="Symbol" w:ascii="Symbol" w:hAnsi="Symbol"/>
          <w:w w:val="184"/>
        </w:rPr>
        <w:t></w:t>
      </w:r>
      <w:r>
        <w:rPr/>
        <w:tab/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6"/>
        </w:rPr>
        <w:t>J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</w:rPr>
        <w:t>AK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4"/>
        </w:rPr>
        <w:t>B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4"/>
        </w:rPr>
        <w:t>H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 xml:space="preserve">AN </w:t>
      </w:r>
      <w:r>
        <w:rPr>
          <w:rFonts w:cs="Arial" w:ascii="Arial" w:hAnsi="Arial"/>
          <w:b/>
          <w:bCs/>
          <w:spacing w:val="-1"/>
        </w:rPr>
        <w:t>BERIKU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1"/>
        </w:rPr>
        <w:t>NY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ind w:left="1223" w:right="3372" w:hanging="0"/>
        <w:jc w:val="center"/>
        <w:rPr/>
      </w:pPr>
      <w:r>
        <w:rPr>
          <w:rFonts w:cs="Arial" w:ascii="Arial" w:hAnsi="Arial"/>
          <w:b/>
          <w:bCs/>
          <w:spacing w:val="1"/>
        </w:rPr>
        <w:t>1.</w:t>
      </w: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74"/>
        <w:ind w:left="2341" w:right="162" w:hanging="108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</w:t>
      </w: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1"/>
        </w:rPr>
        <w:t>at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ke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ng-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b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2341" w:right="4323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tera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daster</w:t>
      </w:r>
    </w:p>
    <w:p>
      <w:pPr>
        <w:pStyle w:val="Normal"/>
        <w:widowControl w:val="false"/>
        <w:autoSpaceDE w:val="false"/>
        <w:spacing w:lineRule="exact" w:line="271"/>
        <w:ind w:left="2341" w:hanging="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before="2" w:after="0"/>
        <w:ind w:left="2341" w:hanging="0"/>
        <w:rPr/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Geod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</w:p>
    <w:p>
      <w:pPr>
        <w:sectPr>
          <w:headerReference w:type="default" r:id="rId14"/>
          <w:type w:val="nextPage"/>
          <w:pgSz w:w="12240" w:h="15840"/>
          <w:pgMar w:left="1620" w:right="160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/>
        <w:ind w:left="234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d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48" w:before="85" w:after="0"/>
        <w:ind w:left="2994" w:right="777" w:firstLine="566"/>
        <w:rPr>
          <w:sz w:val="48"/>
          <w:szCs w:val="48"/>
        </w:rPr>
      </w:pPr>
      <w:r>
        <w:rPr>
          <w:shadow/>
          <w:spacing w:val="2"/>
          <w:w w:val="106"/>
          <w:sz w:val="48"/>
          <w:szCs w:val="48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38120</wp:posOffset>
                </wp:positionH>
                <wp:positionV relativeFrom="paragraph">
                  <wp:posOffset>-67945</wp:posOffset>
                </wp:positionV>
                <wp:extent cx="3705225" cy="1192530"/>
                <wp:effectExtent l="5080" t="508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1192680"/>
                          <a:chOff x="0" y="0"/>
                          <a:chExt cx="3705120" cy="1192680"/>
                        </a:xfrm>
                      </wpg:grpSpPr>
                      <wps:wsp>
                        <wps:cNvSpPr/>
                        <wps:spPr>
                          <a:xfrm>
                            <a:off x="36720" y="39960"/>
                            <a:ext cx="366840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799">
                                <a:moveTo>
                                  <a:pt x="302" y="0"/>
                                </a:moveTo>
                                <a:lnTo>
                                  <a:pt x="240" y="4"/>
                                </a:lnTo>
                                <a:lnTo>
                                  <a:pt x="182" y="24"/>
                                </a:lnTo>
                                <a:lnTo>
                                  <a:pt x="134" y="52"/>
                                </a:lnTo>
                                <a:lnTo>
                                  <a:pt x="86" y="86"/>
                                </a:lnTo>
                                <a:lnTo>
                                  <a:pt x="52" y="129"/>
                                </a:lnTo>
                                <a:lnTo>
                                  <a:pt x="24" y="182"/>
                                </a:lnTo>
                                <a:lnTo>
                                  <a:pt x="4" y="240"/>
                                </a:lnTo>
                                <a:lnTo>
                                  <a:pt x="0" y="297"/>
                                </a:lnTo>
                                <a:lnTo>
                                  <a:pt x="0" y="1497"/>
                                </a:lnTo>
                                <a:lnTo>
                                  <a:pt x="4" y="1560"/>
                                </a:lnTo>
                                <a:lnTo>
                                  <a:pt x="24" y="1617"/>
                                </a:lnTo>
                                <a:lnTo>
                                  <a:pt x="52" y="1665"/>
                                </a:lnTo>
                                <a:lnTo>
                                  <a:pt x="86" y="1713"/>
                                </a:lnTo>
                                <a:lnTo>
                                  <a:pt x="134" y="1747"/>
                                </a:lnTo>
                                <a:lnTo>
                                  <a:pt x="182" y="1775"/>
                                </a:lnTo>
                                <a:lnTo>
                                  <a:pt x="240" y="1795"/>
                                </a:lnTo>
                                <a:lnTo>
                                  <a:pt x="302" y="1800"/>
                                </a:lnTo>
                                <a:lnTo>
                                  <a:pt x="5462" y="1800"/>
                                </a:lnTo>
                                <a:lnTo>
                                  <a:pt x="5524" y="1795"/>
                                </a:lnTo>
                                <a:lnTo>
                                  <a:pt x="5577" y="1775"/>
                                </a:lnTo>
                                <a:lnTo>
                                  <a:pt x="5630" y="1747"/>
                                </a:lnTo>
                                <a:lnTo>
                                  <a:pt x="5673" y="1713"/>
                                </a:lnTo>
                                <a:lnTo>
                                  <a:pt x="5712" y="1665"/>
                                </a:lnTo>
                                <a:lnTo>
                                  <a:pt x="5736" y="1617"/>
                                </a:lnTo>
                                <a:lnTo>
                                  <a:pt x="5755" y="1560"/>
                                </a:lnTo>
                                <a:lnTo>
                                  <a:pt x="5760" y="1497"/>
                                </a:lnTo>
                                <a:lnTo>
                                  <a:pt x="5760" y="297"/>
                                </a:lnTo>
                                <a:lnTo>
                                  <a:pt x="5755" y="240"/>
                                </a:lnTo>
                                <a:lnTo>
                                  <a:pt x="5736" y="182"/>
                                </a:lnTo>
                                <a:lnTo>
                                  <a:pt x="5712" y="129"/>
                                </a:lnTo>
                                <a:lnTo>
                                  <a:pt x="5673" y="86"/>
                                </a:lnTo>
                                <a:lnTo>
                                  <a:pt x="5630" y="52"/>
                                </a:lnTo>
                                <a:lnTo>
                                  <a:pt x="5577" y="24"/>
                                </a:lnTo>
                                <a:lnTo>
                                  <a:pt x="5524" y="4"/>
                                </a:lnTo>
                                <a:lnTo>
                                  <a:pt x="546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24840"/>
                            <a:ext cx="351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2" h="0">
                                  <a:moveTo>
                                    <a:pt x="5478" y="0"/>
                                  </a:move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2" h="0">
                                  <a:moveTo>
                                    <a:pt x="34" y="0"/>
                                  </a:moveTo>
                                  <a:lnTo>
                                    <a:pt x="547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3280"/>
                            <a:ext cx="357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9" h="0">
                                  <a:moveTo>
                                    <a:pt x="5592" y="0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9" h="0">
                                  <a:moveTo>
                                    <a:pt x="15" y="0"/>
                                  </a:moveTo>
                                  <a:lnTo>
                                    <a:pt x="559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79920"/>
                            <a:ext cx="360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7" h="0">
                                  <a:moveTo>
                                    <a:pt x="5654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7" h="0">
                                  <a:moveTo>
                                    <a:pt x="12" y="0"/>
                                  </a:moveTo>
                                  <a:lnTo>
                                    <a:pt x="565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00440"/>
                            <a:ext cx="3630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2" h="0">
                                  <a:moveTo>
                                    <a:pt x="5692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2" h="0">
                                  <a:moveTo>
                                    <a:pt x="9" y="0"/>
                                  </a:moveTo>
                                  <a:lnTo>
                                    <a:pt x="569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18800"/>
                            <a:ext cx="3645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5" h="0">
                                  <a:moveTo>
                                    <a:pt x="572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5" h="0">
                                  <a:moveTo>
                                    <a:pt x="5" y="0"/>
                                  </a:moveTo>
                                  <a:lnTo>
                                    <a:pt x="57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52280"/>
                            <a:ext cx="3663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3" h="0">
                                  <a:moveTo>
                                    <a:pt x="5751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6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3" h="0">
                                  <a:moveTo>
                                    <a:pt x="1" y="0"/>
                                  </a:moveTo>
                                  <a:lnTo>
                                    <a:pt x="57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57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2" y="0"/>
                                  </a:moveTo>
                                  <a:lnTo>
                                    <a:pt x="575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3667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0">
                                  <a:moveTo>
                                    <a:pt x="5758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6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0">
                                  <a:moveTo>
                                    <a:pt x="1" y="0"/>
                                  </a:moveTo>
                                  <a:lnTo>
                                    <a:pt x="575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2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20"/>
                            <a:ext cx="3667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6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3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7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44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8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5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5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8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9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3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6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4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84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2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2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5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5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9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9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0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5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1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11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1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4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84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75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9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9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5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32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22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3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3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7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7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3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0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0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644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8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48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45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31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8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5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05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96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3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9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9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63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53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43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34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7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7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1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01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91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5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0" y="0"/>
                                  </a:moveTo>
                                  <a:lnTo>
                                    <a:pt x="575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84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57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2" y="0"/>
                                  </a:moveTo>
                                  <a:lnTo>
                                    <a:pt x="575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2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56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3" y="0"/>
                                  </a:moveTo>
                                  <a:lnTo>
                                    <a:pt x="575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75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55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4" y="0"/>
                                  </a:moveTo>
                                  <a:lnTo>
                                    <a:pt x="575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65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52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7" y="0"/>
                                  </a:moveTo>
                                  <a:lnTo>
                                    <a:pt x="575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47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12" y="0"/>
                                  </a:moveTo>
                                  <a:lnTo>
                                    <a:pt x="574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49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42" y="0"/>
                                  </a:move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17" y="0"/>
                                  </a:moveTo>
                                  <a:lnTo>
                                    <a:pt x="57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39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36" y="0"/>
                                  </a:move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23" y="0"/>
                                  </a:moveTo>
                                  <a:lnTo>
                                    <a:pt x="573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32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29" y="0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30" y="0"/>
                                  </a:moveTo>
                                  <a:lnTo>
                                    <a:pt x="57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30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21" y="0"/>
                                  </a:move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38" y="0"/>
                                  </a:moveTo>
                                  <a:lnTo>
                                    <a:pt x="572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164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13" y="0"/>
                                  </a:move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46" y="0"/>
                                  </a:moveTo>
                                  <a:lnTo>
                                    <a:pt x="571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705" y="0"/>
                                  </a:move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4" y="0"/>
                                  </a:moveTo>
                                  <a:lnTo>
                                    <a:pt x="570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694" y="0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65" y="0"/>
                                  </a:moveTo>
                                  <a:lnTo>
                                    <a:pt x="569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97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682" y="0"/>
                                  </a:move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77" y="0"/>
                                  </a:moveTo>
                                  <a:lnTo>
                                    <a:pt x="56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67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89" y="0"/>
                                  </a:moveTo>
                                  <a:lnTo>
                                    <a:pt x="567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736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652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105" y="0"/>
                                  </a:moveTo>
                                  <a:lnTo>
                                    <a:pt x="565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08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634" y="0"/>
                                  </a:move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121" y="0"/>
                                  </a:moveTo>
                                  <a:lnTo>
                                    <a:pt x="563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644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611" y="0"/>
                                  </a:move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145" y="0"/>
                                  </a:moveTo>
                                  <a:lnTo>
                                    <a:pt x="561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544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582" y="0"/>
                                  </a:move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177" y="0"/>
                                  </a:moveTo>
                                  <a:lnTo>
                                    <a:pt x="55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0"/>
                            <a:ext cx="36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5541" y="0"/>
                                  </a:moveTo>
                                  <a:lnTo>
                                    <a:pt x="2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218" y="0"/>
                                  </a:moveTo>
                                  <a:lnTo>
                                    <a:pt x="554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6840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799">
                                <a:moveTo>
                                  <a:pt x="297" y="0"/>
                                </a:moveTo>
                                <a:lnTo>
                                  <a:pt x="240" y="4"/>
                                </a:lnTo>
                                <a:lnTo>
                                  <a:pt x="182" y="24"/>
                                </a:lnTo>
                                <a:lnTo>
                                  <a:pt x="129" y="52"/>
                                </a:lnTo>
                                <a:lnTo>
                                  <a:pt x="86" y="86"/>
                                </a:lnTo>
                                <a:lnTo>
                                  <a:pt x="52" y="134"/>
                                </a:lnTo>
                                <a:lnTo>
                                  <a:pt x="24" y="182"/>
                                </a:lnTo>
                                <a:lnTo>
                                  <a:pt x="4" y="240"/>
                                </a:lnTo>
                                <a:lnTo>
                                  <a:pt x="0" y="302"/>
                                </a:lnTo>
                                <a:lnTo>
                                  <a:pt x="0" y="1502"/>
                                </a:lnTo>
                                <a:lnTo>
                                  <a:pt x="4" y="1564"/>
                                </a:lnTo>
                                <a:lnTo>
                                  <a:pt x="24" y="1617"/>
                                </a:lnTo>
                                <a:lnTo>
                                  <a:pt x="52" y="1670"/>
                                </a:lnTo>
                                <a:lnTo>
                                  <a:pt x="86" y="1713"/>
                                </a:lnTo>
                                <a:lnTo>
                                  <a:pt x="129" y="1752"/>
                                </a:lnTo>
                                <a:lnTo>
                                  <a:pt x="182" y="1775"/>
                                </a:lnTo>
                                <a:lnTo>
                                  <a:pt x="240" y="1795"/>
                                </a:lnTo>
                                <a:lnTo>
                                  <a:pt x="297" y="1800"/>
                                </a:lnTo>
                                <a:lnTo>
                                  <a:pt x="5457" y="1800"/>
                                </a:lnTo>
                                <a:lnTo>
                                  <a:pt x="5520" y="1795"/>
                                </a:lnTo>
                                <a:lnTo>
                                  <a:pt x="5577" y="1775"/>
                                </a:lnTo>
                                <a:lnTo>
                                  <a:pt x="5625" y="1752"/>
                                </a:lnTo>
                                <a:lnTo>
                                  <a:pt x="5673" y="1713"/>
                                </a:lnTo>
                                <a:lnTo>
                                  <a:pt x="5707" y="1670"/>
                                </a:lnTo>
                                <a:lnTo>
                                  <a:pt x="5735" y="1617"/>
                                </a:lnTo>
                                <a:lnTo>
                                  <a:pt x="5755" y="1564"/>
                                </a:lnTo>
                                <a:lnTo>
                                  <a:pt x="5760" y="1502"/>
                                </a:lnTo>
                                <a:lnTo>
                                  <a:pt x="5760" y="302"/>
                                </a:lnTo>
                                <a:lnTo>
                                  <a:pt x="5755" y="240"/>
                                </a:lnTo>
                                <a:lnTo>
                                  <a:pt x="5735" y="182"/>
                                </a:lnTo>
                                <a:lnTo>
                                  <a:pt x="5707" y="134"/>
                                </a:lnTo>
                                <a:lnTo>
                                  <a:pt x="5673" y="86"/>
                                </a:lnTo>
                                <a:lnTo>
                                  <a:pt x="5625" y="52"/>
                                </a:lnTo>
                                <a:lnTo>
                                  <a:pt x="5577" y="24"/>
                                </a:lnTo>
                                <a:lnTo>
                                  <a:pt x="5520" y="4"/>
                                </a:lnTo>
                                <a:lnTo>
                                  <a:pt x="5457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-5.35pt;width:291.7pt;height:93.9pt" coordorigin="4312,-107" coordsize="5834,1878">
                <v:shape id="shape_0" coordsize="5760,1799" path="m302,0l240,4l182,24l134,52l86,86l52,129l24,182l4,240l0,297l0,1497l4,1560l24,1617l52,1665l86,1713l134,1747l182,1775l240,1795l302,1800l5462,1800l5524,1795l5577,1775l5630,1747l5673,1713l5712,1665l5736,1617l5755,1560l5760,1497l5760,297l5755,240l5736,182l5712,129l5673,86l5630,52l5577,24l5524,4l5462,0l302,0xe" fillcolor="black" stroked="f" o:allowincell="f" style="position:absolute;left:4370;top:-44;width:5776;height:18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34;top:-68;width:5528;height:1">
                  <v:shape id="shape_0" path="m5478,0l34,0e" stroked="t" o:allowincell="f" style="position:absolute;left:4434;top:-68;width:5527;height:0;mso-wrap-style:none;v-text-anchor:middle;mso-position-horizontal-relative:page">
                    <v:fill o:detectmouseclick="t" on="false"/>
                    <v:stroke color="#fdfdff" weight="10080" joinstyle="round" endcap="flat"/>
                    <w10:wrap type="none"/>
                  </v:shape>
                  <v:shape id="shape_0" path="m34,0l5478,0e" stroked="t" o:allowincell="f" style="position:absolute;left:4434;top:-68;width:5527;height:0;mso-wrap-style:none;v-text-anchor:middle;mso-position-horizontal-relative:page">
                    <v:fill o:detectmouseclick="t" on="false"/>
                    <v:stroke color="#fdfdff" weight="10080" joinstyle="round" endcap="flat"/>
                    <w10:wrap type="none"/>
                  </v:shape>
                </v:group>
                <v:group id="shape_0" style="position:absolute;left:4388;top:-23;width:5625;height:1">
                  <v:shape id="shape_0" path="m5592,0l15,0e" stroked="t" o:allowincell="f" style="position:absolute;left:4388;top:-23;width:5624;height:0;mso-wrap-style:none;v-text-anchor:middle;mso-position-horizontal-relative:page">
                    <v:fill o:detectmouseclick="t" on="false"/>
                    <v:stroke color="#fcfcff" weight="10080" joinstyle="round" endcap="flat"/>
                    <w10:wrap type="none"/>
                  </v:shape>
                  <v:shape id="shape_0" path="m15,0l5592,0e" stroked="t" o:allowincell="f" style="position:absolute;left:4388;top:-23;width:5624;height:0;mso-wrap-style:none;v-text-anchor:middle;mso-position-horizontal-relative:page">
                    <v:fill o:detectmouseclick="t" on="false"/>
                    <v:stroke color="#fcfcff" weight="10080" joinstyle="round" endcap="flat"/>
                    <w10:wrap type="none"/>
                  </v:shape>
                </v:group>
                <v:group id="shape_0" style="position:absolute;left:4359;top:19;width:5683;height:1">
                  <v:shape id="shape_0" path="m5654,0l12,0e" stroked="t" o:allowincell="f" style="position:absolute;left:4359;top:19;width:5682;height:0;mso-wrap-style:none;v-text-anchor:middle;mso-position-horizont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12,0l5654,0e" stroked="t" o:allowincell="f" style="position:absolute;left:4359;top:19;width:5682;height:0;mso-wrap-style:none;v-text-anchor:middle;mso-position-horizont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4341;top:51;width:5718;height:1">
                  <v:shape id="shape_0" path="m5692,0l9,0e" stroked="t" o:allowincell="f" style="position:absolute;left:4341;top:51;width:5717;height:0;mso-wrap-style:none;v-text-anchor:middle;mso-position-horizontal-relative:page">
                    <v:fill o:detectmouseclick="t" on="false"/>
                    <v:stroke color="#fafaff" weight="10080" joinstyle="round" endcap="flat"/>
                    <w10:wrap type="none"/>
                  </v:shape>
                  <v:shape id="shape_0" path="m9,0l5692,0e" stroked="t" o:allowincell="f" style="position:absolute;left:4341;top:51;width:5717;height:0;mso-wrap-style:none;v-text-anchor:middle;mso-position-horizontal-relative:page">
                    <v:fill o:detectmouseclick="t" on="false"/>
                    <v:stroke color="#fafaff" weight="10080" joinstyle="round" endcap="flat"/>
                    <w10:wrap type="none"/>
                  </v:shape>
                </v:group>
                <v:group id="shape_0" style="position:absolute;left:4330;top:80;width:5741;height:1">
                  <v:shape id="shape_0" path="m5720,0l5,0e" stroked="t" o:allowincell="f" style="position:absolute;left:4330;top:80;width:5740;height:0;mso-wrap-style:none;v-text-anchor:middle;mso-position-horizontal-relative:page">
                    <v:fill o:detectmouseclick="t" on="false"/>
                    <v:stroke color="#f9f9ff" weight="10080" joinstyle="round" endcap="flat"/>
                    <w10:wrap type="none"/>
                  </v:shape>
                  <v:shape id="shape_0" path="m5,0l5720,0e" stroked="t" o:allowincell="f" style="position:absolute;left:4330;top:80;width:5740;height:0;mso-wrap-style:none;v-text-anchor:middle;mso-position-horizontal-relative:page">
                    <v:fill o:detectmouseclick="t" on="false"/>
                    <v:stroke color="#f9f9ff" weight="10080" joinstyle="round" endcap="flat"/>
                    <w10:wrap type="none"/>
                  </v:shape>
                </v:group>
                <v:group id="shape_0" style="position:absolute;left:4316;top:133;width:5769;height:1">
                  <v:shape id="shape_0" path="m5751,0l1,0e" stroked="t" o:allowincell="f" style="position:absolute;left:4316;top:133;width:5768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1,0l5751,0e" stroked="t" o:allowincell="f" style="position:absolute;left:4316;top:133;width:5768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312;top:160;width:5786;height:1">
                  <v:shape id="shape_0" path="m5757,0l2,0e" stroked="t" o:allowincell="f" style="position:absolute;left:4312;top:160;width:5785;height:0;mso-wrap-style:none;v-text-anchor:middle;mso-position-horizontal-relative:page">
                    <v:fill o:detectmouseclick="t" on="false"/>
                    <v:stroke color="#f7f7ff" weight="10080" joinstyle="round" endcap="flat"/>
                    <w10:wrap type="none"/>
                  </v:shape>
                  <v:shape id="shape_0" path="m2,0l5757,0e" stroked="t" o:allowincell="f" style="position:absolute;left:4312;top:160;width:5785;height:0;mso-wrap-style:none;v-text-anchor:middle;mso-position-horizontal-relative:page">
                    <v:fill o:detectmouseclick="t" on="false"/>
                    <v:stroke color="#f7f7ff" weight="10080" joinstyle="round" endcap="flat"/>
                    <w10:wrap type="none"/>
                  </v:shape>
                </v:group>
                <v:group id="shape_0" style="position:absolute;left:4312;top:182;width:5776;height:1">
                  <v:shape id="shape_0" path="m5758,0l1,0e" stroked="t" o:allowincell="f" style="position:absolute;left:4312;top:182;width:5775;height:0;mso-wrap-style:none;v-text-anchor:middle;mso-position-horizont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1,0l5758,0e" stroked="t" o:allowincell="f" style="position:absolute;left:4312;top:182;width:5775;height:0;mso-wrap-style:none;v-text-anchor:middle;mso-position-horizont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312;top:204;width:5786;height:1">
                  <v:shape id="shape_0" path="m5760,0l0,0e" stroked="t" o:allowincell="f" style="position:absolute;left:4312;top:204;width:5785;height:0;mso-wrap-style:none;v-text-anchor:middle;mso-position-horizont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0,0l5760,0e" stroked="t" o:allowincell="f" style="position:absolute;left:4312;top:204;width:5785;height:0;mso-wrap-style:none;v-text-anchor:middle;mso-position-horizont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group id="shape_0" style="position:absolute;left:4312;top:218;width:5786;height:1">
                  <v:shape id="shape_0" path="m5760,0l0,0e" stroked="t" o:allowincell="f" style="position:absolute;left:4312;top:218;width:5785;height:0;mso-wrap-style:none;v-text-anchor:middle;mso-position-horizontal-relative:page">
                    <v:fill o:detectmouseclick="t" on="false"/>
                    <v:stroke color="#f4f4ff" weight="10080" joinstyle="round" endcap="flat"/>
                    <w10:wrap type="none"/>
                  </v:shape>
                  <v:shape id="shape_0" path="m0,0l5760,0e" stroked="t" o:allowincell="f" style="position:absolute;left:4312;top:218;width:5785;height:0;mso-wrap-style:none;v-text-anchor:middle;mso-position-horizontal-relative:page">
                    <v:fill o:detectmouseclick="t" on="false"/>
                    <v:stroke color="#f4f4ff" weight="10080" joinstyle="round" endcap="flat"/>
                    <w10:wrap type="none"/>
                  </v:shape>
                </v:group>
                <v:group id="shape_0" style="position:absolute;left:4312;top:240;width:5776;height:1">
                  <v:shape id="shape_0" path="m5760,0l0,0e" stroked="t" o:allowincell="f" style="position:absolute;left:4312;top:240;width:5775;height:0;mso-wrap-style:none;v-text-anchor:middle;mso-position-horizontal-relative:page">
                    <v:fill o:detectmouseclick="t" on="false"/>
                    <v:stroke color="#f3f3ff" weight="10080" joinstyle="round" endcap="flat"/>
                    <w10:wrap type="none"/>
                  </v:shape>
                  <v:shape id="shape_0" path="m0,0l5760,0e" stroked="t" o:allowincell="f" style="position:absolute;left:4312;top:240;width:5775;height:0;mso-wrap-style:none;v-text-anchor:middle;mso-position-horizontal-relative:page">
                    <v:fill o:detectmouseclick="t" on="false"/>
                    <v:stroke color="#f3f3ff" weight="10080" joinstyle="round" endcap="flat"/>
                    <w10:wrap type="none"/>
                  </v:shape>
                </v:group>
                <v:group id="shape_0" style="position:absolute;left:4312;top:262;width:5786;height:1">
                  <v:shape id="shape_0" path="m5760,0l0,0e" stroked="t" o:allowincell="f" style="position:absolute;left:4312;top:262;width:5785;height:0;mso-wrap-style:none;v-text-anchor:middle;mso-position-horizont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760,0e" stroked="t" o:allowincell="f" style="position:absolute;left:4312;top:262;width:5785;height:0;mso-wrap-style:none;v-text-anchor:middle;mso-position-horizont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group id="shape_0" style="position:absolute;left:4312;top:277;width:5786;height:1">
                  <v:shape id="shape_0" path="m5760,0l0,0e" stroked="t" o:allowincell="f" style="position:absolute;left:4312;top:277;width:5785;height:0;mso-wrap-style:none;v-text-anchor:middle;mso-position-horizontal-relative:page">
                    <v:fill o:detectmouseclick="t" on="false"/>
                    <v:stroke color="#f0f0ff" weight="10080" joinstyle="round" endcap="flat"/>
                    <w10:wrap type="none"/>
                  </v:shape>
                  <v:shape id="shape_0" path="m0,0l5760,0e" stroked="t" o:allowincell="f" style="position:absolute;left:4312;top:277;width:5785;height:0;mso-wrap-style:none;v-text-anchor:middle;mso-position-horizontal-relative:page">
                    <v:fill o:detectmouseclick="t" on="false"/>
                    <v:stroke color="#f0f0ff" weight="10080" joinstyle="round" endcap="flat"/>
                    <w10:wrap type="none"/>
                  </v:shape>
                </v:group>
                <v:group id="shape_0" style="position:absolute;left:4312;top:291;width:5786;height:1">
                  <v:shape id="shape_0" path="m5760,0l0,0e" stroked="t" o:allowincell="f" style="position:absolute;left:4312;top:291;width:5785;height:0;mso-wrap-style:none;v-text-anchor:middle;mso-position-horizontal-relative:page">
                    <v:fill o:detectmouseclick="t" on="false"/>
                    <v:stroke color="#efefff" weight="10080" joinstyle="round" endcap="flat"/>
                    <w10:wrap type="none"/>
                  </v:shape>
                  <v:shape id="shape_0" path="m0,0l5760,0e" stroked="t" o:allowincell="f" style="position:absolute;left:4312;top:291;width:5785;height:0;mso-wrap-style:none;v-text-anchor:middle;mso-position-horizontal-relative:page">
                    <v:fill o:detectmouseclick="t" on="false"/>
                    <v:stroke color="#efefff" weight="10080" joinstyle="round" endcap="flat"/>
                    <w10:wrap type="none"/>
                  </v:shape>
                </v:group>
                <v:group id="shape_0" style="position:absolute;left:4312;top:305;width:5786;height:1">
                  <v:shape id="shape_0" path="m5760,0l0,0e" stroked="t" o:allowincell="f" style="position:absolute;left:4312;top:305;width:5785;height:0;mso-wrap-style:none;v-text-anchor:middle;mso-position-horizontal-relative:page">
                    <v:fill o:detectmouseclick="t" on="false"/>
                    <v:stroke color="#eeeeff" weight="10080" joinstyle="round" endcap="flat"/>
                    <w10:wrap type="none"/>
                  </v:shape>
                  <v:shape id="shape_0" path="m0,0l5760,0e" stroked="t" o:allowincell="f" style="position:absolute;left:4312;top:305;width:5785;height:0;mso-wrap-style:none;v-text-anchor:middle;mso-position-horizontal-relative:page">
                    <v:fill o:detectmouseclick="t" on="false"/>
                    <v:stroke color="#eeeeff" weight="10080" joinstyle="round" endcap="flat"/>
                    <w10:wrap type="none"/>
                  </v:shape>
                </v:group>
                <v:group id="shape_0" style="position:absolute;left:4312;top:320;width:5786;height:1">
                  <v:shape id="shape_0" path="m5760,0l0,0e" stroked="t" o:allowincell="f" style="position:absolute;left:4312;top:320;width:5785;height:0;mso-wrap-style:none;v-text-anchor:middle;mso-position-horizontal-relative:page">
                    <v:fill o:detectmouseclick="t" on="false"/>
                    <v:stroke color="#ededff" weight="10080" joinstyle="round" endcap="flat"/>
                    <w10:wrap type="none"/>
                  </v:shape>
                  <v:shape id="shape_0" path="m0,0l5760,0e" stroked="t" o:allowincell="f" style="position:absolute;left:4312;top:320;width:5785;height:0;mso-wrap-style:none;v-text-anchor:middle;mso-position-horizontal-relative:page">
                    <v:fill o:detectmouseclick="t" on="false"/>
                    <v:stroke color="#ededff" weight="10080" joinstyle="round" endcap="flat"/>
                    <w10:wrap type="none"/>
                  </v:shape>
                </v:group>
                <v:group id="shape_0" style="position:absolute;left:4312;top:334;width:5786;height:1">
                  <v:shape id="shape_0" path="m5760,0l0,0e" stroked="t" o:allowincell="f" style="position:absolute;left:4312;top:334;width:5785;height:0;mso-wrap-style:none;v-text-anchor:middle;mso-position-horizontal-relative:page">
                    <v:fill o:detectmouseclick="t" on="false"/>
                    <v:stroke color="#ececff" weight="10080" joinstyle="round" endcap="flat"/>
                    <w10:wrap type="none"/>
                  </v:shape>
                  <v:shape id="shape_0" path="m0,0l5760,0e" stroked="t" o:allowincell="f" style="position:absolute;left:4312;top:334;width:5785;height:0;mso-wrap-style:none;v-text-anchor:middle;mso-position-horizontal-relative:page">
                    <v:fill o:detectmouseclick="t" on="false"/>
                    <v:stroke color="#ececff" weight="10080" joinstyle="round" endcap="flat"/>
                    <w10:wrap type="none"/>
                  </v:shape>
                </v:group>
                <v:group id="shape_0" style="position:absolute;left:4312;top:349;width:5786;height:1">
                  <v:shape id="shape_0" path="m5760,0l0,0e" stroked="t" o:allowincell="f" style="position:absolute;left:4312;top:349;width:5785;height:0;mso-wrap-style:none;v-text-anchor:middle;mso-position-horizontal-relative:page">
                    <v:fill o:detectmouseclick="t" on="false"/>
                    <v:stroke color="#ebebff" weight="10080" joinstyle="round" endcap="flat"/>
                    <w10:wrap type="none"/>
                  </v:shape>
                  <v:shape id="shape_0" path="m0,0l5760,0e" stroked="t" o:allowincell="f" style="position:absolute;left:4312;top:349;width:5785;height:0;mso-wrap-style:none;v-text-anchor:middle;mso-position-horizontal-relative:page">
                    <v:fill o:detectmouseclick="t" on="false"/>
                    <v:stroke color="#ebebff" weight="10080" joinstyle="round" endcap="flat"/>
                    <w10:wrap type="none"/>
                  </v:shape>
                </v:group>
                <v:group id="shape_0" style="position:absolute;left:4312;top:364;width:5786;height:1">
                  <v:shape id="shape_0" path="m5760,0l0,0e" stroked="t" o:allowincell="f" style="position:absolute;left:4312;top:364;width:5785;height:0;mso-wrap-style:none;v-text-anchor:middle;mso-position-horizontal-relative:page">
                    <v:fill o:detectmouseclick="t" on="false"/>
                    <v:stroke color="#eaeaff" weight="10080" joinstyle="round" endcap="flat"/>
                    <w10:wrap type="none"/>
                  </v:shape>
                  <v:shape id="shape_0" path="m0,0l5760,0e" stroked="t" o:allowincell="f" style="position:absolute;left:4312;top:364;width:5785;height:0;mso-wrap-style:none;v-text-anchor:middle;mso-position-horizontal-relative:page">
                    <v:fill o:detectmouseclick="t" on="false"/>
                    <v:stroke color="#eaeaff" weight="10080" joinstyle="round" endcap="flat"/>
                    <w10:wrap type="none"/>
                  </v:shape>
                </v:group>
                <v:group id="shape_0" style="position:absolute;left:4312;top:378;width:5786;height:1">
                  <v:shape id="shape_0" path="m5760,0l0,0e" stroked="t" o:allowincell="f" style="position:absolute;left:4312;top:378;width:5785;height:0;mso-wrap-style:none;v-text-anchor:middle;mso-position-horizont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760,0e" stroked="t" o:allowincell="f" style="position:absolute;left:4312;top:378;width:5785;height:0;mso-wrap-style:none;v-text-anchor:middle;mso-position-horizont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group id="shape_0" style="position:absolute;left:4312;top:393;width:5786;height:1">
                  <v:shape id="shape_0" path="m5760,0l0,0e" stroked="t" o:allowincell="f" style="position:absolute;left:4312;top:393;width:5785;height:0;mso-wrap-style:none;v-text-anchor:middle;mso-position-horizontal-relative:page">
                    <v:fill o:detectmouseclick="t" on="false"/>
                    <v:stroke color="#e8e8ff" weight="10080" joinstyle="round" endcap="flat"/>
                    <w10:wrap type="none"/>
                  </v:shape>
                  <v:shape id="shape_0" path="m0,0l5760,0e" stroked="t" o:allowincell="f" style="position:absolute;left:4312;top:393;width:5785;height:0;mso-wrap-style:none;v-text-anchor:middle;mso-position-horizontal-relative:page">
                    <v:fill o:detectmouseclick="t" on="false"/>
                    <v:stroke color="#e8e8ff" weight="10080" joinstyle="round" endcap="flat"/>
                    <w10:wrap type="none"/>
                  </v:shape>
                </v:group>
                <v:group id="shape_0" style="position:absolute;left:4312;top:407;width:5786;height:1">
                  <v:shape id="shape_0" path="m5760,0l0,0e" stroked="t" o:allowincell="f" style="position:absolute;left:4312;top:407;width:5785;height:0;mso-wrap-style:none;v-text-anchor:middle;mso-position-horizontal-relative:page">
                    <v:fill o:detectmouseclick="t" on="false"/>
                    <v:stroke color="#e7e7ff" weight="10080" joinstyle="round" endcap="flat"/>
                    <w10:wrap type="none"/>
                  </v:shape>
                  <v:shape id="shape_0" path="m0,0l5760,0e" stroked="t" o:allowincell="f" style="position:absolute;left:4312;top:407;width:5785;height:0;mso-wrap-style:none;v-text-anchor:middle;mso-position-horizontal-relative:page">
                    <v:fill o:detectmouseclick="t" on="false"/>
                    <v:stroke color="#e7e7ff" weight="10080" joinstyle="round" endcap="flat"/>
                    <w10:wrap type="none"/>
                  </v:shape>
                </v:group>
                <v:group id="shape_0" style="position:absolute;left:4312;top:422;width:5786;height:1">
                  <v:shape id="shape_0" path="m5760,0l0,0e" stroked="t" o:allowincell="f" style="position:absolute;left:4312;top:422;width:5785;height:0;mso-wrap-style:none;v-text-anchor:middle;mso-position-horizontal-relative:page">
                    <v:fill o:detectmouseclick="t" on="false"/>
                    <v:stroke color="#e6e6ff" weight="10080" joinstyle="round" endcap="flat"/>
                    <w10:wrap type="none"/>
                  </v:shape>
                  <v:shape id="shape_0" path="m0,0l5760,0e" stroked="t" o:allowincell="f" style="position:absolute;left:4312;top:422;width:5785;height:0;mso-wrap-style:none;v-text-anchor:middle;mso-position-horizontal-relative:page">
                    <v:fill o:detectmouseclick="t" on="false"/>
                    <v:stroke color="#e6e6ff" weight="10080" joinstyle="round" endcap="flat"/>
                    <w10:wrap type="none"/>
                  </v:shape>
                </v:group>
                <v:group id="shape_0" style="position:absolute;left:4312;top:436;width:5786;height:1">
                  <v:shape id="shape_0" path="m5760,0l0,0e" stroked="t" o:allowincell="f" style="position:absolute;left:4312;top:436;width:5785;height:0;mso-wrap-style:none;v-text-anchor:middle;mso-position-horizont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760,0e" stroked="t" o:allowincell="f" style="position:absolute;left:4312;top:436;width:5785;height:0;mso-wrap-style:none;v-text-anchor:middle;mso-position-horizont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group id="shape_0" style="position:absolute;left:4312;top:451;width:5786;height:1">
                  <v:shape id="shape_0" path="m5760,0l0,0e" stroked="t" o:allowincell="f" style="position:absolute;left:4312;top:451;width:5785;height:0;mso-wrap-style:none;v-text-anchor:middle;mso-position-horizontal-relative:page">
                    <v:fill o:detectmouseclick="t" on="false"/>
                    <v:stroke color="#e2e2ff" weight="10080" joinstyle="round" endcap="flat"/>
                    <w10:wrap type="none"/>
                  </v:shape>
                  <v:shape id="shape_0" path="m0,0l5760,0e" stroked="t" o:allowincell="f" style="position:absolute;left:4312;top:451;width:5785;height:0;mso-wrap-style:none;v-text-anchor:middle;mso-position-horizontal-relative:page">
                    <v:fill o:detectmouseclick="t" on="false"/>
                    <v:stroke color="#e2e2ff" weight="10080" joinstyle="round" endcap="flat"/>
                    <w10:wrap type="none"/>
                  </v:shape>
                </v:group>
                <v:group id="shape_0" style="position:absolute;left:4312;top:466;width:5786;height:1">
                  <v:shape id="shape_0" path="m5760,0l0,0e" stroked="t" o:allowincell="f" style="position:absolute;left:4312;top:466;width:5785;height:0;mso-wrap-style:none;v-text-anchor:middle;mso-position-horizontal-relative:page">
                    <v:fill o:detectmouseclick="t" on="false"/>
                    <v:stroke color="#e0e0ff" weight="10080" joinstyle="round" endcap="flat"/>
                    <w10:wrap type="none"/>
                  </v:shape>
                  <v:shape id="shape_0" path="m0,0l5760,0e" stroked="t" o:allowincell="f" style="position:absolute;left:4312;top:466;width:5785;height:0;mso-wrap-style:none;v-text-anchor:middle;mso-position-horizontal-relative:page">
                    <v:fill o:detectmouseclick="t" on="false"/>
                    <v:stroke color="#e0e0ff" weight="10080" joinstyle="round" endcap="flat"/>
                    <w10:wrap type="none"/>
                  </v:shape>
                </v:group>
                <v:group id="shape_0" style="position:absolute;left:4312;top:480;width:5786;height:1">
                  <v:shape id="shape_0" path="m5760,0l0,0e" stroked="t" o:allowincell="f" style="position:absolute;left:4312;top:480;width:5785;height:0;mso-wrap-style:none;v-text-anchor:middle;mso-position-horizontal-relative:page">
                    <v:fill o:detectmouseclick="t" on="false"/>
                    <v:stroke color="#dfdfff" weight="10080" joinstyle="round" endcap="flat"/>
                    <w10:wrap type="none"/>
                  </v:shape>
                  <v:shape id="shape_0" path="m0,0l5760,0e" stroked="t" o:allowincell="f" style="position:absolute;left:4312;top:480;width:5785;height:0;mso-wrap-style:none;v-text-anchor:middle;mso-position-horizontal-relative:page">
                    <v:fill o:detectmouseclick="t" on="false"/>
                    <v:stroke color="#dfdfff" weight="10080" joinstyle="round" endcap="flat"/>
                    <w10:wrap type="none"/>
                  </v:shape>
                </v:group>
                <v:group id="shape_0" style="position:absolute;left:4312;top:495;width:5786;height:1">
                  <v:shape id="shape_0" path="m5760,0l0,0e" stroked="t" o:allowincell="f" style="position:absolute;left:4312;top:495;width:5785;height:0;mso-wrap-style:none;v-text-anchor:middle;mso-position-horizontal-relative:page">
                    <v:fill o:detectmouseclick="t" on="false"/>
                    <v:stroke color="#dedeff" weight="10080" joinstyle="round" endcap="flat"/>
                    <w10:wrap type="none"/>
                  </v:shape>
                  <v:shape id="shape_0" path="m0,0l5760,0e" stroked="t" o:allowincell="f" style="position:absolute;left:4312;top:495;width:5785;height:0;mso-wrap-style:none;v-text-anchor:middle;mso-position-horizontal-relative:page">
                    <v:fill o:detectmouseclick="t" on="false"/>
                    <v:stroke color="#dedeff" weight="10080" joinstyle="round" endcap="flat"/>
                    <w10:wrap type="none"/>
                  </v:shape>
                </v:group>
                <v:group id="shape_0" style="position:absolute;left:4312;top:509;width:5786;height:1">
                  <v:shape id="shape_0" path="m5760,0l0,0e" stroked="t" o:allowincell="f" style="position:absolute;left:4312;top:509;width:5785;height:0;mso-wrap-style:none;v-text-anchor:middle;mso-position-horizontal-relative:page">
                    <v:fill o:detectmouseclick="t" on="false"/>
                    <v:stroke color="#ddddff" weight="10080" joinstyle="round" endcap="flat"/>
                    <w10:wrap type="none"/>
                  </v:shape>
                  <v:shape id="shape_0" path="m0,0l5760,0e" stroked="t" o:allowincell="f" style="position:absolute;left:4312;top:509;width:5785;height:0;mso-wrap-style:none;v-text-anchor:middle;mso-position-horizontal-relative:page">
                    <v:fill o:detectmouseclick="t" on="false"/>
                    <v:stroke color="#ddddff" weight="10080" joinstyle="round" endcap="flat"/>
                    <w10:wrap type="none"/>
                  </v:shape>
                </v:group>
                <v:group id="shape_0" style="position:absolute;left:4312;top:523;width:5786;height:1">
                  <v:shape id="shape_0" path="m5760,0l0,0e" stroked="t" o:allowincell="f" style="position:absolute;left:4312;top:523;width:5785;height:0;mso-wrap-style:none;v-text-anchor:middle;mso-position-horizontal-relative:page">
                    <v:fill o:detectmouseclick="t" on="false"/>
                    <v:stroke color="#dbdbff" weight="10080" joinstyle="round" endcap="flat"/>
                    <w10:wrap type="none"/>
                  </v:shape>
                  <v:shape id="shape_0" path="m0,0l5760,0e" stroked="t" o:allowincell="f" style="position:absolute;left:4312;top:523;width:5785;height:0;mso-wrap-style:none;v-text-anchor:middle;mso-position-horizontal-relative:page">
                    <v:fill o:detectmouseclick="t" on="false"/>
                    <v:stroke color="#dbdbff" weight="10080" joinstyle="round" endcap="flat"/>
                    <w10:wrap type="none"/>
                  </v:shape>
                </v:group>
                <v:group id="shape_0" style="position:absolute;left:4312;top:538;width:5786;height:1">
                  <v:shape id="shape_0" path="m5760,0l0,0e" stroked="t" o:allowincell="f" style="position:absolute;left:4312;top:538;width:5785;height:0;mso-wrap-style:none;v-text-anchor:middle;mso-position-horizontal-relative:page">
                    <v:fill o:detectmouseclick="t" on="false"/>
                    <v:stroke color="#dadaff" weight="10080" joinstyle="round" endcap="flat"/>
                    <w10:wrap type="none"/>
                  </v:shape>
                  <v:shape id="shape_0" path="m0,0l5760,0e" stroked="t" o:allowincell="f" style="position:absolute;left:4312;top:538;width:5785;height:0;mso-wrap-style:none;v-text-anchor:middle;mso-position-horizontal-relative:page">
                    <v:fill o:detectmouseclick="t" on="false"/>
                    <v:stroke color="#dadaff" weight="10080" joinstyle="round" endcap="flat"/>
                    <w10:wrap type="none"/>
                  </v:shape>
                </v:group>
                <v:group id="shape_0" style="position:absolute;left:4312;top:552;width:5786;height:1">
                  <v:shape id="shape_0" path="m5760,0l0,0e" stroked="t" o:allowincell="f" style="position:absolute;left:4312;top:552;width:5785;height:0;mso-wrap-style:none;v-text-anchor:middle;mso-position-horizontal-relative:page">
                    <v:fill o:detectmouseclick="t" on="false"/>
                    <v:stroke color="#d7d7ff" weight="10080" joinstyle="round" endcap="flat"/>
                    <w10:wrap type="none"/>
                  </v:shape>
                  <v:shape id="shape_0" path="m0,0l5760,0e" stroked="t" o:allowincell="f" style="position:absolute;left:4312;top:552;width:5785;height:0;mso-wrap-style:none;v-text-anchor:middle;mso-position-horizontal-relative:page">
                    <v:fill o:detectmouseclick="t" on="false"/>
                    <v:stroke color="#d7d7ff" weight="10080" joinstyle="round" endcap="flat"/>
                    <w10:wrap type="none"/>
                  </v:shape>
                </v:group>
                <v:group id="shape_0" style="position:absolute;left:4312;top:568;width:5786;height:1">
                  <v:shape id="shape_0" path="m5760,0l0,0e" stroked="t" o:allowincell="f" style="position:absolute;left:4312;top:568;width:5785;height:0;mso-wrap-style:none;v-text-anchor:middle;mso-position-horizontal-relative:page">
                    <v:fill o:detectmouseclick="t" on="false"/>
                    <v:stroke color="#d5d5ff" weight="10080" joinstyle="round" endcap="flat"/>
                    <w10:wrap type="none"/>
                  </v:shape>
                  <v:shape id="shape_0" path="m0,0l5760,0e" stroked="t" o:allowincell="f" style="position:absolute;left:4312;top:568;width:5785;height:0;mso-wrap-style:none;v-text-anchor:middle;mso-position-horizontal-relative:page">
                    <v:fill o:detectmouseclick="t" on="false"/>
                    <v:stroke color="#d5d5ff" weight="10080" joinstyle="round" endcap="flat"/>
                    <w10:wrap type="none"/>
                  </v:shape>
                </v:group>
                <v:group id="shape_0" style="position:absolute;left:4312;top:582;width:5786;height:1">
                  <v:shape id="shape_0" path="m5760,0l0,0e" stroked="t" o:allowincell="f" style="position:absolute;left:4312;top:582;width:5785;height:0;mso-wrap-style:none;v-text-anchor:middle;mso-position-horizontal-relative:page">
                    <v:fill o:detectmouseclick="t" on="false"/>
                    <v:stroke color="#d4d4ff" weight="10080" joinstyle="round" endcap="flat"/>
                    <w10:wrap type="none"/>
                  </v:shape>
                  <v:shape id="shape_0" path="m0,0l5760,0e" stroked="t" o:allowincell="f" style="position:absolute;left:4312;top:582;width:5785;height:0;mso-wrap-style:none;v-text-anchor:middle;mso-position-horizontal-relative:page">
                    <v:fill o:detectmouseclick="t" on="false"/>
                    <v:stroke color="#d4d4ff" weight="10080" joinstyle="round" endcap="flat"/>
                    <w10:wrap type="none"/>
                  </v:shape>
                </v:group>
                <v:group id="shape_0" style="position:absolute;left:4312;top:596;width:5786;height:1">
                  <v:shape id="shape_0" path="m5760,0l0,0e" stroked="t" o:allowincell="f" style="position:absolute;left:4312;top:596;width:5785;height:0;mso-wrap-style:none;v-text-anchor:middle;mso-position-horizontal-relative:page">
                    <v:fill o:detectmouseclick="t" on="false"/>
                    <v:stroke color="#d2d2ff" weight="10080" joinstyle="round" endcap="flat"/>
                    <w10:wrap type="none"/>
                  </v:shape>
                  <v:shape id="shape_0" path="m0,0l5760,0e" stroked="t" o:allowincell="f" style="position:absolute;left:4312;top:596;width:5785;height:0;mso-wrap-style:none;v-text-anchor:middle;mso-position-horizontal-relative:page">
                    <v:fill o:detectmouseclick="t" on="false"/>
                    <v:stroke color="#d2d2ff" weight="10080" joinstyle="round" endcap="flat"/>
                    <w10:wrap type="none"/>
                  </v:shape>
                </v:group>
                <v:group id="shape_0" style="position:absolute;left:4312;top:611;width:5786;height:1">
                  <v:shape id="shape_0" path="m5760,0l0,0e" stroked="t" o:allowincell="f" style="position:absolute;left:4312;top:611;width:5785;height:0;mso-wrap-style:none;v-text-anchor:middle;mso-position-horizontal-relative:page">
                    <v:fill o:detectmouseclick="t" on="false"/>
                    <v:stroke color="#d1d1ff" weight="10080" joinstyle="round" endcap="flat"/>
                    <w10:wrap type="none"/>
                  </v:shape>
                  <v:shape id="shape_0" path="m0,0l5760,0e" stroked="t" o:allowincell="f" style="position:absolute;left:4312;top:611;width:5785;height:0;mso-wrap-style:none;v-text-anchor:middle;mso-position-horizontal-relative:page">
                    <v:fill o:detectmouseclick="t" on="false"/>
                    <v:stroke color="#d1d1ff" weight="10080" joinstyle="round" endcap="flat"/>
                    <w10:wrap type="none"/>
                  </v:shape>
                </v:group>
                <v:group id="shape_0" style="position:absolute;left:4312;top:625;width:5786;height:1">
                  <v:shape id="shape_0" path="m5760,0l0,0e" stroked="t" o:allowincell="f" style="position:absolute;left:4312;top:625;width:5785;height:0;mso-wrap-style:none;v-text-anchor:middle;mso-position-horizontal-relative:page">
                    <v:fill o:detectmouseclick="t" on="false"/>
                    <v:stroke color="#cfcfff" weight="10080" joinstyle="round" endcap="flat"/>
                    <w10:wrap type="none"/>
                  </v:shape>
                  <v:shape id="shape_0" path="m0,0l5760,0e" stroked="t" o:allowincell="f" style="position:absolute;left:4312;top:625;width:5785;height:0;mso-wrap-style:none;v-text-anchor:middle;mso-position-horizontal-relative:page">
                    <v:fill o:detectmouseclick="t" on="false"/>
                    <v:stroke color="#cfcfff" weight="10080" joinstyle="round" endcap="flat"/>
                    <w10:wrap type="none"/>
                  </v:shape>
                </v:group>
                <v:group id="shape_0" style="position:absolute;left:4312;top:640;width:5786;height:1">
                  <v:shape id="shape_0" path="m5760,0l0,0e" stroked="t" o:allowincell="f" style="position:absolute;left:4312;top:640;width:5785;height:0;mso-wrap-style:none;v-text-anchor:middle;mso-position-horizontal-relative:page">
                    <v:fill o:detectmouseclick="t" on="false"/>
                    <v:stroke color="#cdcdff" weight="10080" joinstyle="round" endcap="flat"/>
                    <w10:wrap type="none"/>
                  </v:shape>
                  <v:shape id="shape_0" path="m0,0l5760,0e" stroked="t" o:allowincell="f" style="position:absolute;left:4312;top:640;width:5785;height:0;mso-wrap-style:none;v-text-anchor:middle;mso-position-horizontal-relative:page">
                    <v:fill o:detectmouseclick="t" on="false"/>
                    <v:stroke color="#cdcdff" weight="10080" joinstyle="round" endcap="flat"/>
                    <w10:wrap type="none"/>
                  </v:shape>
                </v:group>
                <v:group id="shape_0" style="position:absolute;left:4312;top:654;width:5786;height:1">
                  <v:shape id="shape_0" path="m5760,0l0,0e" stroked="t" o:allowincell="f" style="position:absolute;left:4312;top:654;width:5785;height:0;mso-wrap-style:none;v-text-anchor:middle;mso-position-horizontal-relative:page">
                    <v:fill o:detectmouseclick="t" on="false"/>
                    <v:stroke color="#cacaff" weight="10080" joinstyle="round" endcap="flat"/>
                    <w10:wrap type="none"/>
                  </v:shape>
                  <v:shape id="shape_0" path="m0,0l5760,0e" stroked="t" o:allowincell="f" style="position:absolute;left:4312;top:654;width:5785;height:0;mso-wrap-style:none;v-text-anchor:middle;mso-position-horizontal-relative:page">
                    <v:fill o:detectmouseclick="t" on="false"/>
                    <v:stroke color="#cacaff" weight="10080" joinstyle="round" endcap="flat"/>
                    <w10:wrap type="none"/>
                  </v:shape>
                </v:group>
                <v:group id="shape_0" style="position:absolute;left:4312;top:669;width:5786;height:1">
                  <v:shape id="shape_0" path="m5760,0l0,0e" stroked="t" o:allowincell="f" style="position:absolute;left:4312;top:669;width:5785;height:0;mso-wrap-style:none;v-text-anchor:middle;mso-position-horizontal-relative:page">
                    <v:fill o:detectmouseclick="t" on="false"/>
                    <v:stroke color="#c8c8ff" weight="10080" joinstyle="round" endcap="flat"/>
                    <w10:wrap type="none"/>
                  </v:shape>
                  <v:shape id="shape_0" path="m0,0l5760,0e" stroked="t" o:allowincell="f" style="position:absolute;left:4312;top:669;width:5785;height:0;mso-wrap-style:none;v-text-anchor:middle;mso-position-horizontal-relative:page">
                    <v:fill o:detectmouseclick="t" on="false"/>
                    <v:stroke color="#c8c8ff" weight="10080" joinstyle="round" endcap="flat"/>
                    <w10:wrap type="none"/>
                  </v:shape>
                </v:group>
                <v:group id="shape_0" style="position:absolute;left:4312;top:684;width:5786;height:1">
                  <v:shape id="shape_0" path="m5760,0l0,0e" stroked="t" o:allowincell="f" style="position:absolute;left:4312;top:684;width:5785;height:0;mso-wrap-style:none;v-text-anchor:middle;mso-position-horizontal-relative:page">
                    <v:fill o:detectmouseclick="t" on="false"/>
                    <v:stroke color="#c5c5ff" weight="10080" joinstyle="round" endcap="flat"/>
                    <w10:wrap type="none"/>
                  </v:shape>
                  <v:shape id="shape_0" path="m0,0l5760,0e" stroked="t" o:allowincell="f" style="position:absolute;left:4312;top:684;width:5785;height:0;mso-wrap-style:none;v-text-anchor:middle;mso-position-horizontal-relative:page">
                    <v:fill o:detectmouseclick="t" on="false"/>
                    <v:stroke color="#c5c5ff" weight="10080" joinstyle="round" endcap="flat"/>
                    <w10:wrap type="none"/>
                  </v:shape>
                </v:group>
                <v:group id="shape_0" style="position:absolute;left:4312;top:698;width:5786;height:1">
                  <v:shape id="shape_0" path="m5760,0l0,0e" stroked="t" o:allowincell="f" style="position:absolute;left:4312;top:698;width:5785;height:0;mso-wrap-style:none;v-text-anchor:middle;mso-position-horizontal-relative:page">
                    <v:fill o:detectmouseclick="t" on="false"/>
                    <v:stroke color="#c4c4ff" weight="10080" joinstyle="round" endcap="flat"/>
                    <w10:wrap type="none"/>
                  </v:shape>
                  <v:shape id="shape_0" path="m0,0l5760,0e" stroked="t" o:allowincell="f" style="position:absolute;left:4312;top:698;width:5785;height:0;mso-wrap-style:none;v-text-anchor:middle;mso-position-horizontal-relative:page">
                    <v:fill o:detectmouseclick="t" on="false"/>
                    <v:stroke color="#c4c4ff" weight="10080" joinstyle="round" endcap="flat"/>
                    <w10:wrap type="none"/>
                  </v:shape>
                </v:group>
                <v:group id="shape_0" style="position:absolute;left:4312;top:712;width:5786;height:1">
                  <v:shape id="shape_0" path="m5760,0l0,0e" stroked="t" o:allowincell="f" style="position:absolute;left:4312;top:712;width:5785;height:0;mso-wrap-style:none;v-text-anchor:middle;mso-position-horizontal-relative:page">
                    <v:fill o:detectmouseclick="t" on="false"/>
                    <v:stroke color="#c2c2ff" weight="10080" joinstyle="round" endcap="flat"/>
                    <w10:wrap type="none"/>
                  </v:shape>
                  <v:shape id="shape_0" path="m0,0l5760,0e" stroked="t" o:allowincell="f" style="position:absolute;left:4312;top:712;width:5785;height:0;mso-wrap-style:none;v-text-anchor:middle;mso-position-horizontal-relative:page">
                    <v:fill o:detectmouseclick="t" on="false"/>
                    <v:stroke color="#c2c2ff" weight="10080" joinstyle="round" endcap="flat"/>
                    <w10:wrap type="none"/>
                  </v:shape>
                </v:group>
                <v:group id="shape_0" style="position:absolute;left:4312;top:727;width:5786;height:1">
                  <v:shape id="shape_0" path="m5760,0l0,0e" stroked="t" o:allowincell="f" style="position:absolute;left:4312;top:727;width:5785;height:0;mso-wrap-style:none;v-text-anchor:middle;mso-position-horizontal-relative:page">
                    <v:fill o:detectmouseclick="t" on="false"/>
                    <v:stroke color="#c0c0ff" weight="10080" joinstyle="round" endcap="flat"/>
                    <w10:wrap type="none"/>
                  </v:shape>
                  <v:shape id="shape_0" path="m0,0l5760,0e" stroked="t" o:allowincell="f" style="position:absolute;left:4312;top:727;width:5785;height:0;mso-wrap-style:none;v-text-anchor:middle;mso-position-horizontal-relative:page">
                    <v:fill o:detectmouseclick="t" on="false"/>
                    <v:stroke color="#c0c0ff" weight="10080" joinstyle="round" endcap="flat"/>
                    <w10:wrap type="none"/>
                  </v:shape>
                </v:group>
                <v:group id="shape_0" style="position:absolute;left:4312;top:741;width:5786;height:1">
                  <v:shape id="shape_0" path="m5760,0l0,0e" stroked="t" o:allowincell="f" style="position:absolute;left:4312;top:741;width:5785;height:0;mso-wrap-style:none;v-text-anchor:middle;mso-position-horizontal-relative:page">
                    <v:fill o:detectmouseclick="t" on="false"/>
                    <v:stroke color="#bdbdff" weight="10080" joinstyle="round" endcap="flat"/>
                    <w10:wrap type="none"/>
                  </v:shape>
                  <v:shape id="shape_0" path="m0,0l5760,0e" stroked="t" o:allowincell="f" style="position:absolute;left:4312;top:741;width:5785;height:0;mso-wrap-style:none;v-text-anchor:middle;mso-position-horizontal-relative:page">
                    <v:fill o:detectmouseclick="t" on="false"/>
                    <v:stroke color="#bdbdff" weight="10080" joinstyle="round" endcap="flat"/>
                    <w10:wrap type="none"/>
                  </v:shape>
                </v:group>
                <v:group id="shape_0" style="position:absolute;left:4312;top:756;width:5786;height:1">
                  <v:shape id="shape_0" path="m5760,0l0,0e" stroked="t" o:allowincell="f" style="position:absolute;left:4312;top:756;width:5785;height:0;mso-wrap-style:none;v-text-anchor:middle;mso-position-horizontal-relative:page">
                    <v:fill o:detectmouseclick="t" on="false"/>
                    <v:stroke color="#babaff" weight="10080" joinstyle="round" endcap="flat"/>
                    <w10:wrap type="none"/>
                  </v:shape>
                  <v:shape id="shape_0" path="m0,0l5760,0e" stroked="t" o:allowincell="f" style="position:absolute;left:4312;top:756;width:5785;height:0;mso-wrap-style:none;v-text-anchor:middle;mso-position-horizontal-relative:page">
                    <v:fill o:detectmouseclick="t" on="false"/>
                    <v:stroke color="#babaff" weight="10080" joinstyle="round" endcap="flat"/>
                    <w10:wrap type="none"/>
                  </v:shape>
                </v:group>
                <v:group id="shape_0" style="position:absolute;left:4312;top:770;width:5786;height:1">
                  <v:shape id="shape_0" path="m5760,0l0,0e" stroked="t" o:allowincell="f" style="position:absolute;left:4312;top:770;width:5785;height:0;mso-wrap-style:none;v-text-anchor:middle;mso-position-horizontal-relative:page">
                    <v:fill o:detectmouseclick="t" on="false"/>
                    <v:stroke color="#b8b8ff" weight="10080" joinstyle="round" endcap="flat"/>
                    <w10:wrap type="none"/>
                  </v:shape>
                  <v:shape id="shape_0" path="m0,0l5760,0e" stroked="t" o:allowincell="f" style="position:absolute;left:4312;top:770;width:5785;height:0;mso-wrap-style:none;v-text-anchor:middle;mso-position-horizontal-relative:page">
                    <v:fill o:detectmouseclick="t" on="false"/>
                    <v:stroke color="#b8b8ff" weight="10080" joinstyle="round" endcap="flat"/>
                    <w10:wrap type="none"/>
                  </v:shape>
                </v:group>
                <v:group id="shape_0" style="position:absolute;left:4312;top:786;width:5786;height:1">
                  <v:shape id="shape_0" path="m5760,0l0,0e" stroked="t" o:allowincell="f" style="position:absolute;left:4312;top:786;width:5785;height:0;mso-wrap-style:none;v-text-anchor:middle;mso-position-horizontal-relative:page">
                    <v:fill o:detectmouseclick="t" on="false"/>
                    <v:stroke color="#b7b7ff" weight="10080" joinstyle="round" endcap="flat"/>
                    <w10:wrap type="none"/>
                  </v:shape>
                  <v:shape id="shape_0" path="m0,0l5760,0e" stroked="t" o:allowincell="f" style="position:absolute;left:4312;top:786;width:5785;height:0;mso-wrap-style:none;v-text-anchor:middle;mso-position-horizontal-relative:page">
                    <v:fill o:detectmouseclick="t" on="false"/>
                    <v:stroke color="#b7b7ff" weight="10080" joinstyle="round" endcap="flat"/>
                    <w10:wrap type="none"/>
                  </v:shape>
                </v:group>
                <v:group id="shape_0" style="position:absolute;left:4312;top:798;width:5786;height:1">
                  <v:shape id="shape_0" path="m5760,0l0,0e" stroked="t" o:allowincell="f" style="position:absolute;left:4312;top:798;width:5785;height:0;mso-wrap-style:none;v-text-anchor:middle;mso-position-horizontal-relative:page">
                    <v:fill o:detectmouseclick="t" on="false"/>
                    <v:stroke color="#b6b6ff" weight="7560" joinstyle="round" endcap="flat"/>
                    <w10:wrap type="none"/>
                  </v:shape>
                  <v:shape id="shape_0" path="m0,0l5760,0e" stroked="t" o:allowincell="f" style="position:absolute;left:4312;top:798;width:5785;height:0;mso-wrap-style:none;v-text-anchor:middle;mso-position-horizontal-relative:page">
                    <v:fill o:detectmouseclick="t" on="false"/>
                    <v:stroke color="#b6b6ff" weight="7560" joinstyle="round" endcap="flat"/>
                    <w10:wrap type="none"/>
                  </v:shape>
                </v:group>
                <v:group id="shape_0" style="position:absolute;left:4312;top:810;width:5786;height:1">
                  <v:shape id="shape_0" path="m5760,0l0,0e" stroked="t" o:allowincell="f" style="position:absolute;left:4312;top:810;width:5785;height:0;mso-wrap-style:none;v-text-anchor:middle;mso-position-horizontal-relative:page">
                    <v:fill o:detectmouseclick="t" on="false"/>
                    <v:stroke color="#b3b3ff" weight="10080" joinstyle="round" endcap="flat"/>
                    <w10:wrap type="none"/>
                  </v:shape>
                  <v:shape id="shape_0" path="m0,0l5760,0e" stroked="t" o:allowincell="f" style="position:absolute;left:4312;top:810;width:5785;height:0;mso-wrap-style:none;v-text-anchor:middle;mso-position-horizontal-relative:page">
                    <v:fill o:detectmouseclick="t" on="false"/>
                    <v:stroke color="#b3b3ff" weight="10080" joinstyle="round" endcap="flat"/>
                    <w10:wrap type="none"/>
                  </v:shape>
                </v:group>
                <v:group id="shape_0" style="position:absolute;left:4312;top:824;width:5786;height:1">
                  <v:shape id="shape_0" path="m5760,0l0,0e" stroked="t" o:allowincell="f" style="position:absolute;left:4312;top:824;width:5785;height:0;mso-wrap-style:none;v-text-anchor:middle;mso-position-horizontal-relative:page">
                    <v:fill o:detectmouseclick="t" on="false"/>
                    <v:stroke color="#b0b0ff" weight="10080" joinstyle="round" endcap="flat"/>
                    <w10:wrap type="none"/>
                  </v:shape>
                  <v:shape id="shape_0" path="m0,0l5760,0e" stroked="t" o:allowincell="f" style="position:absolute;left:4312;top:824;width:5785;height:0;mso-wrap-style:none;v-text-anchor:middle;mso-position-horizontal-relative:page">
                    <v:fill o:detectmouseclick="t" on="false"/>
                    <v:stroke color="#b0b0ff" weight="10080" joinstyle="round" endcap="flat"/>
                    <w10:wrap type="none"/>
                  </v:shape>
                </v:group>
                <v:group id="shape_0" style="position:absolute;left:4312;top:838;width:5786;height:1">
                  <v:shape id="shape_0" path="m5760,0l0,0e" stroked="t" o:allowincell="f" style="position:absolute;left:4312;top:838;width:5785;height:0;mso-wrap-style:none;v-text-anchor:middle;mso-position-horizontal-relative:page">
                    <v:fill o:detectmouseclick="t" on="false"/>
                    <v:stroke color="#adadff" weight="10080" joinstyle="round" endcap="flat"/>
                    <w10:wrap type="none"/>
                  </v:shape>
                  <v:shape id="shape_0" path="m0,0l5760,0e" stroked="t" o:allowincell="f" style="position:absolute;left:4312;top:838;width:5785;height:0;mso-wrap-style:none;v-text-anchor:middle;mso-position-horizontal-relative:page">
                    <v:fill o:detectmouseclick="t" on="false"/>
                    <v:stroke color="#adadff" weight="10080" joinstyle="round" endcap="flat"/>
                    <w10:wrap type="none"/>
                  </v:shape>
                </v:group>
                <v:group id="shape_0" style="position:absolute;left:4312;top:853;width:5786;height:1">
                  <v:shape id="shape_0" path="m5760,0l0,0e" stroked="t" o:allowincell="f" style="position:absolute;left:4312;top:853;width:5785;height:0;mso-wrap-style:none;v-text-anchor:middle;mso-position-horizontal-relative:page">
                    <v:fill o:detectmouseclick="t" on="false"/>
                    <v:stroke color="#ababff" weight="10080" joinstyle="round" endcap="flat"/>
                    <w10:wrap type="none"/>
                  </v:shape>
                  <v:shape id="shape_0" path="m0,0l5760,0e" stroked="t" o:allowincell="f" style="position:absolute;left:4312;top:853;width:5785;height:0;mso-wrap-style:none;v-text-anchor:middle;mso-position-horizontal-relative:page">
                    <v:fill o:detectmouseclick="t" on="false"/>
                    <v:stroke color="#ababff" weight="10080" joinstyle="round" endcap="flat"/>
                    <w10:wrap type="none"/>
                  </v:shape>
                </v:group>
                <v:group id="shape_0" style="position:absolute;left:4312;top:867;width:5786;height:1">
                  <v:shape id="shape_0" path="m5760,0l0,0e" stroked="t" o:allowincell="f" style="position:absolute;left:4312;top:867;width:5785;height:0;mso-wrap-style:none;v-text-anchor:middle;mso-position-horizontal-relative:page">
                    <v:fill o:detectmouseclick="t" on="false"/>
                    <v:stroke color="#a9a9ff" weight="10080" joinstyle="round" endcap="flat"/>
                    <w10:wrap type="none"/>
                  </v:shape>
                  <v:shape id="shape_0" path="m0,0l5760,0e" stroked="t" o:allowincell="f" style="position:absolute;left:4312;top:867;width:5785;height:0;mso-wrap-style:none;v-text-anchor:middle;mso-position-horizontal-relative:page">
                    <v:fill o:detectmouseclick="t" on="false"/>
                    <v:stroke color="#a9a9ff" weight="10080" joinstyle="round" endcap="flat"/>
                    <w10:wrap type="none"/>
                  </v:shape>
                </v:group>
                <v:group id="shape_0" style="position:absolute;left:4312;top:882;width:5786;height:1">
                  <v:shape id="shape_0" path="m5760,0l0,0e" stroked="t" o:allowincell="f" style="position:absolute;left:4312;top:882;width:5785;height:0;mso-wrap-style:none;v-text-anchor:middle;mso-position-horizontal-relative:page">
                    <v:fill o:detectmouseclick="t" on="false"/>
                    <v:stroke color="#a7a7ff" weight="10080" joinstyle="round" endcap="flat"/>
                    <w10:wrap type="none"/>
                  </v:shape>
                  <v:shape id="shape_0" path="m0,0l5760,0e" stroked="t" o:allowincell="f" style="position:absolute;left:4312;top:882;width:5785;height:0;mso-wrap-style:none;v-text-anchor:middle;mso-position-horizontal-relative:page">
                    <v:fill o:detectmouseclick="t" on="false"/>
                    <v:stroke color="#a7a7ff" weight="10080" joinstyle="round" endcap="flat"/>
                    <w10:wrap type="none"/>
                  </v:shape>
                </v:group>
                <v:group id="shape_0" style="position:absolute;left:4312;top:897;width:5786;height:1">
                  <v:shape id="shape_0" path="m5760,0l0,0e" stroked="t" o:allowincell="f" style="position:absolute;left:4312;top:897;width:5785;height:0;mso-wrap-style:none;v-text-anchor:middle;mso-position-horizontal-relative:page">
                    <v:fill o:detectmouseclick="t" on="false"/>
                    <v:stroke color="#a3a3ff" weight="10080" joinstyle="round" endcap="flat"/>
                    <w10:wrap type="none"/>
                  </v:shape>
                  <v:shape id="shape_0" path="m0,0l5760,0e" stroked="t" o:allowincell="f" style="position:absolute;left:4312;top:897;width:5785;height:0;mso-wrap-style:none;v-text-anchor:middle;mso-position-horizontal-relative:page">
                    <v:fill o:detectmouseclick="t" on="false"/>
                    <v:stroke color="#a3a3ff" weight="10080" joinstyle="round" endcap="flat"/>
                    <w10:wrap type="none"/>
                  </v:shape>
                </v:group>
                <v:group id="shape_0" style="position:absolute;left:4312;top:911;width:5786;height:1">
                  <v:shape id="shape_0" path="m5760,0l0,0e" stroked="t" o:allowincell="f" style="position:absolute;left:4312;top:911;width:5785;height:0;mso-wrap-style:none;v-text-anchor:middle;mso-position-horizontal-relative:page">
                    <v:fill o:detectmouseclick="t" on="false"/>
                    <v:stroke color="#a1a1ff" weight="10080" joinstyle="round" endcap="flat"/>
                    <w10:wrap type="none"/>
                  </v:shape>
                  <v:shape id="shape_0" path="m0,0l5760,0e" stroked="t" o:allowincell="f" style="position:absolute;left:4312;top:911;width:5785;height:0;mso-wrap-style:none;v-text-anchor:middle;mso-position-horizontal-relative:page">
                    <v:fill o:detectmouseclick="t" on="false"/>
                    <v:stroke color="#a1a1ff" weight="10080" joinstyle="round" endcap="flat"/>
                    <w10:wrap type="none"/>
                  </v:shape>
                </v:group>
                <v:group id="shape_0" style="position:absolute;left:4312;top:926;width:5786;height:1">
                  <v:shape id="shape_0" path="m5760,0l0,0e" stroked="t" o:allowincell="f" style="position:absolute;left:4312;top:926;width:5785;height:0;mso-wrap-style:none;v-text-anchor:middle;mso-position-horizontal-relative:page">
                    <v:fill o:detectmouseclick="t" on="false"/>
                    <v:stroke color="#9e9eff" weight="10080" joinstyle="round" endcap="flat"/>
                    <w10:wrap type="none"/>
                  </v:shape>
                  <v:shape id="shape_0" path="m0,0l5760,0e" stroked="t" o:allowincell="f" style="position:absolute;left:4312;top:926;width:5785;height:0;mso-wrap-style:none;v-text-anchor:middle;mso-position-horizontal-relative:page">
                    <v:fill o:detectmouseclick="t" on="false"/>
                    <v:stroke color="#9e9eff" weight="10080" joinstyle="round" endcap="flat"/>
                    <w10:wrap type="none"/>
                  </v:shape>
                </v:group>
                <v:group id="shape_0" style="position:absolute;left:4312;top:940;width:5786;height:1">
                  <v:shape id="shape_0" path="m5760,0l0,0e" stroked="t" o:allowincell="f" style="position:absolute;left:4312;top:940;width:5785;height:0;mso-wrap-style:none;v-text-anchor:middle;mso-position-horizontal-relative:page">
                    <v:fill o:detectmouseclick="t" on="false"/>
                    <v:stroke color="#9b9bff" weight="10080" joinstyle="round" endcap="flat"/>
                    <w10:wrap type="none"/>
                  </v:shape>
                  <v:shape id="shape_0" path="m0,0l5760,0e" stroked="t" o:allowincell="f" style="position:absolute;left:4312;top:940;width:5785;height:0;mso-wrap-style:none;v-text-anchor:middle;mso-position-horizontal-relative:page">
                    <v:fill o:detectmouseclick="t" on="false"/>
                    <v:stroke color="#9b9bff" weight="10080" joinstyle="round" endcap="flat"/>
                    <w10:wrap type="none"/>
                  </v:shape>
                </v:group>
                <v:group id="shape_0" style="position:absolute;left:4312;top:954;width:5786;height:1">
                  <v:shape id="shape_0" path="m5760,0l0,0e" stroked="t" o:allowincell="f" style="position:absolute;left:4312;top:954;width:5785;height:0;mso-wrap-style:none;v-text-anchor:middle;mso-position-horizontal-relative:page">
                    <v:fill o:detectmouseclick="t" on="false"/>
                    <v:stroke color="#9999ff" weight="10080" joinstyle="round" endcap="flat"/>
                    <w10:wrap type="none"/>
                  </v:shape>
                  <v:shape id="shape_0" path="m0,0l5760,0e" stroked="t" o:allowincell="f" style="position:absolute;left:4312;top:954;width:5785;height:0;mso-wrap-style:none;v-text-anchor:middle;mso-position-horizontal-relative:page">
                    <v:fill o:detectmouseclick="t" on="false"/>
                    <v:stroke color="#9999ff" weight="10080" joinstyle="round" endcap="flat"/>
                    <w10:wrap type="none"/>
                  </v:shape>
                </v:group>
                <v:group id="shape_0" style="position:absolute;left:4312;top:969;width:5786;height:1">
                  <v:shape id="shape_0" path="m5760,0l0,0e" stroked="t" o:allowincell="f" style="position:absolute;left:4312;top:969;width:5785;height:0;mso-wrap-style:none;v-text-anchor:middle;mso-position-horizontal-relative:page">
                    <v:fill o:detectmouseclick="t" on="false"/>
                    <v:stroke color="#9595ff" weight="10080" joinstyle="round" endcap="flat"/>
                    <w10:wrap type="none"/>
                  </v:shape>
                  <v:shape id="shape_0" path="m0,0l5760,0e" stroked="t" o:allowincell="f" style="position:absolute;left:4312;top:969;width:5785;height:0;mso-wrap-style:none;v-text-anchor:middle;mso-position-horizontal-relative:page">
                    <v:fill o:detectmouseclick="t" on="false"/>
                    <v:stroke color="#9595ff" weight="10080" joinstyle="round" endcap="flat"/>
                    <w10:wrap type="none"/>
                  </v:shape>
                </v:group>
                <v:group id="shape_0" style="position:absolute;left:4312;top:983;width:5786;height:1">
                  <v:shape id="shape_0" path="m5760,0l0,0e" stroked="t" o:allowincell="f" style="position:absolute;left:4312;top:983;width:5785;height:0;mso-wrap-style:none;v-text-anchor:middle;mso-position-horizontal-relative:page">
                    <v:fill o:detectmouseclick="t" on="false"/>
                    <v:stroke color="#9393ff" weight="10080" joinstyle="round" endcap="flat"/>
                    <w10:wrap type="none"/>
                  </v:shape>
                  <v:shape id="shape_0" path="m0,0l5760,0e" stroked="t" o:allowincell="f" style="position:absolute;left:4312;top:983;width:5785;height:0;mso-wrap-style:none;v-text-anchor:middle;mso-position-horizontal-relative:page">
                    <v:fill o:detectmouseclick="t" on="false"/>
                    <v:stroke color="#9393ff" weight="10080" joinstyle="round" endcap="flat"/>
                    <w10:wrap type="none"/>
                  </v:shape>
                </v:group>
                <v:group id="shape_0" style="position:absolute;left:4312;top:999;width:5786;height:1">
                  <v:shape id="shape_0" path="m5760,0l0,0e" stroked="t" o:allowincell="f" style="position:absolute;left:4312;top:999;width:5785;height:0;mso-wrap-style:none;v-text-anchor:middle;mso-position-horizontal-relative:page">
                    <v:fill o:detectmouseclick="t" on="false"/>
                    <v:stroke color="#9191ff" weight="10080" joinstyle="round" endcap="flat"/>
                    <w10:wrap type="none"/>
                  </v:shape>
                  <v:shape id="shape_0" path="m0,0l5760,0e" stroked="t" o:allowincell="f" style="position:absolute;left:4312;top:999;width:5785;height:0;mso-wrap-style:none;v-text-anchor:middle;mso-position-horizontal-relative:page">
                    <v:fill o:detectmouseclick="t" on="false"/>
                    <v:stroke color="#9191ff" weight="10080" joinstyle="round" endcap="flat"/>
                    <w10:wrap type="none"/>
                  </v:shape>
                </v:group>
                <v:group id="shape_0" style="position:absolute;left:4312;top:1013;width:5786;height:1">
                  <v:shape id="shape_0" path="m5760,0l0,0e" stroked="t" o:allowincell="f" style="position:absolute;left:4312;top:1013;width:5785;height:0;mso-wrap-style:none;v-text-anchor:middle;mso-position-horizontal-relative:page">
                    <v:fill o:detectmouseclick="t" on="false"/>
                    <v:stroke color="#8e8eff" weight="10080" joinstyle="round" endcap="flat"/>
                    <w10:wrap type="none"/>
                  </v:shape>
                  <v:shape id="shape_0" path="m0,0l5760,0e" stroked="t" o:allowincell="f" style="position:absolute;left:4312;top:1013;width:5785;height:0;mso-wrap-style:none;v-text-anchor:middle;mso-position-horizontal-relative:page">
                    <v:fill o:detectmouseclick="t" on="false"/>
                    <v:stroke color="#8e8eff" weight="10080" joinstyle="round" endcap="flat"/>
                    <w10:wrap type="none"/>
                  </v:shape>
                </v:group>
                <v:group id="shape_0" style="position:absolute;left:4312;top:1028;width:5786;height:1">
                  <v:shape id="shape_0" path="m5760,0l0,0e" stroked="t" o:allowincell="f" style="position:absolute;left:4312;top:1028;width:5785;height:0;mso-wrap-style:none;v-text-anchor:middle;mso-position-horizontal-relative:page">
                    <v:fill o:detectmouseclick="t" on="false"/>
                    <v:stroke color="#8b8bff" weight="10080" joinstyle="round" endcap="flat"/>
                    <w10:wrap type="none"/>
                  </v:shape>
                  <v:shape id="shape_0" path="m0,0l5760,0e" stroked="t" o:allowincell="f" style="position:absolute;left:4312;top:1028;width:5785;height:0;mso-wrap-style:none;v-text-anchor:middle;mso-position-horizontal-relative:page">
                    <v:fill o:detectmouseclick="t" on="false"/>
                    <v:stroke color="#8b8bff" weight="10080" joinstyle="round" endcap="flat"/>
                    <w10:wrap type="none"/>
                  </v:shape>
                </v:group>
                <v:group id="shape_0" style="position:absolute;left:4312;top:1042;width:5786;height:1">
                  <v:shape id="shape_0" path="m5760,0l0,0e" stroked="t" o:allowincell="f" style="position:absolute;left:4312;top:1042;width:5785;height:0;mso-wrap-style:none;v-text-anchor:middle;mso-position-horizontal-relative:page">
                    <v:fill o:detectmouseclick="t" on="false"/>
                    <v:stroke color="#8888ff" weight="10080" joinstyle="round" endcap="flat"/>
                    <w10:wrap type="none"/>
                  </v:shape>
                  <v:shape id="shape_0" path="m0,0l5760,0e" stroked="t" o:allowincell="f" style="position:absolute;left:4312;top:1042;width:5785;height:0;mso-wrap-style:none;v-text-anchor:middle;mso-position-horizontal-relative:page">
                    <v:fill o:detectmouseclick="t" on="false"/>
                    <v:stroke color="#8888ff" weight="10080" joinstyle="round" endcap="flat"/>
                    <w10:wrap type="none"/>
                  </v:shape>
                </v:group>
                <v:group id="shape_0" style="position:absolute;left:4312;top:1056;width:5786;height:1">
                  <v:shape id="shape_0" path="m5760,0l0,0e" stroked="t" o:allowincell="f" style="position:absolute;left:4312;top:1056;width:5785;height:0;mso-wrap-style:none;v-text-anchor:middle;mso-position-horizontal-relative:page">
                    <v:fill o:detectmouseclick="t" on="false"/>
                    <v:stroke color="#8585ff" weight="10080" joinstyle="round" endcap="flat"/>
                    <w10:wrap type="none"/>
                  </v:shape>
                  <v:shape id="shape_0" path="m0,0l5760,0e" stroked="t" o:allowincell="f" style="position:absolute;left:4312;top:1056;width:5785;height:0;mso-wrap-style:none;v-text-anchor:middle;mso-position-horizontal-relative:page">
                    <v:fill o:detectmouseclick="t" on="false"/>
                    <v:stroke color="#8585ff" weight="10080" joinstyle="round" endcap="flat"/>
                    <w10:wrap type="none"/>
                  </v:shape>
                </v:group>
                <v:group id="shape_0" style="position:absolute;left:4312;top:1071;width:5786;height:1">
                  <v:shape id="shape_0" path="m5760,0l0,0e" stroked="t" o:allowincell="f" style="position:absolute;left:4312;top:1071;width:5785;height:0;mso-wrap-style:none;v-text-anchor:middle;mso-position-horizontal-relative:page">
                    <v:fill o:detectmouseclick="t" on="false"/>
                    <v:stroke color="#8383ff" weight="10080" joinstyle="round" endcap="flat"/>
                    <w10:wrap type="none"/>
                  </v:shape>
                  <v:shape id="shape_0" path="m0,0l5760,0e" stroked="t" o:allowincell="f" style="position:absolute;left:4312;top:1071;width:5785;height:0;mso-wrap-style:none;v-text-anchor:middle;mso-position-horizontal-relative:page">
                    <v:fill o:detectmouseclick="t" on="false"/>
                    <v:stroke color="#8383ff" weight="10080" joinstyle="round" endcap="flat"/>
                    <w10:wrap type="none"/>
                  </v:shape>
                </v:group>
                <v:group id="shape_0" style="position:absolute;left:4312;top:1085;width:5786;height:1">
                  <v:shape id="shape_0" path="m5760,0l0,0e" stroked="t" o:allowincell="f" style="position:absolute;left:4312;top:1085;width:5785;height:0;mso-wrap-style:none;v-text-anchor:middle;mso-position-horizontal-relative:page">
                    <v:fill o:detectmouseclick="t" on="false"/>
                    <v:stroke color="#8181ff" weight="10080" joinstyle="round" endcap="flat"/>
                    <w10:wrap type="none"/>
                  </v:shape>
                  <v:shape id="shape_0" path="m0,0l5760,0e" stroked="t" o:allowincell="f" style="position:absolute;left:4312;top:1085;width:5785;height:0;mso-wrap-style:none;v-text-anchor:middle;mso-position-horizontal-relative:page">
                    <v:fill o:detectmouseclick="t" on="false"/>
                    <v:stroke color="#8181ff" weight="10080" joinstyle="round" endcap="flat"/>
                    <w10:wrap type="none"/>
                  </v:shape>
                </v:group>
                <v:group id="shape_0" style="position:absolute;left:4312;top:1100;width:5786;height:1">
                  <v:shape id="shape_0" path="m5760,0l0,0e" stroked="t" o:allowincell="f" style="position:absolute;left:4312;top:1100;width:5785;height:0;mso-wrap-style:none;v-text-anchor:middle;mso-position-horizontal-relative:page">
                    <v:fill o:detectmouseclick="t" on="false"/>
                    <v:stroke color="#7d7dff" weight="10080" joinstyle="round" endcap="flat"/>
                    <w10:wrap type="none"/>
                  </v:shape>
                  <v:shape id="shape_0" path="m0,0l5760,0e" stroked="t" o:allowincell="f" style="position:absolute;left:4312;top:1100;width:5785;height:0;mso-wrap-style:none;v-text-anchor:middle;mso-position-horizontal-relative:page">
                    <v:fill o:detectmouseclick="t" on="false"/>
                    <v:stroke color="#7d7dff" weight="10080" joinstyle="round" endcap="flat"/>
                    <w10:wrap type="none"/>
                  </v:shape>
                </v:group>
                <v:group id="shape_0" style="position:absolute;left:4312;top:1115;width:5786;height:1">
                  <v:shape id="shape_0" path="m5760,0l0,0e" stroked="t" o:allowincell="f" style="position:absolute;left:4312;top:1115;width:5785;height:0;mso-wrap-style:none;v-text-anchor:middle;mso-position-horizontal-relative:page">
                    <v:fill o:detectmouseclick="t" on="false"/>
                    <v:stroke color="#7a7aff" weight="10080" joinstyle="round" endcap="flat"/>
                    <w10:wrap type="none"/>
                  </v:shape>
                  <v:shape id="shape_0" path="m0,0l5760,0e" stroked="t" o:allowincell="f" style="position:absolute;left:4312;top:1115;width:5785;height:0;mso-wrap-style:none;v-text-anchor:middle;mso-position-horizontal-relative:page">
                    <v:fill o:detectmouseclick="t" on="false"/>
                    <v:stroke color="#7a7aff" weight="10080" joinstyle="round" endcap="flat"/>
                    <w10:wrap type="none"/>
                  </v:shape>
                </v:group>
                <v:group id="shape_0" style="position:absolute;left:4312;top:1129;width:5786;height:1">
                  <v:shape id="shape_0" path="m5760,0l0,0e" stroked="t" o:allowincell="f" style="position:absolute;left:4312;top:1129;width:5785;height:0;mso-wrap-style:none;v-text-anchor:middle;mso-position-horizont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760,0e" stroked="t" o:allowincell="f" style="position:absolute;left:4312;top:1129;width:5785;height:0;mso-wrap-style:none;v-text-anchor:middle;mso-position-horizont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group id="shape_0" style="position:absolute;left:4312;top:1144;width:5786;height:1">
                  <v:shape id="shape_0" path="m5760,0l0,0e" stroked="t" o:allowincell="f" style="position:absolute;left:4312;top:1144;width:5785;height:0;mso-wrap-style:none;v-text-anchor:middle;mso-position-horizontal-relative:page">
                    <v:fill o:detectmouseclick="t" on="false"/>
                    <v:stroke color="#7676ff" weight="10080" joinstyle="round" endcap="flat"/>
                    <w10:wrap type="none"/>
                  </v:shape>
                  <v:shape id="shape_0" path="m0,0l5760,0e" stroked="t" o:allowincell="f" style="position:absolute;left:4312;top:1144;width:5785;height:0;mso-wrap-style:none;v-text-anchor:middle;mso-position-horizontal-relative:page">
                    <v:fill o:detectmouseclick="t" on="false"/>
                    <v:stroke color="#7676ff" weight="10080" joinstyle="round" endcap="flat"/>
                    <w10:wrap type="none"/>
                  </v:shape>
                </v:group>
                <v:group id="shape_0" style="position:absolute;left:4312;top:1158;width:5786;height:1">
                  <v:shape id="shape_0" path="m5760,0l0,0e" stroked="t" o:allowincell="f" style="position:absolute;left:4312;top:1158;width:5785;height:0;mso-wrap-style:none;v-text-anchor:middle;mso-position-horizontal-relative:page">
                    <v:fill o:detectmouseclick="t" on="false"/>
                    <v:stroke color="#7373ff" weight="10080" joinstyle="round" endcap="flat"/>
                    <w10:wrap type="none"/>
                  </v:shape>
                  <v:shape id="shape_0" path="m0,0l5760,0e" stroked="t" o:allowincell="f" style="position:absolute;left:4312;top:1158;width:5785;height:0;mso-wrap-style:none;v-text-anchor:middle;mso-position-horizontal-relative:page">
                    <v:fill o:detectmouseclick="t" on="false"/>
                    <v:stroke color="#7373ff" weight="10080" joinstyle="round" endcap="flat"/>
                    <w10:wrap type="none"/>
                  </v:shape>
                </v:group>
                <v:group id="shape_0" style="position:absolute;left:4312;top:1173;width:5786;height:1">
                  <v:shape id="shape_0" path="m5760,0l0,0e" stroked="t" o:allowincell="f" style="position:absolute;left:4312;top:1173;width:5785;height:0;mso-wrap-style:none;v-text-anchor:middle;mso-position-horizontal-relative:page">
                    <v:fill o:detectmouseclick="t" on="false"/>
                    <v:stroke color="#6f6fff" weight="10080" joinstyle="round" endcap="flat"/>
                    <w10:wrap type="none"/>
                  </v:shape>
                  <v:shape id="shape_0" path="m0,0l5760,0e" stroked="t" o:allowincell="f" style="position:absolute;left:4312;top:1173;width:5785;height:0;mso-wrap-style:none;v-text-anchor:middle;mso-position-horizontal-relative:page">
                    <v:fill o:detectmouseclick="t" on="false"/>
                    <v:stroke color="#6f6fff" weight="10080" joinstyle="round" endcap="flat"/>
                    <w10:wrap type="none"/>
                  </v:shape>
                </v:group>
                <v:group id="shape_0" style="position:absolute;left:4312;top:1187;width:5786;height:1">
                  <v:shape id="shape_0" path="m5760,0l0,0e" stroked="t" o:allowincell="f" style="position:absolute;left:4312;top:1187;width:5785;height:0;mso-wrap-style:none;v-text-anchor:middle;mso-position-horizontal-relative:page">
                    <v:fill o:detectmouseclick="t" on="false"/>
                    <v:stroke color="#6d6dff" weight="10080" joinstyle="round" endcap="flat"/>
                    <w10:wrap type="none"/>
                  </v:shape>
                  <v:shape id="shape_0" path="m0,0l5760,0e" stroked="t" o:allowincell="f" style="position:absolute;left:4312;top:1187;width:5785;height:0;mso-wrap-style:none;v-text-anchor:middle;mso-position-horizontal-relative:page">
                    <v:fill o:detectmouseclick="t" on="false"/>
                    <v:stroke color="#6d6dff" weight="10080" joinstyle="round" endcap="flat"/>
                    <w10:wrap type="none"/>
                  </v:shape>
                </v:group>
                <v:group id="shape_0" style="position:absolute;left:4312;top:1201;width:5786;height:1">
                  <v:shape id="shape_0" path="m5760,0l0,0e" stroked="t" o:allowincell="f" style="position:absolute;left:4312;top:1201;width:5785;height:0;mso-wrap-style:none;v-text-anchor:middle;mso-position-horizontal-relative:page">
                    <v:fill o:detectmouseclick="t" on="false"/>
                    <v:stroke color="#6b6bff" weight="10080" joinstyle="round" endcap="flat"/>
                    <w10:wrap type="none"/>
                  </v:shape>
                  <v:shape id="shape_0" path="m0,0l5760,0e" stroked="t" o:allowincell="f" style="position:absolute;left:4312;top:1201;width:5785;height:0;mso-wrap-style:none;v-text-anchor:middle;mso-position-horizontal-relative:page">
                    <v:fill o:detectmouseclick="t" on="false"/>
                    <v:stroke color="#6b6bff" weight="10080" joinstyle="round" endcap="flat"/>
                    <w10:wrap type="none"/>
                  </v:shape>
                </v:group>
                <v:group id="shape_0" style="position:absolute;left:4312;top:1216;width:5786;height:1">
                  <v:shape id="shape_0" path="m5760,0l0,0e" stroked="t" o:allowincell="f" style="position:absolute;left:4312;top:1216;width:5785;height:0;mso-wrap-style:none;v-text-anchor:middle;mso-position-horizontal-relative:page">
                    <v:fill o:detectmouseclick="t" on="false"/>
                    <v:stroke color="#6868ff" weight="10080" joinstyle="round" endcap="flat"/>
                    <w10:wrap type="none"/>
                  </v:shape>
                  <v:shape id="shape_0" path="m0,0l5760,0e" stroked="t" o:allowincell="f" style="position:absolute;left:4312;top:1216;width:5785;height:0;mso-wrap-style:none;v-text-anchor:middle;mso-position-horizontal-relative:page">
                    <v:fill o:detectmouseclick="t" on="false"/>
                    <v:stroke color="#6868ff" weight="10080" joinstyle="round" endcap="flat"/>
                    <w10:wrap type="none"/>
                  </v:shape>
                </v:group>
                <v:group id="shape_0" style="position:absolute;left:4312;top:1231;width:5786;height:1">
                  <v:shape id="shape_0" path="m5760,0l0,0e" stroked="t" o:allowincell="f" style="position:absolute;left:4312;top:1231;width:5785;height:0;mso-wrap-style:none;v-text-anchor:middle;mso-position-horizontal-relative:page">
                    <v:fill o:detectmouseclick="t" on="false"/>
                    <v:stroke color="#6464ff" weight="10080" joinstyle="round" endcap="flat"/>
                    <w10:wrap type="none"/>
                  </v:shape>
                  <v:shape id="shape_0" path="m0,0l5760,0e" stroked="t" o:allowincell="f" style="position:absolute;left:4312;top:1231;width:5785;height:0;mso-wrap-style:none;v-text-anchor:middle;mso-position-horizontal-relative:page">
                    <v:fill o:detectmouseclick="t" on="false"/>
                    <v:stroke color="#6464ff" weight="10080" joinstyle="round" endcap="flat"/>
                    <w10:wrap type="none"/>
                  </v:shape>
                </v:group>
                <v:group id="shape_0" style="position:absolute;left:4312;top:1246;width:5786;height:1">
                  <v:shape id="shape_0" path="m5760,0l0,0e" stroked="t" o:allowincell="f" style="position:absolute;left:4312;top:1246;width:5785;height:0;mso-wrap-style:none;v-text-anchor:middle;mso-position-horizontal-relative:page">
                    <v:fill o:detectmouseclick="t" on="false"/>
                    <v:stroke color="#6262ff" weight="10080" joinstyle="round" endcap="flat"/>
                    <w10:wrap type="none"/>
                  </v:shape>
                  <v:shape id="shape_0" path="m0,0l5760,0e" stroked="t" o:allowincell="f" style="position:absolute;left:4312;top:1246;width:5785;height:0;mso-wrap-style:none;v-text-anchor:middle;mso-position-horizontal-relative:page">
                    <v:fill o:detectmouseclick="t" on="false"/>
                    <v:stroke color="#6262ff" weight="10080" joinstyle="round" endcap="flat"/>
                    <w10:wrap type="none"/>
                  </v:shape>
                </v:group>
                <v:group id="shape_0" style="position:absolute;left:4312;top:1260;width:5786;height:1">
                  <v:shape id="shape_0" path="m5760,0l0,0e" stroked="t" o:allowincell="f" style="position:absolute;left:4312;top:1260;width:5785;height:0;mso-wrap-style:none;v-text-anchor:middle;mso-position-horizont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760,0e" stroked="t" o:allowincell="f" style="position:absolute;left:4312;top:1260;width:5785;height:0;mso-wrap-style:none;v-text-anchor:middle;mso-position-horizont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group id="shape_0" style="position:absolute;left:4312;top:1274;width:5786;height:1">
                  <v:shape id="shape_0" path="m5760,0l0,0e" stroked="t" o:allowincell="f" style="position:absolute;left:4312;top:1274;width:5785;height:0;mso-wrap-style:none;v-text-anchor:middle;mso-position-horizontal-relative:page">
                    <v:fill o:detectmouseclick="t" on="false"/>
                    <v:stroke color="#5d5dff" weight="10080" joinstyle="round" endcap="flat"/>
                    <w10:wrap type="none"/>
                  </v:shape>
                  <v:shape id="shape_0" path="m0,0l5760,0e" stroked="t" o:allowincell="f" style="position:absolute;left:4312;top:1274;width:5785;height:0;mso-wrap-style:none;v-text-anchor:middle;mso-position-horizontal-relative:page">
                    <v:fill o:detectmouseclick="t" on="false"/>
                    <v:stroke color="#5d5dff" weight="10080" joinstyle="round" endcap="flat"/>
                    <w10:wrap type="none"/>
                  </v:shape>
                </v:group>
                <v:group id="shape_0" style="position:absolute;left:4312;top:1289;width:5786;height:1">
                  <v:shape id="shape_0" path="m5760,0l0,0e" stroked="t" o:allowincell="f" style="position:absolute;left:4312;top:1289;width:5785;height:0;mso-wrap-style:none;v-text-anchor:middle;mso-position-horizontal-relative:page">
                    <v:fill o:detectmouseclick="t" on="false"/>
                    <v:stroke color="#5b5bff" weight="10080" joinstyle="round" endcap="flat"/>
                    <w10:wrap type="none"/>
                  </v:shape>
                  <v:shape id="shape_0" path="m0,0l5760,0e" stroked="t" o:allowincell="f" style="position:absolute;left:4312;top:1289;width:5785;height:0;mso-wrap-style:none;v-text-anchor:middle;mso-position-horizontal-relative:page">
                    <v:fill o:detectmouseclick="t" on="false"/>
                    <v:stroke color="#5b5bff" weight="10080" joinstyle="round" endcap="flat"/>
                    <w10:wrap type="none"/>
                  </v:shape>
                </v:group>
                <v:group id="shape_0" style="position:absolute;left:4312;top:1303;width:5786;height:1">
                  <v:shape id="shape_0" path="m5760,0l0,0e" stroked="t" o:allowincell="f" style="position:absolute;left:4312;top:1303;width:5785;height:0;mso-wrap-style:none;v-text-anchor:middle;mso-position-horizontal-relative:page">
                    <v:fill o:detectmouseclick="t" on="false"/>
                    <v:stroke color="#5757ff" weight="10080" joinstyle="round" endcap="flat"/>
                    <w10:wrap type="none"/>
                  </v:shape>
                  <v:shape id="shape_0" path="m0,0l5760,0e" stroked="t" o:allowincell="f" style="position:absolute;left:4312;top:1303;width:5785;height:0;mso-wrap-style:none;v-text-anchor:middle;mso-position-horizontal-relative:page">
                    <v:fill o:detectmouseclick="t" on="false"/>
                    <v:stroke color="#5757ff" weight="10080" joinstyle="round" endcap="flat"/>
                    <w10:wrap type="none"/>
                  </v:shape>
                </v:group>
                <v:group id="shape_0" style="position:absolute;left:4312;top:1317;width:5786;height:1">
                  <v:shape id="shape_0" path="m5760,0l0,0e" stroked="t" o:allowincell="f" style="position:absolute;left:4312;top:1317;width:5785;height:0;mso-wrap-style:none;v-text-anchor:middle;mso-position-horizontal-relative:page">
                    <v:fill o:detectmouseclick="t" on="false"/>
                    <v:stroke color="#5454ff" weight="10080" joinstyle="round" endcap="flat"/>
                    <w10:wrap type="none"/>
                  </v:shape>
                  <v:shape id="shape_0" path="m0,0l5760,0e" stroked="t" o:allowincell="f" style="position:absolute;left:4312;top:1317;width:5785;height:0;mso-wrap-style:none;v-text-anchor:middle;mso-position-horizontal-relative:page">
                    <v:fill o:detectmouseclick="t" on="false"/>
                    <v:stroke color="#5454ff" weight="10080" joinstyle="round" endcap="flat"/>
                    <w10:wrap type="none"/>
                  </v:shape>
                </v:group>
                <v:group id="shape_0" style="position:absolute;left:4312;top:1333;width:5786;height:1">
                  <v:shape id="shape_0" path="m5760,0l0,0e" stroked="t" o:allowincell="f" style="position:absolute;left:4312;top:1333;width:5785;height:0;mso-wrap-style:none;v-text-anchor:middle;mso-position-horizontal-relative:page">
                    <v:fill o:detectmouseclick="t" on="false"/>
                    <v:stroke color="#5151ff" weight="10080" joinstyle="round" endcap="flat"/>
                    <w10:wrap type="none"/>
                  </v:shape>
                  <v:shape id="shape_0" path="m0,0l5760,0e" stroked="t" o:allowincell="f" style="position:absolute;left:4312;top:1333;width:5785;height:0;mso-wrap-style:none;v-text-anchor:middle;mso-position-horizontal-relative:page">
                    <v:fill o:detectmouseclick="t" on="false"/>
                    <v:stroke color="#5151ff" weight="10080" joinstyle="round" endcap="flat"/>
                    <w10:wrap type="none"/>
                  </v:shape>
                </v:group>
                <v:group id="shape_0" style="position:absolute;left:4312;top:1347;width:5786;height:1">
                  <v:shape id="shape_0" path="m5760,0l0,0e" stroked="t" o:allowincell="f" style="position:absolute;left:4312;top:1347;width:5785;height:0;mso-wrap-style:none;v-text-anchor:middle;mso-position-horizontal-relative:page">
                    <v:fill o:detectmouseclick="t" on="false"/>
                    <v:stroke color="#4f4fff" weight="10080" joinstyle="round" endcap="flat"/>
                    <w10:wrap type="none"/>
                  </v:shape>
                  <v:shape id="shape_0" path="m0,0l5760,0e" stroked="t" o:allowincell="f" style="position:absolute;left:4312;top:1347;width:5785;height:0;mso-wrap-style:none;v-text-anchor:middle;mso-position-horizontal-relative:page">
                    <v:fill o:detectmouseclick="t" on="false"/>
                    <v:stroke color="#4f4fff" weight="10080" joinstyle="round" endcap="flat"/>
                    <w10:wrap type="none"/>
                  </v:shape>
                </v:group>
                <v:group id="shape_0" style="position:absolute;left:4312;top:1362;width:5786;height:1">
                  <v:shape id="shape_0" path="m5760,0l0,0e" stroked="t" o:allowincell="f" style="position:absolute;left:4312;top:1362;width:5785;height:0;mso-wrap-style:none;v-text-anchor:middle;mso-position-horizont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760,0e" stroked="t" o:allowincell="f" style="position:absolute;left:4312;top:1362;width:5785;height:0;mso-wrap-style:none;v-text-anchor:middle;mso-position-horizont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group id="shape_0" style="position:absolute;left:4312;top:1376;width:5786;height:1">
                  <v:shape id="shape_0" path="m5760,0l0,0e" stroked="t" o:allowincell="f" style="position:absolute;left:4312;top:1376;width:5785;height:0;mso-wrap-style:none;v-text-anchor:middle;mso-position-horizontal-relative:page">
                    <v:fill o:detectmouseclick="t" on="false"/>
                    <v:stroke color="#4949ff" weight="10080" joinstyle="round" endcap="flat"/>
                    <w10:wrap type="none"/>
                  </v:shape>
                  <v:shape id="shape_0" path="m0,0l5760,0e" stroked="t" o:allowincell="f" style="position:absolute;left:4312;top:1376;width:5785;height:0;mso-wrap-style:none;v-text-anchor:middle;mso-position-horizontal-relative:page">
                    <v:fill o:detectmouseclick="t" on="false"/>
                    <v:stroke color="#4949ff" weight="10080" joinstyle="round" endcap="flat"/>
                    <w10:wrap type="none"/>
                  </v:shape>
                </v:group>
                <v:group id="shape_0" style="position:absolute;left:4312;top:1391;width:5786;height:1">
                  <v:shape id="shape_0" path="m5760,0l0,0e" stroked="t" o:allowincell="f" style="position:absolute;left:4312;top:1391;width:5785;height:0;mso-wrap-style:none;v-text-anchor:middle;mso-position-horizontal-relative:page">
                    <v:fill o:detectmouseclick="t" on="false"/>
                    <v:stroke color="#4646ff" weight="10080" joinstyle="round" endcap="flat"/>
                    <w10:wrap type="none"/>
                  </v:shape>
                  <v:shape id="shape_0" path="m0,0l5760,0e" stroked="t" o:allowincell="f" style="position:absolute;left:4312;top:1391;width:5785;height:0;mso-wrap-style:none;v-text-anchor:middle;mso-position-horizontal-relative:page">
                    <v:fill o:detectmouseclick="t" on="false"/>
                    <v:stroke color="#4646ff" weight="10080" joinstyle="round" endcap="flat"/>
                    <w10:wrap type="none"/>
                  </v:shape>
                </v:group>
                <v:group id="shape_0" style="position:absolute;left:4312;top:1405;width:5786;height:1">
                  <v:shape id="shape_0" path="m5760,0l0,0e" stroked="t" o:allowincell="f" style="position:absolute;left:4312;top:1405;width:5785;height:0;mso-wrap-style:none;v-text-anchor:middle;mso-position-horizontal-relative:page">
                    <v:fill o:detectmouseclick="t" on="false"/>
                    <v:stroke color="#4444ff" weight="10080" joinstyle="round" endcap="flat"/>
                    <w10:wrap type="none"/>
                  </v:shape>
                  <v:shape id="shape_0" path="m0,0l5760,0e" stroked="t" o:allowincell="f" style="position:absolute;left:4312;top:1405;width:5785;height:0;mso-wrap-style:none;v-text-anchor:middle;mso-position-horizontal-relative:page">
                    <v:fill o:detectmouseclick="t" on="false"/>
                    <v:stroke color="#4444ff" weight="10080" joinstyle="round" endcap="flat"/>
                    <w10:wrap type="none"/>
                  </v:shape>
                </v:group>
                <v:group id="shape_0" style="position:absolute;left:4312;top:1419;width:5786;height:1">
                  <v:shape id="shape_0" path="m5759,0l0,0e" stroked="t" o:allowincell="f" style="position:absolute;left:4312;top:1419;width:5785;height:0;mso-wrap-style:none;v-text-anchor:middle;mso-position-horizont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0,0l5759,0e" stroked="t" o:allowincell="f" style="position:absolute;left:4312;top:1419;width:5785;height:0;mso-wrap-style:none;v-text-anchor:middle;mso-position-horizont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group id="shape_0" style="position:absolute;left:4312;top:1434;width:5786;height:1">
                  <v:shape id="shape_0" path="m5757,0l2,0e" stroked="t" o:allowincell="f" style="position:absolute;left:4312;top:1434;width:5785;height:0;mso-wrap-style:none;v-text-anchor:middle;mso-position-horizontal-relative:page">
                    <v:fill o:detectmouseclick="t" on="false"/>
                    <v:stroke color="#3e3eff" weight="10080" joinstyle="round" endcap="flat"/>
                    <w10:wrap type="none"/>
                  </v:shape>
                  <v:shape id="shape_0" path="m2,0l5757,0e" stroked="t" o:allowincell="f" style="position:absolute;left:4312;top:1434;width:5785;height:0;mso-wrap-style:none;v-text-anchor:middle;mso-position-horizontal-relative:page">
                    <v:fill o:detectmouseclick="t" on="false"/>
                    <v:stroke color="#3e3eff" weight="10080" joinstyle="round" endcap="flat"/>
                    <w10:wrap type="none"/>
                  </v:shape>
                </v:group>
                <v:group id="shape_0" style="position:absolute;left:4312;top:1449;width:5786;height:1">
                  <v:shape id="shape_0" path="m5756,0l3,0e" stroked="t" o:allowincell="f" style="position:absolute;left:4312;top:1449;width:5785;height:0;mso-wrap-style:none;v-text-anchor:middle;mso-position-horizontal-relative:page">
                    <v:fill o:detectmouseclick="t" on="false"/>
                    <v:stroke color="#3c3cff" weight="10080" joinstyle="round" endcap="flat"/>
                    <w10:wrap type="none"/>
                  </v:shape>
                  <v:shape id="shape_0" path="m3,0l5756,0e" stroked="t" o:allowincell="f" style="position:absolute;left:4312;top:1449;width:5785;height:0;mso-wrap-style:none;v-text-anchor:middle;mso-position-horizontal-relative:page">
                    <v:fill o:detectmouseclick="t" on="false"/>
                    <v:stroke color="#3c3cff" weight="10080" joinstyle="round" endcap="flat"/>
                    <w10:wrap type="none"/>
                  </v:shape>
                </v:group>
                <v:group id="shape_0" style="position:absolute;left:4312;top:1464;width:5786;height:1">
                  <v:shape id="shape_0" path="m5755,0l4,0e" stroked="t" o:allowincell="f" style="position:absolute;left:4312;top:1464;width:5785;height:0;mso-wrap-style:none;v-text-anchor:middle;mso-position-horizontal-relative:page">
                    <v:fill o:detectmouseclick="t" on="false"/>
                    <v:stroke color="#3a3aff" weight="10080" joinstyle="round" endcap="flat"/>
                    <w10:wrap type="none"/>
                  </v:shape>
                  <v:shape id="shape_0" path="m4,0l5755,0e" stroked="t" o:allowincell="f" style="position:absolute;left:4312;top:1464;width:5785;height:0;mso-wrap-style:none;v-text-anchor:middle;mso-position-horizontal-relative:page">
                    <v:fill o:detectmouseclick="t" on="false"/>
                    <v:stroke color="#3a3aff" weight="10080" joinstyle="round" endcap="flat"/>
                    <w10:wrap type="none"/>
                  </v:shape>
                </v:group>
                <v:group id="shape_0" style="position:absolute;left:4312;top:1478;width:5786;height:1">
                  <v:shape id="shape_0" path="m5752,0l7,0e" stroked="t" o:allowincell="f" style="position:absolute;left:4312;top:1478;width:5785;height:0;mso-wrap-style:none;v-text-anchor:middle;mso-position-horizont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7,0l5752,0e" stroked="t" o:allowincell="f" style="position:absolute;left:4312;top:1478;width:5785;height:0;mso-wrap-style:none;v-text-anchor:middle;mso-position-horizont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312;top:1492;width:5786;height:1">
                  <v:shape id="shape_0" path="m5747,0l12,0e" stroked="t" o:allowincell="f" style="position:absolute;left:4312;top:1492;width:5785;height:0;mso-wrap-style:none;v-text-anchor:middle;mso-position-horizont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12,0l5747,0e" stroked="t" o:allowincell="f" style="position:absolute;left:4312;top:1492;width:5785;height:0;mso-wrap-style:none;v-text-anchor:middle;mso-position-horizont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group id="shape_0" style="position:absolute;left:4312;top:1507;width:5786;height:1">
                  <v:shape id="shape_0" path="m5742,0l17,0e" stroked="t" o:allowincell="f" style="position:absolute;left:4312;top:1507;width:5785;height:0;mso-wrap-style:none;v-text-anchor:middle;mso-position-horizontal-relative:page">
                    <v:fill o:detectmouseclick="t" on="false"/>
                    <v:stroke color="#3333ff" weight="10080" joinstyle="round" endcap="flat"/>
                    <w10:wrap type="none"/>
                  </v:shape>
                  <v:shape id="shape_0" path="m17,0l5742,0e" stroked="t" o:allowincell="f" style="position:absolute;left:4312;top:1507;width:5785;height:0;mso-wrap-style:none;v-text-anchor:middle;mso-position-horizontal-relative:page">
                    <v:fill o:detectmouseclick="t" on="false"/>
                    <v:stroke color="#3333ff" weight="10080" joinstyle="round" endcap="flat"/>
                    <w10:wrap type="none"/>
                  </v:shape>
                </v:group>
                <v:group id="shape_0" style="position:absolute;left:4312;top:1521;width:5786;height:1">
                  <v:shape id="shape_0" path="m5736,0l23,0e" stroked="t" o:allowincell="f" style="position:absolute;left:4312;top:1521;width:5785;height:0;mso-wrap-style:none;v-text-anchor:middle;mso-position-horizontal-relative:page">
                    <v:fill o:detectmouseclick="t" on="false"/>
                    <v:stroke color="#2f2fff" weight="10080" joinstyle="round" endcap="flat"/>
                    <w10:wrap type="none"/>
                  </v:shape>
                  <v:shape id="shape_0" path="m23,0l5736,0e" stroked="t" o:allowincell="f" style="position:absolute;left:4312;top:1521;width:5785;height:0;mso-wrap-style:none;v-text-anchor:middle;mso-position-horizontal-relative:page">
                    <v:fill o:detectmouseclick="t" on="false"/>
                    <v:stroke color="#2f2fff" weight="10080" joinstyle="round" endcap="flat"/>
                    <w10:wrap type="none"/>
                  </v:shape>
                </v:group>
                <v:group id="shape_0" style="position:absolute;left:4312;top:1536;width:5786;height:1">
                  <v:shape id="shape_0" path="m5729,0l30,0e" stroked="t" o:allowincell="f" style="position:absolute;left:4312;top:1536;width:5785;height:0;mso-wrap-style:none;v-text-anchor:middle;mso-position-horizontal-relative:page">
                    <v:fill o:detectmouseclick="t" on="false"/>
                    <v:stroke color="#2d2dff" weight="10080" joinstyle="round" endcap="flat"/>
                    <w10:wrap type="none"/>
                  </v:shape>
                  <v:shape id="shape_0" path="m30,0l5729,0e" stroked="t" o:allowincell="f" style="position:absolute;left:4312;top:1536;width:5785;height:0;mso-wrap-style:none;v-text-anchor:middle;mso-position-horizontal-relative:page">
                    <v:fill o:detectmouseclick="t" on="false"/>
                    <v:stroke color="#2d2dff" weight="10080" joinstyle="round" endcap="flat"/>
                    <w10:wrap type="none"/>
                  </v:shape>
                </v:group>
                <v:group id="shape_0" style="position:absolute;left:4312;top:1551;width:5786;height:1">
                  <v:shape id="shape_0" path="m5721,0l38,0e" stroked="t" o:allowincell="f" style="position:absolute;left:4312;top:1551;width:5785;height:0;mso-wrap-style:none;v-text-anchor:middle;mso-position-horizont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38,0l5721,0e" stroked="t" o:allowincell="f" style="position:absolute;left:4312;top:1551;width:5785;height:0;mso-wrap-style:none;v-text-anchor:middle;mso-position-horizont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group id="shape_0" style="position:absolute;left:4312;top:1565;width:5786;height:1">
                  <v:shape id="shape_0" path="m5713,0l46,0e" stroked="t" o:allowincell="f" style="position:absolute;left:4312;top:1565;width:5785;height:0;mso-wrap-style:none;v-text-anchor:middle;mso-position-horizontal-relative:page">
                    <v:fill o:detectmouseclick="t" on="false"/>
                    <v:stroke color="#2828ff" weight="10080" joinstyle="round" endcap="flat"/>
                    <w10:wrap type="none"/>
                  </v:shape>
                  <v:shape id="shape_0" path="m46,0l5713,0e" stroked="t" o:allowincell="f" style="position:absolute;left:4312;top:1565;width:5785;height:0;mso-wrap-style:none;v-text-anchor:middle;mso-position-horizontal-relative:page">
                    <v:fill o:detectmouseclick="t" on="false"/>
                    <v:stroke color="#2828ff" weight="10080" joinstyle="round" endcap="flat"/>
                    <w10:wrap type="none"/>
                  </v:shape>
                </v:group>
                <v:group id="shape_0" style="position:absolute;left:4312;top:1580;width:5786;height:1">
                  <v:shape id="shape_0" path="m5705,0l54,0e" stroked="t" o:allowincell="f" style="position:absolute;left:4312;top:1580;width:5785;height:0;mso-wrap-style:none;v-text-anchor:middle;mso-position-horizontal-relative:page">
                    <v:fill o:detectmouseclick="t" on="false"/>
                    <v:stroke color="#2525ff" weight="10080" joinstyle="round" endcap="flat"/>
                    <w10:wrap type="none"/>
                  </v:shape>
                  <v:shape id="shape_0" path="m54,0l5705,0e" stroked="t" o:allowincell="f" style="position:absolute;left:4312;top:1580;width:5785;height:0;mso-wrap-style:none;v-text-anchor:middle;mso-position-horizontal-relative:page">
                    <v:fill o:detectmouseclick="t" on="false"/>
                    <v:stroke color="#2525ff" weight="10080" joinstyle="round" endcap="flat"/>
                    <w10:wrap type="none"/>
                  </v:shape>
                </v:group>
                <v:group id="shape_0" style="position:absolute;left:4312;top:1594;width:5786;height:1">
                  <v:shape id="shape_0" path="m5694,0l65,0e" stroked="t" o:allowincell="f" style="position:absolute;left:4312;top:1594;width:5785;height:0;mso-wrap-style:none;v-text-anchor:middle;mso-position-horizontal-relative:page">
                    <v:fill o:detectmouseclick="t" on="false"/>
                    <v:stroke color="#2222ff" weight="10080" joinstyle="round" endcap="flat"/>
                    <w10:wrap type="none"/>
                  </v:shape>
                  <v:shape id="shape_0" path="m65,0l5694,0e" stroked="t" o:allowincell="f" style="position:absolute;left:4312;top:1594;width:5785;height:0;mso-wrap-style:none;v-text-anchor:middle;mso-position-horizontal-relative:page">
                    <v:fill o:detectmouseclick="t" on="false"/>
                    <v:stroke color="#2222ff" weight="10080" joinstyle="round" endcap="flat"/>
                    <w10:wrap type="none"/>
                  </v:shape>
                </v:group>
                <v:group id="shape_0" style="position:absolute;left:4312;top:1609;width:5786;height:1">
                  <v:shape id="shape_0" path="m5682,0l77,0e" stroked="t" o:allowincell="f" style="position:absolute;left:4312;top:1609;width:5785;height:0;mso-wrap-style:none;v-text-anchor:middle;mso-position-horizont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77,0l5682,0e" stroked="t" o:allowincell="f" style="position:absolute;left:4312;top:1609;width:5785;height:0;mso-wrap-style:none;v-text-anchor:middle;mso-position-horizont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group id="shape_0" style="position:absolute;left:4312;top:1623;width:5786;height:1">
                  <v:shape id="shape_0" path="m5670,0l89,0e" stroked="t" o:allowincell="f" style="position:absolute;left:4312;top:1623;width:5785;height:0;mso-wrap-style:none;v-text-anchor:middle;mso-position-horizontal-relative:page">
                    <v:fill o:detectmouseclick="t" on="false"/>
                    <v:stroke color="#1e1eff" weight="10080" joinstyle="round" endcap="flat"/>
                    <w10:wrap type="none"/>
                  </v:shape>
                  <v:shape id="shape_0" path="m89,0l5670,0e" stroked="t" o:allowincell="f" style="position:absolute;left:4312;top:1623;width:5785;height:0;mso-wrap-style:none;v-text-anchor:middle;mso-position-horizontal-relative:page">
                    <v:fill o:detectmouseclick="t" on="false"/>
                    <v:stroke color="#1e1eff" weight="10080" joinstyle="round" endcap="flat"/>
                    <w10:wrap type="none"/>
                  </v:shape>
                </v:group>
                <v:group id="shape_0" style="position:absolute;left:4312;top:1637;width:5786;height:1">
                  <v:shape id="shape_0" path="m5652,0l105,0e" stroked="t" o:allowincell="f" style="position:absolute;left:4312;top:1637;width:5785;height:0;mso-wrap-style:none;v-text-anchor:middle;mso-position-horizontal-relative:page">
                    <v:fill o:detectmouseclick="t" on="false"/>
                    <v:stroke color="#1b1bff" weight="10080" joinstyle="round" endcap="flat"/>
                    <w10:wrap type="none"/>
                  </v:shape>
                  <v:shape id="shape_0" path="m105,0l5652,0e" stroked="t" o:allowincell="f" style="position:absolute;left:4312;top:1637;width:5785;height:0;mso-wrap-style:none;v-text-anchor:middle;mso-position-horizontal-relative:page">
                    <v:fill o:detectmouseclick="t" on="false"/>
                    <v:stroke color="#1b1bff" weight="10080" joinstyle="round" endcap="flat"/>
                    <w10:wrap type="none"/>
                  </v:shape>
                </v:group>
                <v:group id="shape_0" style="position:absolute;left:4312;top:1652;width:5786;height:1">
                  <v:shape id="shape_0" path="m5634,0l121,0e" stroked="t" o:allowincell="f" style="position:absolute;left:4312;top:1652;width:5785;height:0;mso-wrap-style:none;v-text-anchor:middle;mso-position-horizontal-relative:page">
                    <v:fill o:detectmouseclick="t" on="false"/>
                    <v:stroke color="#1717ff" weight="10080" joinstyle="round" endcap="flat"/>
                    <w10:wrap type="none"/>
                  </v:shape>
                  <v:shape id="shape_0" path="m121,0l5634,0e" stroked="t" o:allowincell="f" style="position:absolute;left:4312;top:1652;width:5785;height:0;mso-wrap-style:none;v-text-anchor:middle;mso-position-horizontal-relative:page">
                    <v:fill o:detectmouseclick="t" on="false"/>
                    <v:stroke color="#1717ff" weight="10080" joinstyle="round" endcap="flat"/>
                    <w10:wrap type="none"/>
                  </v:shape>
                </v:group>
                <v:group id="shape_0" style="position:absolute;left:4312;top:1667;width:5786;height:1">
                  <v:shape id="shape_0" path="m5611,0l145,0e" stroked="t" o:allowincell="f" style="position:absolute;left:4312;top:1667;width:5785;height:0;mso-wrap-style:none;v-text-anchor:middle;mso-position-horizont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145,0l5611,0e" stroked="t" o:allowincell="f" style="position:absolute;left:4312;top:1667;width:5785;height:0;mso-wrap-style:none;v-text-anchor:middle;mso-position-horizont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312;top:1681;width:5786;height:1">
                  <v:shape id="shape_0" path="m5582,0l177,0e" stroked="t" o:allowincell="f" style="position:absolute;left:4312;top:1681;width:5785;height:0;mso-wrap-style:none;v-text-anchor:middle;mso-position-horizontal-relative:page">
                    <v:fill o:detectmouseclick="t" on="false"/>
                    <v:stroke color="#1111ff" weight="10080" joinstyle="round" endcap="flat"/>
                    <w10:wrap type="none"/>
                  </v:shape>
                  <v:shape id="shape_0" path="m177,0l5582,0e" stroked="t" o:allowincell="f" style="position:absolute;left:4312;top:1681;width:5785;height:0;mso-wrap-style:none;v-text-anchor:middle;mso-position-horizontal-relative:page">
                    <v:fill o:detectmouseclick="t" on="false"/>
                    <v:stroke color="#1111ff" weight="10080" joinstyle="round" endcap="flat"/>
                    <w10:wrap type="none"/>
                  </v:shape>
                </v:group>
                <v:group id="shape_0" style="position:absolute;left:4312;top:1696;width:5786;height:1">
                  <v:shape id="shape_0" path="m5541,0l218,0e" stroked="t" o:allowincell="f" style="position:absolute;left:4312;top:1696;width:5785;height:0;mso-wrap-style:none;v-text-anchor:middle;mso-position-horizontal-relative:page">
                    <v:fill o:detectmouseclick="t" on="false"/>
                    <v:stroke color="#0d0dff" weight="10080" joinstyle="round" endcap="flat"/>
                    <w10:wrap type="none"/>
                  </v:shape>
                  <v:shape id="shape_0" path="m218,0l5541,0e" stroked="t" o:allowincell="f" style="position:absolute;left:4312;top:1696;width:5785;height:0;mso-wrap-style:none;v-text-anchor:middle;mso-position-horizontal-relative:page">
                    <v:fill o:detectmouseclick="t" on="false"/>
                    <v:stroke color="#0d0dff" weight="10080" joinstyle="round" endcap="flat"/>
                    <w10:wrap type="none"/>
                  </v:shape>
                </v:group>
                <v:shape id="shape_0" coordsize="5760,1799" path="m297,0l240,4l182,24l129,52l86,86l52,134l24,182l4,240l0,302l0,1502l4,1564l24,1617l52,1670l86,1713l129,1752l182,1775l240,1795l297,1800l5457,1800l5520,1795l5577,1775l5625,1752l5673,1713l5707,1670l5735,1617l5755,1564l5760,1502l5760,302l5755,240l5735,182l5707,134l5673,86l5625,52l5577,24l5520,4l5457,0l297,0xe" stroked="t" o:allowincell="f" style="position:absolute;left:4312;top:-107;width:5776;height:18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M</w:t>
      </w:r>
      <w:r>
        <w:rPr>
          <w:shadow/>
          <w:spacing w:val="-3"/>
          <w:w w:val="106"/>
          <w:sz w:val="48"/>
          <w:szCs w:val="48"/>
        </w:rPr>
        <w:t>AK</w:t>
      </w:r>
      <w:r>
        <w:rPr>
          <w:shadow/>
          <w:spacing w:val="-6"/>
          <w:w w:val="106"/>
          <w:sz w:val="48"/>
          <w:szCs w:val="48"/>
        </w:rPr>
        <w:t>L</w:t>
      </w:r>
      <w:r>
        <w:rPr>
          <w:shadow/>
          <w:spacing w:val="-4"/>
          <w:w w:val="106"/>
          <w:sz w:val="48"/>
          <w:szCs w:val="48"/>
        </w:rPr>
        <w:t>U</w:t>
      </w:r>
      <w:r>
        <w:rPr>
          <w:shadow/>
          <w:spacing w:val="-3"/>
          <w:w w:val="106"/>
          <w:sz w:val="48"/>
          <w:szCs w:val="48"/>
        </w:rPr>
        <w:t>M</w:t>
      </w:r>
      <w:r>
        <w:rPr>
          <w:shadow/>
          <w:w w:val="106"/>
          <w:sz w:val="48"/>
          <w:szCs w:val="48"/>
        </w:rPr>
        <w:t>B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spacing w:val="-1"/>
          <w:w w:val="106"/>
          <w:sz w:val="48"/>
          <w:szCs w:val="48"/>
        </w:rPr>
        <w:t>L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w w:val="106"/>
          <w:sz w:val="48"/>
          <w:szCs w:val="48"/>
        </w:rPr>
        <w:t>S</w:t>
      </w:r>
      <w:r>
        <w:rPr>
          <w:spacing w:val="-18"/>
          <w:w w:val="106"/>
          <w:sz w:val="48"/>
          <w:szCs w:val="48"/>
        </w:rPr>
        <w:t xml:space="preserve"> </w:t>
      </w:r>
      <w:r>
        <w:rPr>
          <w:shadow/>
          <w:spacing w:val="-3"/>
          <w:w w:val="106"/>
          <w:sz w:val="48"/>
          <w:szCs w:val="48"/>
        </w:rPr>
        <w:t>K</w:t>
      </w:r>
      <w:r>
        <w:rPr>
          <w:shadow/>
          <w:spacing w:val="-1"/>
          <w:w w:val="106"/>
          <w:sz w:val="48"/>
          <w:szCs w:val="48"/>
        </w:rPr>
        <w:t>E</w:t>
      </w:r>
      <w:r>
        <w:rPr>
          <w:shadow/>
          <w:w w:val="106"/>
          <w:sz w:val="48"/>
          <w:szCs w:val="48"/>
        </w:rPr>
        <w:t>P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spacing w:val="-5"/>
          <w:w w:val="106"/>
          <w:sz w:val="48"/>
          <w:szCs w:val="48"/>
        </w:rPr>
        <w:t>D</w:t>
      </w:r>
      <w:r>
        <w:rPr>
          <w:shadow/>
          <w:w w:val="106"/>
          <w:sz w:val="48"/>
          <w:szCs w:val="48"/>
        </w:rPr>
        <w:t>A</w:t>
      </w:r>
      <w:r>
        <w:rPr>
          <w:spacing w:val="16"/>
          <w:w w:val="106"/>
          <w:sz w:val="48"/>
          <w:szCs w:val="48"/>
        </w:rPr>
        <w:t xml:space="preserve"> </w:t>
      </w:r>
      <w:r>
        <w:rPr>
          <w:shadow/>
          <w:spacing w:val="-3"/>
          <w:sz w:val="48"/>
          <w:szCs w:val="48"/>
        </w:rPr>
        <w:t>AK</w:t>
      </w:r>
      <w:r>
        <w:rPr>
          <w:shadow/>
          <w:spacing w:val="-6"/>
          <w:sz w:val="48"/>
          <w:szCs w:val="48"/>
        </w:rPr>
        <w:t>T</w:t>
      </w:r>
      <w:r>
        <w:rPr>
          <w:shadow/>
          <w:spacing w:val="-4"/>
          <w:sz w:val="48"/>
          <w:szCs w:val="48"/>
        </w:rPr>
        <w:t>I</w:t>
      </w:r>
      <w:r>
        <w:rPr>
          <w:shadow/>
          <w:spacing w:val="2"/>
          <w:sz w:val="48"/>
          <w:szCs w:val="48"/>
        </w:rPr>
        <w:t>V</w:t>
      </w:r>
      <w:r>
        <w:rPr>
          <w:shadow/>
          <w:spacing w:val="-4"/>
          <w:sz w:val="48"/>
          <w:szCs w:val="48"/>
        </w:rPr>
        <w:t>I</w:t>
      </w:r>
      <w:r>
        <w:rPr>
          <w:shadow/>
          <w:spacing w:val="-1"/>
          <w:sz w:val="48"/>
          <w:szCs w:val="48"/>
        </w:rPr>
        <w:t>T</w:t>
      </w:r>
      <w:r>
        <w:rPr>
          <w:shadow/>
          <w:sz w:val="48"/>
          <w:szCs w:val="48"/>
        </w:rPr>
        <w:t>I</w:t>
      </w:r>
      <w:r>
        <w:rPr>
          <w:sz w:val="48"/>
          <w:szCs w:val="48"/>
        </w:rPr>
        <w:t xml:space="preserve"> </w:t>
      </w:r>
      <w:r>
        <w:rPr>
          <w:spacing w:val="5"/>
          <w:sz w:val="48"/>
          <w:szCs w:val="48"/>
        </w:rPr>
        <w:t xml:space="preserve"> </w:t>
      </w:r>
      <w:r>
        <w:rPr>
          <w:shadow/>
          <w:spacing w:val="3"/>
          <w:sz w:val="48"/>
          <w:szCs w:val="48"/>
        </w:rPr>
        <w:t>l</w:t>
      </w:r>
      <w:r>
        <w:rPr>
          <w:shadow/>
          <w:w w:val="113"/>
          <w:sz w:val="48"/>
          <w:szCs w:val="4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61440</wp:posOffset>
                </wp:positionH>
                <wp:positionV relativeFrom="page">
                  <wp:posOffset>868045</wp:posOffset>
                </wp:positionV>
                <wp:extent cx="952500" cy="1257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126174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9pt;mso-wrap-distance-left:9.05pt;mso-wrap-distance-right:9.05pt;mso-wrap-distance-top:0pt;mso-wrap-distance-bottom:0pt;margin-top:68.35pt;mso-position-vertical-relative:page;margin-left:1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126174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29" w:after="0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</w:t>
      </w: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r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37"/>
        <w:ind w:left="1621" w:right="15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f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e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uku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en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sebut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901" w:hanging="0"/>
        <w:rPr/>
      </w:pPr>
      <w:r>
        <w:rPr>
          <w:rFonts w:cs="Arial" w:ascii="Arial" w:hAnsi="Arial"/>
          <w:b/>
          <w:bCs/>
          <w:spacing w:val="1"/>
        </w:rPr>
        <w:t>1.</w:t>
      </w: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gun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cabang-caba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:-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700" w:leader="none"/>
          <w:tab w:val="left" w:pos="4240" w:leader="none"/>
          <w:tab w:val="left" w:pos="4580" w:leader="none"/>
          <w:tab w:val="left" w:pos="4700" w:leader="none"/>
          <w:tab w:val="left" w:pos="5760" w:leader="none"/>
          <w:tab w:val="left" w:pos="5900" w:leader="none"/>
          <w:tab w:val="left" w:pos="6580" w:leader="none"/>
          <w:tab w:val="left" w:pos="7480" w:leader="none"/>
          <w:tab w:val="left" w:pos="8220" w:leader="none"/>
        </w:tabs>
        <w:autoSpaceDE w:val="false"/>
        <w:spacing w:lineRule="auto" w:line="237"/>
        <w:ind w:left="1981" w:right="15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w w:val="120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ter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ha</w:t>
      </w:r>
      <w:r>
        <w:rPr>
          <w:rFonts w:cs="Arial" w:ascii="Arial" w:hAnsi="Arial"/>
        </w:rPr>
        <w:t>n</w:t>
        <w:tab/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s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  <w:tab/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 xml:space="preserve">untuk </w:t>
      </w:r>
      <w:r>
        <w:rPr>
          <w:rFonts w:cs="Arial" w:ascii="Arial" w:hAnsi="Arial"/>
        </w:rPr>
        <w:t>kegunaa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rek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ter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  <w:spacing w:val="1"/>
        </w:rPr>
        <w:t>set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out</w:t>
      </w:r>
      <w:r>
        <w:rPr>
          <w:rFonts w:cs="Arial" w:ascii="Arial" w:hAnsi="Arial"/>
        </w:rPr>
        <w:t>’</w:t>
        <w:tab/>
        <w:t>s</w:t>
      </w:r>
      <w:r>
        <w:rPr>
          <w:rFonts w:cs="Arial" w:ascii="Arial" w:hAnsi="Arial"/>
          <w:spacing w:val="1"/>
        </w:rPr>
        <w:t>truk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  <w:tab/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r-par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w w:val="120"/>
        </w:rPr>
        <w:t xml:space="preserve"> </w:t>
      </w:r>
      <w:r>
        <w:rPr>
          <w:rFonts w:cs="Arial" w:ascii="Arial" w:hAnsi="Arial"/>
          <w:spacing w:val="1"/>
        </w:rPr>
        <w:t xml:space="preserve">yang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tap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ngk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teraan.</w:t>
      </w:r>
    </w:p>
    <w:p>
      <w:pPr>
        <w:pStyle w:val="Normal"/>
        <w:widowControl w:val="false"/>
        <w:autoSpaceDE w:val="false"/>
        <w:spacing w:before="2" w:after="0"/>
        <w:ind w:left="1981" w:right="15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das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w w:val="55"/>
        </w:rPr>
        <w:t xml:space="preserve">—  </w:t>
      </w:r>
      <w:r>
        <w:rPr>
          <w:rFonts w:cs="Arial" w:ascii="Arial" w:hAnsi="Arial"/>
          <w:spacing w:val="21"/>
          <w:w w:val="5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k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za</w:t>
      </w:r>
      <w:r>
        <w:rPr>
          <w:rFonts w:cs="Arial" w:ascii="Arial" w:hAnsi="Arial"/>
        </w:rPr>
        <w:t xml:space="preserve">b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ke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e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en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b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an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unt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1"/>
        </w:rPr>
        <w:t>alan</w:t>
      </w:r>
    </w:p>
    <w:p>
      <w:pPr>
        <w:pStyle w:val="Normal"/>
        <w:widowControl w:val="false"/>
        <w:autoSpaceDE w:val="false"/>
        <w:spacing w:lineRule="exact" w:line="278"/>
        <w:ind w:left="1981" w:right="174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g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kegu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enyusun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4"/>
        </w:rPr>
        <w:t>ed</w:t>
      </w:r>
      <w:r>
        <w:rPr>
          <w:rFonts w:cs="Arial" w:ascii="Arial" w:hAnsi="Arial"/>
          <w:spacing w:val="1"/>
        </w:rPr>
        <w:t>i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au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k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1"/>
        </w:rPr>
        <w:t>met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kegu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ja-</w:t>
      </w:r>
    </w:p>
    <w:p>
      <w:pPr>
        <w:pStyle w:val="Normal"/>
        <w:widowControl w:val="false"/>
        <w:autoSpaceDE w:val="false"/>
        <w:spacing w:lineRule="exact" w:line="269"/>
        <w:ind w:left="198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mbi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1"/>
        </w:rPr>
        <w:t>engg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abuhan.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440" w:leader="none"/>
          <w:tab w:val="left" w:pos="4960" w:leader="none"/>
          <w:tab w:val="left" w:pos="5880" w:leader="none"/>
          <w:tab w:val="left" w:pos="7280" w:leader="none"/>
          <w:tab w:val="left" w:pos="8000" w:leader="none"/>
        </w:tabs>
        <w:autoSpaceDE w:val="false"/>
        <w:spacing w:lineRule="exact" w:line="274" w:before="8" w:after="0"/>
        <w:ind w:left="1981" w:right="153" w:hanging="360"/>
        <w:jc w:val="both"/>
        <w:rPr/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Geod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  <w:tab/>
        <w:t>-</w:t>
        <w:tab/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u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 xml:space="preserve">denga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4"/>
        </w:rPr>
        <w:t>ing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7480" w:leader="none"/>
        </w:tabs>
        <w:autoSpaceDE w:val="false"/>
        <w:spacing w:lineRule="exact" w:line="274" w:before="4" w:after="0"/>
        <w:ind w:left="1981" w:right="15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d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u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a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n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at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ah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ar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</w:t>
      </w:r>
    </w:p>
    <w:p>
      <w:pPr>
        <w:sectPr>
          <w:headerReference w:type="default" r:id="rId17"/>
          <w:type w:val="nextPage"/>
          <w:pgSz w:w="12240" w:h="15840"/>
          <w:pgMar w:left="1620" w:right="160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4" w:after="0"/>
        <w:ind w:left="1981" w:right="156" w:hanging="0"/>
        <w:rPr/>
      </w:pPr>
      <w:r>
        <w:rPr>
          <w:rFonts w:cs="Arial" w:ascii="Arial" w:hAnsi="Arial"/>
          <w:spacing w:val="1"/>
        </w:rPr>
        <w:t>pend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tf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829" w:hanging="0"/>
        <w:rPr>
          <w:sz w:val="36"/>
          <w:szCs w:val="36"/>
        </w:rPr>
      </w:pPr>
      <w:r>
        <w:rPr>
          <w:b/>
          <w:bCs/>
          <w:position w:val="-1"/>
          <w:sz w:val="36"/>
          <w:szCs w:val="36"/>
        </w:rP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303020</wp:posOffset>
                </wp:positionH>
                <wp:positionV relativeFrom="paragraph">
                  <wp:posOffset>-107315</wp:posOffset>
                </wp:positionV>
                <wp:extent cx="1253490" cy="506730"/>
                <wp:effectExtent l="4445" t="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506880"/>
                          <a:chOff x="0" y="0"/>
                          <a:chExt cx="1253520" cy="50688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2142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719">
                                <a:moveTo>
                                  <a:pt x="120" y="0"/>
                                </a:moveTo>
                                <a:lnTo>
                                  <a:pt x="95" y="4"/>
                                </a:lnTo>
                                <a:lnTo>
                                  <a:pt x="71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72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7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823" y="710"/>
                                </a:lnTo>
                                <a:lnTo>
                                  <a:pt x="1862" y="686"/>
                                </a:lnTo>
                                <a:lnTo>
                                  <a:pt x="1886" y="647"/>
                                </a:lnTo>
                                <a:lnTo>
                                  <a:pt x="1895" y="624"/>
                                </a:lnTo>
                                <a:lnTo>
                                  <a:pt x="1895" y="95"/>
                                </a:lnTo>
                                <a:lnTo>
                                  <a:pt x="1886" y="72"/>
                                </a:lnTo>
                                <a:lnTo>
                                  <a:pt x="1862" y="33"/>
                                </a:lnTo>
                                <a:lnTo>
                                  <a:pt x="1823" y="9"/>
                                </a:lnTo>
                                <a:lnTo>
                                  <a:pt x="1800" y="4"/>
                                </a:lnTo>
                                <a:lnTo>
                                  <a:pt x="177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2168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719">
                                <a:moveTo>
                                  <a:pt x="120" y="0"/>
                                </a:moveTo>
                                <a:lnTo>
                                  <a:pt x="95" y="4"/>
                                </a:lnTo>
                                <a:lnTo>
                                  <a:pt x="71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72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4" y="623"/>
                                </a:lnTo>
                                <a:lnTo>
                                  <a:pt x="9" y="643"/>
                                </a:lnTo>
                                <a:lnTo>
                                  <a:pt x="33" y="681"/>
                                </a:lnTo>
                                <a:lnTo>
                                  <a:pt x="71" y="710"/>
                                </a:lnTo>
                                <a:lnTo>
                                  <a:pt x="95" y="715"/>
                                </a:lnTo>
                                <a:lnTo>
                                  <a:pt x="120" y="720"/>
                                </a:lnTo>
                                <a:lnTo>
                                  <a:pt x="1780" y="720"/>
                                </a:lnTo>
                                <a:lnTo>
                                  <a:pt x="1804" y="715"/>
                                </a:lnTo>
                                <a:lnTo>
                                  <a:pt x="1828" y="710"/>
                                </a:lnTo>
                                <a:lnTo>
                                  <a:pt x="1867" y="681"/>
                                </a:lnTo>
                                <a:lnTo>
                                  <a:pt x="1891" y="643"/>
                                </a:lnTo>
                                <a:lnTo>
                                  <a:pt x="1900" y="623"/>
                                </a:lnTo>
                                <a:lnTo>
                                  <a:pt x="1900" y="95"/>
                                </a:lnTo>
                                <a:lnTo>
                                  <a:pt x="1891" y="72"/>
                                </a:lnTo>
                                <a:lnTo>
                                  <a:pt x="1867" y="33"/>
                                </a:lnTo>
                                <a:lnTo>
                                  <a:pt x="1828" y="9"/>
                                </a:lnTo>
                                <a:lnTo>
                                  <a:pt x="1804" y="4"/>
                                </a:lnTo>
                                <a:lnTo>
                                  <a:pt x="178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2168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719">
                                <a:moveTo>
                                  <a:pt x="120" y="0"/>
                                </a:moveTo>
                                <a:lnTo>
                                  <a:pt x="95" y="4"/>
                                </a:lnTo>
                                <a:lnTo>
                                  <a:pt x="71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72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4" y="623"/>
                                </a:lnTo>
                                <a:lnTo>
                                  <a:pt x="9" y="643"/>
                                </a:lnTo>
                                <a:lnTo>
                                  <a:pt x="33" y="681"/>
                                </a:lnTo>
                                <a:lnTo>
                                  <a:pt x="71" y="710"/>
                                </a:lnTo>
                                <a:lnTo>
                                  <a:pt x="95" y="715"/>
                                </a:lnTo>
                                <a:lnTo>
                                  <a:pt x="120" y="720"/>
                                </a:lnTo>
                                <a:lnTo>
                                  <a:pt x="1780" y="720"/>
                                </a:lnTo>
                                <a:lnTo>
                                  <a:pt x="1804" y="715"/>
                                </a:lnTo>
                                <a:lnTo>
                                  <a:pt x="1828" y="710"/>
                                </a:lnTo>
                                <a:lnTo>
                                  <a:pt x="1867" y="681"/>
                                </a:lnTo>
                                <a:lnTo>
                                  <a:pt x="1891" y="643"/>
                                </a:lnTo>
                                <a:lnTo>
                                  <a:pt x="1900" y="623"/>
                                </a:lnTo>
                                <a:lnTo>
                                  <a:pt x="1900" y="95"/>
                                </a:lnTo>
                                <a:lnTo>
                                  <a:pt x="1891" y="72"/>
                                </a:lnTo>
                                <a:lnTo>
                                  <a:pt x="1867" y="33"/>
                                </a:lnTo>
                                <a:lnTo>
                                  <a:pt x="1828" y="9"/>
                                </a:lnTo>
                                <a:lnTo>
                                  <a:pt x="1804" y="4"/>
                                </a:lnTo>
                                <a:lnTo>
                                  <a:pt x="178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-8.45pt;width:98.7pt;height:39.9pt" coordorigin="2052,-169" coordsize="1974,798">
                <v:shape id="shape_0" coordsize="1896,719" path="m120,0l95,4l71,9l33,33l9,72l0,120l0,600l9,647l33,686l71,710l95,720l1800,720l1823,710l1862,686l1886,647l1895,624l1895,95l1886,72l1862,33l1823,9l1800,4l1775,0l120,0xe" fillcolor="black" stroked="f" o:allowincell="f" style="position:absolute;left:2114;top:-169;width:1911;height:7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,719" path="m120,0l95,4l71,9l33,33l9,72l0,120l0,600l4,623l9,643l33,681l71,710l95,715l120,720l1780,720l1804,715l1828,710l1867,681l1891,643l1900,623l1900,95l1891,72l1867,33l1828,9l1804,4l1780,0l120,0xe" fillcolor="#eaeaea" stroked="f" o:allowincell="f" style="position:absolute;left:2052;top:-105;width:1915;height:733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00,719" path="m120,0l95,4l71,9l33,33l9,72l0,120l0,600l4,623l9,643l33,681l71,710l95,715l120,720l1780,720l1804,715l1828,710l1867,681l1891,643l1900,623l1900,95l1891,72l1867,33l1828,9l1804,4l1780,0l120,0xe" stroked="t" o:allowincell="f" style="position:absolute;left:2052;top:-105;width:1915;height:7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INP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60670</wp:posOffset>
                </wp:positionH>
                <wp:positionV relativeFrom="page">
                  <wp:posOffset>746125</wp:posOffset>
                </wp:positionV>
                <wp:extent cx="1143000" cy="10033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905" cy="100203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pt;mso-wrap-distance-left:9.05pt;mso-wrap-distance-right:9.05pt;mso-wrap-distance-top:0pt;mso-wrap-distance-bottom:0pt;margin-top:58.75pt;mso-position-vertical-relative:page;margin-left:4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905" cy="100203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23" w:after="0"/>
        <w:ind w:left="140" w:right="14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1.</w:t>
      </w:r>
      <w:r>
        <w:rPr>
          <w:rFonts w:cs="Arial" w:ascii="Arial" w:hAnsi="Arial"/>
          <w:b/>
          <w:bCs/>
          <w:w w:val="99"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K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H </w:t>
      </w:r>
      <w:r>
        <w:rPr>
          <w:rFonts w:cs="Arial" w:ascii="Arial" w:hAnsi="Arial"/>
          <w:b/>
          <w:bCs/>
          <w:spacing w:val="1"/>
          <w:sz w:val="28"/>
          <w:szCs w:val="28"/>
        </w:rPr>
        <w:t>KERJ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DAL</w:t>
      </w:r>
      <w:r>
        <w:rPr>
          <w:rFonts w:cs="Arial" w:ascii="Arial" w:hAnsi="Arial"/>
          <w:b/>
          <w:bCs/>
          <w:spacing w:val="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6"/>
          <w:sz w:val="28"/>
          <w:szCs w:val="28"/>
        </w:rPr>
        <w:t>UKU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KE</w:t>
      </w:r>
      <w:r>
        <w:rPr>
          <w:rFonts w:cs="Arial" w:ascii="Arial" w:hAnsi="Arial"/>
          <w:b/>
          <w:bCs/>
          <w:spacing w:val="5"/>
          <w:w w:val="99"/>
          <w:sz w:val="28"/>
          <w:szCs w:val="28"/>
        </w:rPr>
        <w:t>J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>UR</w:t>
      </w:r>
      <w:r>
        <w:rPr>
          <w:rFonts w:cs="Arial" w:ascii="Arial" w:hAnsi="Arial"/>
          <w:b/>
          <w:bCs/>
          <w:spacing w:val="6"/>
          <w:w w:val="99"/>
          <w:sz w:val="28"/>
          <w:szCs w:val="28"/>
        </w:rPr>
        <w:t>UT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-4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3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sip-</w:t>
      </w:r>
      <w:r>
        <w:rPr>
          <w:rFonts w:cs="Arial" w:ascii="Arial" w:hAnsi="Arial"/>
          <w:b/>
          <w:bCs/>
          <w:spacing w:val="-2"/>
        </w:rPr>
        <w:t>P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s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1"/>
        </w:rPr>
        <w:t>s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56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lih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r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lih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s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n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1"/>
        </w:rPr>
        <w:t>se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unt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nguk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e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usny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uk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t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</w:rPr>
        <w:t xml:space="preserve">gan </w:t>
      </w:r>
      <w:r>
        <w:rPr>
          <w:rFonts w:cs="Arial" w:ascii="Arial" w:hAnsi="Arial"/>
          <w:spacing w:val="-4"/>
        </w:rPr>
        <w:t>sa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b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:-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981" w:right="158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w w:val="55"/>
        </w:rPr>
        <w:t xml:space="preserve">—  </w:t>
      </w:r>
      <w:r>
        <w:rPr>
          <w:rFonts w:cs="Arial" w:ascii="Arial" w:hAnsi="Arial"/>
          <w:spacing w:val="7"/>
          <w:w w:val="5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se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s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ukur.</w:t>
      </w:r>
    </w:p>
    <w:p>
      <w:pPr>
        <w:pStyle w:val="Normal"/>
        <w:widowControl w:val="false"/>
        <w:autoSpaceDE w:val="false"/>
        <w:spacing w:lineRule="exact" w:line="274" w:before="4" w:after="0"/>
        <w:ind w:left="1981" w:right="157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ofs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55"/>
        </w:rPr>
        <w:t xml:space="preserve">—  </w:t>
      </w:r>
      <w:r>
        <w:rPr>
          <w:rFonts w:cs="Arial" w:ascii="Arial" w:hAnsi="Arial"/>
          <w:spacing w:val="7"/>
          <w:w w:val="5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gar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er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h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g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sas.</w:t>
      </w:r>
    </w:p>
    <w:p>
      <w:pPr>
        <w:pStyle w:val="Normal"/>
        <w:widowControl w:val="false"/>
        <w:autoSpaceDE w:val="false"/>
        <w:spacing w:lineRule="exact" w:line="274" w:before="4" w:after="0"/>
        <w:ind w:left="1981" w:right="158" w:hanging="360"/>
        <w:rPr/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55"/>
        </w:rPr>
        <w:t xml:space="preserve">— </w:t>
      </w:r>
      <w:r>
        <w:rPr>
          <w:rFonts w:cs="Arial" w:ascii="Arial" w:hAnsi="Arial"/>
          <w:spacing w:val="19"/>
          <w:w w:val="5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-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74"/>
        <w:ind w:left="1981" w:right="5329" w:hanging="0"/>
        <w:jc w:val="both"/>
        <w:rPr/>
      </w:pP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8"/>
        <w:ind w:left="1981" w:right="158" w:hanging="360"/>
        <w:rPr/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sud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55"/>
        </w:rPr>
        <w:t xml:space="preserve">—  </w:t>
      </w:r>
      <w:r>
        <w:rPr>
          <w:rFonts w:cs="Arial" w:ascii="Arial" w:hAnsi="Arial"/>
          <w:spacing w:val="21"/>
          <w:w w:val="5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t-s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 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3.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gk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1"/>
        </w:rPr>
        <w:t>s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1"/>
        </w:rPr>
        <w:t>a-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j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62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k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h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s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21" w:right="51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a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780" w:leader="none"/>
          <w:tab w:val="left" w:pos="5640" w:leader="none"/>
          <w:tab w:val="left" w:pos="7400" w:leader="none"/>
          <w:tab w:val="left" w:pos="8400" w:leader="none"/>
        </w:tabs>
        <w:autoSpaceDE w:val="false"/>
        <w:ind w:left="198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lu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u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n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 xml:space="preserve">da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n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pa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21" w:right="30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2"/>
        </w:rPr>
        <w:t>p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b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0"/>
          <w:type w:val="nextPage"/>
          <w:pgSz w:w="12240" w:h="15840"/>
          <w:pgMar w:left="1620" w:right="1600" w:gutter="0" w:header="552" w:top="74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981" w:right="151" w:hanging="0"/>
        <w:jc w:val="both"/>
        <w:rPr/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ent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rk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per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enentududu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pa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at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t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b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kaw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4"/>
        </w:rPr>
        <w:t>ebu</w:t>
      </w:r>
      <w:r>
        <w:rPr>
          <w:rFonts w:cs="Arial" w:ascii="Arial" w:hAnsi="Arial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21" w:right="32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s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ba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"/>
        </w:rPr>
        <w:t>as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981" w:right="14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n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k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er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r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bentuk-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4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p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l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m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u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pi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ro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berkenaa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3.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8"/>
        </w:rPr>
        <w:t xml:space="preserve"> </w:t>
      </w:r>
      <w:r>
        <w:rPr>
          <w:rFonts w:cs="Arial" w:ascii="Arial" w:hAnsi="Arial"/>
          <w:b/>
          <w:bCs/>
          <w:spacing w:val="1"/>
        </w:rPr>
        <w:t>Ke</w:t>
      </w:r>
      <w:r>
        <w:rPr>
          <w:rFonts w:cs="Arial" w:ascii="Arial" w:hAnsi="Arial"/>
          <w:b/>
          <w:bCs/>
          <w:spacing w:val="2"/>
        </w:rPr>
        <w:t>bo</w:t>
      </w:r>
      <w:r>
        <w:rPr>
          <w:rFonts w:cs="Arial" w:ascii="Arial" w:hAnsi="Arial"/>
          <w:b/>
          <w:bCs/>
          <w:spacing w:val="1"/>
        </w:rPr>
        <w:t>le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ca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  <w:spacing w:val="1"/>
        </w:rPr>
        <w:t>a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(Relia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  <w:spacing w:val="1"/>
        </w:rPr>
        <w:t>ilit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00" w:leader="none"/>
          <w:tab w:val="left" w:pos="3560" w:leader="none"/>
          <w:tab w:val="left" w:pos="3860" w:leader="none"/>
          <w:tab w:val="left" w:pos="4400" w:leader="none"/>
          <w:tab w:val="left" w:pos="5320" w:leader="none"/>
          <w:tab w:val="left" w:pos="5880" w:leader="none"/>
          <w:tab w:val="left" w:pos="6600" w:leader="none"/>
          <w:tab w:val="left" w:pos="7420" w:leader="none"/>
          <w:tab w:val="left" w:pos="8220" w:leader="none"/>
          <w:tab w:val="left" w:pos="8400" w:leader="none"/>
        </w:tabs>
        <w:autoSpaceDE w:val="false"/>
        <w:ind w:left="1621" w:right="15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k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t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>t</w:t>
        <w:tab/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-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w w:val="105"/>
        </w:rPr>
        <w:t xml:space="preserve">  </w:t>
      </w:r>
      <w:r>
        <w:rPr>
          <w:rFonts w:cs="Arial" w:ascii="Arial" w:hAnsi="Arial"/>
          <w:spacing w:val="1"/>
        </w:rPr>
        <w:t>pun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1"/>
        </w:rPr>
        <w:t>p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a</w:t>
        <w:tab/>
        <w:tab/>
      </w:r>
      <w:r>
        <w:rPr>
          <w:rFonts w:cs="Arial" w:ascii="Arial" w:hAnsi="Arial"/>
          <w:spacing w:val="1"/>
        </w:rPr>
        <w:t xml:space="preserve">dan </w:t>
      </w:r>
      <w:r>
        <w:rPr>
          <w:rFonts w:cs="Arial" w:ascii="Arial" w:hAnsi="Arial"/>
        </w:rPr>
        <w:t>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g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ha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1"/>
        </w:rPr>
        <w:t>tek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peng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haru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as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t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lukan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40" w:right="22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1.4</w:t>
      </w:r>
      <w:r>
        <w:rPr>
          <w:rFonts w:cs="Arial" w:ascii="Arial" w:hAnsi="Arial"/>
          <w:b/>
          <w:bCs/>
          <w:w w:val="99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ab/>
        <w:t>PERKE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B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4"/>
          <w:sz w:val="28"/>
          <w:szCs w:val="28"/>
        </w:rPr>
        <w:t>G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T</w:t>
      </w:r>
      <w:r>
        <w:rPr>
          <w:rFonts w:cs="Arial" w:ascii="Arial" w:hAnsi="Arial"/>
          <w:b/>
          <w:bCs/>
          <w:sz w:val="28"/>
          <w:szCs w:val="28"/>
        </w:rPr>
        <w:t>EK</w:t>
      </w:r>
      <w:r>
        <w:rPr>
          <w:rFonts w:cs="Arial" w:ascii="Arial" w:hAnsi="Arial"/>
          <w:b/>
          <w:bCs/>
          <w:spacing w:val="5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OGI</w:t>
      </w:r>
      <w:r>
        <w:rPr>
          <w:rFonts w:cs="Arial" w:ascii="Arial" w:hAnsi="Arial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spacing w:val="5"/>
          <w:w w:val="99"/>
          <w:sz w:val="28"/>
          <w:szCs w:val="28"/>
        </w:rPr>
        <w:t>U</w:t>
      </w:r>
      <w:r>
        <w:rPr>
          <w:rFonts w:cs="Arial" w:ascii="Arial" w:hAnsi="Arial"/>
          <w:b/>
          <w:bCs/>
          <w:w w:val="99"/>
          <w:sz w:val="28"/>
          <w:szCs w:val="28"/>
        </w:rPr>
        <w:t>KUR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901" w:right="24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umu</w:t>
      </w:r>
      <w:r>
        <w:rPr>
          <w:rFonts w:cs="Arial" w:ascii="Arial" w:hAnsi="Arial"/>
          <w:spacing w:val="1"/>
        </w:rPr>
        <w:t>m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8"/>
        </w:rPr>
        <w:t>e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meng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ro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ermode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an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p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s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 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u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.</w:t>
        <w:tab/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lat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  <w:spacing w:val="1"/>
        </w:rPr>
        <w:t>esi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a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340" w:leader="none"/>
          <w:tab w:val="left" w:pos="6060" w:leader="none"/>
          <w:tab w:val="left" w:pos="7900" w:leader="none"/>
        </w:tabs>
        <w:autoSpaceDE w:val="false"/>
        <w:ind w:left="1261" w:right="15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-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  <w:tab/>
        <w:t>k</w:t>
      </w:r>
      <w:r>
        <w:rPr>
          <w:rFonts w:cs="Arial" w:ascii="Arial" w:hAnsi="Arial"/>
          <w:spacing w:val="1"/>
        </w:rPr>
        <w:t>on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u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epenuh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oper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enga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u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ny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nt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:-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261" w:right="1973" w:hanging="0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o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ke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74"/>
        <w:ind w:left="1261" w:right="3261" w:hanging="0"/>
        <w:jc w:val="both"/>
        <w:rPr/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r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o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.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160" w:leader="none"/>
          <w:tab w:val="left" w:pos="4560" w:leader="none"/>
          <w:tab w:val="left" w:pos="5640" w:leader="none"/>
          <w:tab w:val="left" w:pos="6880" w:leader="none"/>
          <w:tab w:val="left" w:pos="8420" w:leader="none"/>
        </w:tabs>
        <w:autoSpaceDE w:val="false"/>
        <w:spacing w:lineRule="exact" w:line="278"/>
        <w:ind w:left="1621" w:right="159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ka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-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  <w:tab/>
        <w:t>l</w:t>
      </w:r>
      <w:r>
        <w:rPr>
          <w:rFonts w:cs="Arial" w:ascii="Arial" w:hAnsi="Arial"/>
          <w:spacing w:val="1"/>
        </w:rPr>
        <w:t>o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o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r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se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a.</w:t>
      </w:r>
    </w:p>
    <w:p>
      <w:pPr>
        <w:pStyle w:val="Normal"/>
        <w:widowControl w:val="false"/>
        <w:autoSpaceDE w:val="false"/>
        <w:spacing w:lineRule="exact" w:line="269"/>
        <w:ind w:left="1261" w:right="5813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ereo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t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’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2" w:after="0"/>
        <w:ind w:left="1261" w:right="5270" w:hanging="0"/>
        <w:jc w:val="both"/>
        <w:rPr/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.</w:t>
        <w:tab/>
        <w:t>‘</w:t>
      </w:r>
      <w:r>
        <w:rPr>
          <w:rFonts w:cs="Arial" w:ascii="Arial" w:hAnsi="Arial"/>
          <w:spacing w:val="1"/>
        </w:rPr>
        <w:t>Le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o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der</w:t>
      </w:r>
      <w:r>
        <w:rPr>
          <w:rFonts w:cs="Arial" w:ascii="Arial" w:hAnsi="Arial"/>
        </w:rPr>
        <w:t>’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ii</w:t>
      </w:r>
      <w:r>
        <w:rPr>
          <w:rFonts w:cs="Arial" w:ascii="Arial" w:hAnsi="Arial"/>
          <w:b/>
          <w:bCs/>
        </w:rPr>
        <w:t>.</w:t>
        <w:tab/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lat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2"/>
        </w:rPr>
        <w:t>o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380" w:leader="none"/>
          <w:tab w:val="left" w:pos="5140" w:leader="none"/>
          <w:tab w:val="left" w:pos="6860" w:leader="none"/>
          <w:tab w:val="left" w:pos="8000" w:leader="none"/>
        </w:tabs>
        <w:autoSpaceDE w:val="false"/>
        <w:spacing w:lineRule="auto" w:line="237"/>
        <w:ind w:left="1261" w:right="159" w:hanging="0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-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rose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den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 xml:space="preserve">gan </w:t>
      </w:r>
      <w:r>
        <w:rPr>
          <w:rFonts w:cs="Arial" w:ascii="Arial" w:hAnsi="Arial"/>
        </w:rPr>
        <w:t>per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ekn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ny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tekn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k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1"/>
          <w:type w:val="nextPage"/>
          <w:pgSz w:w="12240" w:h="15840"/>
          <w:pgMar w:left="1620" w:right="160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1621" w:right="159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uk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o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o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n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708400</wp:posOffset>
                </wp:positionH>
                <wp:positionV relativeFrom="page">
                  <wp:posOffset>5066665</wp:posOffset>
                </wp:positionV>
                <wp:extent cx="3420745" cy="1652905"/>
                <wp:effectExtent l="5080" t="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1652760"/>
                          <a:chOff x="0" y="0"/>
                          <a:chExt cx="3420720" cy="16527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338472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" h="2525">
                                <a:moveTo>
                                  <a:pt x="5313" y="4"/>
                                </a:moveTo>
                                <a:lnTo>
                                  <a:pt x="816" y="4"/>
                                </a:lnTo>
                                <a:lnTo>
                                  <a:pt x="816" y="427"/>
                                </a:lnTo>
                                <a:lnTo>
                                  <a:pt x="0" y="0"/>
                                </a:lnTo>
                                <a:lnTo>
                                  <a:pt x="816" y="1056"/>
                                </a:lnTo>
                                <a:lnTo>
                                  <a:pt x="816" y="2524"/>
                                </a:lnTo>
                                <a:lnTo>
                                  <a:pt x="5313" y="2524"/>
                                </a:lnTo>
                                <a:lnTo>
                                  <a:pt x="53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338400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3" h="2530">
                                <a:moveTo>
                                  <a:pt x="5313" y="9"/>
                                </a:moveTo>
                                <a:lnTo>
                                  <a:pt x="811" y="9"/>
                                </a:lnTo>
                                <a:lnTo>
                                  <a:pt x="811" y="427"/>
                                </a:lnTo>
                                <a:lnTo>
                                  <a:pt x="0" y="0"/>
                                </a:lnTo>
                                <a:lnTo>
                                  <a:pt x="811" y="1056"/>
                                </a:lnTo>
                                <a:lnTo>
                                  <a:pt x="811" y="2529"/>
                                </a:lnTo>
                                <a:lnTo>
                                  <a:pt x="5313" y="2529"/>
                                </a:lnTo>
                                <a:lnTo>
                                  <a:pt x="53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338400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3" h="2530">
                                <a:moveTo>
                                  <a:pt x="811" y="9"/>
                                </a:moveTo>
                                <a:lnTo>
                                  <a:pt x="811" y="427"/>
                                </a:lnTo>
                                <a:lnTo>
                                  <a:pt x="0" y="0"/>
                                </a:lnTo>
                                <a:lnTo>
                                  <a:pt x="811" y="1056"/>
                                </a:lnTo>
                                <a:lnTo>
                                  <a:pt x="811" y="2529"/>
                                </a:lnTo>
                                <a:lnTo>
                                  <a:pt x="5313" y="2529"/>
                                </a:lnTo>
                                <a:lnTo>
                                  <a:pt x="5313" y="9"/>
                                </a:lnTo>
                                <a:lnTo>
                                  <a:pt x="811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398.95pt;width:269.4pt;height:130.15pt" coordorigin="5840,7979" coordsize="5388,2603">
                <v:shape id="shape_0" coordsize="5314,2525" path="m5313,4l816,4l816,427l0,0l816,1056l816,2524l5313,2524l5313,4xe" fillcolor="black" stroked="f" o:allowincell="f" style="position:absolute;left:5897;top:7979;width:5329;height:25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3,2530" path="m5313,9l811,9l811,427l0,0l811,1056l811,2529l5313,2529l5313,9xe" fillcolor="#ccffff" stroked="f" o:allowincell="f" style="position:absolute;left:5840;top:8037;width:5328;height:254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5313,2530" path="m811,9l811,427l0,0l811,1056l811,2529l5313,2529l5313,9l811,9xe" stroked="t" o:allowincell="f" style="position:absolute;left:5840;top:8037;width:5328;height:25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261" w:hanging="0"/>
        <w:rPr/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4" w:before="8" w:after="0"/>
        <w:ind w:left="1621" w:right="65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e</w:t>
      </w:r>
      <w:r>
        <w:rPr>
          <w:rFonts w:cs="Arial" w:ascii="Arial" w:hAnsi="Arial"/>
          <w:spacing w:val="4"/>
        </w:rPr>
        <w:t>ri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engga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"/>
        </w:rPr>
        <w:t>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-s</w:t>
      </w:r>
      <w:r>
        <w:rPr>
          <w:rFonts w:cs="Arial" w:ascii="Arial" w:hAnsi="Arial"/>
        </w:rPr>
        <w:t>ifi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an.</w:t>
      </w:r>
    </w:p>
    <w:p>
      <w:pPr>
        <w:pStyle w:val="Normal"/>
        <w:widowControl w:val="false"/>
        <w:autoSpaceDE w:val="false"/>
        <w:spacing w:lineRule="exact" w:line="274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‘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eo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tter’</w:t>
      </w:r>
    </w:p>
    <w:p>
      <w:pPr>
        <w:pStyle w:val="Normal"/>
        <w:widowControl w:val="false"/>
        <w:autoSpaceDE w:val="false"/>
        <w:spacing w:lineRule="exact" w:line="274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c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under’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74" w:before="8" w:after="0"/>
        <w:ind w:left="1621" w:right="638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o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a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enent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1"/>
        </w:rPr>
        <w:t>muk</w:t>
      </w:r>
      <w:r>
        <w:rPr>
          <w:rFonts w:cs="Arial" w:ascii="Arial" w:hAnsi="Arial"/>
          <w:spacing w:val="-8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</w:rPr>
        <w:t>bu</w:t>
      </w:r>
      <w:r>
        <w:rPr>
          <w:rFonts w:cs="Arial" w:ascii="Arial" w:hAnsi="Arial"/>
          <w:spacing w:val="1"/>
        </w:rPr>
        <w:t>mi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480" w:leader="none"/>
          <w:tab w:val="left" w:pos="4580" w:leader="none"/>
          <w:tab w:val="left" w:pos="5120" w:leader="none"/>
          <w:tab w:val="left" w:pos="5220" w:leader="none"/>
          <w:tab w:val="left" w:pos="5880" w:leader="none"/>
          <w:tab w:val="left" w:pos="6640" w:leader="none"/>
          <w:tab w:val="left" w:pos="8400" w:leader="none"/>
        </w:tabs>
        <w:autoSpaceDE w:val="false"/>
        <w:ind w:left="901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tekn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es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bebera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ek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anya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engaruh</w:t>
      </w:r>
      <w:r>
        <w:rPr>
          <w:rFonts w:cs="Arial" w:ascii="Arial" w:hAnsi="Arial"/>
        </w:rPr>
        <w:t>i</w:t>
        <w:tab/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</w:t>
        <w:tab/>
        <w:tab/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w w:val="60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ber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 xml:space="preserve">bang.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pes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-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ran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t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eper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Geog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og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  <w:tab/>
        <w:t>I</w:t>
      </w:r>
      <w:r>
        <w:rPr>
          <w:rFonts w:cs="Arial" w:ascii="Arial" w:hAnsi="Arial"/>
          <w:spacing w:val="1"/>
        </w:rPr>
        <w:t>nf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2"/>
          <w:w w:val="94"/>
        </w:rPr>
        <w:t>S</w:t>
      </w:r>
      <w:r>
        <w:rPr>
          <w:rFonts w:cs="Arial" w:ascii="Arial" w:hAnsi="Arial"/>
          <w:w w:val="94"/>
        </w:rPr>
        <w:t>y</w:t>
      </w:r>
      <w:r>
        <w:rPr>
          <w:rFonts w:cs="Arial" w:ascii="Arial" w:hAnsi="Arial"/>
          <w:spacing w:val="1"/>
          <w:w w:val="94"/>
        </w:rPr>
        <w:t>ate</w:t>
      </w:r>
      <w:r>
        <w:rPr>
          <w:rFonts w:cs="Arial" w:ascii="Arial" w:hAnsi="Arial"/>
          <w:spacing w:val="-8"/>
          <w:w w:val="94"/>
        </w:rPr>
        <w:t>m</w:t>
      </w:r>
      <w:r>
        <w:rPr>
          <w:rFonts w:cs="Arial" w:ascii="Arial" w:hAnsi="Arial"/>
          <w:spacing w:val="1"/>
          <w:w w:val="94"/>
        </w:rPr>
        <w:t>—GI</w:t>
      </w:r>
      <w:r>
        <w:rPr>
          <w:rFonts w:cs="Arial" w:ascii="Arial" w:hAnsi="Arial"/>
          <w:spacing w:val="-2"/>
          <w:w w:val="94"/>
        </w:rPr>
        <w:t>S</w:t>
      </w:r>
      <w:r>
        <w:rPr>
          <w:rFonts w:cs="Arial" w:ascii="Arial" w:hAnsi="Arial"/>
          <w:w w:val="94"/>
        </w:rPr>
        <w:t>)</w:t>
        <w:tab/>
      </w:r>
      <w:r>
        <w:rPr>
          <w:rFonts w:cs="Arial" w:ascii="Arial" w:hAnsi="Arial"/>
          <w:spacing w:val="-45"/>
          <w:w w:val="94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32" w:after="0"/>
        <w:ind w:left="5192" w:right="7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tu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tivi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ika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b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23085</wp:posOffset>
                </wp:positionH>
                <wp:positionV relativeFrom="paragraph">
                  <wp:posOffset>-1076960</wp:posOffset>
                </wp:positionV>
                <wp:extent cx="1816100" cy="14478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735" cy="144018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14pt;mso-wrap-distance-left:9.05pt;mso-wrap-distance-right:9.05pt;mso-wrap-distance-top:0pt;mso-wrap-distance-bottom:0pt;margin-top:-84.8pt;mso-position-vertical-relative:text;margin-left:1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735" cy="144018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4"/>
          <w:type w:val="nextPage"/>
          <w:pgSz w:w="12240" w:h="15840"/>
          <w:pgMar w:left="1620" w:right="112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7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SE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-1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M</w:t>
      </w:r>
      <w:r>
        <w:rPr>
          <w:rFonts w:cs="Arial" w:ascii="Arial" w:hAnsi="Arial"/>
          <w:b/>
          <w:bCs/>
          <w:spacing w:val="6"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pacing w:val="4"/>
          <w:sz w:val="22"/>
          <w:szCs w:val="22"/>
        </w:rPr>
        <w:t>C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"/>
          <w:sz w:val="22"/>
          <w:szCs w:val="22"/>
        </w:rPr>
        <w:t>!!!!</w:t>
      </w:r>
      <w:r>
        <w:rPr>
          <w:rFonts w:cs="Arial" w:ascii="Arial" w:hAnsi="Arial"/>
          <w:b/>
          <w:bCs/>
          <w:spacing w:val="3"/>
          <w:sz w:val="22"/>
          <w:szCs w:val="22"/>
        </w:rPr>
        <w:t>!</w:t>
      </w:r>
      <w:r>
        <w:rPr>
          <w:rFonts w:cs="Arial" w:ascii="Arial" w:hAnsi="Arial"/>
          <w:b/>
          <w:bCs/>
          <w:spacing w:val="-2"/>
          <w:sz w:val="22"/>
          <w:szCs w:val="22"/>
        </w:rPr>
        <w:t>!!!</w:t>
      </w:r>
      <w:r>
        <w:rPr>
          <w:rFonts w:cs="Arial" w:ascii="Arial" w:hAnsi="Arial"/>
          <w:b/>
          <w:bCs/>
          <w:spacing w:val="3"/>
          <w:sz w:val="22"/>
          <w:szCs w:val="22"/>
        </w:rPr>
        <w:t>!</w:t>
      </w:r>
      <w:r>
        <w:rPr>
          <w:rFonts w:cs="Arial" w:ascii="Arial" w:hAnsi="Arial"/>
          <w:b/>
          <w:bCs/>
          <w:spacing w:val="-2"/>
          <w:sz w:val="22"/>
          <w:szCs w:val="22"/>
        </w:rPr>
        <w:t>!!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0" w:before="78" w:after="0"/>
        <w:ind w:left="4462" w:hanging="0"/>
        <w:rPr>
          <w:sz w:val="52"/>
          <w:szCs w:val="52"/>
        </w:rPr>
      </w:pPr>
      <w:r>
        <w:rPr>
          <w:shadow/>
          <w:spacing w:val="5"/>
          <w:position w:val="-9"/>
          <w:sz w:val="52"/>
          <w:szCs w:val="52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41650</wp:posOffset>
                </wp:positionH>
                <wp:positionV relativeFrom="page">
                  <wp:posOffset>1021715</wp:posOffset>
                </wp:positionV>
                <wp:extent cx="3365500" cy="1268730"/>
                <wp:effectExtent l="7620" t="444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268640"/>
                          <a:chOff x="0" y="0"/>
                          <a:chExt cx="3365640" cy="1268640"/>
                        </a:xfrm>
                      </wpg:grpSpPr>
                      <wpg:grpSp>
                        <wpg:cNvGrpSpPr/>
                        <wpg:grpSpPr>
                          <a:xfrm>
                            <a:off x="3213000" y="26640"/>
                            <a:ext cx="13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194" y="0"/>
                                  </a:move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16" y="0"/>
                                  </a:move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57240"/>
                            <a:ext cx="155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239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4" y="0"/>
                                  </a:move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120" y="86400"/>
                            <a:ext cx="15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120" y="115560"/>
                            <a:ext cx="15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120" y="138960"/>
                            <a:ext cx="15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50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03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68840"/>
                            <a:ext cx="3326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0" h="0">
                                  <a:moveTo>
                                    <a:pt x="5230" y="0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0" h="0">
                                  <a:moveTo>
                                    <a:pt x="20" y="0"/>
                                  </a:moveTo>
                                  <a:lnTo>
                                    <a:pt x="52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38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99440"/>
                            <a:ext cx="3352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0" h="0">
                                  <a:moveTo>
                                    <a:pt x="5270" y="0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0" h="0">
                                  <a:moveTo>
                                    <a:pt x="10" y="0"/>
                                  </a:moveTo>
                                  <a:lnTo>
                                    <a:pt x="527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8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4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400"/>
                            <a:ext cx="335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4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70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8360"/>
                            <a:ext cx="335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66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33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59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2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59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e2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29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22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262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3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2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620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7160"/>
                            <a:ext cx="335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c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35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9c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9c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1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61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c5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2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1c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1c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860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bdb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7400"/>
                            <a:ext cx="335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50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b3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16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57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a6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16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3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149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9e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9b9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416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a9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a9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1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79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79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56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94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91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5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09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09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12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d8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d8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8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888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858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2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28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28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520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7d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7a7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18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2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77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77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751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73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6f6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18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11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c6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c6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51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68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646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41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01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f5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f5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640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5c5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6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575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1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65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65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0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35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35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040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515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64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4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06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9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7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4400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52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272" y="21"/>
                                </a:lnTo>
                                <a:lnTo>
                                  <a:pt x="5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336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16">
                                <a:moveTo>
                                  <a:pt x="5270" y="10"/>
                                </a:moveTo>
                                <a:lnTo>
                                  <a:pt x="5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266" y="16"/>
                                </a:lnTo>
                                <a:lnTo>
                                  <a:pt x="52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713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6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5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5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08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3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3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6280"/>
                            <a:ext cx="3320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0">
                                  <a:moveTo>
                                    <a:pt x="519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0">
                                  <a:moveTo>
                                    <a:pt x="0" y="0"/>
                                  </a:moveTo>
                                  <a:lnTo>
                                    <a:pt x="519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96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24640"/>
                            <a:ext cx="158040" cy="13320"/>
                          </a:xfrm>
                          <a:prstGeom prst="rect">
                            <a:avLst/>
                          </a:prstGeom>
                          <a:solidFill>
                            <a:srgbClr val="303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520"/>
                            <a:ext cx="158040" cy="10080"/>
                          </a:xfrm>
                          <a:prstGeom prst="rect">
                            <a:avLst/>
                          </a:prstGeom>
                          <a:solidFill>
                            <a:srgbClr val="2e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5240"/>
                            <a:ext cx="15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63880"/>
                            <a:ext cx="158040" cy="13320"/>
                          </a:xfrm>
                          <a:prstGeom prst="rect">
                            <a:avLst/>
                          </a:prstGeom>
                          <a:solidFill>
                            <a:srgbClr val="272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120"/>
                            <a:ext cx="158040" cy="10080"/>
                          </a:xfrm>
                          <a:prstGeom prst="rect">
                            <a:avLst/>
                          </a:prstGeom>
                          <a:solidFill>
                            <a:srgbClr val="24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05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12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12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0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6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3" y="0"/>
                                  </a:move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0384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245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21"/>
                                </a:lnTo>
                                <a:lnTo>
                                  <a:pt x="240" y="21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800"/>
                            <a:ext cx="336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16">
                                <a:moveTo>
                                  <a:pt x="240" y="5"/>
                                </a:moveTo>
                                <a:lnTo>
                                  <a:pt x="241" y="0"/>
                                </a:lnTo>
                                <a:lnTo>
                                  <a:pt x="8" y="0"/>
                                </a:lnTo>
                                <a:lnTo>
                                  <a:pt x="9" y="5"/>
                                </a:lnTo>
                                <a:lnTo>
                                  <a:pt x="17" y="16"/>
                                </a:lnTo>
                                <a:lnTo>
                                  <a:pt x="232" y="16"/>
                                </a:lnTo>
                                <a:lnTo>
                                  <a:pt x="2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304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27" y="0"/>
                                  </a:move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51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2" y="0"/>
                                  </a:moveTo>
                                  <a:lnTo>
                                    <a:pt x="22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51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94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16" y="0"/>
                                  </a:move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33" y="0"/>
                                  </a:move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02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198" y="0"/>
                                  </a:move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f0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1" y="0"/>
                                  </a:move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f0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1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176" y="0"/>
                                  </a:move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73" y="0"/>
                                  </a:moveTo>
                                  <a:lnTo>
                                    <a:pt x="17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0"/>
                            <a:ext cx="3285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53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08">
                                  <a:moveTo>
                                    <a:pt x="48" y="489"/>
                                  </a:moveTo>
                                  <a:lnTo>
                                    <a:pt x="86" y="460"/>
                                  </a:lnTo>
                                  <a:lnTo>
                                    <a:pt x="115" y="422"/>
                                  </a:lnTo>
                                  <a:lnTo>
                                    <a:pt x="124" y="374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86" y="316"/>
                                  </a:lnTo>
                                  <a:lnTo>
                                    <a:pt x="62" y="312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19" y="331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48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53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08">
                                  <a:moveTo>
                                    <a:pt x="5078" y="240"/>
                                  </a:moveTo>
                                  <a:lnTo>
                                    <a:pt x="5116" y="216"/>
                                  </a:lnTo>
                                  <a:lnTo>
                                    <a:pt x="5145" y="172"/>
                                  </a:lnTo>
                                  <a:lnTo>
                                    <a:pt x="5155" y="124"/>
                                  </a:lnTo>
                                  <a:lnTo>
                                    <a:pt x="5145" y="76"/>
                                  </a:lnTo>
                                  <a:lnTo>
                                    <a:pt x="5116" y="38"/>
                                  </a:lnTo>
                                  <a:lnTo>
                                    <a:pt x="5078" y="9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4982" y="9"/>
                                  </a:lnTo>
                                  <a:lnTo>
                                    <a:pt x="4944" y="38"/>
                                  </a:lnTo>
                                  <a:lnTo>
                                    <a:pt x="4915" y="76"/>
                                  </a:lnTo>
                                  <a:lnTo>
                                    <a:pt x="4905" y="124"/>
                                  </a:lnTo>
                                  <a:lnTo>
                                    <a:pt x="4910" y="148"/>
                                  </a:lnTo>
                                  <a:lnTo>
                                    <a:pt x="4924" y="168"/>
                                  </a:lnTo>
                                  <a:lnTo>
                                    <a:pt x="4944" y="182"/>
                                  </a:lnTo>
                                  <a:lnTo>
                                    <a:pt x="4968" y="187"/>
                                  </a:lnTo>
                                  <a:lnTo>
                                    <a:pt x="4992" y="182"/>
                                  </a:lnTo>
                                  <a:lnTo>
                                    <a:pt x="5011" y="168"/>
                                  </a:lnTo>
                                  <a:lnTo>
                                    <a:pt x="5025" y="148"/>
                                  </a:lnTo>
                                  <a:lnTo>
                                    <a:pt x="5030" y="124"/>
                                  </a:lnTo>
                                  <a:lnTo>
                                    <a:pt x="5030" y="249"/>
                                  </a:lnTo>
                                  <a:lnTo>
                                    <a:pt x="5054" y="249"/>
                                  </a:lnTo>
                                  <a:lnTo>
                                    <a:pt x="5078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5916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1982">
                                <a:moveTo>
                                  <a:pt x="0" y="374"/>
                                </a:moveTo>
                                <a:lnTo>
                                  <a:pt x="9" y="326"/>
                                </a:lnTo>
                                <a:lnTo>
                                  <a:pt x="38" y="287"/>
                                </a:lnTo>
                                <a:lnTo>
                                  <a:pt x="76" y="259"/>
                                </a:lnTo>
                                <a:lnTo>
                                  <a:pt x="124" y="249"/>
                                </a:lnTo>
                                <a:lnTo>
                                  <a:pt x="5030" y="249"/>
                                </a:lnTo>
                                <a:lnTo>
                                  <a:pt x="5030" y="124"/>
                                </a:lnTo>
                                <a:lnTo>
                                  <a:pt x="5040" y="76"/>
                                </a:lnTo>
                                <a:lnTo>
                                  <a:pt x="5068" y="38"/>
                                </a:lnTo>
                                <a:lnTo>
                                  <a:pt x="5107" y="9"/>
                                </a:lnTo>
                                <a:lnTo>
                                  <a:pt x="5155" y="0"/>
                                </a:lnTo>
                                <a:lnTo>
                                  <a:pt x="5203" y="9"/>
                                </a:lnTo>
                                <a:lnTo>
                                  <a:pt x="5241" y="38"/>
                                </a:lnTo>
                                <a:lnTo>
                                  <a:pt x="5270" y="76"/>
                                </a:lnTo>
                                <a:lnTo>
                                  <a:pt x="5280" y="124"/>
                                </a:lnTo>
                                <a:lnTo>
                                  <a:pt x="5280" y="1612"/>
                                </a:lnTo>
                                <a:lnTo>
                                  <a:pt x="5270" y="1660"/>
                                </a:lnTo>
                                <a:lnTo>
                                  <a:pt x="5241" y="1699"/>
                                </a:lnTo>
                                <a:lnTo>
                                  <a:pt x="5203" y="1723"/>
                                </a:lnTo>
                                <a:lnTo>
                                  <a:pt x="5179" y="1732"/>
                                </a:lnTo>
                                <a:lnTo>
                                  <a:pt x="249" y="1732"/>
                                </a:lnTo>
                                <a:lnTo>
                                  <a:pt x="249" y="1857"/>
                                </a:lnTo>
                                <a:lnTo>
                                  <a:pt x="240" y="1905"/>
                                </a:lnTo>
                                <a:lnTo>
                                  <a:pt x="211" y="1943"/>
                                </a:lnTo>
                                <a:lnTo>
                                  <a:pt x="172" y="1972"/>
                                </a:lnTo>
                                <a:lnTo>
                                  <a:pt x="148" y="1977"/>
                                </a:lnTo>
                                <a:lnTo>
                                  <a:pt x="124" y="1982"/>
                                </a:lnTo>
                                <a:lnTo>
                                  <a:pt x="100" y="1977"/>
                                </a:lnTo>
                                <a:lnTo>
                                  <a:pt x="76" y="1972"/>
                                </a:lnTo>
                                <a:lnTo>
                                  <a:pt x="38" y="1943"/>
                                </a:lnTo>
                                <a:lnTo>
                                  <a:pt x="9" y="1905"/>
                                </a:lnTo>
                                <a:lnTo>
                                  <a:pt x="0" y="1857"/>
                                </a:lnTo>
                                <a:lnTo>
                                  <a:pt x="0" y="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5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87">
                                <a:moveTo>
                                  <a:pt x="0" y="62"/>
                                </a:moveTo>
                                <a:lnTo>
                                  <a:pt x="9" y="110"/>
                                </a:lnTo>
                                <a:lnTo>
                                  <a:pt x="38" y="148"/>
                                </a:lnTo>
                                <a:lnTo>
                                  <a:pt x="76" y="177"/>
                                </a:lnTo>
                                <a:lnTo>
                                  <a:pt x="124" y="187"/>
                                </a:lnTo>
                                <a:lnTo>
                                  <a:pt x="172" y="177"/>
                                </a:lnTo>
                                <a:lnTo>
                                  <a:pt x="211" y="148"/>
                                </a:lnTo>
                                <a:lnTo>
                                  <a:pt x="240" y="110"/>
                                </a:lnTo>
                                <a:lnTo>
                                  <a:pt x="249" y="62"/>
                                </a:lnTo>
                                <a:lnTo>
                                  <a:pt x="244" y="38"/>
                                </a:lnTo>
                                <a:lnTo>
                                  <a:pt x="230" y="19"/>
                                </a:lnTo>
                                <a:lnTo>
                                  <a:pt x="211" y="4"/>
                                </a:lnTo>
                                <a:lnTo>
                                  <a:pt x="187" y="0"/>
                                </a:lnTo>
                                <a:lnTo>
                                  <a:pt x="163" y="4"/>
                                </a:lnTo>
                                <a:lnTo>
                                  <a:pt x="144" y="19"/>
                                </a:lnTo>
                                <a:lnTo>
                                  <a:pt x="129" y="38"/>
                                </a:lnTo>
                                <a:lnTo>
                                  <a:pt x="124" y="62"/>
                                </a:lnTo>
                                <a:lnTo>
                                  <a:pt x="124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39400"/>
                            <a:ext cx="72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9">
                                <a:moveTo>
                                  <a:pt x="0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9920"/>
                            <a:ext cx="158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4">
                                <a:moveTo>
                                  <a:pt x="249" y="0"/>
                                </a:moveTo>
                                <a:lnTo>
                                  <a:pt x="240" y="47"/>
                                </a:lnTo>
                                <a:lnTo>
                                  <a:pt x="211" y="91"/>
                                </a:lnTo>
                                <a:lnTo>
                                  <a:pt x="172" y="115"/>
                                </a:lnTo>
                                <a:lnTo>
                                  <a:pt x="148" y="124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99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0" y="0"/>
                                </a:moveTo>
                                <a:lnTo>
                                  <a:pt x="4" y="23"/>
                                </a:lnTo>
                                <a:lnTo>
                                  <a:pt x="19" y="43"/>
                                </a:lnTo>
                                <a:lnTo>
                                  <a:pt x="38" y="57"/>
                                </a:lnTo>
                                <a:lnTo>
                                  <a:pt x="62" y="62"/>
                                </a:lnTo>
                                <a:lnTo>
                                  <a:pt x="86" y="57"/>
                                </a:lnTo>
                                <a:lnTo>
                                  <a:pt x="105" y="43"/>
                                </a:lnTo>
                                <a:lnTo>
                                  <a:pt x="120" y="23"/>
                                </a:lnTo>
                                <a:lnTo>
                                  <a:pt x="124" y="0"/>
                                </a:lnTo>
                                <a:lnTo>
                                  <a:pt x="124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80.45pt;width:265pt;height:99.9pt" coordorigin="4790,1609" coordsize="5300,1998">
                <v:group id="shape_0" style="position:absolute;left:9850;top:1651;width:211;height:1">
                  <v:shape id="shape_0" path="m194,0l16,0e" stroked="t" o:allowincell="f" style="position:absolute;left:9850;top:1651;width:210;height:0;mso-wrap-style:none;v-text-anchor:middle;mso-position-horizontal-relative:page;mso-position-vertical-relative:page">
                    <v:fill o:detectmouseclick="t" on="false"/>
                    <v:stroke color="#fdfdff" weight="13320" joinstyle="round" endcap="flat"/>
                    <w10:wrap type="none"/>
                  </v:shape>
                  <v:shape id="shape_0" path="m16,0l194,0e" stroked="t" o:allowincell="f" style="position:absolute;left:9850;top:1651;width:210;height:0;mso-wrap-style:none;v-text-anchor:middle;mso-position-horizontal-relative:page;mso-position-vertical-relative:page">
                    <v:fill o:detectmouseclick="t" on="false"/>
                    <v:stroke color="#fdfdff" weight="13320" joinstyle="round" endcap="flat"/>
                    <w10:wrap type="none"/>
                  </v:shape>
                </v:group>
                <v:group id="shape_0" style="position:absolute;left:9833;top:1699;width:245;height:1">
                  <v:shape id="shape_0" path="m239,0l4,0e" stroked="t" o:allowincell="f" style="position:absolute;left:9833;top:1699;width:244;height:0;mso-wrap-style:none;v-text-anchor:middle;mso-position-horizontal-relative:page;mso-position-vertical-relative:page">
                    <v:fill o:detectmouseclick="t" on="false"/>
                    <v:stroke color="#fcfcff" weight="13320" joinstyle="round" endcap="flat"/>
                    <w10:wrap type="none"/>
                  </v:shape>
                  <v:shape id="shape_0" path="m4,0l239,0e" stroked="t" o:allowincell="f" style="position:absolute;left:9833;top:1699;width:244;height:0;mso-wrap-style:none;v-text-anchor:middle;mso-position-horizontal-relative:page;mso-position-vertical-relative:page">
                    <v:fill o:detectmouseclick="t" on="false"/>
                    <v:stroke color="#fcfcff" weight="13320" joinstyle="round" endcap="flat"/>
                    <w10:wrap type="none"/>
                  </v:shape>
                </v:group>
                <v:group id="shape_0" style="position:absolute;left:9831;top:1745;width:249;height:1">
                  <v:shape id="shape_0" path="m249,0l0,0e" stroked="t" o:allowincell="f" style="position:absolute;left:9831;top:1745;width:248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0,0l249,0e" stroked="t" o:allowincell="f" style="position:absolute;left:9831;top:1745;width:248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9831;top:1791;width:249;height:1">
                  <v:shape id="shape_0" path="m249,0l0,0e" stroked="t" o:allowincell="f" style="position:absolute;left:9831;top:1791;width:248;height:0;mso-wrap-style:none;v-text-anchor:middle;mso-position-horizontal-relative:page;mso-position-vertical-relative:page">
                    <v:fill o:detectmouseclick="t" on="false"/>
                    <v:stroke color="#fafaff" weight="13320" joinstyle="round" endcap="flat"/>
                    <w10:wrap type="none"/>
                  </v:shape>
                  <v:shape id="shape_0" path="m0,0l249,0e" stroked="t" o:allowincell="f" style="position:absolute;left:9831;top:1791;width:248;height:0;mso-wrap-style:none;v-text-anchor:middle;mso-position-horizontal-relative:page;mso-position-vertical-relative:page">
                    <v:fill o:detectmouseclick="t" on="false"/>
                    <v:stroke color="#fafaff" weight="13320" joinstyle="round" endcap="flat"/>
                    <w10:wrap type="none"/>
                  </v:shape>
                </v:group>
                <v:group id="shape_0" style="position:absolute;left:9831;top:1828;width:249;height:1">
                  <v:shape id="shape_0" path="m249,0l0,0e" stroked="t" o:allowincell="f" style="position:absolute;left:9831;top:1828;width:248;height:0;mso-wrap-style:none;v-text-anchor:middle;mso-position-horizontal-relative:page;mso-position-vertical-relative:page">
                    <v:fill o:detectmouseclick="t" on="false"/>
                    <v:stroke color="#f9f9ff" weight="13320" joinstyle="round" endcap="flat"/>
                    <w10:wrap type="none"/>
                  </v:shape>
                  <v:shape id="shape_0" path="m0,0l249,0e" stroked="t" o:allowincell="f" style="position:absolute;left:9831;top:1828;width:248;height:0;mso-wrap-style:none;v-text-anchor:middle;mso-position-horizontal-relative:page;mso-position-vertical-relative:page">
                    <v:fill o:detectmouseclick="t" on="false"/>
                    <v:stroke color="#f9f9ff" weight="13320" joinstyle="round" endcap="flat"/>
                    <w10:wrap type="none"/>
                  </v:shape>
                </v:group>
                <v:group id="shape_0" style="position:absolute;left:4790;top:1853;width:5299;height:1">
                  <v:shape id="shape_0" path="m5280,0l5030,0e" stroked="t" o:allowincell="f" style="position:absolute;left:4790;top:1853;width:5298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5030,0l5280,0e" stroked="t" o:allowincell="f" style="position:absolute;left:4790;top:1853;width:5298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840;top:1875;width:5239;height:1">
                  <v:shape id="shape_0" path="m5230,0l20,0e" stroked="t" o:allowincell="f" style="position:absolute;left:4840;top:1875;width:5238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20,0l5230,0e" stroked="t" o:allowincell="f" style="position:absolute;left:4840;top:1875;width:5238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790;top:1899;width:5299;height:1">
                  <v:shape id="shape_0" path="m5280,0l38,0e" stroked="t" o:allowincell="f" style="position:absolute;left:4790;top:1899;width:5298;height:0;mso-wrap-style:none;v-text-anchor:middle;mso-position-horizontal-relative:page;mso-position-vertical-relative:page">
                    <v:fill o:detectmouseclick="t" on="false"/>
                    <v:stroke color="#f7f7ff" weight="13320" joinstyle="round" endcap="flat"/>
                    <w10:wrap type="none"/>
                  </v:shape>
                  <v:shape id="shape_0" path="m38,0l5280,0e" stroked="t" o:allowincell="f" style="position:absolute;left:4790;top:1899;width:5298;height:0;mso-wrap-style:none;v-text-anchor:middle;mso-position-horizontal-relative:page;mso-position-vertical-relative:page">
                    <v:fill o:detectmouseclick="t" on="false"/>
                    <v:stroke color="#f7f7ff" weight="13320" joinstyle="round" endcap="flat"/>
                    <w10:wrap type="none"/>
                  </v:shape>
                </v:group>
                <v:group id="shape_0" style="position:absolute;left:4800;top:1923;width:5279;height:1">
                  <v:shape id="shape_0" path="m5270,0l11,0e" stroked="t" o:allowincell="f" style="position:absolute;left:4800;top:1923;width:5278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10,0l5270,0e" stroked="t" o:allowincell="f" style="position:absolute;left:4800;top:1923;width:5278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790;top:1944;width:5299;height:1">
                  <v:shape id="shape_0" path="m5280,0l8,0e" stroked="t" o:allowincell="f" style="position:absolute;left:4790;top:1944;width:5298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8,0l5280,0e" stroked="t" o:allowincell="f" style="position:absolute;left:4790;top:1944;width:5298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group id="shape_0" style="position:absolute;left:4790;top:1962;width:5299;height:1">
                  <v:shape id="shape_0" path="m5280,0l4,0e" stroked="t" o:allowincell="f" style="position:absolute;left:4790;top:1962;width:5298;height:0;mso-wrap-style:none;v-text-anchor:middle;mso-position-horizontal-relative:page;mso-position-vertical-relative:page">
                    <v:fill o:detectmouseclick="t" on="false"/>
                    <v:stroke color="#f4f4ff" weight="13320" joinstyle="round" endcap="flat"/>
                    <w10:wrap type="none"/>
                  </v:shape>
                  <v:shape id="shape_0" path="m4,0l5280,0e" stroked="t" o:allowincell="f" style="position:absolute;left:4790;top:1962;width:5298;height:0;mso-wrap-style:none;v-text-anchor:middle;mso-position-horizontal-relative:page;mso-position-vertical-relative:page">
                    <v:fill o:detectmouseclick="t" on="false"/>
                    <v:stroke color="#f4f4ff" weight="13320" joinstyle="round" endcap="flat"/>
                    <w10:wrap type="none"/>
                  </v:shape>
                </v:group>
                <v:group id="shape_0" style="position:absolute;left:4790;top:1986;width:5289;height:1">
                  <v:shape id="shape_0" path="m5280,0l0,0e" stroked="t" o:allowincell="f" style="position:absolute;left:4790;top:1986;width:5288;height:0;mso-wrap-style:none;v-text-anchor:middle;mso-position-horizontal-relative:page;mso-position-vertical-relative:page">
                    <v:fill o:detectmouseclick="t" on="false"/>
                    <v:stroke color="#f3f3ff" weight="10080" joinstyle="round" endcap="flat"/>
                    <w10:wrap type="none"/>
                  </v:shape>
                  <v:shape id="shape_0" path="m0,0l5280,0e" stroked="t" o:allowincell="f" style="position:absolute;left:4790;top:1986;width:5288;height:0;mso-wrap-style:none;v-text-anchor:middle;mso-position-horizontal-relative:page;mso-position-vertical-relative:page">
                    <v:fill o:detectmouseclick="t" on="false"/>
                    <v:stroke color="#f3f3ff" weight="10080" joinstyle="round" endcap="flat"/>
                    <w10:wrap type="none"/>
                  </v:shape>
                </v:group>
                <v:group id="shape_0" style="position:absolute;left:4790;top:2009;width:5299;height:1">
                  <v:shape id="shape_0" path="m5280,0l0,0e" stroked="t" o:allowincell="f" style="position:absolute;left:4790;top:2008;width:5298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280,0e" stroked="t" o:allowincell="f" style="position:absolute;left:4790;top:2008;width:5298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rect id="shape_0" fillcolor="#f0f0ff" stroked="f" o:allowincell="f" style="position:absolute;left:4790;top:2014;width:5289;height:20;mso-wrap-style:none;v-text-anchor:middle;mso-position-horizontal-relative:page;mso-position-vertical-relative:page">
                  <v:fill o:detectmouseclick="t" type="solid" color2="#0f0f00"/>
                  <v:stroke color="#3465a4" joinstyle="round" endcap="flat"/>
                  <w10:wrap type="none"/>
                </v:rect>
                <v:rect id="shape_0" fillcolor="#efefff" stroked="f" o:allowincell="f" style="position:absolute;left:4790;top:2033;width:5289;height:15;mso-wrap-style:none;v-text-anchor:middle;mso-position-horizontal-relative:page;mso-position-vertical-relative:page">
                  <v:fill o:detectmouseclick="t" type="solid" color2="#101000"/>
                  <v:stroke color="#3465a4" joinstyle="round" endcap="flat"/>
                  <w10:wrap type="none"/>
                </v:rect>
                <v:group id="shape_0" style="position:absolute;left:4790;top:2063;width:5289;height:1">
                  <v:shape id="shape_0" path="m5280,0l0,0e" stroked="t" o:allowincell="f" style="position:absolute;left:4790;top:2063;width:5288;height:0;mso-wrap-style:none;v-text-anchor:middle;mso-position-horizontal-relative:page;mso-position-vertical-relative:page">
                    <v:fill o:detectmouseclick="t" on="false"/>
                    <v:stroke color="#eeeeff" weight="10080" joinstyle="round" endcap="flat"/>
                    <w10:wrap type="none"/>
                  </v:shape>
                  <v:shape id="shape_0" path="m0,0l5280,0e" stroked="t" o:allowincell="f" style="position:absolute;left:4790;top:2063;width:5288;height:0;mso-wrap-style:none;v-text-anchor:middle;mso-position-horizontal-relative:page;mso-position-vertical-relative:page">
                    <v:fill o:detectmouseclick="t" on="false"/>
                    <v:stroke color="#eeeeff" weight="10080" joinstyle="round" endcap="flat"/>
                    <w10:wrap type="none"/>
                  </v:shape>
                </v:group>
                <v:rect id="shape_0" fillcolor="#ececff" stroked="f" o:allowincell="f" style="position:absolute;left:4790;top:2076;width:5289;height:20;mso-wrap-style:none;v-text-anchor:middle;mso-position-horizontal-relative:page;mso-position-vertical-relative:page">
                  <v:fill o:detectmouseclick="t" type="solid" color2="#131300"/>
                  <v:stroke color="#3465a4" joinstyle="round" endcap="flat"/>
                  <w10:wrap type="none"/>
                </v:rect>
                <v:rect id="shape_0" fillcolor="#ebebff" stroked="f" o:allowincell="f" style="position:absolute;left:4790;top:2104;width:5289;height:15;mso-wrap-style:none;v-text-anchor:middle;mso-position-horizontal-relative:page;mso-position-vertical-relative:page">
                  <v:fill o:detectmouseclick="t" type="solid" color2="#141400"/>
                  <v:stroke color="#3465a4" joinstyle="round" endcap="flat"/>
                  <w10:wrap type="none"/>
                </v:rect>
                <v:group id="shape_0" style="position:absolute;left:4790;top:2134;width:5299;height:1">
                  <v:shape id="shape_0" path="m5280,0l0,0e" stroked="t" o:allowincell="f" style="position:absolute;left:4790;top:2134;width:5298;height:0;mso-wrap-style:none;v-text-anchor:middle;mso-position-horizontal-relative:page;mso-position-vertical-relative:page">
                    <v:fill o:detectmouseclick="t" on="false"/>
                    <v:stroke color="#eaeaff" weight="10080" joinstyle="round" endcap="flat"/>
                    <w10:wrap type="none"/>
                  </v:shape>
                  <v:shape id="shape_0" path="m0,0l5280,0e" stroked="t" o:allowincell="f" style="position:absolute;left:4790;top:2134;width:5298;height:0;mso-wrap-style:none;v-text-anchor:middle;mso-position-horizontal-relative:page;mso-position-vertical-relative:page">
                    <v:fill o:detectmouseclick="t" on="false"/>
                    <v:stroke color="#eaeaff" weight="10080" joinstyle="round" endcap="flat"/>
                    <w10:wrap type="none"/>
                  </v:shape>
                </v:group>
                <v:group id="shape_0" style="position:absolute;left:4790;top:2148;width:5299;height:1">
                  <v:shape id="shape_0" path="m5280,0l0,0e" stroked="t" o:allowincell="f" style="position:absolute;left:4790;top:2148;width:5298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280,0e" stroked="t" o:allowincell="f" style="position:absolute;left:4790;top:2148;width:5298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rect id="shape_0" fillcolor="#e8e8ff" stroked="f" o:allowincell="f" style="position:absolute;left:4790;top:2154;width:5289;height:20;mso-wrap-style:none;v-text-anchor:middle;mso-position-horizontal-relative:page;mso-position-vertical-relative:page">
                  <v:fill o:detectmouseclick="t" type="solid" color2="#171700"/>
                  <v:stroke color="#3465a4" joinstyle="round" endcap="flat"/>
                  <w10:wrap type="none"/>
                </v:rect>
                <v:rect id="shape_0" fillcolor="#e6e6ff" stroked="f" o:allowincell="f" style="position:absolute;left:4790;top:2180;width:5289;height:15;mso-wrap-style:none;v-text-anchor:middle;mso-position-horizontal-relative:page;mso-position-vertical-relative:page">
                  <v:fill o:detectmouseclick="t" type="solid" color2="#191900"/>
                  <v:stroke color="#3465a4" joinstyle="round" endcap="flat"/>
                  <w10:wrap type="none"/>
                </v:rect>
                <v:group id="shape_0" style="position:absolute;left:4790;top:2211;width:5299;height:1">
                  <v:shape id="shape_0" path="m5280,0l0,0e" stroked="t" o:allowincell="f" style="position:absolute;left:4790;top:2211;width:5298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280,0e" stroked="t" o:allowincell="f" style="position:absolute;left:4790;top:2211;width:5298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rect id="shape_0" fillcolor="#e2e2ff" stroked="f" o:allowincell="f" style="position:absolute;left:4790;top:2217;width:5289;height:20;mso-wrap-style:none;v-text-anchor:middle;mso-position-horizontal-relative:page;mso-position-vertical-relative:page">
                  <v:fill o:detectmouseclick="t" type="solid" color2="#1d1d00"/>
                  <v:stroke color="#3465a4" joinstyle="round" endcap="flat"/>
                  <w10:wrap type="none"/>
                </v:rect>
                <v:rect id="shape_0" fillcolor="#e0e0ff" stroked="f" o:allowincell="f" style="position:absolute;left:4790;top:2237;width:5289;height:1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group id="shape_0" style="position:absolute;left:4790;top:2259;width:5299;height:1">
                  <v:shape id="shape_0" path="m5280,0l0,0e" stroked="t" o:allowincell="f" style="position:absolute;left:4790;top:2259;width:5298;height:0;mso-wrap-style:none;v-text-anchor:middle;mso-position-horizontal-relative:page;mso-position-vertical-relative:page">
                    <v:fill o:detectmouseclick="t" on="false"/>
                    <v:stroke color="#dfdfff" weight="10080" joinstyle="round" endcap="flat"/>
                    <w10:wrap type="none"/>
                  </v:shape>
                  <v:shape id="shape_0" path="m0,0l5280,0e" stroked="t" o:allowincell="f" style="position:absolute;left:4790;top:2259;width:5298;height:0;mso-wrap-style:none;v-text-anchor:middle;mso-position-horizontal-relative:page;mso-position-vertical-relative:page">
                    <v:fill o:detectmouseclick="t" on="false"/>
                    <v:stroke color="#dfdfff" weight="10080" joinstyle="round" endcap="flat"/>
                    <w10:wrap type="none"/>
                  </v:shape>
                </v:group>
                <v:group id="shape_0" style="position:absolute;left:4790;top:2274;width:5299;height:1">
                  <v:shape id="shape_0" path="m5280,0l0,0e" stroked="t" o:allowincell="f" style="position:absolute;left:4790;top:2274;width:5298;height:0;mso-wrap-style:none;v-text-anchor:middle;mso-position-horizontal-relative:page;mso-position-vertical-relative:page">
                    <v:fill o:detectmouseclick="t" on="false"/>
                    <v:stroke color="#dedeff" weight="10080" joinstyle="round" endcap="flat"/>
                    <w10:wrap type="none"/>
                  </v:shape>
                  <v:shape id="shape_0" path="m0,0l5280,0e" stroked="t" o:allowincell="f" style="position:absolute;left:4790;top:2274;width:5298;height:0;mso-wrap-style:none;v-text-anchor:middle;mso-position-horizontal-relative:page;mso-position-vertical-relative:page">
                    <v:fill o:detectmouseclick="t" on="false"/>
                    <v:stroke color="#dedeff" weight="10080" joinstyle="round" endcap="flat"/>
                    <w10:wrap type="none"/>
                  </v:shape>
                </v:group>
                <v:rect id="shape_0" fillcolor="#ddddff" stroked="f" o:allowincell="f" style="position:absolute;left:4790;top:2280;width:5289;height:20;mso-wrap-style:none;v-text-anchor:middle;mso-position-horizontal-relative:page;mso-position-vertical-relative:pag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dbdbff" stroked="f" o:allowincell="f" style="position:absolute;left:4790;top:2299;width:5289;height:15;mso-wrap-style:none;v-text-anchor:middle;mso-position-horizontal-relative:page;mso-position-vertical-relative:page">
                  <v:fill o:detectmouseclick="t" type="solid" color2="#242400"/>
                  <v:stroke color="#3465a4" joinstyle="round" endcap="flat"/>
                  <w10:wrap type="none"/>
                </v:rect>
                <v:group id="shape_0" style="position:absolute;left:4790;top:2323;width:5299;height:1">
                  <v:shape id="shape_0" path="m5280,0l0,0e" stroked="t" o:allowincell="f" style="position:absolute;left:4790;top:2323;width:5298;height:0;mso-wrap-style:none;v-text-anchor:middle;mso-position-horizontal-relative:page;mso-position-vertical-relative:page">
                    <v:fill o:detectmouseclick="t" on="false"/>
                    <v:stroke color="#dadaff" weight="10080" joinstyle="round" endcap="flat"/>
                    <w10:wrap type="none"/>
                  </v:shape>
                  <v:shape id="shape_0" path="m0,0l5280,0e" stroked="t" o:allowincell="f" style="position:absolute;left:4790;top:2323;width:5298;height:0;mso-wrap-style:none;v-text-anchor:middle;mso-position-horizontal-relative:page;mso-position-vertical-relative:page">
                    <v:fill o:detectmouseclick="t" on="false"/>
                    <v:stroke color="#dadaff" weight="10080" joinstyle="round" endcap="flat"/>
                    <w10:wrap type="none"/>
                  </v:shape>
                </v:group>
                <v:group id="shape_0" style="position:absolute;left:4790;top:2337;width:5299;height:1">
                  <v:shape id="shape_0" path="m5280,0l0,0e" stroked="t" o:allowincell="f" style="position:absolute;left:4790;top:2337;width:5298;height:0;mso-wrap-style:none;v-text-anchor:middle;mso-position-horizontal-relative:page;mso-position-vertical-relative:page">
                    <v:fill o:detectmouseclick="t" on="false"/>
                    <v:stroke color="#d7d7ff" weight="10080" joinstyle="round" endcap="flat"/>
                    <w10:wrap type="none"/>
                  </v:shape>
                  <v:shape id="shape_0" path="m0,0l5280,0e" stroked="t" o:allowincell="f" style="position:absolute;left:4790;top:2337;width:5298;height:0;mso-wrap-style:none;v-text-anchor:middle;mso-position-horizontal-relative:page;mso-position-vertical-relative:page">
                    <v:fill o:detectmouseclick="t" on="false"/>
                    <v:stroke color="#d7d7ff" weight="10080" joinstyle="round" endcap="flat"/>
                    <w10:wrap type="none"/>
                  </v:shape>
                </v:group>
                <v:rect id="shape_0" fillcolor="#d5d5ff" stroked="f" o:allowincell="f" style="position:absolute;left:4790;top:2343;width:5289;height:20;mso-wrap-style:none;v-text-anchor:middle;mso-position-horizontal-relative:page;mso-position-vertical-relative:page">
                  <v:fill o:detectmouseclick="t" type="solid" color2="#2a2a00"/>
                  <v:stroke color="#3465a4" joinstyle="round" endcap="flat"/>
                  <w10:wrap type="none"/>
                </v:rect>
                <v:rect id="shape_0" fillcolor="#d3d3ff" stroked="f" o:allowincell="f" style="position:absolute;left:4790;top:2363;width:5289;height:15;mso-wrap-style:none;v-text-anchor:middle;mso-position-horizontal-relative:page;mso-position-vertical-relative:page">
                  <v:fill o:detectmouseclick="t" type="solid" color2="#2c2c00"/>
                  <v:stroke color="#3465a4" joinstyle="round" endcap="flat"/>
                  <w10:wrap type="none"/>
                </v:rect>
                <v:group id="shape_0" style="position:absolute;left:4790;top:2392;width:5289;height:1">
                  <v:shape id="shape_0" path="m5280,0l0,0e" stroked="t" o:allowincell="f" style="position:absolute;left:4790;top:2392;width:5288;height:0;mso-wrap-style:none;v-text-anchor:middle;mso-position-horizontal-relative:page;mso-position-vertical-relative:page">
                    <v:fill o:detectmouseclick="t" on="false"/>
                    <v:stroke color="#d1d1ff" weight="10080" joinstyle="round" endcap="flat"/>
                    <w10:wrap type="none"/>
                  </v:shape>
                  <v:shape id="shape_0" path="m0,0l5280,0e" stroked="t" o:allowincell="f" style="position:absolute;left:4790;top:2392;width:5288;height:0;mso-wrap-style:none;v-text-anchor:middle;mso-position-horizontal-relative:page;mso-position-vertical-relative:page">
                    <v:fill o:detectmouseclick="t" on="false"/>
                    <v:stroke color="#d1d1ff" weight="10080" joinstyle="round" endcap="flat"/>
                    <w10:wrap type="none"/>
                  </v:shape>
                </v:group>
                <v:rect id="shape_0" fillcolor="#ceceff" stroked="f" o:allowincell="f" style="position:absolute;left:4790;top:2406;width:5289;height:20;mso-wrap-style:none;v-text-anchor:middle;mso-position-horizontal-relative:page;mso-position-vertical-relative:page">
                  <v:fill o:detectmouseclick="t" type="solid" color2="#313100"/>
                  <v:stroke color="#3465a4" joinstyle="round" endcap="flat"/>
                  <w10:wrap type="none"/>
                </v:rect>
                <v:rect id="shape_0" fillcolor="#ccccff" stroked="f" o:allowincell="f" style="position:absolute;left:4790;top:2425;width:5289;height:1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group id="shape_0" style="position:absolute;left:4790;top:2449;width:5299;height:1">
                  <v:shape id="shape_0" path="m5280,0l0,0e" stroked="t" o:allowincell="f" style="position:absolute;left:4790;top:2449;width:5298;height:0;mso-wrap-style:none;v-text-anchor:middle;mso-position-horizontal-relative:page;mso-position-vertical-relative:page">
                    <v:fill o:detectmouseclick="t" on="false"/>
                    <v:stroke color="#c9c9ff" weight="10080" joinstyle="round" endcap="flat"/>
                    <w10:wrap type="none"/>
                  </v:shape>
                  <v:shape id="shape_0" path="m0,0l5280,0e" stroked="t" o:allowincell="f" style="position:absolute;left:4790;top:2449;width:5298;height:0;mso-wrap-style:none;v-text-anchor:middle;mso-position-horizontal-relative:page;mso-position-vertical-relative:page">
                    <v:fill o:detectmouseclick="t" on="false"/>
                    <v:stroke color="#c9c9ff" weight="10080" joinstyle="round" endcap="flat"/>
                    <w10:wrap type="none"/>
                  </v:shape>
                </v:group>
                <v:group id="shape_0" style="position:absolute;left:4790;top:2463;width:5299;height:1">
                  <v:shape id="shape_0" path="m5280,0l0,0e" stroked="t" o:allowincell="f" style="position:absolute;left:4790;top:2463;width:5298;height:0;mso-wrap-style:none;v-text-anchor:middle;mso-position-horizontal-relative:page;mso-position-vertical-relative:page">
                    <v:fill o:detectmouseclick="t" on="false"/>
                    <v:stroke color="#c8c8ff" weight="10080" joinstyle="round" endcap="flat"/>
                    <w10:wrap type="none"/>
                  </v:shape>
                  <v:shape id="shape_0" path="m0,0l5280,0e" stroked="t" o:allowincell="f" style="position:absolute;left:4790;top:2463;width:5298;height:0;mso-wrap-style:none;v-text-anchor:middle;mso-position-horizontal-relative:page;mso-position-vertical-relative:page">
                    <v:fill o:detectmouseclick="t" on="false"/>
                    <v:stroke color="#c8c8ff" weight="10080" joinstyle="round" endcap="flat"/>
                    <w10:wrap type="none"/>
                  </v:shape>
                </v:group>
                <v:rect id="shape_0" fillcolor="#c5c5ff" stroked="f" o:allowincell="f" style="position:absolute;left:4790;top:2469;width:5289;height:20;mso-wrap-style:none;v-text-anchor:middle;mso-position-horizontal-relative:page;mso-position-vertical-relative:page">
                  <v:fill o:detectmouseclick="t" type="solid" color2="#3a3a00"/>
                  <v:stroke color="#3465a4" joinstyle="round" endcap="flat"/>
                  <w10:wrap type="none"/>
                </v:rect>
                <v:rect id="shape_0" fillcolor="#c4c4ff" stroked="f" o:allowincell="f" style="position:absolute;left:4790;top:2488;width:5289;height:15;mso-wrap-style:none;v-text-anchor:middle;mso-position-horizontal-relative:page;mso-position-vertical-relative:page">
                  <v:fill o:detectmouseclick="t" type="solid" color2="#3b3b00"/>
                  <v:stroke color="#3465a4" joinstyle="round" endcap="flat"/>
                  <w10:wrap type="none"/>
                </v:rect>
                <v:group id="shape_0" style="position:absolute;left:4790;top:2511;width:5299;height:1">
                  <v:shape id="shape_0" path="m5280,0l0,0e" stroked="t" o:allowincell="f" style="position:absolute;left:4790;top:2511;width:5298;height:0;mso-wrap-style:none;v-text-anchor:middle;mso-position-horizontal-relative:page;mso-position-vertical-relative:page">
                    <v:fill o:detectmouseclick="t" on="false"/>
                    <v:stroke color="#c2c2ff" weight="10080" joinstyle="round" endcap="flat"/>
                    <w10:wrap type="none"/>
                  </v:shape>
                  <v:shape id="shape_0" path="m0,0l5280,0e" stroked="t" o:allowincell="f" style="position:absolute;left:4790;top:2511;width:5298;height:0;mso-wrap-style:none;v-text-anchor:middle;mso-position-horizontal-relative:page;mso-position-vertical-relative:page">
                    <v:fill o:detectmouseclick="t" on="false"/>
                    <v:stroke color="#c2c2ff" weight="10080" joinstyle="round" endcap="flat"/>
                    <w10:wrap type="none"/>
                  </v:shape>
                </v:group>
                <v:group id="shape_0" style="position:absolute;left:4790;top:2525;width:5299;height:1">
                  <v:shape id="shape_0" path="m5280,0l0,0e" stroked="t" o:allowincell="f" style="position:absolute;left:4790;top:2525;width:5298;height:0;mso-wrap-style:none;v-text-anchor:middle;mso-position-horizontal-relative:page;mso-position-vertical-relative:page">
                    <v:fill o:detectmouseclick="t" on="false"/>
                    <v:stroke color="#c1c1ff" weight="10080" joinstyle="round" endcap="flat"/>
                    <w10:wrap type="none"/>
                  </v:shape>
                  <v:shape id="shape_0" path="m0,0l5280,0e" stroked="t" o:allowincell="f" style="position:absolute;left:4790;top:2525;width:5298;height:0;mso-wrap-style:none;v-text-anchor:middle;mso-position-horizontal-relative:page;mso-position-vertical-relative:page">
                    <v:fill o:detectmouseclick="t" on="false"/>
                    <v:stroke color="#c1c1ff" weight="10080" joinstyle="round" endcap="flat"/>
                    <w10:wrap type="none"/>
                  </v:shape>
                </v:group>
                <v:rect id="shape_0" fillcolor="#bdbdff" stroked="f" o:allowincell="f" style="position:absolute;left:4790;top:2532;width:5289;height:20;mso-wrap-style:none;v-text-anchor:middle;mso-position-horizontal-relative:page;mso-position-vertical-relative:page">
                  <v:fill o:detectmouseclick="t" type="solid" color2="#424200"/>
                  <v:stroke color="#3465a4" joinstyle="round" endcap="flat"/>
                  <w10:wrap type="none"/>
                </v:rect>
                <v:rect id="shape_0" fillcolor="#babaff" stroked="f" o:allowincell="f" style="position:absolute;left:4790;top:2552;width:5289;height:15;mso-wrap-style:none;v-text-anchor:middle;mso-position-horizontal-relative:page;mso-position-vertical-relative:page">
                  <v:fill o:detectmouseclick="t" type="solid" color2="#454500"/>
                  <v:stroke color="#3465a4" joinstyle="round" endcap="flat"/>
                  <w10:wrap type="none"/>
                </v:rect>
                <v:group id="shape_0" style="position:absolute;left:4790;top:2581;width:5289;height:1">
                  <v:shape id="shape_0" path="m5280,0l0,0e" stroked="t" o:allowincell="f" style="position:absolute;left:4790;top:2581;width:5288;height:0;mso-wrap-style:none;v-text-anchor:middle;mso-position-horizontal-relative:page;mso-position-vertical-relative:page">
                    <v:fill o:detectmouseclick="t" on="false"/>
                    <v:stroke color="#b8b8ff" weight="10080" joinstyle="round" endcap="flat"/>
                    <w10:wrap type="none"/>
                  </v:shape>
                  <v:shape id="shape_0" path="m0,0l5280,0e" stroked="t" o:allowincell="f" style="position:absolute;left:4790;top:2581;width:5288;height:0;mso-wrap-style:none;v-text-anchor:middle;mso-position-horizontal-relative:page;mso-position-vertical-relative:page">
                    <v:fill o:detectmouseclick="t" on="false"/>
                    <v:stroke color="#b8b8ff" weight="10080" joinstyle="round" endcap="flat"/>
                    <w10:wrap type="none"/>
                  </v:shape>
                </v:group>
                <v:group id="shape_0" style="position:absolute;left:4790;top:2603;width:5299;height:1">
                  <v:shape id="shape_0" path="m5280,0l0,0e" stroked="t" o:allowincell="f" style="position:absolute;left:4790;top:2603;width:5298;height:0;mso-wrap-style:none;v-text-anchor:middle;mso-position-horizontal-relative:page;mso-position-vertical-relative:page">
                    <v:fill o:detectmouseclick="t" on="false"/>
                    <v:stroke color="#b6b6ff" weight="10080" joinstyle="round" endcap="flat"/>
                    <w10:wrap type="none"/>
                  </v:shape>
                  <v:shape id="shape_0" path="m0,0l5280,0e" stroked="t" o:allowincell="f" style="position:absolute;left:4790;top:2603;width:5298;height:0;mso-wrap-style:none;v-text-anchor:middle;mso-position-horizontal-relative:page;mso-position-vertical-relative:page">
                    <v:fill o:detectmouseclick="t" on="false"/>
                    <v:stroke color="#b6b6ff" weight="10080" joinstyle="round" endcap="flat"/>
                    <w10:wrap type="none"/>
                  </v:shape>
                </v:group>
                <v:rect id="shape_0" fillcolor="#b3b3ff" stroked="f" o:allowincell="f" style="position:absolute;left:4790;top:2609;width:5289;height:20;mso-wrap-style:none;v-text-anchor:middle;mso-position-horizontal-relative:page;mso-position-vertical-relative:page">
                  <v:fill o:detectmouseclick="t" type="solid" color2="#4c4c00"/>
                  <v:stroke color="#3465a4" joinstyle="round" endcap="flat"/>
                  <w10:wrap type="none"/>
                </v:rect>
                <v:rect id="shape_0" fillcolor="#afafff" stroked="f" o:allowincell="f" style="position:absolute;left:4790;top:2629;width:5289;height:15;mso-wrap-style:none;v-text-anchor:middle;mso-position-horizontal-relative:page;mso-position-vertical-relative:page">
                  <v:fill o:detectmouseclick="t" type="solid" color2="#505000"/>
                  <v:stroke color="#3465a4" joinstyle="round" endcap="flat"/>
                  <w10:wrap type="none"/>
                </v:rect>
                <v:group id="shape_0" style="position:absolute;left:4790;top:2651;width:5299;height:1">
                  <v:shape id="shape_0" path="m5280,0l0,0e" stroked="t" o:allowincell="f" style="position:absolute;left:4790;top:2651;width:5298;height:0;mso-wrap-style:none;v-text-anchor:middle;mso-position-horizontal-relative:page;mso-position-vertical-relative:page">
                    <v:fill o:detectmouseclick="t" on="false"/>
                    <v:stroke color="#adadff" weight="10080" joinstyle="round" endcap="flat"/>
                    <w10:wrap type="none"/>
                  </v:shape>
                  <v:shape id="shape_0" path="m0,0l5280,0e" stroked="t" o:allowincell="f" style="position:absolute;left:4790;top:2651;width:5298;height:0;mso-wrap-style:none;v-text-anchor:middle;mso-position-horizontal-relative:page;mso-position-vertical-relative:page">
                    <v:fill o:detectmouseclick="t" on="false"/>
                    <v:stroke color="#adadff" weight="10080" joinstyle="round" endcap="flat"/>
                    <w10:wrap type="none"/>
                  </v:shape>
                </v:group>
                <v:group id="shape_0" style="position:absolute;left:4790;top:2665;width:5299;height:1">
                  <v:shape id="shape_0" path="m5280,0l0,0e" stroked="t" o:allowincell="f" style="position:absolute;left:4790;top:2665;width:5298;height:0;mso-wrap-style:none;v-text-anchor:middle;mso-position-horizontal-relative:page;mso-position-vertical-relative:page">
                    <v:fill o:detectmouseclick="t" on="false"/>
                    <v:stroke color="#ababff" weight="10080" joinstyle="round" endcap="flat"/>
                    <w10:wrap type="none"/>
                  </v:shape>
                  <v:shape id="shape_0" path="m0,0l5280,0e" stroked="t" o:allowincell="f" style="position:absolute;left:4790;top:2665;width:5298;height:0;mso-wrap-style:none;v-text-anchor:middle;mso-position-horizontal-relative:page;mso-position-vertical-relative:page">
                    <v:fill o:detectmouseclick="t" on="false"/>
                    <v:stroke color="#ababff" weight="10080" joinstyle="round" endcap="flat"/>
                    <w10:wrap type="none"/>
                  </v:shape>
                </v:group>
                <v:rect id="shape_0" fillcolor="#a9a9ff" stroked="f" o:allowincell="f" style="position:absolute;left:4790;top:2673;width:5289;height:20;mso-wrap-style:none;v-text-anchor:middle;mso-position-horizontal-relative:page;mso-position-vertical-relative:page">
                  <v:fill o:detectmouseclick="t" type="solid" color2="#565600"/>
                  <v:stroke color="#3465a4" joinstyle="round" endcap="flat"/>
                  <w10:wrap type="none"/>
                </v:rect>
                <v:rect id="shape_0" fillcolor="#a6a6ff" stroked="f" o:allowincell="f" style="position:absolute;left:4790;top:2692;width:5289;height:15;mso-wrap-style:none;v-text-anchor:middle;mso-position-horizontal-relative:page;mso-position-vertical-relative:page">
                  <v:fill o:detectmouseclick="t" type="solid" color2="#595900"/>
                  <v:stroke color="#3465a4" joinstyle="round" endcap="flat"/>
                  <w10:wrap type="none"/>
                </v:rect>
                <v:group id="shape_0" style="position:absolute;left:4790;top:2714;width:5299;height:1">
                  <v:shape id="shape_0" path="m5280,0l0,0e" stroked="t" o:allowincell="f" style="position:absolute;left:4790;top:2714;width:5298;height:0;mso-wrap-style:none;v-text-anchor:middle;mso-position-horizontal-relative:page;mso-position-vertical-relative:page">
                    <v:fill o:detectmouseclick="t" on="false"/>
                    <v:stroke color="#a3a3ff" weight="10080" joinstyle="round" endcap="flat"/>
                    <w10:wrap type="none"/>
                  </v:shape>
                  <v:shape id="shape_0" path="m0,0l5280,0e" stroked="t" o:allowincell="f" style="position:absolute;left:4790;top:2714;width:5298;height:0;mso-wrap-style:none;v-text-anchor:middle;mso-position-horizontal-relative:page;mso-position-vertical-relative:page">
                    <v:fill o:detectmouseclick="t" on="false"/>
                    <v:stroke color="#a3a3ff" weight="10080" joinstyle="round" endcap="flat"/>
                    <w10:wrap type="none"/>
                  </v:shape>
                </v:group>
                <v:group id="shape_0" style="position:absolute;left:4790;top:2729;width:5299;height:1">
                  <v:shape id="shape_0" path="m5280,0l0,0e" stroked="t" o:allowincell="f" style="position:absolute;left:4790;top:2729;width:5298;height:0;mso-wrap-style:none;v-text-anchor:middle;mso-position-horizontal-relative:page;mso-position-vertical-relative:page">
                    <v:fill o:detectmouseclick="t" on="false"/>
                    <v:stroke color="#a1a1ff" weight="10080" joinstyle="round" endcap="flat"/>
                    <w10:wrap type="none"/>
                  </v:shape>
                  <v:shape id="shape_0" path="m0,0l5280,0e" stroked="t" o:allowincell="f" style="position:absolute;left:4790;top:2729;width:5298;height:0;mso-wrap-style:none;v-text-anchor:middle;mso-position-horizontal-relative:page;mso-position-vertical-relative:page">
                    <v:fill o:detectmouseclick="t" on="false"/>
                    <v:stroke color="#a1a1ff" weight="10080" joinstyle="round" endcap="flat"/>
                    <w10:wrap type="none"/>
                  </v:shape>
                </v:group>
                <v:rect id="shape_0" fillcolor="#9e9eff" stroked="f" o:allowincell="f" style="position:absolute;left:4790;top:2735;width:5289;height:20;mso-wrap-style:none;v-text-anchor:middle;mso-position-horizontal-relative:page;mso-position-vertical-relative:page">
                  <v:fill o:detectmouseclick="t" type="solid" color2="#616100"/>
                  <v:stroke color="#3465a4" joinstyle="round" endcap="flat"/>
                  <w10:wrap type="none"/>
                </v:rect>
                <v:rect id="shape_0" fillcolor="#9b9bff" stroked="f" o:allowincell="f" style="position:absolute;left:4790;top:2754;width:5289;height:15;mso-wrap-style:none;v-text-anchor:middle;mso-position-horizontal-relative:page;mso-position-vertical-relative:page">
                  <v:fill o:detectmouseclick="t" type="solid" color2="#646400"/>
                  <v:stroke color="#3465a4" joinstyle="round" endcap="flat"/>
                  <w10:wrap type="none"/>
                </v:rect>
                <v:group id="shape_0" style="position:absolute;left:4790;top:2777;width:5299;height:1">
                  <v:shape id="shape_0" path="m5280,0l0,0e" stroked="t" o:allowincell="f" style="position:absolute;left:4790;top:2777;width:5298;height:0;mso-wrap-style:none;v-text-anchor:middle;mso-position-horizontal-relative:page;mso-position-vertical-relative:page">
                    <v:fill o:detectmouseclick="t" on="false"/>
                    <v:stroke color="#9a9aff" weight="10080" joinstyle="round" endcap="flat"/>
                    <w10:wrap type="none"/>
                  </v:shape>
                  <v:shape id="shape_0" path="m0,0l5280,0e" stroked="t" o:allowincell="f" style="position:absolute;left:4790;top:2777;width:5298;height:0;mso-wrap-style:none;v-text-anchor:middle;mso-position-horizontal-relative:page;mso-position-vertical-relative:page">
                    <v:fill o:detectmouseclick="t" on="false"/>
                    <v:stroke color="#9a9aff" weight="10080" joinstyle="round" endcap="flat"/>
                    <w10:wrap type="none"/>
                  </v:shape>
                </v:group>
                <v:group id="shape_0" style="position:absolute;left:4790;top:2792;width:5299;height:1">
                  <v:shape id="shape_0" path="m5280,0l0,0e" stroked="t" o:allowincell="f" style="position:absolute;left:4790;top:2792;width:5298;height:0;mso-wrap-style:none;v-text-anchor:middle;mso-position-horizontal-relative:page;mso-position-vertical-relative:page">
                    <v:fill o:detectmouseclick="t" on="false"/>
                    <v:stroke color="#9797ff" weight="10080" joinstyle="round" endcap="flat"/>
                    <w10:wrap type="none"/>
                  </v:shape>
                  <v:shape id="shape_0" path="m0,0l5280,0e" stroked="t" o:allowincell="f" style="position:absolute;left:4790;top:2792;width:5298;height:0;mso-wrap-style:none;v-text-anchor:middle;mso-position-horizontal-relative:page;mso-position-vertical-relative:page">
                    <v:fill o:detectmouseclick="t" on="false"/>
                    <v:stroke color="#9797ff" weight="10080" joinstyle="round" endcap="flat"/>
                    <w10:wrap type="none"/>
                  </v:shape>
                </v:group>
                <v:rect id="shape_0" fillcolor="#9494ff" stroked="f" o:allowincell="f" style="position:absolute;left:4790;top:2799;width:5289;height:20;mso-wrap-style:none;v-text-anchor:middle;mso-position-horizontal-relative:page;mso-position-vertical-relative:page">
                  <v:fill o:detectmouseclick="t" type="solid" color2="#6b6b00"/>
                  <v:stroke color="#3465a4" joinstyle="round" endcap="flat"/>
                  <w10:wrap type="none"/>
                </v:rect>
                <v:rect id="shape_0" fillcolor="#9191ff" stroked="f" o:allowincell="f" style="position:absolute;left:4790;top:2818;width:5289;height:15;mso-wrap-style:none;v-text-anchor:middle;mso-position-horizontal-relative:page;mso-position-vertical-relative:page">
                  <v:fill o:detectmouseclick="t" type="solid" color2="#6e6e00"/>
                  <v:stroke color="#3465a4" joinstyle="round" endcap="flat"/>
                  <w10:wrap type="none"/>
                </v:rect>
                <v:group id="shape_0" style="position:absolute;left:4790;top:2840;width:5299;height:1">
                  <v:shape id="shape_0" path="m5280,0l0,0e" stroked="t" o:allowincell="f" style="position:absolute;left:4790;top:2840;width:5298;height:0;mso-wrap-style:none;v-text-anchor:middle;mso-position-horizontal-relative:page;mso-position-vertical-relative:page">
                    <v:fill o:detectmouseclick="t" on="false"/>
                    <v:stroke color="#9090ff" weight="10080" joinstyle="round" endcap="flat"/>
                    <w10:wrap type="none"/>
                  </v:shape>
                  <v:shape id="shape_0" path="m0,0l5280,0e" stroked="t" o:allowincell="f" style="position:absolute;left:4790;top:2840;width:5298;height:0;mso-wrap-style:none;v-text-anchor:middle;mso-position-horizontal-relative:page;mso-position-vertical-relative:page">
                    <v:fill o:detectmouseclick="t" on="false"/>
                    <v:stroke color="#9090ff" weight="10080" joinstyle="round" endcap="flat"/>
                    <w10:wrap type="none"/>
                  </v:shape>
                </v:group>
                <v:group id="shape_0" style="position:absolute;left:4790;top:2855;width:5299;height:1">
                  <v:shape id="shape_0" path="m5280,0l0,0e" stroked="t" o:allowincell="f" style="position:absolute;left:4790;top:2855;width:5298;height:0;mso-wrap-style:none;v-text-anchor:middle;mso-position-horizontal-relative:page;mso-position-vertical-relative:page">
                    <v:fill o:detectmouseclick="t" on="false"/>
                    <v:stroke color="#8d8dff" weight="10080" joinstyle="round" endcap="flat"/>
                    <w10:wrap type="none"/>
                  </v:shape>
                  <v:shape id="shape_0" path="m0,0l5280,0e" stroked="t" o:allowincell="f" style="position:absolute;left:4790;top:2855;width:5298;height:0;mso-wrap-style:none;v-text-anchor:middle;mso-position-horizontal-relative:page;mso-position-vertical-relative:page">
                    <v:fill o:detectmouseclick="t" on="false"/>
                    <v:stroke color="#8d8dff" weight="10080" joinstyle="round" endcap="flat"/>
                    <w10:wrap type="none"/>
                  </v:shape>
                </v:group>
                <v:rect id="shape_0" fillcolor="#8888ff" stroked="f" o:allowincell="f" style="position:absolute;left:4790;top:2861;width:5289;height:20;mso-wrap-style:none;v-text-anchor:middle;mso-position-horizontal-relative:page;mso-position-vertical-relative:page">
                  <v:fill o:detectmouseclick="t" type="solid" color2="#777700"/>
                  <v:stroke color="#3465a4" joinstyle="round" endcap="flat"/>
                  <w10:wrap type="none"/>
                </v:rect>
                <v:rect id="shape_0" fillcolor="#8585ff" stroked="f" o:allowincell="f" style="position:absolute;left:4790;top:2880;width:5289;height:15;mso-wrap-style:none;v-text-anchor:middle;mso-position-horizontal-relative:page;mso-position-vertical-relative:page">
                  <v:fill o:detectmouseclick="t" type="solid" color2="#7a7a00"/>
                  <v:stroke color="#3465a4" joinstyle="round" endcap="flat"/>
                  <w10:wrap type="none"/>
                </v:rect>
                <v:group id="shape_0" style="position:absolute;left:4790;top:2904;width:5299;height:1">
                  <v:shape id="shape_0" path="m5280,0l0,0e" stroked="t" o:allowincell="f" style="position:absolute;left:4790;top:2904;width:5298;height:0;mso-wrap-style:none;v-text-anchor:middle;mso-position-horizontal-relative:page;mso-position-vertical-relative:page">
                    <v:fill o:detectmouseclick="t" on="false"/>
                    <v:stroke color="#8383ff" weight="10080" joinstyle="round" endcap="flat"/>
                    <w10:wrap type="none"/>
                  </v:shape>
                  <v:shape id="shape_0" path="m0,0l5280,0e" stroked="t" o:allowincell="f" style="position:absolute;left:4790;top:2904;width:5298;height:0;mso-wrap-style:none;v-text-anchor:middle;mso-position-horizontal-relative:page;mso-position-vertical-relative:page">
                    <v:fill o:detectmouseclick="t" on="false"/>
                    <v:stroke color="#8383ff" weight="10080" joinstyle="round" endcap="flat"/>
                    <w10:wrap type="none"/>
                  </v:shape>
                </v:group>
                <v:group id="shape_0" style="position:absolute;left:4790;top:2918;width:5299;height:1">
                  <v:shape id="shape_0" path="m5280,0l0,0e" stroked="t" o:allowincell="f" style="position:absolute;left:4790;top:2918;width:5298;height:0;mso-wrap-style:none;v-text-anchor:middle;mso-position-horizontal-relative:page;mso-position-vertical-relative:page">
                    <v:fill o:detectmouseclick="t" on="false"/>
                    <v:stroke color="#8282ff" weight="10080" joinstyle="round" endcap="flat"/>
                    <w10:wrap type="none"/>
                  </v:shape>
                  <v:shape id="shape_0" path="m0,0l5280,0e" stroked="t" o:allowincell="f" style="position:absolute;left:4790;top:2918;width:5298;height:0;mso-wrap-style:none;v-text-anchor:middle;mso-position-horizontal-relative:page;mso-position-vertical-relative:page">
                    <v:fill o:detectmouseclick="t" on="false"/>
                    <v:stroke color="#8282ff" weight="10080" joinstyle="round" endcap="flat"/>
                    <w10:wrap type="none"/>
                  </v:shape>
                </v:group>
                <v:rect id="shape_0" fillcolor="#7d7dff" stroked="f" o:allowincell="f" style="position:absolute;left:4790;top:2924;width:5289;height:20;mso-wrap-style:none;v-text-anchor:middle;mso-position-horizontal-relative:page;mso-position-vertical-relative:page">
                  <v:fill o:detectmouseclick="t" type="solid" color2="#828200"/>
                  <v:stroke color="#3465a4" joinstyle="round" endcap="flat"/>
                  <w10:wrap type="none"/>
                </v:rect>
                <v:rect id="shape_0" fillcolor="#7a7aff" stroked="f" o:allowincell="f" style="position:absolute;left:4790;top:2943;width:5289;height:15;mso-wrap-style:none;v-text-anchor:middle;mso-position-horizontal-relative:page;mso-position-vertical-relative:page">
                  <v:fill o:detectmouseclick="t" type="solid" color2="#858500"/>
                  <v:stroke color="#3465a4" joinstyle="round" endcap="flat"/>
                  <w10:wrap type="none"/>
                </v:rect>
                <v:group id="shape_0" style="position:absolute;left:4790;top:2966;width:5299;height:1">
                  <v:shape id="shape_0" path="m5280,0l0,0e" stroked="t" o:allowincell="f" style="position:absolute;left:4790;top:2966;width:5298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280,0e" stroked="t" o:allowincell="f" style="position:absolute;left:4790;top:2966;width:5298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group id="shape_0" style="position:absolute;left:4790;top:2981;width:5299;height:1">
                  <v:shape id="shape_0" path="m5280,0l0,0e" stroked="t" o:allowincell="f" style="position:absolute;left:4790;top:2981;width:5298;height:0;mso-wrap-style:none;v-text-anchor:middle;mso-position-horizontal-relative:page;mso-position-vertical-relative:page">
                    <v:fill o:detectmouseclick="t" on="false"/>
                    <v:stroke color="#7777ff" weight="10080" joinstyle="round" endcap="flat"/>
                    <w10:wrap type="none"/>
                  </v:shape>
                  <v:shape id="shape_0" path="m0,0l5280,0e" stroked="t" o:allowincell="f" style="position:absolute;left:4790;top:2981;width:5298;height:0;mso-wrap-style:none;v-text-anchor:middle;mso-position-horizontal-relative:page;mso-position-vertical-relative:page">
                    <v:fill o:detectmouseclick="t" on="false"/>
                    <v:stroke color="#7777ff" weight="10080" joinstyle="round" endcap="flat"/>
                    <w10:wrap type="none"/>
                  </v:shape>
                </v:group>
                <v:rect id="shape_0" fillcolor="#7373ff" stroked="f" o:allowincell="f" style="position:absolute;left:4790;top:2987;width:5289;height:20;mso-wrap-style:none;v-text-anchor:middle;mso-position-horizontal-relative:page;mso-position-vertical-relative:page">
                  <v:fill o:detectmouseclick="t" type="solid" color2="#8c8c00"/>
                  <v:stroke color="#3465a4" joinstyle="round" endcap="flat"/>
                  <w10:wrap type="none"/>
                </v:rect>
                <v:rect id="shape_0" fillcolor="#6f6fff" stroked="f" o:allowincell="f" style="position:absolute;left:4790;top:3006;width:5289;height:15;mso-wrap-style:none;v-text-anchor:middle;mso-position-horizontal-relative:page;mso-position-vertical-relative:page">
                  <v:fill o:detectmouseclick="t" type="solid" color2="#909000"/>
                  <v:stroke color="#3465a4" joinstyle="round" endcap="flat"/>
                  <w10:wrap type="none"/>
                </v:rect>
                <v:group id="shape_0" style="position:absolute;left:4790;top:3029;width:5299;height:1">
                  <v:shape id="shape_0" path="m5280,0l0,0e" stroked="t" o:allowincell="f" style="position:absolute;left:4790;top:3029;width:5298;height:0;mso-wrap-style:none;v-text-anchor:middle;mso-position-horizontal-relative:page;mso-position-vertical-relative:page">
                    <v:fill o:detectmouseclick="t" on="false"/>
                    <v:stroke color="#6d6dff" weight="10080" joinstyle="round" endcap="flat"/>
                    <w10:wrap type="none"/>
                  </v:shape>
                  <v:shape id="shape_0" path="m0,0l5280,0e" stroked="t" o:allowincell="f" style="position:absolute;left:4790;top:3029;width:5298;height:0;mso-wrap-style:none;v-text-anchor:middle;mso-position-horizontal-relative:page;mso-position-vertical-relative:page">
                    <v:fill o:detectmouseclick="t" on="false"/>
                    <v:stroke color="#6d6dff" weight="10080" joinstyle="round" endcap="flat"/>
                    <w10:wrap type="none"/>
                  </v:shape>
                </v:group>
                <v:group id="shape_0" style="position:absolute;left:4790;top:3044;width:5299;height:1">
                  <v:shape id="shape_0" path="m5280,0l0,0e" stroked="t" o:allowincell="f" style="position:absolute;left:4790;top:3044;width:5298;height:0;mso-wrap-style:none;v-text-anchor:middle;mso-position-horizontal-relative:page;mso-position-vertical-relative:page">
                    <v:fill o:detectmouseclick="t" on="false"/>
                    <v:stroke color="#6c6cff" weight="10080" joinstyle="round" endcap="flat"/>
                    <w10:wrap type="none"/>
                  </v:shape>
                  <v:shape id="shape_0" path="m0,0l5280,0e" stroked="t" o:allowincell="f" style="position:absolute;left:4790;top:3044;width:5298;height:0;mso-wrap-style:none;v-text-anchor:middle;mso-position-horizontal-relative:page;mso-position-vertical-relative:page">
                    <v:fill o:detectmouseclick="t" on="false"/>
                    <v:stroke color="#6c6cff" weight="10080" joinstyle="round" endcap="flat"/>
                    <w10:wrap type="none"/>
                  </v:shape>
                </v:group>
                <v:rect id="shape_0" fillcolor="#6868ff" stroked="f" o:allowincell="f" style="position:absolute;left:4790;top:3050;width:5289;height:20;mso-wrap-style:none;v-text-anchor:middle;mso-position-horizontal-relative:page;mso-position-vertical-relative:page">
                  <v:fill o:detectmouseclick="t" type="solid" color2="#979700"/>
                  <v:stroke color="#3465a4" joinstyle="round" endcap="flat"/>
                  <w10:wrap type="none"/>
                </v:rect>
                <v:rect id="shape_0" fillcolor="#6464ff" stroked="f" o:allowincell="f" style="position:absolute;left:4790;top:3069;width:5289;height:15;mso-wrap-style:none;v-text-anchor:middle;mso-position-horizontal-relative:page;mso-position-vertical-relative:page">
                  <v:fill o:detectmouseclick="t" type="solid" color2="#9b9b00"/>
                  <v:stroke color="#3465a4" joinstyle="round" endcap="flat"/>
                  <w10:wrap type="none"/>
                </v:rect>
                <v:group id="shape_0" style="position:absolute;left:4790;top:3092;width:5299;height:1">
                  <v:shape id="shape_0" path="m5280,0l0,0e" stroked="t" o:allowincell="f" style="position:absolute;left:4790;top:3092;width:5298;height:0;mso-wrap-style:none;v-text-anchor:middle;mso-position-horizontal-relative:page;mso-position-vertical-relative:page">
                    <v:fill o:detectmouseclick="t" on="false"/>
                    <v:stroke color="#6262ff" weight="10080" joinstyle="round" endcap="flat"/>
                    <w10:wrap type="none"/>
                  </v:shape>
                  <v:shape id="shape_0" path="m0,0l5280,0e" stroked="t" o:allowincell="f" style="position:absolute;left:4790;top:3092;width:5298;height:0;mso-wrap-style:none;v-text-anchor:middle;mso-position-horizontal-relative:page;mso-position-vertical-relative:page">
                    <v:fill o:detectmouseclick="t" on="false"/>
                    <v:stroke color="#6262ff" weight="10080" joinstyle="round" endcap="flat"/>
                    <w10:wrap type="none"/>
                  </v:shape>
                </v:group>
                <v:group id="shape_0" style="position:absolute;left:4790;top:3106;width:5299;height:1">
                  <v:shape id="shape_0" path="m5280,0l0,0e" stroked="t" o:allowincell="f" style="position:absolute;left:4790;top:3106;width:5298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280,0e" stroked="t" o:allowincell="f" style="position:absolute;left:4790;top:3106;width:5298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group id="shape_0" style="position:absolute;left:4790;top:3121;width:5299;height:1">
                  <v:shape id="shape_0" path="m5280,0l0,0e" stroked="t" o:allowincell="f" style="position:absolute;left:4790;top:3121;width:5298;height:0;mso-wrap-style:none;v-text-anchor:middle;mso-position-horizontal-relative:page;mso-position-vertical-relative:page">
                    <v:fill o:detectmouseclick="t" on="false"/>
                    <v:stroke color="#5f5fff" weight="10080" joinstyle="round" endcap="flat"/>
                    <w10:wrap type="none"/>
                  </v:shape>
                  <v:shape id="shape_0" path="m0,0l5280,0e" stroked="t" o:allowincell="f" style="position:absolute;left:4790;top:3121;width:5298;height:0;mso-wrap-style:none;v-text-anchor:middle;mso-position-horizontal-relative:page;mso-position-vertical-relative:page">
                    <v:fill o:detectmouseclick="t" on="false"/>
                    <v:stroke color="#5f5fff" weight="10080" joinstyle="round" endcap="flat"/>
                    <w10:wrap type="none"/>
                  </v:shape>
                </v:group>
                <v:rect id="shape_0" fillcolor="#5c5cff" stroked="f" o:allowincell="f" style="position:absolute;left:4790;top:3127;width:5289;height:20;mso-wrap-style:none;v-text-anchor:middle;mso-position-horizontal-relative:page;mso-position-vertical-relative:page">
                  <v:fill o:detectmouseclick="t" type="solid" color2="#a3a300"/>
                  <v:stroke color="#3465a4" joinstyle="round" endcap="flat"/>
                  <w10:wrap type="none"/>
                </v:rect>
                <v:rect id="shape_0" fillcolor="#5757ff" stroked="f" o:allowincell="f" style="position:absolute;left:4790;top:3147;width:5289;height:15;mso-wrap-style:none;v-text-anchor:middle;mso-position-horizontal-relative:page;mso-position-vertical-relative:page">
                  <v:fill o:detectmouseclick="t" type="solid" color2="#a8a800"/>
                  <v:stroke color="#3465a4" joinstyle="round" endcap="flat"/>
                  <w10:wrap type="none"/>
                </v:rect>
                <v:group id="shape_0" style="position:absolute;left:4790;top:3170;width:5299;height:1">
                  <v:shape id="shape_0" path="m5280,0l0,0e" stroked="t" o:allowincell="f" style="position:absolute;left:4790;top:3170;width:5298;height:0;mso-wrap-style:none;v-text-anchor:middle;mso-position-horizontal-relative:page;mso-position-vertical-relative:page">
                    <v:fill o:detectmouseclick="t" on="false"/>
                    <v:stroke color="#5656ff" weight="10080" joinstyle="round" endcap="flat"/>
                    <w10:wrap type="none"/>
                  </v:shape>
                  <v:shape id="shape_0" path="m0,0l5280,0e" stroked="t" o:allowincell="f" style="position:absolute;left:4790;top:3170;width:5298;height:0;mso-wrap-style:none;v-text-anchor:middle;mso-position-horizontal-relative:page;mso-position-vertical-relative:page">
                    <v:fill o:detectmouseclick="t" on="false"/>
                    <v:stroke color="#5656ff" weight="10080" joinstyle="round" endcap="flat"/>
                    <w10:wrap type="none"/>
                  </v:shape>
                </v:group>
                <v:group id="shape_0" style="position:absolute;left:4790;top:3184;width:5299;height:1">
                  <v:shape id="shape_0" path="m5280,0l0,0e" stroked="t" o:allowincell="f" style="position:absolute;left:4790;top:3184;width:5298;height:0;mso-wrap-style:none;v-text-anchor:middle;mso-position-horizontal-relative:page;mso-position-vertical-relative:page">
                    <v:fill o:detectmouseclick="t" on="false"/>
                    <v:stroke color="#5353ff" weight="10080" joinstyle="round" endcap="flat"/>
                    <w10:wrap type="none"/>
                  </v:shape>
                  <v:shape id="shape_0" path="m0,0l5280,0e" stroked="t" o:allowincell="f" style="position:absolute;left:4790;top:3184;width:5298;height:0;mso-wrap-style:none;v-text-anchor:middle;mso-position-horizontal-relative:page;mso-position-vertical-relative:page">
                    <v:fill o:detectmouseclick="t" on="false"/>
                    <v:stroke color="#5353ff" weight="10080" joinstyle="round" endcap="flat"/>
                    <w10:wrap type="none"/>
                  </v:shape>
                </v:group>
                <v:rect id="shape_0" fillcolor="#5151ff" stroked="f" o:allowincell="f" style="position:absolute;left:4790;top:3190;width:5289;height:20;mso-wrap-style:none;v-text-anchor:middle;mso-position-horizontal-relative:page;mso-position-vertical-relative:page">
                  <v:fill o:detectmouseclick="t" type="solid" color2="#aeae00"/>
                  <v:stroke color="#3465a4" joinstyle="round" endcap="flat"/>
                  <w10:wrap type="none"/>
                </v:rect>
                <v:rect id="shape_0" fillcolor="#4e4eff" stroked="f" o:allowincell="f" style="position:absolute;left:4790;top:3210;width:5289;height:15;mso-wrap-style:none;v-text-anchor:middle;mso-position-horizontal-relative:page;mso-position-vertical-relative:page">
                  <v:fill o:detectmouseclick="t" type="solid" color2="#b1b100"/>
                  <v:stroke color="#3465a4" joinstyle="round" endcap="flat"/>
                  <w10:wrap type="none"/>
                </v:rect>
                <v:group id="shape_0" style="position:absolute;left:4790;top:3232;width:5299;height:1">
                  <v:shape id="shape_0" path="m5280,0l0,0e" stroked="t" o:allowincell="f" style="position:absolute;left:4790;top:3232;width:5298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280,0e" stroked="t" o:allowincell="f" style="position:absolute;left:4790;top:3232;width:5298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group id="shape_0" style="position:absolute;left:4790;top:3246;width:5299;height:1">
                  <v:shape id="shape_0" path="m5277,0l0,0e" stroked="t" o:allowincell="f" style="position:absolute;left:4790;top:3246;width:5298;height:0;mso-wrap-style:none;v-text-anchor:middle;mso-position-horizontal-relative:page;mso-position-vertical-relative:page">
                    <v:fill o:detectmouseclick="t" on="false"/>
                    <v:stroke color="#4949ff" weight="10080" joinstyle="round" endcap="flat"/>
                    <w10:wrap type="none"/>
                  </v:shape>
                  <v:shape id="shape_0" path="m0,0l5277,0e" stroked="t" o:allowincell="f" style="position:absolute;left:4790;top:3246;width:5298;height:0;mso-wrap-style:none;v-text-anchor:middle;mso-position-horizontal-relative:page;mso-position-vertical-relative:page">
                    <v:fill o:detectmouseclick="t" on="false"/>
                    <v:stroke color="#4949ff" weight="10080" joinstyle="round" endcap="flat"/>
                    <w10:wrap type="none"/>
                  </v:shape>
                </v:group>
                <v:shape id="shape_0" coordsize="5290,21" path="m5276,0l0,0l0,21l5272,21l5276,0xe" fillcolor="#4646ff" stroked="f" o:allowincell="f" style="position:absolute;left:4790;top:3253;width:5299;height:20;mso-wrap-style:none;v-text-anchor:middle;mso-position-horizontal-relative:page;mso-position-vertical-relative:page">
                  <v:fill o:detectmouseclick="t" type="solid" color2="#b9b900"/>
                  <v:stroke color="#3465a4" joinstyle="round" endcap="flat"/>
                  <w10:wrap type="none"/>
                </v:shape>
                <v:shape id="shape_0" coordsize="5290,16" path="m5270,10l5272,0l0,0l0,16l5266,16l5270,10xe" fillcolor="#4343ff" stroked="f" o:allowincell="f" style="position:absolute;left:4790;top:3273;width:5299;height:15;mso-wrap-style:none;v-text-anchor:middle;mso-position-horizontal-relative:page;mso-position-vertical-relative:page">
                  <v:fill o:detectmouseclick="t" type="solid" color2="#bcbc00"/>
                  <v:stroke color="#3465a4" joinstyle="round" endcap="flat"/>
                  <w10:wrap type="none"/>
                </v:shape>
                <v:group id="shape_0" style="position:absolute;left:4790;top:3296;width:5299;height:1">
                  <v:shape id="shape_0" path="m5261,0l0,0e" stroked="t" o:allowincell="f" style="position:absolute;left:4790;top:3296;width:5298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0,0l5261,0e" stroked="t" o:allowincell="f" style="position:absolute;left:4790;top:3296;width:5298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group id="shape_0" style="position:absolute;left:4790;top:3310;width:5299;height:1">
                  <v:shape id="shape_0" path="m5250,0l0,0e" stroked="t" o:allowincell="f" style="position:absolute;left:4790;top:3310;width:5298;height:0;mso-wrap-style:none;v-text-anchor:middle;mso-position-horizontal-relative:page;mso-position-vertical-relative:page">
                    <v:fill o:detectmouseclick="t" on="false"/>
                    <v:stroke color="#3e3eff" weight="10080" joinstyle="round" endcap="flat"/>
                    <w10:wrap type="none"/>
                  </v:shape>
                  <v:shape id="shape_0" path="m0,0l5250,0e" stroked="t" o:allowincell="f" style="position:absolute;left:4790;top:3310;width:5298;height:0;mso-wrap-style:none;v-text-anchor:middle;mso-position-horizontal-relative:page;mso-position-vertical-relative:page">
                    <v:fill o:detectmouseclick="t" on="false"/>
                    <v:stroke color="#3e3eff" weight="10080" joinstyle="round" endcap="flat"/>
                    <w10:wrap type="none"/>
                  </v:shape>
                </v:group>
                <v:group id="shape_0" style="position:absolute;left:4790;top:3327;width:5299;height:1">
                  <v:shape id="shape_0" path="m5233,0l0,0e" stroked="t" o:allowincell="f" style="position:absolute;left:4790;top:3327;width:5298;height:0;mso-wrap-style:none;v-text-anchor:middle;mso-position-horizontal-relative:page;mso-position-vertical-relative:page">
                    <v:fill o:detectmouseclick="t" on="false"/>
                    <v:stroke color="#3c3cff" weight="13320" joinstyle="round" endcap="flat"/>
                    <w10:wrap type="none"/>
                  </v:shape>
                  <v:shape id="shape_0" path="m0,0l5233,0e" stroked="t" o:allowincell="f" style="position:absolute;left:4790;top:3327;width:5298;height:0;mso-wrap-style:none;v-text-anchor:middle;mso-position-horizontal-relative:page;mso-position-vertical-relative:page">
                    <v:fill o:detectmouseclick="t" on="false"/>
                    <v:stroke color="#3c3cff" weight="13320" joinstyle="round" endcap="flat"/>
                    <w10:wrap type="none"/>
                  </v:shape>
                </v:group>
                <v:group id="shape_0" style="position:absolute;left:4790;top:3351;width:5229;height:1">
                  <v:shape id="shape_0" path="m5191,0l0,0e" stroked="t" o:allowincell="f" style="position:absolute;left:4790;top:3351;width:5228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0,0l5191,0e" stroked="t" o:allowincell="f" style="position:absolute;left:4790;top:3351;width:5228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790;top:3372;width:5299;height:1">
                  <v:shape id="shape_0" path="m249,0l0,0e" stroked="t" o:allowincell="f" style="position:absolute;left:4790;top:3372;width:5298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0,0l249,0e" stroked="t" o:allowincell="f" style="position:absolute;left:4790;top:3372;width:5298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rect id="shape_0" fillcolor="#3030ff" stroked="f" o:allowincell="f" style="position:absolute;left:4790;top:3380;width:248;height:20;mso-wrap-style:none;v-text-anchor:middle;mso-position-horizontal-relative:page;mso-position-vertical-relative:page">
                  <v:fill o:detectmouseclick="t" type="solid" color2="#cfcf00"/>
                  <v:stroke color="#3465a4" joinstyle="round" endcap="flat"/>
                  <w10:wrap type="none"/>
                </v:rect>
                <v:rect id="shape_0" fillcolor="#2e2eff" stroked="f" o:allowincell="f" style="position:absolute;left:4790;top:3399;width:248;height:15;mso-wrap-style:none;v-text-anchor:middle;mso-position-horizontal-relative:page;mso-position-vertical-relative:page">
                  <v:fill o:detectmouseclick="t" type="solid" color2="#d1d100"/>
                  <v:stroke color="#3465a4" joinstyle="round" endcap="flat"/>
                  <w10:wrap type="none"/>
                </v:rect>
                <v:group id="shape_0" style="position:absolute;left:4790;top:3428;width:250;height:1">
                  <v:shape id="shape_0" path="m249,0l0,0e" stroked="t" o:allowincell="f" style="position:absolute;left:4790;top:3428;width:249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0,0l249,0e" stroked="t" o:allowincell="f" style="position:absolute;left:4790;top:3428;width:249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rect id="shape_0" fillcolor="#2727ff" stroked="f" o:allowincell="f" style="position:absolute;left:4790;top:3442;width:248;height:20;mso-wrap-style:none;v-text-anchor:middle;mso-position-horizontal-relative:page;mso-position-vertical-relative:page">
                  <v:fill o:detectmouseclick="t" type="solid" color2="#d8d800"/>
                  <v:stroke color="#3465a4" joinstyle="round" endcap="flat"/>
                  <w10:wrap type="none"/>
                </v:rect>
                <v:rect id="shape_0" fillcolor="#2424ff" stroked="f" o:allowincell="f" style="position:absolute;left:4790;top:3461;width:248;height:15;mso-wrap-style:none;v-text-anchor:middle;mso-position-horizontal-relative:page;mso-position-vertical-relative:page">
                  <v:fill o:detectmouseclick="t" type="solid" color2="#dbdb00"/>
                  <v:stroke color="#3465a4" joinstyle="round" endcap="flat"/>
                  <w10:wrap type="none"/>
                </v:rect>
                <v:group id="shape_0" style="position:absolute;left:4790;top:3484;width:5299;height:1">
                  <v:shape id="shape_0" path="m249,0l0,0e" stroked="t" o:allowincell="f" style="position:absolute;left:4790;top:3484;width:5298;height:0;mso-wrap-style:none;v-text-anchor:middle;mso-position-horizontal-relative:page;mso-position-vertical-relative:page">
                    <v:fill o:detectmouseclick="t" on="false"/>
                    <v:stroke color="#2121ff" weight="10080" joinstyle="round" endcap="flat"/>
                    <w10:wrap type="none"/>
                  </v:shape>
                  <v:shape id="shape_0" path="m0,0l249,0e" stroked="t" o:allowincell="f" style="position:absolute;left:4790;top:3484;width:5298;height:0;mso-wrap-style:none;v-text-anchor:middle;mso-position-horizontal-relative:page;mso-position-vertical-relative:page">
                    <v:fill o:detectmouseclick="t" on="false"/>
                    <v:stroke color="#2121ff" weight="10080" joinstyle="round" endcap="flat"/>
                    <w10:wrap type="none"/>
                  </v:shape>
                </v:group>
                <v:group id="shape_0" style="position:absolute;left:4790;top:3499;width:5299;height:1">
                  <v:shape id="shape_0" path="m246,0l3,0e" stroked="t" o:allowincell="f" style="position:absolute;left:4790;top:3499;width:5298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3,0l246,0e" stroked="t" o:allowincell="f" style="position:absolute;left:4790;top:3499;width:5298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shape id="shape_0" coordsize="5290,21" path="m245,0l4,0l8,21l240,21l245,0xe" fillcolor="#1c1cff" stroked="f" o:allowincell="f" style="position:absolute;left:4790;top:3505;width:5299;height:20;mso-wrap-style:none;v-text-anchor:middle;mso-position-horizontal-relative:page;mso-position-vertical-relative:page">
                  <v:fill o:detectmouseclick="t" type="solid" color2="#e3e300"/>
                  <v:stroke color="#3465a4" joinstyle="round" endcap="flat"/>
                  <w10:wrap type="none"/>
                </v:shape>
                <v:shape id="shape_0" coordsize="5290,16" path="m240,5l241,0l8,0l9,5l17,16l232,16l240,5xe" fillcolor="#1818ff" stroked="f" o:allowincell="f" style="position:absolute;left:4790;top:3525;width:5299;height:15;mso-wrap-style:none;v-text-anchor:middle;mso-position-horizontal-relative:page;mso-position-vertical-relative:page">
                  <v:fill o:detectmouseclick="t" type="solid" color2="#e7e700"/>
                  <v:stroke color="#3465a4" joinstyle="round" endcap="flat"/>
                  <w10:wrap type="none"/>
                </v:shape>
                <v:group id="shape_0" style="position:absolute;left:4790;top:3547;width:5299;height:1">
                  <v:shape id="shape_0" path="m227,0l22,0e" stroked="t" o:allowincell="f" style="position:absolute;left:4790;top:3547;width:5298;height:0;mso-wrap-style:none;v-text-anchor:middle;mso-position-horizontal-relative:page;mso-position-vertical-relative:page">
                    <v:fill o:detectmouseclick="t" on="false"/>
                    <v:stroke color="#1515ff" weight="10080" joinstyle="round" endcap="flat"/>
                    <w10:wrap type="none"/>
                  </v:shape>
                  <v:shape id="shape_0" path="m22,0l227,0e" stroked="t" o:allowincell="f" style="position:absolute;left:4790;top:3547;width:5298;height:0;mso-wrap-style:none;v-text-anchor:middle;mso-position-horizontal-relative:page;mso-position-vertical-relative:page">
                    <v:fill o:detectmouseclick="t" on="false"/>
                    <v:stroke color="#1515ff" weight="10080" joinstyle="round" endcap="flat"/>
                    <w10:wrap type="none"/>
                  </v:shape>
                </v:group>
                <v:group id="shape_0" style="position:absolute;left:4790;top:3561;width:5299;height:1">
                  <v:shape id="shape_0" path="m216,0l33,0e" stroked="t" o:allowincell="f" style="position:absolute;left:4790;top:3561;width:5298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33,0l216,0e" stroked="t" o:allowincell="f" style="position:absolute;left:4790;top:3561;width:5298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790;top:3578;width:5299;height:1">
                  <v:shape id="shape_0" path="m198,0l51,0e" stroked="t" o:allowincell="f" style="position:absolute;left:4790;top:3578;width:5298;height:0;mso-wrap-style:none;v-text-anchor:middle;mso-position-horizontal-relative:page;mso-position-vertical-relative:page">
                    <v:fill o:detectmouseclick="t" on="false"/>
                    <v:stroke color="#0f0fff" weight="13320" joinstyle="round" endcap="flat"/>
                    <w10:wrap type="none"/>
                  </v:shape>
                  <v:shape id="shape_0" path="m51,0l198,0e" stroked="t" o:allowincell="f" style="position:absolute;left:4790;top:3578;width:5298;height:0;mso-wrap-style:none;v-text-anchor:middle;mso-position-horizontal-relative:page;mso-position-vertical-relative:page">
                    <v:fill o:detectmouseclick="t" on="false"/>
                    <v:stroke color="#0f0fff" weight="13320" joinstyle="round" endcap="flat"/>
                    <w10:wrap type="none"/>
                  </v:shape>
                </v:group>
                <v:group id="shape_0" style="position:absolute;left:4790;top:3595;width:5299;height:1">
                  <v:shape id="shape_0" path="m176,0l73,0e" stroked="t" o:allowincell="f" style="position:absolute;left:4790;top:3595;width:5298;height:0;mso-wrap-style:none;v-text-anchor:middle;mso-position-horizontal-relative:page;mso-position-vertical-relative:page">
                    <v:fill o:detectmouseclick="t" on="false"/>
                    <v:stroke color="#0909ff" weight="10080" joinstyle="round" endcap="flat"/>
                    <w10:wrap type="none"/>
                  </v:shape>
                  <v:shape id="shape_0" path="m73,0l175,0e" stroked="t" o:allowincell="f" style="position:absolute;left:4790;top:3595;width:5298;height:0;mso-wrap-style:none;v-text-anchor:middle;mso-position-horizontal-relative:page;mso-position-vertical-relative:page">
                    <v:fill o:detectmouseclick="t" on="false"/>
                    <v:stroke color="#0909ff" weight="10080" joinstyle="round" endcap="flat"/>
                    <w10:wrap type="none"/>
                  </v:shape>
                </v:group>
                <v:group id="shape_0" style="position:absolute;left:4915;top:1609;width:5174;height:511">
                  <v:shape id="shape_0" coordsize="5165,508" path="m48,489l86,460l115,422l124,374l120,350l105,331l86,316l62,312l38,316l19,331l4,350l0,374l0,499l48,489xe" fillcolor="#cdcdcd" stroked="f" o:allowincell="f" style="position:absolute;left:4915;top:1609;width:5173;height:510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5165,508" path="m5078,240l5116,216l5145,172l5155,124l5145,76l5116,38l5078,9l5030,0l4982,9l4944,38l4915,76l4905,124l4910,148l4924,168l4944,182l4968,187l4992,182l5011,168l5025,148l5030,124l5030,249l5054,249l5078,240xe" fillcolor="#cdcdcd" stroked="f" o:allowincell="f" style="position:absolute;left:4915;top:1609;width:5173;height:510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shape id="shape_0" coordsize="5280,1982" path="m0,374l9,326l38,287l76,259l124,249l5030,249l5030,124l5040,76l5068,38l5107,9l5155,0l5203,9l5241,38l5270,76l5280,124l5280,1612l5270,1660l5241,1699l5203,1723l5179,1732l249,1732l249,1857l240,1905l211,1943l172,1972l148,1977l124,1982l100,1977l76,1972l38,1943l9,1905l0,1857l0,374xe" stroked="t" o:allowincell="f" style="position:absolute;left:4790;top:1609;width:5289;height:19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0,187" path="m0,62l9,110l38,148l76,177l124,187l172,177l211,148l240,110l249,62l244,38l230,19l211,4l187,0l163,4l144,19l129,38l124,62l124,187e" stroked="t" o:allowincell="f" style="position:absolute;left:4790;top:1923;width:249;height:1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58e" stroked="t" o:allowincell="f" style="position:absolute;left:5040;top:1986;width:0;height:13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9,124" path="m249,0l240,47l211,91l172,115l148,124l0,124e" stroked="t" o:allowincell="f" style="position:absolute;left:9831;top:1735;width:248;height:1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5,124" path="m0,0l4,23l19,43l38,57l62,62l86,57l105,43l120,23l124,0l124,124e" stroked="t" o:allowincell="f" style="position:absolute;left:9831;top:1735;width:124;height:1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AK</w:t>
      </w:r>
      <w:r>
        <w:rPr>
          <w:shadow/>
          <w:spacing w:val="1"/>
          <w:position w:val="-9"/>
          <w:sz w:val="52"/>
          <w:szCs w:val="52"/>
        </w:rPr>
        <w:t>T</w:t>
      </w:r>
      <w:r>
        <w:rPr>
          <w:shadow/>
          <w:spacing w:val="-2"/>
          <w:position w:val="-9"/>
          <w:sz w:val="52"/>
          <w:szCs w:val="52"/>
        </w:rPr>
        <w:t>I</w:t>
      </w:r>
      <w:r>
        <w:rPr>
          <w:shadow/>
          <w:spacing w:val="8"/>
          <w:position w:val="-9"/>
          <w:sz w:val="52"/>
          <w:szCs w:val="52"/>
        </w:rPr>
        <w:t>V</w:t>
      </w:r>
      <w:r>
        <w:rPr>
          <w:shadow/>
          <w:spacing w:val="-2"/>
          <w:position w:val="-9"/>
          <w:sz w:val="52"/>
          <w:szCs w:val="52"/>
        </w:rPr>
        <w:t>I</w:t>
      </w:r>
      <w:r>
        <w:rPr>
          <w:shadow/>
          <w:spacing w:val="1"/>
          <w:position w:val="-9"/>
          <w:sz w:val="52"/>
          <w:szCs w:val="52"/>
        </w:rPr>
        <w:t>T</w:t>
      </w:r>
      <w:r>
        <w:rPr>
          <w:shadow/>
          <w:position w:val="-9"/>
          <w:sz w:val="52"/>
          <w:szCs w:val="52"/>
        </w:rPr>
        <w:t>I</w:t>
      </w:r>
      <w:r>
        <w:rPr>
          <w:position w:val="-9"/>
          <w:sz w:val="52"/>
          <w:szCs w:val="52"/>
        </w:rPr>
        <w:t xml:space="preserve"> </w:t>
      </w:r>
      <w:r>
        <w:rPr>
          <w:spacing w:val="2"/>
          <w:position w:val="-9"/>
          <w:sz w:val="52"/>
          <w:szCs w:val="52"/>
        </w:rPr>
        <w:t xml:space="preserve"> </w:t>
      </w:r>
      <w:r>
        <w:rPr>
          <w:shadow/>
          <w:spacing w:val="10"/>
          <w:position w:val="-9"/>
          <w:sz w:val="52"/>
          <w:szCs w:val="52"/>
        </w:rPr>
        <w:t>1</w:t>
      </w:r>
      <w:r>
        <w:rPr>
          <w:shadow/>
          <w:w w:val="103"/>
          <w:position w:val="-9"/>
          <w:sz w:val="52"/>
          <w:szCs w:val="52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39190</wp:posOffset>
                </wp:positionH>
                <wp:positionV relativeFrom="page">
                  <wp:posOffset>1078230</wp:posOffset>
                </wp:positionV>
                <wp:extent cx="1498600" cy="13843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38112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9pt;mso-wrap-distance-left:9.05pt;mso-wrap-distance-right:9.05pt;mso-wrap-distance-top:0pt;mso-wrap-distance-bottom:0pt;margin-top:84.9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138112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2" w:before="15" w:after="0"/>
        <w:ind w:left="901" w:right="798" w:hanging="360"/>
        <w:rPr>
          <w:rFonts w:ascii="Arial" w:hAnsi="Arial" w:cs="Arial"/>
        </w:rPr>
      </w:pPr>
      <w:r>
        <w:rPr>
          <w:rFonts w:cs="Symbol" w:ascii="Symbol" w:hAnsi="Symbol"/>
          <w:w w:val="184"/>
        </w:rPr>
        <w:t></w:t>
      </w:r>
      <w:r>
        <w:rPr/>
        <w:tab/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7"/>
        </w:rPr>
        <w:t>F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1"/>
        </w:rPr>
        <w:t>BE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A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1"/>
        </w:rPr>
        <w:t>ENER</w:t>
      </w:r>
      <w:r>
        <w:rPr>
          <w:rFonts w:cs="Arial" w:ascii="Arial" w:hAnsi="Arial"/>
          <w:b/>
          <w:bCs/>
          <w:spacing w:val="4"/>
        </w:rPr>
        <w:t>U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4"/>
        </w:rPr>
        <w:t>K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 xml:space="preserve">NPUT </w:t>
      </w:r>
      <w:r>
        <w:rPr>
          <w:rFonts w:cs="Arial" w:ascii="Arial" w:hAnsi="Arial"/>
          <w:b/>
          <w:bCs/>
          <w:spacing w:val="-2"/>
        </w:rPr>
        <w:t>SE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Y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901" w:right="314" w:hanging="360"/>
        <w:rPr>
          <w:rFonts w:ascii="Arial" w:hAnsi="Arial" w:cs="Arial"/>
        </w:rPr>
      </w:pPr>
      <w:r>
        <w:rPr>
          <w:rFonts w:cs="Symbol" w:ascii="Symbol" w:hAnsi="Symbol"/>
          <w:w w:val="184"/>
        </w:rPr>
        <w:t></w:t>
      </w:r>
      <w:r>
        <w:rPr/>
        <w:tab/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6"/>
        </w:rPr>
        <w:t>J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</w:rPr>
        <w:t>AK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4"/>
        </w:rPr>
        <w:t>B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4"/>
        </w:rPr>
        <w:t>H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 xml:space="preserve">AN </w:t>
      </w:r>
      <w:r>
        <w:rPr>
          <w:rFonts w:cs="Arial" w:ascii="Arial" w:hAnsi="Arial"/>
          <w:b/>
          <w:bCs/>
          <w:spacing w:val="-1"/>
        </w:rPr>
        <w:t>BERIKU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1"/>
        </w:rPr>
        <w:t>NY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1261" w:hanging="0"/>
        <w:rPr/>
      </w:pPr>
      <w:r>
        <w:rPr>
          <w:rFonts w:cs="Arial" w:ascii="Arial" w:hAnsi="Arial"/>
          <w:b/>
          <w:bCs/>
          <w:spacing w:val="1"/>
        </w:rPr>
        <w:t>1.</w:t>
      </w: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  <w:spacing w:val="1"/>
        </w:rPr>
        <w:t>Te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rin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7"/>
          <w:type w:val="nextPage"/>
          <w:pgSz w:w="12240" w:h="15840"/>
          <w:pgMar w:left="1620" w:right="160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40" w:leader="none"/>
          <w:tab w:val="left" w:pos="3040" w:leader="none"/>
          <w:tab w:val="left" w:pos="3820" w:leader="none"/>
          <w:tab w:val="left" w:pos="4640" w:leader="none"/>
          <w:tab w:val="left" w:pos="5320" w:leader="none"/>
          <w:tab w:val="left" w:pos="6580" w:leader="none"/>
          <w:tab w:val="left" w:pos="7960" w:leader="none"/>
        </w:tabs>
        <w:autoSpaceDE w:val="false"/>
        <w:spacing w:lineRule="auto" w:line="360"/>
        <w:ind w:left="2341" w:right="159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</w:t>
      </w: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  <w:spacing w:val="1"/>
        </w:rPr>
        <w:t>Ter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teg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  <w:tab/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  <w:tab/>
        <w:t>Ny</w:t>
      </w:r>
      <w:r>
        <w:rPr>
          <w:rFonts w:cs="Arial" w:ascii="Arial" w:hAnsi="Arial"/>
          <w:spacing w:val="1"/>
        </w:rPr>
        <w:t>at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ke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-du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kateg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 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ont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ti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atu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8" w:before="85" w:after="0"/>
        <w:ind w:left="3142" w:right="613" w:firstLine="566"/>
        <w:rPr>
          <w:sz w:val="48"/>
          <w:szCs w:val="48"/>
        </w:rPr>
      </w:pPr>
      <w:r>
        <w:rPr>
          <w:shadow/>
          <w:spacing w:val="2"/>
          <w:w w:val="106"/>
          <w:sz w:val="48"/>
          <w:szCs w:val="48"/>
        </w:rPr>
        <mc:AlternateContent>
          <mc:Choice Requires="wpg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2851150</wp:posOffset>
                </wp:positionH>
                <wp:positionV relativeFrom="paragraph">
                  <wp:posOffset>-67945</wp:posOffset>
                </wp:positionV>
                <wp:extent cx="3668395" cy="1192530"/>
                <wp:effectExtent l="5080" t="508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1192680"/>
                          <a:chOff x="0" y="0"/>
                          <a:chExt cx="3668400" cy="1192680"/>
                        </a:xfrm>
                      </wpg:grpSpPr>
                      <wps:wsp>
                        <wps:cNvSpPr/>
                        <wps:spPr>
                          <a:xfrm>
                            <a:off x="39240" y="39960"/>
                            <a:ext cx="362916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8" h="1799">
                                <a:moveTo>
                                  <a:pt x="297" y="0"/>
                                </a:moveTo>
                                <a:lnTo>
                                  <a:pt x="240" y="4"/>
                                </a:lnTo>
                                <a:lnTo>
                                  <a:pt x="182" y="23"/>
                                </a:lnTo>
                                <a:lnTo>
                                  <a:pt x="129" y="52"/>
                                </a:lnTo>
                                <a:lnTo>
                                  <a:pt x="86" y="86"/>
                                </a:lnTo>
                                <a:lnTo>
                                  <a:pt x="52" y="129"/>
                                </a:lnTo>
                                <a:lnTo>
                                  <a:pt x="24" y="182"/>
                                </a:lnTo>
                                <a:lnTo>
                                  <a:pt x="4" y="240"/>
                                </a:lnTo>
                                <a:lnTo>
                                  <a:pt x="0" y="297"/>
                                </a:lnTo>
                                <a:lnTo>
                                  <a:pt x="0" y="1497"/>
                                </a:lnTo>
                                <a:lnTo>
                                  <a:pt x="4" y="1560"/>
                                </a:lnTo>
                                <a:lnTo>
                                  <a:pt x="24" y="1617"/>
                                </a:lnTo>
                                <a:lnTo>
                                  <a:pt x="52" y="1665"/>
                                </a:lnTo>
                                <a:lnTo>
                                  <a:pt x="86" y="1713"/>
                                </a:lnTo>
                                <a:lnTo>
                                  <a:pt x="129" y="1747"/>
                                </a:lnTo>
                                <a:lnTo>
                                  <a:pt x="182" y="1775"/>
                                </a:lnTo>
                                <a:lnTo>
                                  <a:pt x="240" y="1795"/>
                                </a:lnTo>
                                <a:lnTo>
                                  <a:pt x="297" y="1800"/>
                                </a:lnTo>
                                <a:lnTo>
                                  <a:pt x="5400" y="1800"/>
                                </a:lnTo>
                                <a:lnTo>
                                  <a:pt x="5462" y="1795"/>
                                </a:lnTo>
                                <a:lnTo>
                                  <a:pt x="5515" y="1775"/>
                                </a:lnTo>
                                <a:lnTo>
                                  <a:pt x="5568" y="1747"/>
                                </a:lnTo>
                                <a:lnTo>
                                  <a:pt x="5611" y="1713"/>
                                </a:lnTo>
                                <a:lnTo>
                                  <a:pt x="5649" y="1665"/>
                                </a:lnTo>
                                <a:lnTo>
                                  <a:pt x="5673" y="1617"/>
                                </a:lnTo>
                                <a:lnTo>
                                  <a:pt x="5692" y="1560"/>
                                </a:lnTo>
                                <a:lnTo>
                                  <a:pt x="5697" y="1497"/>
                                </a:lnTo>
                                <a:lnTo>
                                  <a:pt x="5697" y="297"/>
                                </a:lnTo>
                                <a:lnTo>
                                  <a:pt x="5692" y="240"/>
                                </a:lnTo>
                                <a:lnTo>
                                  <a:pt x="5673" y="182"/>
                                </a:lnTo>
                                <a:lnTo>
                                  <a:pt x="5649" y="129"/>
                                </a:lnTo>
                                <a:lnTo>
                                  <a:pt x="5611" y="86"/>
                                </a:lnTo>
                                <a:lnTo>
                                  <a:pt x="5568" y="52"/>
                                </a:lnTo>
                                <a:lnTo>
                                  <a:pt x="5515" y="23"/>
                                </a:lnTo>
                                <a:lnTo>
                                  <a:pt x="5462" y="4"/>
                                </a:lnTo>
                                <a:lnTo>
                                  <a:pt x="5400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24840"/>
                            <a:ext cx="347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0" h="0">
                                  <a:moveTo>
                                    <a:pt x="5417" y="0"/>
                                  </a:move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0" h="0">
                                  <a:moveTo>
                                    <a:pt x="33" y="0"/>
                                  </a:moveTo>
                                  <a:lnTo>
                                    <a:pt x="541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3280"/>
                            <a:ext cx="3535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1" h="0">
                                  <a:moveTo>
                                    <a:pt x="5535" y="0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1" h="0">
                                  <a:moveTo>
                                    <a:pt x="15" y="0"/>
                                  </a:moveTo>
                                  <a:lnTo>
                                    <a:pt x="553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79920"/>
                            <a:ext cx="357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2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0" h="0">
                                  <a:moveTo>
                                    <a:pt x="5597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2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0" h="0">
                                  <a:moveTo>
                                    <a:pt x="12" y="0"/>
                                  </a:moveTo>
                                  <a:lnTo>
                                    <a:pt x="559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00440"/>
                            <a:ext cx="3594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4" h="0">
                                  <a:moveTo>
                                    <a:pt x="5634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4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4" h="0">
                                  <a:moveTo>
                                    <a:pt x="9" y="0"/>
                                  </a:moveTo>
                                  <a:lnTo>
                                    <a:pt x="563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18800"/>
                            <a:ext cx="360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8" h="0">
                                  <a:moveTo>
                                    <a:pt x="5662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8" h="0">
                                  <a:moveTo>
                                    <a:pt x="5" y="0"/>
                                  </a:moveTo>
                                  <a:lnTo>
                                    <a:pt x="566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52280"/>
                            <a:ext cx="3627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6" h="0">
                                  <a:moveTo>
                                    <a:pt x="5694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6" h="0">
                                  <a:moveTo>
                                    <a:pt x="1" y="0"/>
                                  </a:moveTo>
                                  <a:lnTo>
                                    <a:pt x="569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99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2" y="0"/>
                                  </a:moveTo>
                                  <a:lnTo>
                                    <a:pt x="569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3630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2" h="0">
                                  <a:moveTo>
                                    <a:pt x="5701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2" h="0">
                                  <a:moveTo>
                                    <a:pt x="1" y="0"/>
                                  </a:moveTo>
                                  <a:lnTo>
                                    <a:pt x="570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2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20"/>
                            <a:ext cx="3630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3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3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4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8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5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5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8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9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3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6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0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4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7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8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2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2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9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9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0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7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11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1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4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4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7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9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9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32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22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3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3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7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7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3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0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0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64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8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48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45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31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1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5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05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96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6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9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9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63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53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43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34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7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7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1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01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91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84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2" y="0"/>
                                  </a:moveTo>
                                  <a:lnTo>
                                    <a:pt x="570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2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99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3" y="0"/>
                                  </a:moveTo>
                                  <a:lnTo>
                                    <a:pt x="569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7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98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4" y="0"/>
                                  </a:moveTo>
                                  <a:lnTo>
                                    <a:pt x="569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6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94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7" y="0"/>
                                  </a:moveTo>
                                  <a:lnTo>
                                    <a:pt x="569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89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12" y="0"/>
                                  </a:moveTo>
                                  <a:lnTo>
                                    <a:pt x="56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49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84" y="0"/>
                                  </a:move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17" y="0"/>
                                  </a:moveTo>
                                  <a:lnTo>
                                    <a:pt x="568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39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79" y="0"/>
                                  </a:move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23" y="0"/>
                                  </a:moveTo>
                                  <a:lnTo>
                                    <a:pt x="567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2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71" y="0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30" y="0"/>
                                  </a:moveTo>
                                  <a:lnTo>
                                    <a:pt x="567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30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64" y="0"/>
                                  </a:move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38" y="0"/>
                                  </a:moveTo>
                                  <a:lnTo>
                                    <a:pt x="56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16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56" y="0"/>
                                  </a:move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46" y="0"/>
                                  </a:moveTo>
                                  <a:lnTo>
                                    <a:pt x="565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47" y="0"/>
                                  </a:move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4" y="0"/>
                                  </a:moveTo>
                                  <a:lnTo>
                                    <a:pt x="564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36" y="0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65" y="0"/>
                                  </a:moveTo>
                                  <a:lnTo>
                                    <a:pt x="563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90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25" y="0"/>
                                  </a:move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77" y="0"/>
                                  </a:moveTo>
                                  <a:lnTo>
                                    <a:pt x="56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13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89" y="0"/>
                                  </a:moveTo>
                                  <a:lnTo>
                                    <a:pt x="561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73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594" y="0"/>
                                  </a:move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107" y="0"/>
                                  </a:moveTo>
                                  <a:lnTo>
                                    <a:pt x="559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0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577" y="0"/>
                                  </a:move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125" y="0"/>
                                  </a:moveTo>
                                  <a:lnTo>
                                    <a:pt x="557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64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553" y="0"/>
                                  </a:move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148" y="0"/>
                                  </a:moveTo>
                                  <a:lnTo>
                                    <a:pt x="555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54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524" y="0"/>
                                  </a:move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177" y="0"/>
                                  </a:moveTo>
                                  <a:lnTo>
                                    <a:pt x="552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484" y="0"/>
                                  </a:moveTo>
                                  <a:lnTo>
                                    <a:pt x="2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218" y="0"/>
                                  </a:moveTo>
                                  <a:lnTo>
                                    <a:pt x="548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3168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2" h="1799">
                                <a:moveTo>
                                  <a:pt x="302" y="0"/>
                                </a:moveTo>
                                <a:lnTo>
                                  <a:pt x="240" y="4"/>
                                </a:lnTo>
                                <a:lnTo>
                                  <a:pt x="182" y="23"/>
                                </a:lnTo>
                                <a:lnTo>
                                  <a:pt x="134" y="52"/>
                                </a:lnTo>
                                <a:lnTo>
                                  <a:pt x="86" y="86"/>
                                </a:lnTo>
                                <a:lnTo>
                                  <a:pt x="52" y="134"/>
                                </a:lnTo>
                                <a:lnTo>
                                  <a:pt x="24" y="182"/>
                                </a:lnTo>
                                <a:lnTo>
                                  <a:pt x="4" y="240"/>
                                </a:lnTo>
                                <a:lnTo>
                                  <a:pt x="0" y="302"/>
                                </a:lnTo>
                                <a:lnTo>
                                  <a:pt x="0" y="1502"/>
                                </a:lnTo>
                                <a:lnTo>
                                  <a:pt x="4" y="1564"/>
                                </a:lnTo>
                                <a:lnTo>
                                  <a:pt x="24" y="1617"/>
                                </a:lnTo>
                                <a:lnTo>
                                  <a:pt x="52" y="1670"/>
                                </a:lnTo>
                                <a:lnTo>
                                  <a:pt x="86" y="1713"/>
                                </a:lnTo>
                                <a:lnTo>
                                  <a:pt x="134" y="1751"/>
                                </a:lnTo>
                                <a:lnTo>
                                  <a:pt x="182" y="1775"/>
                                </a:lnTo>
                                <a:lnTo>
                                  <a:pt x="240" y="1795"/>
                                </a:lnTo>
                                <a:lnTo>
                                  <a:pt x="302" y="1800"/>
                                </a:lnTo>
                                <a:lnTo>
                                  <a:pt x="5400" y="1800"/>
                                </a:lnTo>
                                <a:lnTo>
                                  <a:pt x="5462" y="1795"/>
                                </a:lnTo>
                                <a:lnTo>
                                  <a:pt x="5520" y="1775"/>
                                </a:lnTo>
                                <a:lnTo>
                                  <a:pt x="5568" y="1751"/>
                                </a:lnTo>
                                <a:lnTo>
                                  <a:pt x="5616" y="1713"/>
                                </a:lnTo>
                                <a:lnTo>
                                  <a:pt x="5649" y="1670"/>
                                </a:lnTo>
                                <a:lnTo>
                                  <a:pt x="5678" y="1617"/>
                                </a:lnTo>
                                <a:lnTo>
                                  <a:pt x="5697" y="1564"/>
                                </a:lnTo>
                                <a:lnTo>
                                  <a:pt x="5702" y="1502"/>
                                </a:lnTo>
                                <a:lnTo>
                                  <a:pt x="5702" y="302"/>
                                </a:lnTo>
                                <a:lnTo>
                                  <a:pt x="5697" y="240"/>
                                </a:lnTo>
                                <a:lnTo>
                                  <a:pt x="5678" y="182"/>
                                </a:lnTo>
                                <a:lnTo>
                                  <a:pt x="5649" y="134"/>
                                </a:lnTo>
                                <a:lnTo>
                                  <a:pt x="5616" y="86"/>
                                </a:lnTo>
                                <a:lnTo>
                                  <a:pt x="5568" y="52"/>
                                </a:lnTo>
                                <a:lnTo>
                                  <a:pt x="5520" y="23"/>
                                </a:lnTo>
                                <a:lnTo>
                                  <a:pt x="5462" y="4"/>
                                </a:lnTo>
                                <a:lnTo>
                                  <a:pt x="5400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-5.35pt;width:288.85pt;height:93.9pt" coordorigin="4490,-107" coordsize="5777,1878">
                <v:shape id="shape_0" coordsize="5698,1799" path="m297,0l240,4l182,23l129,52l86,86l52,129l24,182l4,240l0,297l0,1497l4,1560l24,1617l52,1665l86,1713l129,1747l182,1775l240,1795l297,1800l5400,1800l5462,1795l5515,1775l5568,1747l5611,1713l5649,1665l5673,1617l5692,1560l5697,1497l5697,297l5692,240l5673,182l5649,129l5611,86l5568,52l5515,23l5462,4l5400,0l297,0xe" fillcolor="black" stroked="f" o:allowincell="f" style="position:absolute;left:4552;top:-44;width:5714;height:18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16;top:-68;width:5466;height:1">
                  <v:shape id="shape_0" path="m5417,0l33,0e" stroked="t" o:allowincell="f" style="position:absolute;left:4616;top:-68;width:5465;height:0;mso-wrap-style:none;v-text-anchor:middle;mso-position-horizontal-relative:page">
                    <v:fill o:detectmouseclick="t" on="false"/>
                    <v:stroke color="#fdfdff" weight="10080" joinstyle="round" endcap="flat"/>
                    <w10:wrap type="none"/>
                  </v:shape>
                  <v:shape id="shape_0" path="m33,0l5417,0e" stroked="t" o:allowincell="f" style="position:absolute;left:4616;top:-68;width:5465;height:0;mso-wrap-style:none;v-text-anchor:middle;mso-position-horizontal-relative:page">
                    <v:fill o:detectmouseclick="t" on="false"/>
                    <v:stroke color="#fdfdff" weight="10080" joinstyle="round" endcap="flat"/>
                    <w10:wrap type="none"/>
                  </v:shape>
                </v:group>
                <v:group id="shape_0" style="position:absolute;left:4566;top:-23;width:5567;height:1">
                  <v:shape id="shape_0" path="m5535,0l15,0e" stroked="t" o:allowincell="f" style="position:absolute;left:4566;top:-23;width:5566;height:0;mso-wrap-style:none;v-text-anchor:middle;mso-position-horizontal-relative:page">
                    <v:fill o:detectmouseclick="t" on="false"/>
                    <v:stroke color="#fcfcff" weight="10080" joinstyle="round" endcap="flat"/>
                    <w10:wrap type="none"/>
                  </v:shape>
                  <v:shape id="shape_0" path="m15,0l5535,0e" stroked="t" o:allowincell="f" style="position:absolute;left:4566;top:-23;width:5566;height:0;mso-wrap-style:none;v-text-anchor:middle;mso-position-horizontal-relative:page">
                    <v:fill o:detectmouseclick="t" on="false"/>
                    <v:stroke color="#fcfcff" weight="10080" joinstyle="round" endcap="flat"/>
                    <w10:wrap type="none"/>
                  </v:shape>
                </v:group>
                <v:group id="shape_0" style="position:absolute;left:4536;top:19;width:5626;height:1">
                  <v:shape id="shape_0" path="m5597,0l12,0e" stroked="t" o:allowincell="f" style="position:absolute;left:4536;top:19;width:5625;height:0;mso-wrap-style:none;v-text-anchor:middle;mso-position-horizont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12,0l5597,0e" stroked="t" o:allowincell="f" style="position:absolute;left:4536;top:19;width:5625;height:0;mso-wrap-style:none;v-text-anchor:middle;mso-position-horizont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4519;top:51;width:5660;height:1">
                  <v:shape id="shape_0" path="m5634,0l9,0e" stroked="t" o:allowincell="f" style="position:absolute;left:4519;top:51;width:5659;height:0;mso-wrap-style:none;v-text-anchor:middle;mso-position-horizontal-relative:page">
                    <v:fill o:detectmouseclick="t" on="false"/>
                    <v:stroke color="#fafaff" weight="10080" joinstyle="round" endcap="flat"/>
                    <w10:wrap type="none"/>
                  </v:shape>
                  <v:shape id="shape_0" path="m9,0l5634,0e" stroked="t" o:allowincell="f" style="position:absolute;left:4519;top:51;width:5659;height:0;mso-wrap-style:none;v-text-anchor:middle;mso-position-horizontal-relative:page">
                    <v:fill o:detectmouseclick="t" on="false"/>
                    <v:stroke color="#fafaff" weight="10080" joinstyle="round" endcap="flat"/>
                    <w10:wrap type="none"/>
                  </v:shape>
                </v:group>
                <v:group id="shape_0" style="position:absolute;left:4507;top:80;width:5684;height:1">
                  <v:shape id="shape_0" path="m5662,0l5,0e" stroked="t" o:allowincell="f" style="position:absolute;left:4507;top:80;width:5683;height:0;mso-wrap-style:none;v-text-anchor:middle;mso-position-horizontal-relative:page">
                    <v:fill o:detectmouseclick="t" on="false"/>
                    <v:stroke color="#f9f9ff" weight="10080" joinstyle="round" endcap="flat"/>
                    <w10:wrap type="none"/>
                  </v:shape>
                  <v:shape id="shape_0" path="m5,0l5662,0e" stroked="t" o:allowincell="f" style="position:absolute;left:4507;top:80;width:5683;height:0;mso-wrap-style:none;v-text-anchor:middle;mso-position-horizontal-relative:page">
                    <v:fill o:detectmouseclick="t" on="false"/>
                    <v:stroke color="#f9f9ff" weight="10080" joinstyle="round" endcap="flat"/>
                    <w10:wrap type="none"/>
                  </v:shape>
                </v:group>
                <v:group id="shape_0" style="position:absolute;left:4493;top:133;width:5712;height:1">
                  <v:shape id="shape_0" path="m5694,0l1,0e" stroked="t" o:allowincell="f" style="position:absolute;left:4493;top:133;width:5711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1,0l5694,0e" stroked="t" o:allowincell="f" style="position:absolute;left:4493;top:133;width:5711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490;top:160;width:5728;height:1">
                  <v:shape id="shape_0" path="m5699,0l2,0e" stroked="t" o:allowincell="f" style="position:absolute;left:4490;top:160;width:5727;height:0;mso-wrap-style:none;v-text-anchor:middle;mso-position-horizontal-relative:page">
                    <v:fill o:detectmouseclick="t" on="false"/>
                    <v:stroke color="#f7f7ff" weight="10080" joinstyle="round" endcap="flat"/>
                    <w10:wrap type="none"/>
                  </v:shape>
                  <v:shape id="shape_0" path="m2,0l5699,0e" stroked="t" o:allowincell="f" style="position:absolute;left:4490;top:160;width:5727;height:0;mso-wrap-style:none;v-text-anchor:middle;mso-position-horizontal-relative:page">
                    <v:fill o:detectmouseclick="t" on="false"/>
                    <v:stroke color="#f7f7ff" weight="10080" joinstyle="round" endcap="flat"/>
                    <w10:wrap type="none"/>
                  </v:shape>
                </v:group>
                <v:group id="shape_0" style="position:absolute;left:4490;top:182;width:5718;height:1">
                  <v:shape id="shape_0" path="m5701,0l1,0e" stroked="t" o:allowincell="f" style="position:absolute;left:4490;top:182;width:5717;height:0;mso-wrap-style:none;v-text-anchor:middle;mso-position-horizont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1,0l5701,0e" stroked="t" o:allowincell="f" style="position:absolute;left:4490;top:182;width:5717;height:0;mso-wrap-style:none;v-text-anchor:middle;mso-position-horizont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490;top:203;width:5728;height:1">
                  <v:shape id="shape_0" path="m5702,0l0,0e" stroked="t" o:allowincell="f" style="position:absolute;left:4490;top:203;width:5727;height:0;mso-wrap-style:none;v-text-anchor:middle;mso-position-horizont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0,0l5702,0e" stroked="t" o:allowincell="f" style="position:absolute;left:4490;top:203;width:5727;height:0;mso-wrap-style:none;v-text-anchor:middle;mso-position-horizont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group id="shape_0" style="position:absolute;left:4490;top:218;width:5728;height:1">
                  <v:shape id="shape_0" path="m5702,0l0,0e" stroked="t" o:allowincell="f" style="position:absolute;left:4490;top:218;width:5727;height:0;mso-wrap-style:none;v-text-anchor:middle;mso-position-horizontal-relative:page">
                    <v:fill o:detectmouseclick="t" on="false"/>
                    <v:stroke color="#f4f4ff" weight="10080" joinstyle="round" endcap="flat"/>
                    <w10:wrap type="none"/>
                  </v:shape>
                  <v:shape id="shape_0" path="m0,0l5702,0e" stroked="t" o:allowincell="f" style="position:absolute;left:4490;top:218;width:5727;height:0;mso-wrap-style:none;v-text-anchor:middle;mso-position-horizontal-relative:page">
                    <v:fill o:detectmouseclick="t" on="false"/>
                    <v:stroke color="#f4f4ff" weight="10080" joinstyle="round" endcap="flat"/>
                    <w10:wrap type="none"/>
                  </v:shape>
                </v:group>
                <v:group id="shape_0" style="position:absolute;left:4490;top:240;width:5718;height:1">
                  <v:shape id="shape_0" path="m5702,0l0,0e" stroked="t" o:allowincell="f" style="position:absolute;left:4490;top:240;width:5717;height:0;mso-wrap-style:none;v-text-anchor:middle;mso-position-horizontal-relative:page">
                    <v:fill o:detectmouseclick="t" on="false"/>
                    <v:stroke color="#f3f3ff" weight="10080" joinstyle="round" endcap="flat"/>
                    <w10:wrap type="none"/>
                  </v:shape>
                  <v:shape id="shape_0" path="m0,0l5702,0e" stroked="t" o:allowincell="f" style="position:absolute;left:4490;top:240;width:5717;height:0;mso-wrap-style:none;v-text-anchor:middle;mso-position-horizontal-relative:page">
                    <v:fill o:detectmouseclick="t" on="false"/>
                    <v:stroke color="#f3f3ff" weight="10080" joinstyle="round" endcap="flat"/>
                    <w10:wrap type="none"/>
                  </v:shape>
                </v:group>
                <v:group id="shape_0" style="position:absolute;left:4490;top:262;width:5728;height:1">
                  <v:shape id="shape_0" path="m5702,0l0,0e" stroked="t" o:allowincell="f" style="position:absolute;left:4490;top:262;width:5727;height:0;mso-wrap-style:none;v-text-anchor:middle;mso-position-horizont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702,0e" stroked="t" o:allowincell="f" style="position:absolute;left:4490;top:262;width:5727;height:0;mso-wrap-style:none;v-text-anchor:middle;mso-position-horizont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group id="shape_0" style="position:absolute;left:4490;top:276;width:5728;height:1">
                  <v:shape id="shape_0" path="m5702,0l0,0e" stroked="t" o:allowincell="f" style="position:absolute;left:4490;top:276;width:5727;height:0;mso-wrap-style:none;v-text-anchor:middle;mso-position-horizontal-relative:page">
                    <v:fill o:detectmouseclick="t" on="false"/>
                    <v:stroke color="#f0f0ff" weight="10080" joinstyle="round" endcap="flat"/>
                    <w10:wrap type="none"/>
                  </v:shape>
                  <v:shape id="shape_0" path="m0,0l5702,0e" stroked="t" o:allowincell="f" style="position:absolute;left:4490;top:276;width:5727;height:0;mso-wrap-style:none;v-text-anchor:middle;mso-position-horizontal-relative:page">
                    <v:fill o:detectmouseclick="t" on="false"/>
                    <v:stroke color="#f0f0ff" weight="10080" joinstyle="round" endcap="flat"/>
                    <w10:wrap type="none"/>
                  </v:shape>
                </v:group>
                <v:group id="shape_0" style="position:absolute;left:4490;top:291;width:5728;height:1">
                  <v:shape id="shape_0" path="m5702,0l0,0e" stroked="t" o:allowincell="f" style="position:absolute;left:4490;top:291;width:5727;height:0;mso-wrap-style:none;v-text-anchor:middle;mso-position-horizontal-relative:page">
                    <v:fill o:detectmouseclick="t" on="false"/>
                    <v:stroke color="#efefff" weight="10080" joinstyle="round" endcap="flat"/>
                    <w10:wrap type="none"/>
                  </v:shape>
                  <v:shape id="shape_0" path="m0,0l5702,0e" stroked="t" o:allowincell="f" style="position:absolute;left:4490;top:291;width:5727;height:0;mso-wrap-style:none;v-text-anchor:middle;mso-position-horizontal-relative:page">
                    <v:fill o:detectmouseclick="t" on="false"/>
                    <v:stroke color="#efefff" weight="10080" joinstyle="round" endcap="flat"/>
                    <w10:wrap type="none"/>
                  </v:shape>
                </v:group>
                <v:group id="shape_0" style="position:absolute;left:4490;top:305;width:5728;height:1">
                  <v:shape id="shape_0" path="m5702,0l0,0e" stroked="t" o:allowincell="f" style="position:absolute;left:4490;top:305;width:5727;height:0;mso-wrap-style:none;v-text-anchor:middle;mso-position-horizontal-relative:page">
                    <v:fill o:detectmouseclick="t" on="false"/>
                    <v:stroke color="#eeeeff" weight="10080" joinstyle="round" endcap="flat"/>
                    <w10:wrap type="none"/>
                  </v:shape>
                  <v:shape id="shape_0" path="m0,0l5702,0e" stroked="t" o:allowincell="f" style="position:absolute;left:4490;top:305;width:5727;height:0;mso-wrap-style:none;v-text-anchor:middle;mso-position-horizontal-relative:page">
                    <v:fill o:detectmouseclick="t" on="false"/>
                    <v:stroke color="#eeeeff" weight="10080" joinstyle="round" endcap="flat"/>
                    <w10:wrap type="none"/>
                  </v:shape>
                </v:group>
                <v:group id="shape_0" style="position:absolute;left:4490;top:320;width:5728;height:1">
                  <v:shape id="shape_0" path="m5702,0l0,0e" stroked="t" o:allowincell="f" style="position:absolute;left:4490;top:320;width:5727;height:0;mso-wrap-style:none;v-text-anchor:middle;mso-position-horizontal-relative:page">
                    <v:fill o:detectmouseclick="t" on="false"/>
                    <v:stroke color="#ededff" weight="10080" joinstyle="round" endcap="flat"/>
                    <w10:wrap type="none"/>
                  </v:shape>
                  <v:shape id="shape_0" path="m0,0l5702,0e" stroked="t" o:allowincell="f" style="position:absolute;left:4490;top:320;width:5727;height:0;mso-wrap-style:none;v-text-anchor:middle;mso-position-horizontal-relative:page">
                    <v:fill o:detectmouseclick="t" on="false"/>
                    <v:stroke color="#ededff" weight="10080" joinstyle="round" endcap="flat"/>
                    <w10:wrap type="none"/>
                  </v:shape>
                </v:group>
                <v:group id="shape_0" style="position:absolute;left:4490;top:334;width:5728;height:1">
                  <v:shape id="shape_0" path="m5702,0l0,0e" stroked="t" o:allowincell="f" style="position:absolute;left:4490;top:334;width:5727;height:0;mso-wrap-style:none;v-text-anchor:middle;mso-position-horizontal-relative:page">
                    <v:fill o:detectmouseclick="t" on="false"/>
                    <v:stroke color="#ececff" weight="10080" joinstyle="round" endcap="flat"/>
                    <w10:wrap type="none"/>
                  </v:shape>
                  <v:shape id="shape_0" path="m0,0l5702,0e" stroked="t" o:allowincell="f" style="position:absolute;left:4490;top:334;width:5727;height:0;mso-wrap-style:none;v-text-anchor:middle;mso-position-horizontal-relative:page">
                    <v:fill o:detectmouseclick="t" on="false"/>
                    <v:stroke color="#ececff" weight="10080" joinstyle="round" endcap="flat"/>
                    <w10:wrap type="none"/>
                  </v:shape>
                </v:group>
                <v:group id="shape_0" style="position:absolute;left:4490;top:349;width:5728;height:1">
                  <v:shape id="shape_0" path="m5702,0l0,0e" stroked="t" o:allowincell="f" style="position:absolute;left:4490;top:349;width:5727;height:0;mso-wrap-style:none;v-text-anchor:middle;mso-position-horizontal-relative:page">
                    <v:fill o:detectmouseclick="t" on="false"/>
                    <v:stroke color="#ebebff" weight="10080" joinstyle="round" endcap="flat"/>
                    <w10:wrap type="none"/>
                  </v:shape>
                  <v:shape id="shape_0" path="m0,0l5702,0e" stroked="t" o:allowincell="f" style="position:absolute;left:4490;top:349;width:5727;height:0;mso-wrap-style:none;v-text-anchor:middle;mso-position-horizontal-relative:page">
                    <v:fill o:detectmouseclick="t" on="false"/>
                    <v:stroke color="#ebebff" weight="10080" joinstyle="round" endcap="flat"/>
                    <w10:wrap type="none"/>
                  </v:shape>
                </v:group>
                <v:group id="shape_0" style="position:absolute;left:4490;top:364;width:5728;height:1">
                  <v:shape id="shape_0" path="m5702,0l0,0e" stroked="t" o:allowincell="f" style="position:absolute;left:4490;top:364;width:5727;height:0;mso-wrap-style:none;v-text-anchor:middle;mso-position-horizontal-relative:page">
                    <v:fill o:detectmouseclick="t" on="false"/>
                    <v:stroke color="#eaeaff" weight="10080" joinstyle="round" endcap="flat"/>
                    <w10:wrap type="none"/>
                  </v:shape>
                  <v:shape id="shape_0" path="m0,0l5702,0e" stroked="t" o:allowincell="f" style="position:absolute;left:4490;top:364;width:5727;height:0;mso-wrap-style:none;v-text-anchor:middle;mso-position-horizontal-relative:page">
                    <v:fill o:detectmouseclick="t" on="false"/>
                    <v:stroke color="#eaeaff" weight="10080" joinstyle="round" endcap="flat"/>
                    <w10:wrap type="none"/>
                  </v:shape>
                </v:group>
                <v:group id="shape_0" style="position:absolute;left:4490;top:378;width:5728;height:1">
                  <v:shape id="shape_0" path="m5702,0l0,0e" stroked="t" o:allowincell="f" style="position:absolute;left:4490;top:378;width:5727;height:0;mso-wrap-style:none;v-text-anchor:middle;mso-position-horizont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702,0e" stroked="t" o:allowincell="f" style="position:absolute;left:4490;top:378;width:5727;height:0;mso-wrap-style:none;v-text-anchor:middle;mso-position-horizont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group id="shape_0" style="position:absolute;left:4490;top:393;width:5728;height:1">
                  <v:shape id="shape_0" path="m5702,0l0,0e" stroked="t" o:allowincell="f" style="position:absolute;left:4490;top:393;width:5727;height:0;mso-wrap-style:none;v-text-anchor:middle;mso-position-horizontal-relative:page">
                    <v:fill o:detectmouseclick="t" on="false"/>
                    <v:stroke color="#e8e8ff" weight="10080" joinstyle="round" endcap="flat"/>
                    <w10:wrap type="none"/>
                  </v:shape>
                  <v:shape id="shape_0" path="m0,0l5702,0e" stroked="t" o:allowincell="f" style="position:absolute;left:4490;top:393;width:5727;height:0;mso-wrap-style:none;v-text-anchor:middle;mso-position-horizontal-relative:page">
                    <v:fill o:detectmouseclick="t" on="false"/>
                    <v:stroke color="#e8e8ff" weight="10080" joinstyle="round" endcap="flat"/>
                    <w10:wrap type="none"/>
                  </v:shape>
                </v:group>
                <v:group id="shape_0" style="position:absolute;left:4490;top:407;width:5728;height:1">
                  <v:shape id="shape_0" path="m5702,0l0,0e" stroked="t" o:allowincell="f" style="position:absolute;left:4490;top:407;width:5727;height:0;mso-wrap-style:none;v-text-anchor:middle;mso-position-horizontal-relative:page">
                    <v:fill o:detectmouseclick="t" on="false"/>
                    <v:stroke color="#e7e7ff" weight="10080" joinstyle="round" endcap="flat"/>
                    <w10:wrap type="none"/>
                  </v:shape>
                  <v:shape id="shape_0" path="m0,0l5702,0e" stroked="t" o:allowincell="f" style="position:absolute;left:4490;top:407;width:5727;height:0;mso-wrap-style:none;v-text-anchor:middle;mso-position-horizontal-relative:page">
                    <v:fill o:detectmouseclick="t" on="false"/>
                    <v:stroke color="#e7e7ff" weight="10080" joinstyle="round" endcap="flat"/>
                    <w10:wrap type="none"/>
                  </v:shape>
                </v:group>
                <v:group id="shape_0" style="position:absolute;left:4490;top:422;width:5728;height:1">
                  <v:shape id="shape_0" path="m5702,0l0,0e" stroked="t" o:allowincell="f" style="position:absolute;left:4490;top:422;width:5727;height:0;mso-wrap-style:none;v-text-anchor:middle;mso-position-horizontal-relative:page">
                    <v:fill o:detectmouseclick="t" on="false"/>
                    <v:stroke color="#e6e6ff" weight="10080" joinstyle="round" endcap="flat"/>
                    <w10:wrap type="none"/>
                  </v:shape>
                  <v:shape id="shape_0" path="m0,0l5702,0e" stroked="t" o:allowincell="f" style="position:absolute;left:4490;top:422;width:5727;height:0;mso-wrap-style:none;v-text-anchor:middle;mso-position-horizontal-relative:page">
                    <v:fill o:detectmouseclick="t" on="false"/>
                    <v:stroke color="#e6e6ff" weight="10080" joinstyle="round" endcap="flat"/>
                    <w10:wrap type="none"/>
                  </v:shape>
                </v:group>
                <v:group id="shape_0" style="position:absolute;left:4490;top:436;width:5728;height:1">
                  <v:shape id="shape_0" path="m5702,0l0,0e" stroked="t" o:allowincell="f" style="position:absolute;left:4490;top:436;width:5727;height:0;mso-wrap-style:none;v-text-anchor:middle;mso-position-horizont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702,0e" stroked="t" o:allowincell="f" style="position:absolute;left:4490;top:436;width:5727;height:0;mso-wrap-style:none;v-text-anchor:middle;mso-position-horizont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group id="shape_0" style="position:absolute;left:4490;top:451;width:5728;height:1">
                  <v:shape id="shape_0" path="m5702,0l0,0e" stroked="t" o:allowincell="f" style="position:absolute;left:4490;top:451;width:5727;height:0;mso-wrap-style:none;v-text-anchor:middle;mso-position-horizontal-relative:page">
                    <v:fill o:detectmouseclick="t" on="false"/>
                    <v:stroke color="#e2e2ff" weight="10080" joinstyle="round" endcap="flat"/>
                    <w10:wrap type="none"/>
                  </v:shape>
                  <v:shape id="shape_0" path="m0,0l5702,0e" stroked="t" o:allowincell="f" style="position:absolute;left:4490;top:451;width:5727;height:0;mso-wrap-style:none;v-text-anchor:middle;mso-position-horizontal-relative:page">
                    <v:fill o:detectmouseclick="t" on="false"/>
                    <v:stroke color="#e2e2ff" weight="10080" joinstyle="round" endcap="flat"/>
                    <w10:wrap type="none"/>
                  </v:shape>
                </v:group>
                <v:group id="shape_0" style="position:absolute;left:4490;top:466;width:5728;height:1">
                  <v:shape id="shape_0" path="m5702,0l0,0e" stroked="t" o:allowincell="f" style="position:absolute;left:4490;top:466;width:5727;height:0;mso-wrap-style:none;v-text-anchor:middle;mso-position-horizontal-relative:page">
                    <v:fill o:detectmouseclick="t" on="false"/>
                    <v:stroke color="#e0e0ff" weight="10080" joinstyle="round" endcap="flat"/>
                    <w10:wrap type="none"/>
                  </v:shape>
                  <v:shape id="shape_0" path="m0,0l5702,0e" stroked="t" o:allowincell="f" style="position:absolute;left:4490;top:466;width:5727;height:0;mso-wrap-style:none;v-text-anchor:middle;mso-position-horizontal-relative:page">
                    <v:fill o:detectmouseclick="t" on="false"/>
                    <v:stroke color="#e0e0ff" weight="10080" joinstyle="round" endcap="flat"/>
                    <w10:wrap type="none"/>
                  </v:shape>
                </v:group>
                <v:group id="shape_0" style="position:absolute;left:4490;top:480;width:5728;height:1">
                  <v:shape id="shape_0" path="m5702,0l0,0e" stroked="t" o:allowincell="f" style="position:absolute;left:4490;top:480;width:5727;height:0;mso-wrap-style:none;v-text-anchor:middle;mso-position-horizontal-relative:page">
                    <v:fill o:detectmouseclick="t" on="false"/>
                    <v:stroke color="#dfdfff" weight="10080" joinstyle="round" endcap="flat"/>
                    <w10:wrap type="none"/>
                  </v:shape>
                  <v:shape id="shape_0" path="m0,0l5702,0e" stroked="t" o:allowincell="f" style="position:absolute;left:4490;top:480;width:5727;height:0;mso-wrap-style:none;v-text-anchor:middle;mso-position-horizontal-relative:page">
                    <v:fill o:detectmouseclick="t" on="false"/>
                    <v:stroke color="#dfdfff" weight="10080" joinstyle="round" endcap="flat"/>
                    <w10:wrap type="none"/>
                  </v:shape>
                </v:group>
                <v:group id="shape_0" style="position:absolute;left:4490;top:495;width:5728;height:1">
                  <v:shape id="shape_0" path="m5702,0l0,0e" stroked="t" o:allowincell="f" style="position:absolute;left:4490;top:495;width:5727;height:0;mso-wrap-style:none;v-text-anchor:middle;mso-position-horizontal-relative:page">
                    <v:fill o:detectmouseclick="t" on="false"/>
                    <v:stroke color="#dedeff" weight="10080" joinstyle="round" endcap="flat"/>
                    <w10:wrap type="none"/>
                  </v:shape>
                  <v:shape id="shape_0" path="m0,0l5702,0e" stroked="t" o:allowincell="f" style="position:absolute;left:4490;top:495;width:5727;height:0;mso-wrap-style:none;v-text-anchor:middle;mso-position-horizontal-relative:page">
                    <v:fill o:detectmouseclick="t" on="false"/>
                    <v:stroke color="#dedeff" weight="10080" joinstyle="round" endcap="flat"/>
                    <w10:wrap type="none"/>
                  </v:shape>
                </v:group>
                <v:group id="shape_0" style="position:absolute;left:4490;top:509;width:5728;height:1">
                  <v:shape id="shape_0" path="m5702,0l0,0e" stroked="t" o:allowincell="f" style="position:absolute;left:4490;top:509;width:5727;height:0;mso-wrap-style:none;v-text-anchor:middle;mso-position-horizontal-relative:page">
                    <v:fill o:detectmouseclick="t" on="false"/>
                    <v:stroke color="#ddddff" weight="10080" joinstyle="round" endcap="flat"/>
                    <w10:wrap type="none"/>
                  </v:shape>
                  <v:shape id="shape_0" path="m0,0l5702,0e" stroked="t" o:allowincell="f" style="position:absolute;left:4490;top:509;width:5727;height:0;mso-wrap-style:none;v-text-anchor:middle;mso-position-horizontal-relative:page">
                    <v:fill o:detectmouseclick="t" on="false"/>
                    <v:stroke color="#ddddff" weight="10080" joinstyle="round" endcap="flat"/>
                    <w10:wrap type="none"/>
                  </v:shape>
                </v:group>
                <v:group id="shape_0" style="position:absolute;left:4490;top:523;width:5728;height:1">
                  <v:shape id="shape_0" path="m5702,0l0,0e" stroked="t" o:allowincell="f" style="position:absolute;left:4490;top:523;width:5727;height:0;mso-wrap-style:none;v-text-anchor:middle;mso-position-horizontal-relative:page">
                    <v:fill o:detectmouseclick="t" on="false"/>
                    <v:stroke color="#dbdbff" weight="10080" joinstyle="round" endcap="flat"/>
                    <w10:wrap type="none"/>
                  </v:shape>
                  <v:shape id="shape_0" path="m0,0l5702,0e" stroked="t" o:allowincell="f" style="position:absolute;left:4490;top:523;width:5727;height:0;mso-wrap-style:none;v-text-anchor:middle;mso-position-horizontal-relative:page">
                    <v:fill o:detectmouseclick="t" on="false"/>
                    <v:stroke color="#dbdbff" weight="10080" joinstyle="round" endcap="flat"/>
                    <w10:wrap type="none"/>
                  </v:shape>
                </v:group>
                <v:group id="shape_0" style="position:absolute;left:4490;top:538;width:5728;height:1">
                  <v:shape id="shape_0" path="m5702,0l0,0e" stroked="t" o:allowincell="f" style="position:absolute;left:4490;top:538;width:5727;height:0;mso-wrap-style:none;v-text-anchor:middle;mso-position-horizontal-relative:page">
                    <v:fill o:detectmouseclick="t" on="false"/>
                    <v:stroke color="#dadaff" weight="10080" joinstyle="round" endcap="flat"/>
                    <w10:wrap type="none"/>
                  </v:shape>
                  <v:shape id="shape_0" path="m0,0l5702,0e" stroked="t" o:allowincell="f" style="position:absolute;left:4490;top:538;width:5727;height:0;mso-wrap-style:none;v-text-anchor:middle;mso-position-horizontal-relative:page">
                    <v:fill o:detectmouseclick="t" on="false"/>
                    <v:stroke color="#dadaff" weight="10080" joinstyle="round" endcap="flat"/>
                    <w10:wrap type="none"/>
                  </v:shape>
                </v:group>
                <v:group id="shape_0" style="position:absolute;left:4490;top:552;width:5728;height:1">
                  <v:shape id="shape_0" path="m5702,0l0,0e" stroked="t" o:allowincell="f" style="position:absolute;left:4490;top:552;width:5727;height:0;mso-wrap-style:none;v-text-anchor:middle;mso-position-horizontal-relative:page">
                    <v:fill o:detectmouseclick="t" on="false"/>
                    <v:stroke color="#d7d7ff" weight="10080" joinstyle="round" endcap="flat"/>
                    <w10:wrap type="none"/>
                  </v:shape>
                  <v:shape id="shape_0" path="m0,0l5702,0e" stroked="t" o:allowincell="f" style="position:absolute;left:4490;top:552;width:5727;height:0;mso-wrap-style:none;v-text-anchor:middle;mso-position-horizontal-relative:page">
                    <v:fill o:detectmouseclick="t" on="false"/>
                    <v:stroke color="#d7d7ff" weight="10080" joinstyle="round" endcap="flat"/>
                    <w10:wrap type="none"/>
                  </v:shape>
                </v:group>
                <v:group id="shape_0" style="position:absolute;left:4490;top:567;width:5728;height:1">
                  <v:shape id="shape_0" path="m5702,0l0,0e" stroked="t" o:allowincell="f" style="position:absolute;left:4490;top:567;width:5727;height:0;mso-wrap-style:none;v-text-anchor:middle;mso-position-horizontal-relative:page">
                    <v:fill o:detectmouseclick="t" on="false"/>
                    <v:stroke color="#d5d5ff" weight="10080" joinstyle="round" endcap="flat"/>
                    <w10:wrap type="none"/>
                  </v:shape>
                  <v:shape id="shape_0" path="m0,0l5702,0e" stroked="t" o:allowincell="f" style="position:absolute;left:4490;top:567;width:5727;height:0;mso-wrap-style:none;v-text-anchor:middle;mso-position-horizontal-relative:page">
                    <v:fill o:detectmouseclick="t" on="false"/>
                    <v:stroke color="#d5d5ff" weight="10080" joinstyle="round" endcap="flat"/>
                    <w10:wrap type="none"/>
                  </v:shape>
                </v:group>
                <v:group id="shape_0" style="position:absolute;left:4490;top:582;width:5728;height:1">
                  <v:shape id="shape_0" path="m5702,0l0,0e" stroked="t" o:allowincell="f" style="position:absolute;left:4490;top:582;width:5727;height:0;mso-wrap-style:none;v-text-anchor:middle;mso-position-horizontal-relative:page">
                    <v:fill o:detectmouseclick="t" on="false"/>
                    <v:stroke color="#d4d4ff" weight="10080" joinstyle="round" endcap="flat"/>
                    <w10:wrap type="none"/>
                  </v:shape>
                  <v:shape id="shape_0" path="m0,0l5702,0e" stroked="t" o:allowincell="f" style="position:absolute;left:4490;top:582;width:5727;height:0;mso-wrap-style:none;v-text-anchor:middle;mso-position-horizontal-relative:page">
                    <v:fill o:detectmouseclick="t" on="false"/>
                    <v:stroke color="#d4d4ff" weight="10080" joinstyle="round" endcap="flat"/>
                    <w10:wrap type="none"/>
                  </v:shape>
                </v:group>
                <v:group id="shape_0" style="position:absolute;left:4490;top:596;width:5728;height:1">
                  <v:shape id="shape_0" path="m5702,0l0,0e" stroked="t" o:allowincell="f" style="position:absolute;left:4490;top:596;width:5727;height:0;mso-wrap-style:none;v-text-anchor:middle;mso-position-horizontal-relative:page">
                    <v:fill o:detectmouseclick="t" on="false"/>
                    <v:stroke color="#d2d2ff" weight="10080" joinstyle="round" endcap="flat"/>
                    <w10:wrap type="none"/>
                  </v:shape>
                  <v:shape id="shape_0" path="m0,0l5702,0e" stroked="t" o:allowincell="f" style="position:absolute;left:4490;top:596;width:5727;height:0;mso-wrap-style:none;v-text-anchor:middle;mso-position-horizontal-relative:page">
                    <v:fill o:detectmouseclick="t" on="false"/>
                    <v:stroke color="#d2d2ff" weight="10080" joinstyle="round" endcap="flat"/>
                    <w10:wrap type="none"/>
                  </v:shape>
                </v:group>
                <v:group id="shape_0" style="position:absolute;left:4490;top:611;width:5728;height:1">
                  <v:shape id="shape_0" path="m5702,0l0,0e" stroked="t" o:allowincell="f" style="position:absolute;left:4490;top:611;width:5727;height:0;mso-wrap-style:none;v-text-anchor:middle;mso-position-horizontal-relative:page">
                    <v:fill o:detectmouseclick="t" on="false"/>
                    <v:stroke color="#d1d1ff" weight="10080" joinstyle="round" endcap="flat"/>
                    <w10:wrap type="none"/>
                  </v:shape>
                  <v:shape id="shape_0" path="m0,0l5702,0e" stroked="t" o:allowincell="f" style="position:absolute;left:4490;top:611;width:5727;height:0;mso-wrap-style:none;v-text-anchor:middle;mso-position-horizontal-relative:page">
                    <v:fill o:detectmouseclick="t" on="false"/>
                    <v:stroke color="#d1d1ff" weight="10080" joinstyle="round" endcap="flat"/>
                    <w10:wrap type="none"/>
                  </v:shape>
                </v:group>
                <v:group id="shape_0" style="position:absolute;left:4490;top:625;width:5728;height:1">
                  <v:shape id="shape_0" path="m5702,0l0,0e" stroked="t" o:allowincell="f" style="position:absolute;left:4490;top:625;width:5727;height:0;mso-wrap-style:none;v-text-anchor:middle;mso-position-horizontal-relative:page">
                    <v:fill o:detectmouseclick="t" on="false"/>
                    <v:stroke color="#cfcfff" weight="10080" joinstyle="round" endcap="flat"/>
                    <w10:wrap type="none"/>
                  </v:shape>
                  <v:shape id="shape_0" path="m0,0l5702,0e" stroked="t" o:allowincell="f" style="position:absolute;left:4490;top:625;width:5727;height:0;mso-wrap-style:none;v-text-anchor:middle;mso-position-horizontal-relative:page">
                    <v:fill o:detectmouseclick="t" on="false"/>
                    <v:stroke color="#cfcfff" weight="10080" joinstyle="round" endcap="flat"/>
                    <w10:wrap type="none"/>
                  </v:shape>
                </v:group>
                <v:group id="shape_0" style="position:absolute;left:4490;top:639;width:5728;height:1">
                  <v:shape id="shape_0" path="m5702,0l0,0e" stroked="t" o:allowincell="f" style="position:absolute;left:4490;top:639;width:5727;height:0;mso-wrap-style:none;v-text-anchor:middle;mso-position-horizontal-relative:page">
                    <v:fill o:detectmouseclick="t" on="false"/>
                    <v:stroke color="#cdcdff" weight="10080" joinstyle="round" endcap="flat"/>
                    <w10:wrap type="none"/>
                  </v:shape>
                  <v:shape id="shape_0" path="m0,0l5702,0e" stroked="t" o:allowincell="f" style="position:absolute;left:4490;top:639;width:5727;height:0;mso-wrap-style:none;v-text-anchor:middle;mso-position-horizontal-relative:page">
                    <v:fill o:detectmouseclick="t" on="false"/>
                    <v:stroke color="#cdcdff" weight="10080" joinstyle="round" endcap="flat"/>
                    <w10:wrap type="none"/>
                  </v:shape>
                </v:group>
                <v:group id="shape_0" style="position:absolute;left:4490;top:654;width:5728;height:1">
                  <v:shape id="shape_0" path="m5702,0l0,0e" stroked="t" o:allowincell="f" style="position:absolute;left:4490;top:654;width:5727;height:0;mso-wrap-style:none;v-text-anchor:middle;mso-position-horizontal-relative:page">
                    <v:fill o:detectmouseclick="t" on="false"/>
                    <v:stroke color="#cacaff" weight="10080" joinstyle="round" endcap="flat"/>
                    <w10:wrap type="none"/>
                  </v:shape>
                  <v:shape id="shape_0" path="m0,0l5702,0e" stroked="t" o:allowincell="f" style="position:absolute;left:4490;top:654;width:5727;height:0;mso-wrap-style:none;v-text-anchor:middle;mso-position-horizontal-relative:page">
                    <v:fill o:detectmouseclick="t" on="false"/>
                    <v:stroke color="#cacaff" weight="10080" joinstyle="round" endcap="flat"/>
                    <w10:wrap type="none"/>
                  </v:shape>
                </v:group>
                <v:group id="shape_0" style="position:absolute;left:4490;top:669;width:5728;height:1">
                  <v:shape id="shape_0" path="m5702,0l0,0e" stroked="t" o:allowincell="f" style="position:absolute;left:4490;top:669;width:5727;height:0;mso-wrap-style:none;v-text-anchor:middle;mso-position-horizontal-relative:page">
                    <v:fill o:detectmouseclick="t" on="false"/>
                    <v:stroke color="#c8c8ff" weight="10080" joinstyle="round" endcap="flat"/>
                    <w10:wrap type="none"/>
                  </v:shape>
                  <v:shape id="shape_0" path="m0,0l5702,0e" stroked="t" o:allowincell="f" style="position:absolute;left:4490;top:669;width:5727;height:0;mso-wrap-style:none;v-text-anchor:middle;mso-position-horizontal-relative:page">
                    <v:fill o:detectmouseclick="t" on="false"/>
                    <v:stroke color="#c8c8ff" weight="10080" joinstyle="round" endcap="flat"/>
                    <w10:wrap type="none"/>
                  </v:shape>
                </v:group>
                <v:group id="shape_0" style="position:absolute;left:4490;top:684;width:5728;height:1">
                  <v:shape id="shape_0" path="m5702,0l0,0e" stroked="t" o:allowincell="f" style="position:absolute;left:4490;top:684;width:5727;height:0;mso-wrap-style:none;v-text-anchor:middle;mso-position-horizontal-relative:page">
                    <v:fill o:detectmouseclick="t" on="false"/>
                    <v:stroke color="#c5c5ff" weight="10080" joinstyle="round" endcap="flat"/>
                    <w10:wrap type="none"/>
                  </v:shape>
                  <v:shape id="shape_0" path="m0,0l5702,0e" stroked="t" o:allowincell="f" style="position:absolute;left:4490;top:684;width:5727;height:0;mso-wrap-style:none;v-text-anchor:middle;mso-position-horizontal-relative:page">
                    <v:fill o:detectmouseclick="t" on="false"/>
                    <v:stroke color="#c5c5ff" weight="10080" joinstyle="round" endcap="flat"/>
                    <w10:wrap type="none"/>
                  </v:shape>
                </v:group>
                <v:group id="shape_0" style="position:absolute;left:4490;top:698;width:5728;height:1">
                  <v:shape id="shape_0" path="m5702,0l0,0e" stroked="t" o:allowincell="f" style="position:absolute;left:4490;top:698;width:5727;height:0;mso-wrap-style:none;v-text-anchor:middle;mso-position-horizontal-relative:page">
                    <v:fill o:detectmouseclick="t" on="false"/>
                    <v:stroke color="#c4c4ff" weight="10080" joinstyle="round" endcap="flat"/>
                    <w10:wrap type="none"/>
                  </v:shape>
                  <v:shape id="shape_0" path="m0,0l5702,0e" stroked="t" o:allowincell="f" style="position:absolute;left:4490;top:698;width:5727;height:0;mso-wrap-style:none;v-text-anchor:middle;mso-position-horizontal-relative:page">
                    <v:fill o:detectmouseclick="t" on="false"/>
                    <v:stroke color="#c4c4ff" weight="10080" joinstyle="round" endcap="flat"/>
                    <w10:wrap type="none"/>
                  </v:shape>
                </v:group>
                <v:group id="shape_0" style="position:absolute;left:4490;top:712;width:5728;height:1">
                  <v:shape id="shape_0" path="m5702,0l0,0e" stroked="t" o:allowincell="f" style="position:absolute;left:4490;top:712;width:5727;height:0;mso-wrap-style:none;v-text-anchor:middle;mso-position-horizontal-relative:page">
                    <v:fill o:detectmouseclick="t" on="false"/>
                    <v:stroke color="#c2c2ff" weight="10080" joinstyle="round" endcap="flat"/>
                    <w10:wrap type="none"/>
                  </v:shape>
                  <v:shape id="shape_0" path="m0,0l5702,0e" stroked="t" o:allowincell="f" style="position:absolute;left:4490;top:712;width:5727;height:0;mso-wrap-style:none;v-text-anchor:middle;mso-position-horizontal-relative:page">
                    <v:fill o:detectmouseclick="t" on="false"/>
                    <v:stroke color="#c2c2ff" weight="10080" joinstyle="round" endcap="flat"/>
                    <w10:wrap type="none"/>
                  </v:shape>
                </v:group>
                <v:group id="shape_0" style="position:absolute;left:4490;top:727;width:5728;height:1">
                  <v:shape id="shape_0" path="m5702,0l0,0e" stroked="t" o:allowincell="f" style="position:absolute;left:4490;top:727;width:5727;height:0;mso-wrap-style:none;v-text-anchor:middle;mso-position-horizontal-relative:page">
                    <v:fill o:detectmouseclick="t" on="false"/>
                    <v:stroke color="#c0c0ff" weight="10080" joinstyle="round" endcap="flat"/>
                    <w10:wrap type="none"/>
                  </v:shape>
                  <v:shape id="shape_0" path="m0,0l5702,0e" stroked="t" o:allowincell="f" style="position:absolute;left:4490;top:727;width:5727;height:0;mso-wrap-style:none;v-text-anchor:middle;mso-position-horizontal-relative:page">
                    <v:fill o:detectmouseclick="t" on="false"/>
                    <v:stroke color="#c0c0ff" weight="10080" joinstyle="round" endcap="flat"/>
                    <w10:wrap type="none"/>
                  </v:shape>
                </v:group>
                <v:group id="shape_0" style="position:absolute;left:4490;top:741;width:5728;height:1">
                  <v:shape id="shape_0" path="m5702,0l0,0e" stroked="t" o:allowincell="f" style="position:absolute;left:4490;top:741;width:5727;height:0;mso-wrap-style:none;v-text-anchor:middle;mso-position-horizontal-relative:page">
                    <v:fill o:detectmouseclick="t" on="false"/>
                    <v:stroke color="#bdbdff" weight="10080" joinstyle="round" endcap="flat"/>
                    <w10:wrap type="none"/>
                  </v:shape>
                  <v:shape id="shape_0" path="m0,0l5702,0e" stroked="t" o:allowincell="f" style="position:absolute;left:4490;top:741;width:5727;height:0;mso-wrap-style:none;v-text-anchor:middle;mso-position-horizontal-relative:page">
                    <v:fill o:detectmouseclick="t" on="false"/>
                    <v:stroke color="#bdbdff" weight="10080" joinstyle="round" endcap="flat"/>
                    <w10:wrap type="none"/>
                  </v:shape>
                </v:group>
                <v:group id="shape_0" style="position:absolute;left:4490;top:756;width:5728;height:1">
                  <v:shape id="shape_0" path="m5702,0l0,0e" stroked="t" o:allowincell="f" style="position:absolute;left:4490;top:756;width:5727;height:0;mso-wrap-style:none;v-text-anchor:middle;mso-position-horizontal-relative:page">
                    <v:fill o:detectmouseclick="t" on="false"/>
                    <v:stroke color="#babaff" weight="10080" joinstyle="round" endcap="flat"/>
                    <w10:wrap type="none"/>
                  </v:shape>
                  <v:shape id="shape_0" path="m0,0l5702,0e" stroked="t" o:allowincell="f" style="position:absolute;left:4490;top:756;width:5727;height:0;mso-wrap-style:none;v-text-anchor:middle;mso-position-horizontal-relative:page">
                    <v:fill o:detectmouseclick="t" on="false"/>
                    <v:stroke color="#babaff" weight="10080" joinstyle="round" endcap="flat"/>
                    <w10:wrap type="none"/>
                  </v:shape>
                </v:group>
                <v:group id="shape_0" style="position:absolute;left:4490;top:770;width:5728;height:1">
                  <v:shape id="shape_0" path="m5702,0l0,0e" stroked="t" o:allowincell="f" style="position:absolute;left:4490;top:770;width:5727;height:0;mso-wrap-style:none;v-text-anchor:middle;mso-position-horizontal-relative:page">
                    <v:fill o:detectmouseclick="t" on="false"/>
                    <v:stroke color="#b8b8ff" weight="10080" joinstyle="round" endcap="flat"/>
                    <w10:wrap type="none"/>
                  </v:shape>
                  <v:shape id="shape_0" path="m0,0l5702,0e" stroked="t" o:allowincell="f" style="position:absolute;left:4490;top:770;width:5727;height:0;mso-wrap-style:none;v-text-anchor:middle;mso-position-horizontal-relative:page">
                    <v:fill o:detectmouseclick="t" on="false"/>
                    <v:stroke color="#b8b8ff" weight="10080" joinstyle="round" endcap="flat"/>
                    <w10:wrap type="none"/>
                  </v:shape>
                </v:group>
                <v:group id="shape_0" style="position:absolute;left:4490;top:786;width:5728;height:1">
                  <v:shape id="shape_0" path="m5702,0l0,0e" stroked="t" o:allowincell="f" style="position:absolute;left:4490;top:786;width:5727;height:0;mso-wrap-style:none;v-text-anchor:middle;mso-position-horizontal-relative:page">
                    <v:fill o:detectmouseclick="t" on="false"/>
                    <v:stroke color="#b7b7ff" weight="10080" joinstyle="round" endcap="flat"/>
                    <w10:wrap type="none"/>
                  </v:shape>
                  <v:shape id="shape_0" path="m0,0l5702,0e" stroked="t" o:allowincell="f" style="position:absolute;left:4490;top:786;width:5727;height:0;mso-wrap-style:none;v-text-anchor:middle;mso-position-horizontal-relative:page">
                    <v:fill o:detectmouseclick="t" on="false"/>
                    <v:stroke color="#b7b7ff" weight="10080" joinstyle="round" endcap="flat"/>
                    <w10:wrap type="none"/>
                  </v:shape>
                </v:group>
                <v:group id="shape_0" style="position:absolute;left:4490;top:798;width:5728;height:1">
                  <v:shape id="shape_0" path="m5702,0l0,0e" stroked="t" o:allowincell="f" style="position:absolute;left:4490;top:798;width:5727;height:0;mso-wrap-style:none;v-text-anchor:middle;mso-position-horizontal-relative:page">
                    <v:fill o:detectmouseclick="t" on="false"/>
                    <v:stroke color="#b6b6ff" weight="7560" joinstyle="round" endcap="flat"/>
                    <w10:wrap type="none"/>
                  </v:shape>
                  <v:shape id="shape_0" path="m0,0l5702,0e" stroked="t" o:allowincell="f" style="position:absolute;left:4490;top:798;width:5727;height:0;mso-wrap-style:none;v-text-anchor:middle;mso-position-horizontal-relative:page">
                    <v:fill o:detectmouseclick="t" on="false"/>
                    <v:stroke color="#b6b6ff" weight="7560" joinstyle="round" endcap="flat"/>
                    <w10:wrap type="none"/>
                  </v:shape>
                </v:group>
                <v:group id="shape_0" style="position:absolute;left:4490;top:809;width:5728;height:1">
                  <v:shape id="shape_0" path="m5702,0l0,0e" stroked="t" o:allowincell="f" style="position:absolute;left:4490;top:809;width:5727;height:0;mso-wrap-style:none;v-text-anchor:middle;mso-position-horizontal-relative:page">
                    <v:fill o:detectmouseclick="t" on="false"/>
                    <v:stroke color="#b3b3ff" weight="10080" joinstyle="round" endcap="flat"/>
                    <w10:wrap type="none"/>
                  </v:shape>
                  <v:shape id="shape_0" path="m0,0l5702,0e" stroked="t" o:allowincell="f" style="position:absolute;left:4490;top:809;width:5727;height:0;mso-wrap-style:none;v-text-anchor:middle;mso-position-horizontal-relative:page">
                    <v:fill o:detectmouseclick="t" on="false"/>
                    <v:stroke color="#b3b3ff" weight="10080" joinstyle="round" endcap="flat"/>
                    <w10:wrap type="none"/>
                  </v:shape>
                </v:group>
                <v:group id="shape_0" style="position:absolute;left:4490;top:824;width:5728;height:1">
                  <v:shape id="shape_0" path="m5702,0l0,0e" stroked="t" o:allowincell="f" style="position:absolute;left:4490;top:824;width:5727;height:0;mso-wrap-style:none;v-text-anchor:middle;mso-position-horizontal-relative:page">
                    <v:fill o:detectmouseclick="t" on="false"/>
                    <v:stroke color="#b0b0ff" weight="10080" joinstyle="round" endcap="flat"/>
                    <w10:wrap type="none"/>
                  </v:shape>
                  <v:shape id="shape_0" path="m0,0l5702,0e" stroked="t" o:allowincell="f" style="position:absolute;left:4490;top:824;width:5727;height:0;mso-wrap-style:none;v-text-anchor:middle;mso-position-horizontal-relative:page">
                    <v:fill o:detectmouseclick="t" on="false"/>
                    <v:stroke color="#b0b0ff" weight="10080" joinstyle="round" endcap="flat"/>
                    <w10:wrap type="none"/>
                  </v:shape>
                </v:group>
                <v:group id="shape_0" style="position:absolute;left:4490;top:838;width:5728;height:1">
                  <v:shape id="shape_0" path="m5702,0l0,0e" stroked="t" o:allowincell="f" style="position:absolute;left:4490;top:838;width:5727;height:0;mso-wrap-style:none;v-text-anchor:middle;mso-position-horizontal-relative:page">
                    <v:fill o:detectmouseclick="t" on="false"/>
                    <v:stroke color="#adadff" weight="10080" joinstyle="round" endcap="flat"/>
                    <w10:wrap type="none"/>
                  </v:shape>
                  <v:shape id="shape_0" path="m0,0l5702,0e" stroked="t" o:allowincell="f" style="position:absolute;left:4490;top:838;width:5727;height:0;mso-wrap-style:none;v-text-anchor:middle;mso-position-horizontal-relative:page">
                    <v:fill o:detectmouseclick="t" on="false"/>
                    <v:stroke color="#adadff" weight="10080" joinstyle="round" endcap="flat"/>
                    <w10:wrap type="none"/>
                  </v:shape>
                </v:group>
                <v:group id="shape_0" style="position:absolute;left:4490;top:853;width:5728;height:1">
                  <v:shape id="shape_0" path="m5702,0l0,0e" stroked="t" o:allowincell="f" style="position:absolute;left:4490;top:853;width:5727;height:0;mso-wrap-style:none;v-text-anchor:middle;mso-position-horizontal-relative:page">
                    <v:fill o:detectmouseclick="t" on="false"/>
                    <v:stroke color="#ababff" weight="10080" joinstyle="round" endcap="flat"/>
                    <w10:wrap type="none"/>
                  </v:shape>
                  <v:shape id="shape_0" path="m0,0l5702,0e" stroked="t" o:allowincell="f" style="position:absolute;left:4490;top:853;width:5727;height:0;mso-wrap-style:none;v-text-anchor:middle;mso-position-horizontal-relative:page">
                    <v:fill o:detectmouseclick="t" on="false"/>
                    <v:stroke color="#ababff" weight="10080" joinstyle="round" endcap="flat"/>
                    <w10:wrap type="none"/>
                  </v:shape>
                </v:group>
                <v:group id="shape_0" style="position:absolute;left:4490;top:867;width:5728;height:1">
                  <v:shape id="shape_0" path="m5702,0l0,0e" stroked="t" o:allowincell="f" style="position:absolute;left:4490;top:867;width:5727;height:0;mso-wrap-style:none;v-text-anchor:middle;mso-position-horizontal-relative:page">
                    <v:fill o:detectmouseclick="t" on="false"/>
                    <v:stroke color="#a9a9ff" weight="10080" joinstyle="round" endcap="flat"/>
                    <w10:wrap type="none"/>
                  </v:shape>
                  <v:shape id="shape_0" path="m0,0l5702,0e" stroked="t" o:allowincell="f" style="position:absolute;left:4490;top:867;width:5727;height:0;mso-wrap-style:none;v-text-anchor:middle;mso-position-horizontal-relative:page">
                    <v:fill o:detectmouseclick="t" on="false"/>
                    <v:stroke color="#a9a9ff" weight="10080" joinstyle="round" endcap="flat"/>
                    <w10:wrap type="none"/>
                  </v:shape>
                </v:group>
                <v:group id="shape_0" style="position:absolute;left:4490;top:881;width:5728;height:1">
                  <v:shape id="shape_0" path="m5702,0l0,0e" stroked="t" o:allowincell="f" style="position:absolute;left:4490;top:881;width:5727;height:0;mso-wrap-style:none;v-text-anchor:middle;mso-position-horizontal-relative:page">
                    <v:fill o:detectmouseclick="t" on="false"/>
                    <v:stroke color="#a7a7ff" weight="10080" joinstyle="round" endcap="flat"/>
                    <w10:wrap type="none"/>
                  </v:shape>
                  <v:shape id="shape_0" path="m0,0l5702,0e" stroked="t" o:allowincell="f" style="position:absolute;left:4490;top:881;width:5727;height:0;mso-wrap-style:none;v-text-anchor:middle;mso-position-horizontal-relative:page">
                    <v:fill o:detectmouseclick="t" on="false"/>
                    <v:stroke color="#a7a7ff" weight="10080" joinstyle="round" endcap="flat"/>
                    <w10:wrap type="none"/>
                  </v:shape>
                </v:group>
                <v:group id="shape_0" style="position:absolute;left:4490;top:897;width:5728;height:1">
                  <v:shape id="shape_0" path="m5702,0l0,0e" stroked="t" o:allowincell="f" style="position:absolute;left:4490;top:897;width:5727;height:0;mso-wrap-style:none;v-text-anchor:middle;mso-position-horizontal-relative:page">
                    <v:fill o:detectmouseclick="t" on="false"/>
                    <v:stroke color="#a3a3ff" weight="10080" joinstyle="round" endcap="flat"/>
                    <w10:wrap type="none"/>
                  </v:shape>
                  <v:shape id="shape_0" path="m0,0l5702,0e" stroked="t" o:allowincell="f" style="position:absolute;left:4490;top:897;width:5727;height:0;mso-wrap-style:none;v-text-anchor:middle;mso-position-horizontal-relative:page">
                    <v:fill o:detectmouseclick="t" on="false"/>
                    <v:stroke color="#a3a3ff" weight="10080" joinstyle="round" endcap="flat"/>
                    <w10:wrap type="none"/>
                  </v:shape>
                </v:group>
                <v:group id="shape_0" style="position:absolute;left:4490;top:911;width:5728;height:1">
                  <v:shape id="shape_0" path="m5702,0l0,0e" stroked="t" o:allowincell="f" style="position:absolute;left:4490;top:911;width:5727;height:0;mso-wrap-style:none;v-text-anchor:middle;mso-position-horizontal-relative:page">
                    <v:fill o:detectmouseclick="t" on="false"/>
                    <v:stroke color="#a1a1ff" weight="10080" joinstyle="round" endcap="flat"/>
                    <w10:wrap type="none"/>
                  </v:shape>
                  <v:shape id="shape_0" path="m0,0l5702,0e" stroked="t" o:allowincell="f" style="position:absolute;left:4490;top:911;width:5727;height:0;mso-wrap-style:none;v-text-anchor:middle;mso-position-horizontal-relative:page">
                    <v:fill o:detectmouseclick="t" on="false"/>
                    <v:stroke color="#a1a1ff" weight="10080" joinstyle="round" endcap="flat"/>
                    <w10:wrap type="none"/>
                  </v:shape>
                </v:group>
                <v:group id="shape_0" style="position:absolute;left:4490;top:926;width:5728;height:1">
                  <v:shape id="shape_0" path="m5702,0l0,0e" stroked="t" o:allowincell="f" style="position:absolute;left:4490;top:926;width:5727;height:0;mso-wrap-style:none;v-text-anchor:middle;mso-position-horizontal-relative:page">
                    <v:fill o:detectmouseclick="t" on="false"/>
                    <v:stroke color="#9e9eff" weight="10080" joinstyle="round" endcap="flat"/>
                    <w10:wrap type="none"/>
                  </v:shape>
                  <v:shape id="shape_0" path="m0,0l5702,0e" stroked="t" o:allowincell="f" style="position:absolute;left:4490;top:926;width:5727;height:0;mso-wrap-style:none;v-text-anchor:middle;mso-position-horizontal-relative:page">
                    <v:fill o:detectmouseclick="t" on="false"/>
                    <v:stroke color="#9e9eff" weight="10080" joinstyle="round" endcap="flat"/>
                    <w10:wrap type="none"/>
                  </v:shape>
                </v:group>
                <v:group id="shape_0" style="position:absolute;left:4490;top:940;width:5728;height:1">
                  <v:shape id="shape_0" path="m5702,0l0,0e" stroked="t" o:allowincell="f" style="position:absolute;left:4490;top:940;width:5727;height:0;mso-wrap-style:none;v-text-anchor:middle;mso-position-horizontal-relative:page">
                    <v:fill o:detectmouseclick="t" on="false"/>
                    <v:stroke color="#9b9bff" weight="10080" joinstyle="round" endcap="flat"/>
                    <w10:wrap type="none"/>
                  </v:shape>
                  <v:shape id="shape_0" path="m0,0l5702,0e" stroked="t" o:allowincell="f" style="position:absolute;left:4490;top:940;width:5727;height:0;mso-wrap-style:none;v-text-anchor:middle;mso-position-horizontal-relative:page">
                    <v:fill o:detectmouseclick="t" on="false"/>
                    <v:stroke color="#9b9bff" weight="10080" joinstyle="round" endcap="flat"/>
                    <w10:wrap type="none"/>
                  </v:shape>
                </v:group>
                <v:group id="shape_0" style="position:absolute;left:4490;top:954;width:5728;height:1">
                  <v:shape id="shape_0" path="m5702,0l0,0e" stroked="t" o:allowincell="f" style="position:absolute;left:4490;top:954;width:5727;height:0;mso-wrap-style:none;v-text-anchor:middle;mso-position-horizontal-relative:page">
                    <v:fill o:detectmouseclick="t" on="false"/>
                    <v:stroke color="#9999ff" weight="10080" joinstyle="round" endcap="flat"/>
                    <w10:wrap type="none"/>
                  </v:shape>
                  <v:shape id="shape_0" path="m0,0l5702,0e" stroked="t" o:allowincell="f" style="position:absolute;left:4490;top:954;width:5727;height:0;mso-wrap-style:none;v-text-anchor:middle;mso-position-horizontal-relative:page">
                    <v:fill o:detectmouseclick="t" on="false"/>
                    <v:stroke color="#9999ff" weight="10080" joinstyle="round" endcap="flat"/>
                    <w10:wrap type="none"/>
                  </v:shape>
                </v:group>
                <v:group id="shape_0" style="position:absolute;left:4490;top:969;width:5728;height:1">
                  <v:shape id="shape_0" path="m5702,0l0,0e" stroked="t" o:allowincell="f" style="position:absolute;left:4490;top:969;width:5727;height:0;mso-wrap-style:none;v-text-anchor:middle;mso-position-horizontal-relative:page">
                    <v:fill o:detectmouseclick="t" on="false"/>
                    <v:stroke color="#9595ff" weight="10080" joinstyle="round" endcap="flat"/>
                    <w10:wrap type="none"/>
                  </v:shape>
                  <v:shape id="shape_0" path="m0,0l5702,0e" stroked="t" o:allowincell="f" style="position:absolute;left:4490;top:969;width:5727;height:0;mso-wrap-style:none;v-text-anchor:middle;mso-position-horizontal-relative:page">
                    <v:fill o:detectmouseclick="t" on="false"/>
                    <v:stroke color="#9595ff" weight="10080" joinstyle="round" endcap="flat"/>
                    <w10:wrap type="none"/>
                  </v:shape>
                </v:group>
                <v:group id="shape_0" style="position:absolute;left:4490;top:983;width:5728;height:1">
                  <v:shape id="shape_0" path="m5702,0l0,0e" stroked="t" o:allowincell="f" style="position:absolute;left:4490;top:983;width:5727;height:0;mso-wrap-style:none;v-text-anchor:middle;mso-position-horizontal-relative:page">
                    <v:fill o:detectmouseclick="t" on="false"/>
                    <v:stroke color="#9393ff" weight="10080" joinstyle="round" endcap="flat"/>
                    <w10:wrap type="none"/>
                  </v:shape>
                  <v:shape id="shape_0" path="m0,0l5702,0e" stroked="t" o:allowincell="f" style="position:absolute;left:4490;top:983;width:5727;height:0;mso-wrap-style:none;v-text-anchor:middle;mso-position-horizontal-relative:page">
                    <v:fill o:detectmouseclick="t" on="false"/>
                    <v:stroke color="#9393ff" weight="10080" joinstyle="round" endcap="flat"/>
                    <w10:wrap type="none"/>
                  </v:shape>
                </v:group>
                <v:group id="shape_0" style="position:absolute;left:4490;top:999;width:5728;height:1">
                  <v:shape id="shape_0" path="m5702,0l0,0e" stroked="t" o:allowincell="f" style="position:absolute;left:4490;top:999;width:5727;height:0;mso-wrap-style:none;v-text-anchor:middle;mso-position-horizontal-relative:page">
                    <v:fill o:detectmouseclick="t" on="false"/>
                    <v:stroke color="#9191ff" weight="10080" joinstyle="round" endcap="flat"/>
                    <w10:wrap type="none"/>
                  </v:shape>
                  <v:shape id="shape_0" path="m0,0l5702,0e" stroked="t" o:allowincell="f" style="position:absolute;left:4490;top:999;width:5727;height:0;mso-wrap-style:none;v-text-anchor:middle;mso-position-horizontal-relative:page">
                    <v:fill o:detectmouseclick="t" on="false"/>
                    <v:stroke color="#9191ff" weight="10080" joinstyle="round" endcap="flat"/>
                    <w10:wrap type="none"/>
                  </v:shape>
                </v:group>
                <v:group id="shape_0" style="position:absolute;left:4490;top:1013;width:5728;height:1">
                  <v:shape id="shape_0" path="m5702,0l0,0e" stroked="t" o:allowincell="f" style="position:absolute;left:4490;top:1013;width:5727;height:0;mso-wrap-style:none;v-text-anchor:middle;mso-position-horizontal-relative:page">
                    <v:fill o:detectmouseclick="t" on="false"/>
                    <v:stroke color="#8e8eff" weight="10080" joinstyle="round" endcap="flat"/>
                    <w10:wrap type="none"/>
                  </v:shape>
                  <v:shape id="shape_0" path="m0,0l5702,0e" stroked="t" o:allowincell="f" style="position:absolute;left:4490;top:1013;width:5727;height:0;mso-wrap-style:none;v-text-anchor:middle;mso-position-horizontal-relative:page">
                    <v:fill o:detectmouseclick="t" on="false"/>
                    <v:stroke color="#8e8eff" weight="10080" joinstyle="round" endcap="flat"/>
                    <w10:wrap type="none"/>
                  </v:shape>
                </v:group>
                <v:group id="shape_0" style="position:absolute;left:4490;top:1028;width:5728;height:1">
                  <v:shape id="shape_0" path="m5702,0l0,0e" stroked="t" o:allowincell="f" style="position:absolute;left:4490;top:1028;width:5727;height:0;mso-wrap-style:none;v-text-anchor:middle;mso-position-horizontal-relative:page">
                    <v:fill o:detectmouseclick="t" on="false"/>
                    <v:stroke color="#8b8bff" weight="10080" joinstyle="round" endcap="flat"/>
                    <w10:wrap type="none"/>
                  </v:shape>
                  <v:shape id="shape_0" path="m0,0l5702,0e" stroked="t" o:allowincell="f" style="position:absolute;left:4490;top:1028;width:5727;height:0;mso-wrap-style:none;v-text-anchor:middle;mso-position-horizontal-relative:page">
                    <v:fill o:detectmouseclick="t" on="false"/>
                    <v:stroke color="#8b8bff" weight="10080" joinstyle="round" endcap="flat"/>
                    <w10:wrap type="none"/>
                  </v:shape>
                </v:group>
                <v:group id="shape_0" style="position:absolute;left:4490;top:1042;width:5728;height:1">
                  <v:shape id="shape_0" path="m5702,0l0,0e" stroked="t" o:allowincell="f" style="position:absolute;left:4490;top:1042;width:5727;height:0;mso-wrap-style:none;v-text-anchor:middle;mso-position-horizontal-relative:page">
                    <v:fill o:detectmouseclick="t" on="false"/>
                    <v:stroke color="#8888ff" weight="10080" joinstyle="round" endcap="flat"/>
                    <w10:wrap type="none"/>
                  </v:shape>
                  <v:shape id="shape_0" path="m0,0l5702,0e" stroked="t" o:allowincell="f" style="position:absolute;left:4490;top:1042;width:5727;height:0;mso-wrap-style:none;v-text-anchor:middle;mso-position-horizontal-relative:page">
                    <v:fill o:detectmouseclick="t" on="false"/>
                    <v:stroke color="#8888ff" weight="10080" joinstyle="round" endcap="flat"/>
                    <w10:wrap type="none"/>
                  </v:shape>
                </v:group>
                <v:group id="shape_0" style="position:absolute;left:4490;top:1056;width:5728;height:1">
                  <v:shape id="shape_0" path="m5702,0l0,0e" stroked="t" o:allowincell="f" style="position:absolute;left:4490;top:1056;width:5727;height:0;mso-wrap-style:none;v-text-anchor:middle;mso-position-horizontal-relative:page">
                    <v:fill o:detectmouseclick="t" on="false"/>
                    <v:stroke color="#8585ff" weight="10080" joinstyle="round" endcap="flat"/>
                    <w10:wrap type="none"/>
                  </v:shape>
                  <v:shape id="shape_0" path="m0,0l5702,0e" stroked="t" o:allowincell="f" style="position:absolute;left:4490;top:1056;width:5727;height:0;mso-wrap-style:none;v-text-anchor:middle;mso-position-horizontal-relative:page">
                    <v:fill o:detectmouseclick="t" on="false"/>
                    <v:stroke color="#8585ff" weight="10080" joinstyle="round" endcap="flat"/>
                    <w10:wrap type="none"/>
                  </v:shape>
                </v:group>
                <v:group id="shape_0" style="position:absolute;left:4490;top:1071;width:5728;height:1">
                  <v:shape id="shape_0" path="m5702,0l0,0e" stroked="t" o:allowincell="f" style="position:absolute;left:4490;top:1071;width:5727;height:0;mso-wrap-style:none;v-text-anchor:middle;mso-position-horizontal-relative:page">
                    <v:fill o:detectmouseclick="t" on="false"/>
                    <v:stroke color="#8383ff" weight="10080" joinstyle="round" endcap="flat"/>
                    <w10:wrap type="none"/>
                  </v:shape>
                  <v:shape id="shape_0" path="m0,0l5702,0e" stroked="t" o:allowincell="f" style="position:absolute;left:4490;top:1071;width:5727;height:0;mso-wrap-style:none;v-text-anchor:middle;mso-position-horizontal-relative:page">
                    <v:fill o:detectmouseclick="t" on="false"/>
                    <v:stroke color="#8383ff" weight="10080" joinstyle="round" endcap="flat"/>
                    <w10:wrap type="none"/>
                  </v:shape>
                </v:group>
                <v:group id="shape_0" style="position:absolute;left:4490;top:1085;width:5728;height:1">
                  <v:shape id="shape_0" path="m5702,0l0,0e" stroked="t" o:allowincell="f" style="position:absolute;left:4490;top:1085;width:5727;height:0;mso-wrap-style:none;v-text-anchor:middle;mso-position-horizontal-relative:page">
                    <v:fill o:detectmouseclick="t" on="false"/>
                    <v:stroke color="#8181ff" weight="10080" joinstyle="round" endcap="flat"/>
                    <w10:wrap type="none"/>
                  </v:shape>
                  <v:shape id="shape_0" path="m0,0l5702,0e" stroked="t" o:allowincell="f" style="position:absolute;left:4490;top:1085;width:5727;height:0;mso-wrap-style:none;v-text-anchor:middle;mso-position-horizontal-relative:page">
                    <v:fill o:detectmouseclick="t" on="false"/>
                    <v:stroke color="#8181ff" weight="10080" joinstyle="round" endcap="flat"/>
                    <w10:wrap type="none"/>
                  </v:shape>
                </v:group>
                <v:group id="shape_0" style="position:absolute;left:4490;top:1100;width:5728;height:1">
                  <v:shape id="shape_0" path="m5702,0l0,0e" stroked="t" o:allowincell="f" style="position:absolute;left:4490;top:1100;width:5727;height:0;mso-wrap-style:none;v-text-anchor:middle;mso-position-horizontal-relative:page">
                    <v:fill o:detectmouseclick="t" on="false"/>
                    <v:stroke color="#7d7dff" weight="10080" joinstyle="round" endcap="flat"/>
                    <w10:wrap type="none"/>
                  </v:shape>
                  <v:shape id="shape_0" path="m0,0l5702,0e" stroked="t" o:allowincell="f" style="position:absolute;left:4490;top:1100;width:5727;height:0;mso-wrap-style:none;v-text-anchor:middle;mso-position-horizontal-relative:page">
                    <v:fill o:detectmouseclick="t" on="false"/>
                    <v:stroke color="#7d7dff" weight="10080" joinstyle="round" endcap="flat"/>
                    <w10:wrap type="none"/>
                  </v:shape>
                </v:group>
                <v:group id="shape_0" style="position:absolute;left:4490;top:1115;width:5728;height:1">
                  <v:shape id="shape_0" path="m5702,0l0,0e" stroked="t" o:allowincell="f" style="position:absolute;left:4490;top:1115;width:5727;height:0;mso-wrap-style:none;v-text-anchor:middle;mso-position-horizontal-relative:page">
                    <v:fill o:detectmouseclick="t" on="false"/>
                    <v:stroke color="#7a7aff" weight="10080" joinstyle="round" endcap="flat"/>
                    <w10:wrap type="none"/>
                  </v:shape>
                  <v:shape id="shape_0" path="m0,0l5702,0e" stroked="t" o:allowincell="f" style="position:absolute;left:4490;top:1115;width:5727;height:0;mso-wrap-style:none;v-text-anchor:middle;mso-position-horizontal-relative:page">
                    <v:fill o:detectmouseclick="t" on="false"/>
                    <v:stroke color="#7a7aff" weight="10080" joinstyle="round" endcap="flat"/>
                    <w10:wrap type="none"/>
                  </v:shape>
                </v:group>
                <v:group id="shape_0" style="position:absolute;left:4490;top:1129;width:5728;height:1">
                  <v:shape id="shape_0" path="m5702,0l0,0e" stroked="t" o:allowincell="f" style="position:absolute;left:4490;top:1129;width:5727;height:0;mso-wrap-style:none;v-text-anchor:middle;mso-position-horizont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702,0e" stroked="t" o:allowincell="f" style="position:absolute;left:4490;top:1129;width:5727;height:0;mso-wrap-style:none;v-text-anchor:middle;mso-position-horizont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group id="shape_0" style="position:absolute;left:4490;top:1144;width:5728;height:1">
                  <v:shape id="shape_0" path="m5702,0l0,0e" stroked="t" o:allowincell="f" style="position:absolute;left:4490;top:1144;width:5727;height:0;mso-wrap-style:none;v-text-anchor:middle;mso-position-horizontal-relative:page">
                    <v:fill o:detectmouseclick="t" on="false"/>
                    <v:stroke color="#7676ff" weight="10080" joinstyle="round" endcap="flat"/>
                    <w10:wrap type="none"/>
                  </v:shape>
                  <v:shape id="shape_0" path="m0,0l5702,0e" stroked="t" o:allowincell="f" style="position:absolute;left:4490;top:1144;width:5727;height:0;mso-wrap-style:none;v-text-anchor:middle;mso-position-horizontal-relative:page">
                    <v:fill o:detectmouseclick="t" on="false"/>
                    <v:stroke color="#7676ff" weight="10080" joinstyle="round" endcap="flat"/>
                    <w10:wrap type="none"/>
                  </v:shape>
                </v:group>
                <v:group id="shape_0" style="position:absolute;left:4490;top:1158;width:5728;height:1">
                  <v:shape id="shape_0" path="m5702,0l0,0e" stroked="t" o:allowincell="f" style="position:absolute;left:4490;top:1158;width:5727;height:0;mso-wrap-style:none;v-text-anchor:middle;mso-position-horizontal-relative:page">
                    <v:fill o:detectmouseclick="t" on="false"/>
                    <v:stroke color="#7373ff" weight="10080" joinstyle="round" endcap="flat"/>
                    <w10:wrap type="none"/>
                  </v:shape>
                  <v:shape id="shape_0" path="m0,0l5702,0e" stroked="t" o:allowincell="f" style="position:absolute;left:4490;top:1158;width:5727;height:0;mso-wrap-style:none;v-text-anchor:middle;mso-position-horizontal-relative:page">
                    <v:fill o:detectmouseclick="t" on="false"/>
                    <v:stroke color="#7373ff" weight="10080" joinstyle="round" endcap="flat"/>
                    <w10:wrap type="none"/>
                  </v:shape>
                </v:group>
                <v:group id="shape_0" style="position:absolute;left:4490;top:1172;width:5728;height:1">
                  <v:shape id="shape_0" path="m5702,0l0,0e" stroked="t" o:allowincell="f" style="position:absolute;left:4490;top:1172;width:5727;height:0;mso-wrap-style:none;v-text-anchor:middle;mso-position-horizontal-relative:page">
                    <v:fill o:detectmouseclick="t" on="false"/>
                    <v:stroke color="#6f6fff" weight="10080" joinstyle="round" endcap="flat"/>
                    <w10:wrap type="none"/>
                  </v:shape>
                  <v:shape id="shape_0" path="m0,0l5702,0e" stroked="t" o:allowincell="f" style="position:absolute;left:4490;top:1172;width:5727;height:0;mso-wrap-style:none;v-text-anchor:middle;mso-position-horizontal-relative:page">
                    <v:fill o:detectmouseclick="t" on="false"/>
                    <v:stroke color="#6f6fff" weight="10080" joinstyle="round" endcap="flat"/>
                    <w10:wrap type="none"/>
                  </v:shape>
                </v:group>
                <v:group id="shape_0" style="position:absolute;left:4490;top:1187;width:5728;height:1">
                  <v:shape id="shape_0" path="m5702,0l0,0e" stroked="t" o:allowincell="f" style="position:absolute;left:4490;top:1187;width:5727;height:0;mso-wrap-style:none;v-text-anchor:middle;mso-position-horizontal-relative:page">
                    <v:fill o:detectmouseclick="t" on="false"/>
                    <v:stroke color="#6d6dff" weight="10080" joinstyle="round" endcap="flat"/>
                    <w10:wrap type="none"/>
                  </v:shape>
                  <v:shape id="shape_0" path="m0,0l5702,0e" stroked="t" o:allowincell="f" style="position:absolute;left:4490;top:1187;width:5727;height:0;mso-wrap-style:none;v-text-anchor:middle;mso-position-horizontal-relative:page">
                    <v:fill o:detectmouseclick="t" on="false"/>
                    <v:stroke color="#6d6dff" weight="10080" joinstyle="round" endcap="flat"/>
                    <w10:wrap type="none"/>
                  </v:shape>
                </v:group>
                <v:group id="shape_0" style="position:absolute;left:4490;top:1201;width:5728;height:1">
                  <v:shape id="shape_0" path="m5702,0l0,0e" stroked="t" o:allowincell="f" style="position:absolute;left:4490;top:1201;width:5727;height:0;mso-wrap-style:none;v-text-anchor:middle;mso-position-horizontal-relative:page">
                    <v:fill o:detectmouseclick="t" on="false"/>
                    <v:stroke color="#6b6bff" weight="10080" joinstyle="round" endcap="flat"/>
                    <w10:wrap type="none"/>
                  </v:shape>
                  <v:shape id="shape_0" path="m0,0l5702,0e" stroked="t" o:allowincell="f" style="position:absolute;left:4490;top:1201;width:5727;height:0;mso-wrap-style:none;v-text-anchor:middle;mso-position-horizontal-relative:page">
                    <v:fill o:detectmouseclick="t" on="false"/>
                    <v:stroke color="#6b6bff" weight="10080" joinstyle="round" endcap="flat"/>
                    <w10:wrap type="none"/>
                  </v:shape>
                </v:group>
                <v:group id="shape_0" style="position:absolute;left:4490;top:1216;width:5728;height:1">
                  <v:shape id="shape_0" path="m5702,0l0,0e" stroked="t" o:allowincell="f" style="position:absolute;left:4490;top:1216;width:5727;height:0;mso-wrap-style:none;v-text-anchor:middle;mso-position-horizontal-relative:page">
                    <v:fill o:detectmouseclick="t" on="false"/>
                    <v:stroke color="#6868ff" weight="10080" joinstyle="round" endcap="flat"/>
                    <w10:wrap type="none"/>
                  </v:shape>
                  <v:shape id="shape_0" path="m0,0l5702,0e" stroked="t" o:allowincell="f" style="position:absolute;left:4490;top:1216;width:5727;height:0;mso-wrap-style:none;v-text-anchor:middle;mso-position-horizontal-relative:page">
                    <v:fill o:detectmouseclick="t" on="false"/>
                    <v:stroke color="#6868ff" weight="10080" joinstyle="round" endcap="flat"/>
                    <w10:wrap type="none"/>
                  </v:shape>
                </v:group>
                <v:group id="shape_0" style="position:absolute;left:4490;top:1231;width:5728;height:1">
                  <v:shape id="shape_0" path="m5702,0l0,0e" stroked="t" o:allowincell="f" style="position:absolute;left:4490;top:1231;width:5727;height:0;mso-wrap-style:none;v-text-anchor:middle;mso-position-horizontal-relative:page">
                    <v:fill o:detectmouseclick="t" on="false"/>
                    <v:stroke color="#6464ff" weight="10080" joinstyle="round" endcap="flat"/>
                    <w10:wrap type="none"/>
                  </v:shape>
                  <v:shape id="shape_0" path="m0,0l5702,0e" stroked="t" o:allowincell="f" style="position:absolute;left:4490;top:1231;width:5727;height:0;mso-wrap-style:none;v-text-anchor:middle;mso-position-horizontal-relative:page">
                    <v:fill o:detectmouseclick="t" on="false"/>
                    <v:stroke color="#6464ff" weight="10080" joinstyle="round" endcap="flat"/>
                    <w10:wrap type="none"/>
                  </v:shape>
                </v:group>
                <v:group id="shape_0" style="position:absolute;left:4490;top:1245;width:5728;height:1">
                  <v:shape id="shape_0" path="m5702,0l0,0e" stroked="t" o:allowincell="f" style="position:absolute;left:4490;top:1245;width:5727;height:0;mso-wrap-style:none;v-text-anchor:middle;mso-position-horizontal-relative:page">
                    <v:fill o:detectmouseclick="t" on="false"/>
                    <v:stroke color="#6262ff" weight="10080" joinstyle="round" endcap="flat"/>
                    <w10:wrap type="none"/>
                  </v:shape>
                  <v:shape id="shape_0" path="m0,0l5702,0e" stroked="t" o:allowincell="f" style="position:absolute;left:4490;top:1245;width:5727;height:0;mso-wrap-style:none;v-text-anchor:middle;mso-position-horizontal-relative:page">
                    <v:fill o:detectmouseclick="t" on="false"/>
                    <v:stroke color="#6262ff" weight="10080" joinstyle="round" endcap="flat"/>
                    <w10:wrap type="none"/>
                  </v:shape>
                </v:group>
                <v:group id="shape_0" style="position:absolute;left:4490;top:1260;width:5728;height:1">
                  <v:shape id="shape_0" path="m5702,0l0,0e" stroked="t" o:allowincell="f" style="position:absolute;left:4490;top:1260;width:5727;height:0;mso-wrap-style:none;v-text-anchor:middle;mso-position-horizont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702,0e" stroked="t" o:allowincell="f" style="position:absolute;left:4490;top:1260;width:5727;height:0;mso-wrap-style:none;v-text-anchor:middle;mso-position-horizont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group id="shape_0" style="position:absolute;left:4490;top:1274;width:5728;height:1">
                  <v:shape id="shape_0" path="m5702,0l0,0e" stroked="t" o:allowincell="f" style="position:absolute;left:4490;top:1274;width:5727;height:0;mso-wrap-style:none;v-text-anchor:middle;mso-position-horizontal-relative:page">
                    <v:fill o:detectmouseclick="t" on="false"/>
                    <v:stroke color="#5d5dff" weight="10080" joinstyle="round" endcap="flat"/>
                    <w10:wrap type="none"/>
                  </v:shape>
                  <v:shape id="shape_0" path="m0,0l5702,0e" stroked="t" o:allowincell="f" style="position:absolute;left:4490;top:1274;width:5727;height:0;mso-wrap-style:none;v-text-anchor:middle;mso-position-horizontal-relative:page">
                    <v:fill o:detectmouseclick="t" on="false"/>
                    <v:stroke color="#5d5dff" weight="10080" joinstyle="round" endcap="flat"/>
                    <w10:wrap type="none"/>
                  </v:shape>
                </v:group>
                <v:group id="shape_0" style="position:absolute;left:4490;top:1289;width:5728;height:1">
                  <v:shape id="shape_0" path="m5702,0l0,0e" stroked="t" o:allowincell="f" style="position:absolute;left:4490;top:1289;width:5727;height:0;mso-wrap-style:none;v-text-anchor:middle;mso-position-horizontal-relative:page">
                    <v:fill o:detectmouseclick="t" on="false"/>
                    <v:stroke color="#5b5bff" weight="10080" joinstyle="round" endcap="flat"/>
                    <w10:wrap type="none"/>
                  </v:shape>
                  <v:shape id="shape_0" path="m0,0l5702,0e" stroked="t" o:allowincell="f" style="position:absolute;left:4490;top:1289;width:5727;height:0;mso-wrap-style:none;v-text-anchor:middle;mso-position-horizontal-relative:page">
                    <v:fill o:detectmouseclick="t" on="false"/>
                    <v:stroke color="#5b5bff" weight="10080" joinstyle="round" endcap="flat"/>
                    <w10:wrap type="none"/>
                  </v:shape>
                </v:group>
                <v:group id="shape_0" style="position:absolute;left:4490;top:1303;width:5728;height:1">
                  <v:shape id="shape_0" path="m5702,0l0,0e" stroked="t" o:allowincell="f" style="position:absolute;left:4490;top:1303;width:5727;height:0;mso-wrap-style:none;v-text-anchor:middle;mso-position-horizontal-relative:page">
                    <v:fill o:detectmouseclick="t" on="false"/>
                    <v:stroke color="#5757ff" weight="10080" joinstyle="round" endcap="flat"/>
                    <w10:wrap type="none"/>
                  </v:shape>
                  <v:shape id="shape_0" path="m0,0l5702,0e" stroked="t" o:allowincell="f" style="position:absolute;left:4490;top:1303;width:5727;height:0;mso-wrap-style:none;v-text-anchor:middle;mso-position-horizontal-relative:page">
                    <v:fill o:detectmouseclick="t" on="false"/>
                    <v:stroke color="#5757ff" weight="10080" joinstyle="round" endcap="flat"/>
                    <w10:wrap type="none"/>
                  </v:shape>
                </v:group>
                <v:group id="shape_0" style="position:absolute;left:4490;top:1317;width:5728;height:1">
                  <v:shape id="shape_0" path="m5702,0l0,0e" stroked="t" o:allowincell="f" style="position:absolute;left:4490;top:1317;width:5727;height:0;mso-wrap-style:none;v-text-anchor:middle;mso-position-horizontal-relative:page">
                    <v:fill o:detectmouseclick="t" on="false"/>
                    <v:stroke color="#5454ff" weight="10080" joinstyle="round" endcap="flat"/>
                    <w10:wrap type="none"/>
                  </v:shape>
                  <v:shape id="shape_0" path="m0,0l5702,0e" stroked="t" o:allowincell="f" style="position:absolute;left:4490;top:1317;width:5727;height:0;mso-wrap-style:none;v-text-anchor:middle;mso-position-horizontal-relative:page">
                    <v:fill o:detectmouseclick="t" on="false"/>
                    <v:stroke color="#5454ff" weight="10080" joinstyle="round" endcap="flat"/>
                    <w10:wrap type="none"/>
                  </v:shape>
                </v:group>
                <v:group id="shape_0" style="position:absolute;left:4490;top:1333;width:5728;height:1">
                  <v:shape id="shape_0" path="m5702,0l0,0e" stroked="t" o:allowincell="f" style="position:absolute;left:4490;top:1333;width:5727;height:0;mso-wrap-style:none;v-text-anchor:middle;mso-position-horizontal-relative:page">
                    <v:fill o:detectmouseclick="t" on="false"/>
                    <v:stroke color="#5151ff" weight="10080" joinstyle="round" endcap="flat"/>
                    <w10:wrap type="none"/>
                  </v:shape>
                  <v:shape id="shape_0" path="m0,0l5702,0e" stroked="t" o:allowincell="f" style="position:absolute;left:4490;top:1333;width:5727;height:0;mso-wrap-style:none;v-text-anchor:middle;mso-position-horizontal-relative:page">
                    <v:fill o:detectmouseclick="t" on="false"/>
                    <v:stroke color="#5151ff" weight="10080" joinstyle="round" endcap="flat"/>
                    <w10:wrap type="none"/>
                  </v:shape>
                </v:group>
                <v:group id="shape_0" style="position:absolute;left:4490;top:1347;width:5728;height:1">
                  <v:shape id="shape_0" path="m5702,0l0,0e" stroked="t" o:allowincell="f" style="position:absolute;left:4490;top:1347;width:5727;height:0;mso-wrap-style:none;v-text-anchor:middle;mso-position-horizontal-relative:page">
                    <v:fill o:detectmouseclick="t" on="false"/>
                    <v:stroke color="#4f4fff" weight="10080" joinstyle="round" endcap="flat"/>
                    <w10:wrap type="none"/>
                  </v:shape>
                  <v:shape id="shape_0" path="m0,0l5702,0e" stroked="t" o:allowincell="f" style="position:absolute;left:4490;top:1347;width:5727;height:0;mso-wrap-style:none;v-text-anchor:middle;mso-position-horizontal-relative:page">
                    <v:fill o:detectmouseclick="t" on="false"/>
                    <v:stroke color="#4f4fff" weight="10080" joinstyle="round" endcap="flat"/>
                    <w10:wrap type="none"/>
                  </v:shape>
                </v:group>
                <v:group id="shape_0" style="position:absolute;left:4490;top:1362;width:5728;height:1">
                  <v:shape id="shape_0" path="m5702,0l0,0e" stroked="t" o:allowincell="f" style="position:absolute;left:4490;top:1362;width:5727;height:0;mso-wrap-style:none;v-text-anchor:middle;mso-position-horizont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702,0e" stroked="t" o:allowincell="f" style="position:absolute;left:4490;top:1362;width:5727;height:0;mso-wrap-style:none;v-text-anchor:middle;mso-position-horizont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group id="shape_0" style="position:absolute;left:4490;top:1376;width:5728;height:1">
                  <v:shape id="shape_0" path="m5702,0l0,0e" stroked="t" o:allowincell="f" style="position:absolute;left:4490;top:1376;width:5727;height:0;mso-wrap-style:none;v-text-anchor:middle;mso-position-horizontal-relative:page">
                    <v:fill o:detectmouseclick="t" on="false"/>
                    <v:stroke color="#4949ff" weight="10080" joinstyle="round" endcap="flat"/>
                    <w10:wrap type="none"/>
                  </v:shape>
                  <v:shape id="shape_0" path="m0,0l5702,0e" stroked="t" o:allowincell="f" style="position:absolute;left:4490;top:1376;width:5727;height:0;mso-wrap-style:none;v-text-anchor:middle;mso-position-horizontal-relative:page">
                    <v:fill o:detectmouseclick="t" on="false"/>
                    <v:stroke color="#4949ff" weight="10080" joinstyle="round" endcap="flat"/>
                    <w10:wrap type="none"/>
                  </v:shape>
                </v:group>
                <v:group id="shape_0" style="position:absolute;left:4490;top:1391;width:5728;height:1">
                  <v:shape id="shape_0" path="m5702,0l0,0e" stroked="t" o:allowincell="f" style="position:absolute;left:4490;top:1391;width:5727;height:0;mso-wrap-style:none;v-text-anchor:middle;mso-position-horizontal-relative:page">
                    <v:fill o:detectmouseclick="t" on="false"/>
                    <v:stroke color="#4646ff" weight="10080" joinstyle="round" endcap="flat"/>
                    <w10:wrap type="none"/>
                  </v:shape>
                  <v:shape id="shape_0" path="m0,0l5702,0e" stroked="t" o:allowincell="f" style="position:absolute;left:4490;top:1391;width:5727;height:0;mso-wrap-style:none;v-text-anchor:middle;mso-position-horizontal-relative:page">
                    <v:fill o:detectmouseclick="t" on="false"/>
                    <v:stroke color="#4646ff" weight="10080" joinstyle="round" endcap="flat"/>
                    <w10:wrap type="none"/>
                  </v:shape>
                </v:group>
                <v:group id="shape_0" style="position:absolute;left:4490;top:1405;width:5728;height:1">
                  <v:shape id="shape_0" path="m5702,0l0,0e" stroked="t" o:allowincell="f" style="position:absolute;left:4490;top:1405;width:5727;height:0;mso-wrap-style:none;v-text-anchor:middle;mso-position-horizontal-relative:page">
                    <v:fill o:detectmouseclick="t" on="false"/>
                    <v:stroke color="#4444ff" weight="10080" joinstyle="round" endcap="flat"/>
                    <w10:wrap type="none"/>
                  </v:shape>
                  <v:shape id="shape_0" path="m0,0l5702,0e" stroked="t" o:allowincell="f" style="position:absolute;left:4490;top:1405;width:5727;height:0;mso-wrap-style:none;v-text-anchor:middle;mso-position-horizontal-relative:page">
                    <v:fill o:detectmouseclick="t" on="false"/>
                    <v:stroke color="#4444ff" weight="10080" joinstyle="round" endcap="flat"/>
                    <w10:wrap type="none"/>
                  </v:shape>
                </v:group>
                <v:group id="shape_0" style="position:absolute;left:4490;top:1419;width:5728;height:1">
                  <v:shape id="shape_0" path="m5701,0l0,0e" stroked="t" o:allowincell="f" style="position:absolute;left:4490;top:1419;width:5727;height:0;mso-wrap-style:none;v-text-anchor:middle;mso-position-horizont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0,0l5701,0e" stroked="t" o:allowincell="f" style="position:absolute;left:4490;top:1419;width:5727;height:0;mso-wrap-style:none;v-text-anchor:middle;mso-position-horizont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group id="shape_0" style="position:absolute;left:4490;top:1434;width:5728;height:1">
                  <v:shape id="shape_0" path="m5700,0l2,0e" stroked="t" o:allowincell="f" style="position:absolute;left:4490;top:1434;width:5727;height:0;mso-wrap-style:none;v-text-anchor:middle;mso-position-horizontal-relative:page">
                    <v:fill o:detectmouseclick="t" on="false"/>
                    <v:stroke color="#3e3eff" weight="10080" joinstyle="round" endcap="flat"/>
                    <w10:wrap type="none"/>
                  </v:shape>
                  <v:shape id="shape_0" path="m2,0l5700,0e" stroked="t" o:allowincell="f" style="position:absolute;left:4490;top:1434;width:5727;height:0;mso-wrap-style:none;v-text-anchor:middle;mso-position-horizontal-relative:page">
                    <v:fill o:detectmouseclick="t" on="false"/>
                    <v:stroke color="#3e3eff" weight="10080" joinstyle="round" endcap="flat"/>
                    <w10:wrap type="none"/>
                  </v:shape>
                </v:group>
                <v:group id="shape_0" style="position:absolute;left:4490;top:1449;width:5728;height:1">
                  <v:shape id="shape_0" path="m5699,0l3,0e" stroked="t" o:allowincell="f" style="position:absolute;left:4490;top:1449;width:5727;height:0;mso-wrap-style:none;v-text-anchor:middle;mso-position-horizontal-relative:page">
                    <v:fill o:detectmouseclick="t" on="false"/>
                    <v:stroke color="#3c3cff" weight="10080" joinstyle="round" endcap="flat"/>
                    <w10:wrap type="none"/>
                  </v:shape>
                  <v:shape id="shape_0" path="m3,0l5699,0e" stroked="t" o:allowincell="f" style="position:absolute;left:4490;top:1449;width:5727;height:0;mso-wrap-style:none;v-text-anchor:middle;mso-position-horizontal-relative:page">
                    <v:fill o:detectmouseclick="t" on="false"/>
                    <v:stroke color="#3c3cff" weight="10080" joinstyle="round" endcap="flat"/>
                    <w10:wrap type="none"/>
                  </v:shape>
                </v:group>
                <v:group id="shape_0" style="position:absolute;left:4490;top:1464;width:5728;height:1">
                  <v:shape id="shape_0" path="m5698,0l4,0e" stroked="t" o:allowincell="f" style="position:absolute;left:4490;top:1464;width:5727;height:0;mso-wrap-style:none;v-text-anchor:middle;mso-position-horizontal-relative:page">
                    <v:fill o:detectmouseclick="t" on="false"/>
                    <v:stroke color="#3a3aff" weight="10080" joinstyle="round" endcap="flat"/>
                    <w10:wrap type="none"/>
                  </v:shape>
                  <v:shape id="shape_0" path="m4,0l5698,0e" stroked="t" o:allowincell="f" style="position:absolute;left:4490;top:1464;width:5727;height:0;mso-wrap-style:none;v-text-anchor:middle;mso-position-horizontal-relative:page">
                    <v:fill o:detectmouseclick="t" on="false"/>
                    <v:stroke color="#3a3aff" weight="10080" joinstyle="round" endcap="flat"/>
                    <w10:wrap type="none"/>
                  </v:shape>
                </v:group>
                <v:group id="shape_0" style="position:absolute;left:4490;top:1478;width:5728;height:1">
                  <v:shape id="shape_0" path="m5694,0l7,0e" stroked="t" o:allowincell="f" style="position:absolute;left:4490;top:1478;width:5727;height:0;mso-wrap-style:none;v-text-anchor:middle;mso-position-horizont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7,0l5694,0e" stroked="t" o:allowincell="f" style="position:absolute;left:4490;top:1478;width:5727;height:0;mso-wrap-style:none;v-text-anchor:middle;mso-position-horizont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490;top:1492;width:5728;height:1">
                  <v:shape id="shape_0" path="m5689,0l12,0e" stroked="t" o:allowincell="f" style="position:absolute;left:4490;top:1492;width:5727;height:0;mso-wrap-style:none;v-text-anchor:middle;mso-position-horizont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12,0l5689,0e" stroked="t" o:allowincell="f" style="position:absolute;left:4490;top:1492;width:5727;height:0;mso-wrap-style:none;v-text-anchor:middle;mso-position-horizont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group id="shape_0" style="position:absolute;left:4490;top:1507;width:5728;height:1">
                  <v:shape id="shape_0" path="m5684,0l17,0e" stroked="t" o:allowincell="f" style="position:absolute;left:4490;top:1507;width:5727;height:0;mso-wrap-style:none;v-text-anchor:middle;mso-position-horizontal-relative:page">
                    <v:fill o:detectmouseclick="t" on="false"/>
                    <v:stroke color="#3333ff" weight="10080" joinstyle="round" endcap="flat"/>
                    <w10:wrap type="none"/>
                  </v:shape>
                  <v:shape id="shape_0" path="m17,0l5684,0e" stroked="t" o:allowincell="f" style="position:absolute;left:4490;top:1507;width:5727;height:0;mso-wrap-style:none;v-text-anchor:middle;mso-position-horizontal-relative:page">
                    <v:fill o:detectmouseclick="t" on="false"/>
                    <v:stroke color="#3333ff" weight="10080" joinstyle="round" endcap="flat"/>
                    <w10:wrap type="none"/>
                  </v:shape>
                </v:group>
                <v:group id="shape_0" style="position:absolute;left:4490;top:1521;width:5728;height:1">
                  <v:shape id="shape_0" path="m5679,0l23,0e" stroked="t" o:allowincell="f" style="position:absolute;left:4490;top:1521;width:5727;height:0;mso-wrap-style:none;v-text-anchor:middle;mso-position-horizontal-relative:page">
                    <v:fill o:detectmouseclick="t" on="false"/>
                    <v:stroke color="#2f2fff" weight="10080" joinstyle="round" endcap="flat"/>
                    <w10:wrap type="none"/>
                  </v:shape>
                  <v:shape id="shape_0" path="m23,0l5679,0e" stroked="t" o:allowincell="f" style="position:absolute;left:4490;top:1521;width:5727;height:0;mso-wrap-style:none;v-text-anchor:middle;mso-position-horizontal-relative:page">
                    <v:fill o:detectmouseclick="t" on="false"/>
                    <v:stroke color="#2f2fff" weight="10080" joinstyle="round" endcap="flat"/>
                    <w10:wrap type="none"/>
                  </v:shape>
                </v:group>
                <v:group id="shape_0" style="position:absolute;left:4490;top:1535;width:5728;height:1">
                  <v:shape id="shape_0" path="m5671,0l30,0e" stroked="t" o:allowincell="f" style="position:absolute;left:4490;top:1535;width:5727;height:0;mso-wrap-style:none;v-text-anchor:middle;mso-position-horizontal-relative:page">
                    <v:fill o:detectmouseclick="t" on="false"/>
                    <v:stroke color="#2d2dff" weight="10080" joinstyle="round" endcap="flat"/>
                    <w10:wrap type="none"/>
                  </v:shape>
                  <v:shape id="shape_0" path="m30,0l5671,0e" stroked="t" o:allowincell="f" style="position:absolute;left:4490;top:1535;width:5727;height:0;mso-wrap-style:none;v-text-anchor:middle;mso-position-horizontal-relative:page">
                    <v:fill o:detectmouseclick="t" on="false"/>
                    <v:stroke color="#2d2dff" weight="10080" joinstyle="round" endcap="flat"/>
                    <w10:wrap type="none"/>
                  </v:shape>
                </v:group>
                <v:group id="shape_0" style="position:absolute;left:4490;top:1551;width:5728;height:1">
                  <v:shape id="shape_0" path="m5664,0l38,0e" stroked="t" o:allowincell="f" style="position:absolute;left:4490;top:1551;width:5727;height:0;mso-wrap-style:none;v-text-anchor:middle;mso-position-horizont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38,0l5663,0e" stroked="t" o:allowincell="f" style="position:absolute;left:4490;top:1551;width:5727;height:0;mso-wrap-style:none;v-text-anchor:middle;mso-position-horizont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group id="shape_0" style="position:absolute;left:4490;top:1565;width:5728;height:1">
                  <v:shape id="shape_0" path="m5656,0l46,0e" stroked="t" o:allowincell="f" style="position:absolute;left:4490;top:1565;width:5727;height:0;mso-wrap-style:none;v-text-anchor:middle;mso-position-horizontal-relative:page">
                    <v:fill o:detectmouseclick="t" on="false"/>
                    <v:stroke color="#2828ff" weight="10080" joinstyle="round" endcap="flat"/>
                    <w10:wrap type="none"/>
                  </v:shape>
                  <v:shape id="shape_0" path="m46,0l5656,0e" stroked="t" o:allowincell="f" style="position:absolute;left:4490;top:1565;width:5727;height:0;mso-wrap-style:none;v-text-anchor:middle;mso-position-horizontal-relative:page">
                    <v:fill o:detectmouseclick="t" on="false"/>
                    <v:stroke color="#2828ff" weight="10080" joinstyle="round" endcap="flat"/>
                    <w10:wrap type="none"/>
                  </v:shape>
                </v:group>
                <v:group id="shape_0" style="position:absolute;left:4490;top:1580;width:5728;height:1">
                  <v:shape id="shape_0" path="m5647,0l54,0e" stroked="t" o:allowincell="f" style="position:absolute;left:4490;top:1580;width:5727;height:0;mso-wrap-style:none;v-text-anchor:middle;mso-position-horizontal-relative:page">
                    <v:fill o:detectmouseclick="t" on="false"/>
                    <v:stroke color="#2525ff" weight="10080" joinstyle="round" endcap="flat"/>
                    <w10:wrap type="none"/>
                  </v:shape>
                  <v:shape id="shape_0" path="m54,0l5647,0e" stroked="t" o:allowincell="f" style="position:absolute;left:4490;top:1580;width:5727;height:0;mso-wrap-style:none;v-text-anchor:middle;mso-position-horizontal-relative:page">
                    <v:fill o:detectmouseclick="t" on="false"/>
                    <v:stroke color="#2525ff" weight="10080" joinstyle="round" endcap="flat"/>
                    <w10:wrap type="none"/>
                  </v:shape>
                </v:group>
                <v:group id="shape_0" style="position:absolute;left:4490;top:1594;width:5728;height:1">
                  <v:shape id="shape_0" path="m5636,0l65,0e" stroked="t" o:allowincell="f" style="position:absolute;left:4490;top:1594;width:5727;height:0;mso-wrap-style:none;v-text-anchor:middle;mso-position-horizontal-relative:page">
                    <v:fill o:detectmouseclick="t" on="false"/>
                    <v:stroke color="#2222ff" weight="10080" joinstyle="round" endcap="flat"/>
                    <w10:wrap type="none"/>
                  </v:shape>
                  <v:shape id="shape_0" path="m65,0l5636,0e" stroked="t" o:allowincell="f" style="position:absolute;left:4490;top:1594;width:5727;height:0;mso-wrap-style:none;v-text-anchor:middle;mso-position-horizontal-relative:page">
                    <v:fill o:detectmouseclick="t" on="false"/>
                    <v:stroke color="#2222ff" weight="10080" joinstyle="round" endcap="flat"/>
                    <w10:wrap type="none"/>
                  </v:shape>
                </v:group>
                <v:group id="shape_0" style="position:absolute;left:4490;top:1608;width:5728;height:1">
                  <v:shape id="shape_0" path="m5625,0l77,0e" stroked="t" o:allowincell="f" style="position:absolute;left:4490;top:1608;width:5727;height:0;mso-wrap-style:none;v-text-anchor:middle;mso-position-horizont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77,0l5625,0e" stroked="t" o:allowincell="f" style="position:absolute;left:4490;top:1608;width:5727;height:0;mso-wrap-style:none;v-text-anchor:middle;mso-position-horizont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group id="shape_0" style="position:absolute;left:4490;top:1623;width:5728;height:1">
                  <v:shape id="shape_0" path="m5613,0l89,0e" stroked="t" o:allowincell="f" style="position:absolute;left:4490;top:1623;width:5727;height:0;mso-wrap-style:none;v-text-anchor:middle;mso-position-horizontal-relative:page">
                    <v:fill o:detectmouseclick="t" on="false"/>
                    <v:stroke color="#1e1eff" weight="10080" joinstyle="round" endcap="flat"/>
                    <w10:wrap type="none"/>
                  </v:shape>
                  <v:shape id="shape_0" path="m89,0l5612,0e" stroked="t" o:allowincell="f" style="position:absolute;left:4490;top:1623;width:5727;height:0;mso-wrap-style:none;v-text-anchor:middle;mso-position-horizontal-relative:page">
                    <v:fill o:detectmouseclick="t" on="false"/>
                    <v:stroke color="#1e1eff" weight="10080" joinstyle="round" endcap="flat"/>
                    <w10:wrap type="none"/>
                  </v:shape>
                </v:group>
                <v:group id="shape_0" style="position:absolute;left:4490;top:1637;width:5728;height:1">
                  <v:shape id="shape_0" path="m5594,0l107,0e" stroked="t" o:allowincell="f" style="position:absolute;left:4490;top:1637;width:5727;height:0;mso-wrap-style:none;v-text-anchor:middle;mso-position-horizontal-relative:page">
                    <v:fill o:detectmouseclick="t" on="false"/>
                    <v:stroke color="#1b1bff" weight="10080" joinstyle="round" endcap="flat"/>
                    <w10:wrap type="none"/>
                  </v:shape>
                  <v:shape id="shape_0" path="m107,0l5594,0e" stroked="t" o:allowincell="f" style="position:absolute;left:4490;top:1637;width:5727;height:0;mso-wrap-style:none;v-text-anchor:middle;mso-position-horizontal-relative:page">
                    <v:fill o:detectmouseclick="t" on="false"/>
                    <v:stroke color="#1b1bff" weight="10080" joinstyle="round" endcap="flat"/>
                    <w10:wrap type="none"/>
                  </v:shape>
                </v:group>
                <v:group id="shape_0" style="position:absolute;left:4490;top:1652;width:5728;height:1">
                  <v:shape id="shape_0" path="m5577,0l125,0e" stroked="t" o:allowincell="f" style="position:absolute;left:4490;top:1652;width:5727;height:0;mso-wrap-style:none;v-text-anchor:middle;mso-position-horizontal-relative:page">
                    <v:fill o:detectmouseclick="t" on="false"/>
                    <v:stroke color="#1717ff" weight="10080" joinstyle="round" endcap="flat"/>
                    <w10:wrap type="none"/>
                  </v:shape>
                  <v:shape id="shape_0" path="m125,0l5576,0e" stroked="t" o:allowincell="f" style="position:absolute;left:4490;top:1652;width:5727;height:0;mso-wrap-style:none;v-text-anchor:middle;mso-position-horizontal-relative:page">
                    <v:fill o:detectmouseclick="t" on="false"/>
                    <v:stroke color="#1717ff" weight="10080" joinstyle="round" endcap="flat"/>
                    <w10:wrap type="none"/>
                  </v:shape>
                </v:group>
                <v:group id="shape_0" style="position:absolute;left:4490;top:1667;width:5728;height:1">
                  <v:shape id="shape_0" path="m5553,0l148,0e" stroked="t" o:allowincell="f" style="position:absolute;left:4490;top:1667;width:5727;height:0;mso-wrap-style:none;v-text-anchor:middle;mso-position-horizont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148,0l5553,0e" stroked="t" o:allowincell="f" style="position:absolute;left:4490;top:1667;width:5727;height:0;mso-wrap-style:none;v-text-anchor:middle;mso-position-horizont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490;top:1681;width:5728;height:1">
                  <v:shape id="shape_0" path="m5524,0l177,0e" stroked="t" o:allowincell="f" style="position:absolute;left:4490;top:1681;width:5727;height:0;mso-wrap-style:none;v-text-anchor:middle;mso-position-horizontal-relative:page">
                    <v:fill o:detectmouseclick="t" on="false"/>
                    <v:stroke color="#1111ff" weight="10080" joinstyle="round" endcap="flat"/>
                    <w10:wrap type="none"/>
                  </v:shape>
                  <v:shape id="shape_0" path="m177,0l5524,0e" stroked="t" o:allowincell="f" style="position:absolute;left:4490;top:1681;width:5727;height:0;mso-wrap-style:none;v-text-anchor:middle;mso-position-horizontal-relative:page">
                    <v:fill o:detectmouseclick="t" on="false"/>
                    <v:stroke color="#1111ff" weight="10080" joinstyle="round" endcap="flat"/>
                    <w10:wrap type="none"/>
                  </v:shape>
                </v:group>
                <v:group id="shape_0" style="position:absolute;left:4490;top:1696;width:5728;height:1">
                  <v:shape id="shape_0" path="m5484,0l218,0e" stroked="t" o:allowincell="f" style="position:absolute;left:4490;top:1696;width:5727;height:0;mso-wrap-style:none;v-text-anchor:middle;mso-position-horizontal-relative:page">
                    <v:fill o:detectmouseclick="t" on="false"/>
                    <v:stroke color="#0d0dff" weight="10080" joinstyle="round" endcap="flat"/>
                    <w10:wrap type="none"/>
                  </v:shape>
                  <v:shape id="shape_0" path="m218,0l5483,0e" stroked="t" o:allowincell="f" style="position:absolute;left:4490;top:1696;width:5727;height:0;mso-wrap-style:none;v-text-anchor:middle;mso-position-horizontal-relative:page">
                    <v:fill o:detectmouseclick="t" on="false"/>
                    <v:stroke color="#0d0dff" weight="10080" joinstyle="round" endcap="flat"/>
                    <w10:wrap type="none"/>
                  </v:shape>
                </v:group>
                <v:shape id="shape_0" coordsize="5702,1799" path="m302,0l240,4l182,23l134,52l86,86l52,134l24,182l4,240l0,302l0,1502l4,1564l24,1617l52,1670l86,1713l134,1751l182,1775l240,1795l302,1800l5400,1800l5462,1795l5520,1775l5568,1751l5616,1713l5649,1670l5678,1617l5697,1564l5702,1502l5702,302l5697,240l5678,182l5649,134l5616,86l5568,52l5520,23l5462,4l5400,0l302,0xe" stroked="t" o:allowincell="f" style="position:absolute;left:4490;top:-107;width:5718;height:18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M</w:t>
      </w:r>
      <w:r>
        <w:rPr>
          <w:shadow/>
          <w:spacing w:val="-3"/>
          <w:w w:val="106"/>
          <w:sz w:val="48"/>
          <w:szCs w:val="48"/>
        </w:rPr>
        <w:t>AK</w:t>
      </w:r>
      <w:r>
        <w:rPr>
          <w:shadow/>
          <w:spacing w:val="-6"/>
          <w:w w:val="106"/>
          <w:sz w:val="48"/>
          <w:szCs w:val="48"/>
        </w:rPr>
        <w:t>L</w:t>
      </w:r>
      <w:r>
        <w:rPr>
          <w:shadow/>
          <w:spacing w:val="-4"/>
          <w:w w:val="106"/>
          <w:sz w:val="48"/>
          <w:szCs w:val="48"/>
        </w:rPr>
        <w:t>U</w:t>
      </w:r>
      <w:r>
        <w:rPr>
          <w:shadow/>
          <w:spacing w:val="-3"/>
          <w:w w:val="106"/>
          <w:sz w:val="48"/>
          <w:szCs w:val="48"/>
        </w:rPr>
        <w:t>M</w:t>
      </w:r>
      <w:r>
        <w:rPr>
          <w:shadow/>
          <w:w w:val="106"/>
          <w:sz w:val="48"/>
          <w:szCs w:val="48"/>
        </w:rPr>
        <w:t>B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spacing w:val="-1"/>
          <w:w w:val="106"/>
          <w:sz w:val="48"/>
          <w:szCs w:val="48"/>
        </w:rPr>
        <w:t>L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w w:val="106"/>
          <w:sz w:val="48"/>
          <w:szCs w:val="48"/>
        </w:rPr>
        <w:t>S</w:t>
      </w:r>
      <w:r>
        <w:rPr>
          <w:spacing w:val="-18"/>
          <w:w w:val="106"/>
          <w:sz w:val="48"/>
          <w:szCs w:val="48"/>
        </w:rPr>
        <w:t xml:space="preserve"> </w:t>
      </w:r>
      <w:r>
        <w:rPr>
          <w:shadow/>
          <w:spacing w:val="-3"/>
          <w:w w:val="106"/>
          <w:sz w:val="48"/>
          <w:szCs w:val="48"/>
        </w:rPr>
        <w:t>K</w:t>
      </w:r>
      <w:r>
        <w:rPr>
          <w:shadow/>
          <w:spacing w:val="-1"/>
          <w:w w:val="106"/>
          <w:sz w:val="48"/>
          <w:szCs w:val="48"/>
        </w:rPr>
        <w:t>E</w:t>
      </w:r>
      <w:r>
        <w:rPr>
          <w:shadow/>
          <w:w w:val="106"/>
          <w:sz w:val="48"/>
          <w:szCs w:val="48"/>
        </w:rPr>
        <w:t>P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spacing w:val="-5"/>
          <w:w w:val="106"/>
          <w:sz w:val="48"/>
          <w:szCs w:val="48"/>
        </w:rPr>
        <w:t>D</w:t>
      </w:r>
      <w:r>
        <w:rPr>
          <w:shadow/>
          <w:w w:val="106"/>
          <w:sz w:val="48"/>
          <w:szCs w:val="48"/>
        </w:rPr>
        <w:t>A</w:t>
      </w:r>
      <w:r>
        <w:rPr>
          <w:spacing w:val="16"/>
          <w:w w:val="106"/>
          <w:sz w:val="48"/>
          <w:szCs w:val="48"/>
        </w:rPr>
        <w:t xml:space="preserve"> </w:t>
      </w:r>
      <w:r>
        <w:rPr>
          <w:shadow/>
          <w:spacing w:val="-3"/>
          <w:sz w:val="48"/>
          <w:szCs w:val="48"/>
        </w:rPr>
        <w:t>AK</w:t>
      </w:r>
      <w:r>
        <w:rPr>
          <w:shadow/>
          <w:spacing w:val="-6"/>
          <w:sz w:val="48"/>
          <w:szCs w:val="48"/>
        </w:rPr>
        <w:t>T</w:t>
      </w:r>
      <w:r>
        <w:rPr>
          <w:shadow/>
          <w:spacing w:val="-4"/>
          <w:sz w:val="48"/>
          <w:szCs w:val="48"/>
        </w:rPr>
        <w:t>I</w:t>
      </w:r>
      <w:r>
        <w:rPr>
          <w:shadow/>
          <w:spacing w:val="2"/>
          <w:sz w:val="48"/>
          <w:szCs w:val="48"/>
        </w:rPr>
        <w:t>V</w:t>
      </w:r>
      <w:r>
        <w:rPr>
          <w:shadow/>
          <w:spacing w:val="-4"/>
          <w:sz w:val="48"/>
          <w:szCs w:val="48"/>
        </w:rPr>
        <w:t>I</w:t>
      </w:r>
      <w:r>
        <w:rPr>
          <w:shadow/>
          <w:spacing w:val="-1"/>
          <w:sz w:val="48"/>
          <w:szCs w:val="48"/>
        </w:rPr>
        <w:t>T</w:t>
      </w:r>
      <w:r>
        <w:rPr>
          <w:shadow/>
          <w:sz w:val="48"/>
          <w:szCs w:val="48"/>
        </w:rPr>
        <w:t>I</w:t>
      </w:r>
      <w:r>
        <w:rPr>
          <w:sz w:val="48"/>
          <w:szCs w:val="48"/>
        </w:rPr>
        <w:t xml:space="preserve"> </w:t>
      </w:r>
      <w:r>
        <w:rPr>
          <w:spacing w:val="5"/>
          <w:sz w:val="48"/>
          <w:szCs w:val="48"/>
        </w:rPr>
        <w:t xml:space="preserve"> </w:t>
      </w:r>
      <w:r>
        <w:rPr>
          <w:shadow/>
          <w:spacing w:val="8"/>
          <w:sz w:val="48"/>
          <w:szCs w:val="48"/>
        </w:rPr>
        <w:t>l</w:t>
      </w:r>
      <w:r>
        <w:rPr>
          <w:shadow/>
          <w:w w:val="104"/>
          <w:sz w:val="48"/>
          <w:szCs w:val="48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83030</wp:posOffset>
                </wp:positionH>
                <wp:positionV relativeFrom="page">
                  <wp:posOffset>956310</wp:posOffset>
                </wp:positionV>
                <wp:extent cx="1003300" cy="13208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323975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04pt;mso-wrap-distance-left:9.05pt;mso-wrap-distance-right:9.05pt;mso-wrap-distance-top:0pt;mso-wrap-distance-bottom:0pt;margin-top:75.3pt;mso-position-vertical-relative:page;margin-left:1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4570" cy="13239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29" w:after="0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1.</w:t>
      </w: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ku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154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  <w:tab/>
        <w:t>Uk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an</w:t>
      </w:r>
    </w:p>
    <w:p>
      <w:pPr>
        <w:pStyle w:val="Normal"/>
        <w:widowControl w:val="false"/>
        <w:autoSpaceDE w:val="false"/>
        <w:spacing w:lineRule="exact" w:line="278"/>
        <w:ind w:left="1981" w:right="158" w:hanging="0"/>
        <w:jc w:val="both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lu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u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l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780" w:leader="none"/>
          <w:tab w:val="left" w:pos="5640" w:leader="none"/>
          <w:tab w:val="left" w:pos="7400" w:leader="none"/>
          <w:tab w:val="left" w:pos="8400" w:leader="none"/>
        </w:tabs>
        <w:autoSpaceDE w:val="false"/>
        <w:spacing w:lineRule="exact" w:line="269"/>
        <w:ind w:left="1981" w:right="16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n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dan</w:t>
      </w:r>
    </w:p>
    <w:p>
      <w:pPr>
        <w:pStyle w:val="Normal"/>
        <w:widowControl w:val="false"/>
        <w:autoSpaceDE w:val="false"/>
        <w:spacing w:lineRule="exact" w:line="274" w:before="8" w:after="0"/>
        <w:ind w:left="198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n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pa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1549" w:hanging="0"/>
        <w:rPr/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.</w:t>
        <w:tab/>
        <w:t>C</w:t>
      </w:r>
      <w:r>
        <w:rPr>
          <w:rFonts w:cs="Arial" w:ascii="Arial" w:hAnsi="Arial"/>
          <w:spacing w:val="1"/>
        </w:rPr>
        <w:t>er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2" w:after="0"/>
        <w:ind w:left="1981" w:right="150" w:hanging="0"/>
        <w:jc w:val="both"/>
        <w:rPr/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ent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rk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per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enentududu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pa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at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t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b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kaw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4"/>
        </w:rPr>
        <w:t>ebu</w:t>
      </w:r>
      <w:r>
        <w:rPr>
          <w:rFonts w:cs="Arial" w:ascii="Arial" w:hAnsi="Arial"/>
        </w:rPr>
        <w:t>t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154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ran</w:t>
      </w:r>
    </w:p>
    <w:p>
      <w:pPr>
        <w:pStyle w:val="Normal"/>
        <w:widowControl w:val="false"/>
        <w:autoSpaceDE w:val="false"/>
        <w:spacing w:before="2" w:after="0"/>
        <w:ind w:left="1981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n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k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er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r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l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m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u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pi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ros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rk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ind w:left="1102" w:hanging="0"/>
        <w:rPr/>
      </w:pPr>
      <w:r>
        <w:rPr>
          <w:rFonts w:cs="Arial" w:ascii="Arial" w:hAnsi="Arial"/>
          <w:b/>
          <w:bCs/>
          <w:spacing w:val="1"/>
        </w:rPr>
        <w:t>1.</w:t>
      </w: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l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ontohny</w:t>
      </w:r>
      <w:r>
        <w:rPr>
          <w:rFonts w:cs="Arial" w:ascii="Arial" w:hAnsi="Arial"/>
        </w:rPr>
        <w:t>a 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55" w:type="dxa"/>
        <w:jc w:val="left"/>
        <w:tblInd w:w="1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3331"/>
      </w:tblGrid>
      <w:tr>
        <w:trPr>
          <w:trHeight w:val="422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969" w:hanging="0"/>
              <w:rPr/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si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233" w:right="12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oden</w:t>
            </w:r>
          </w:p>
        </w:tc>
      </w:tr>
      <w:tr>
        <w:trPr>
          <w:trHeight w:val="3043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239" w:right="551" w:hanging="13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od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1"/>
              </w:rPr>
              <w:t>er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od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4"/>
              </w:rPr>
              <w:t>op</w:t>
            </w:r>
            <w:r>
              <w:rPr>
                <w:rFonts w:cs="Arial" w:ascii="Arial" w:hAnsi="Arial"/>
                <w:spacing w:val="4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4"/>
              </w:rPr>
              <w:t>k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&amp; </w:t>
            </w:r>
            <w:r>
              <w:rPr>
                <w:rFonts w:cs="Arial" w:ascii="Arial" w:hAnsi="Arial"/>
                <w:spacing w:val="1"/>
              </w:rPr>
              <w:t>komp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4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8"/>
              </w:rPr>
              <w:t>s</w:t>
            </w:r>
            <w:r>
              <w:rPr>
                <w:rFonts w:cs="Arial" w:ascii="Arial" w:hAnsi="Arial"/>
                <w:spacing w:val="1"/>
              </w:rPr>
              <w:t>ma.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39" w:right="320" w:hanging="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ant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uk</w:t>
            </w:r>
            <w:r>
              <w:rPr>
                <w:rFonts w:cs="Arial" w:ascii="Arial" w:hAnsi="Arial"/>
                <w:spacing w:val="-4"/>
              </w:rPr>
              <w:t>u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p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uk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k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4"/>
              </w:rPr>
              <w:t>u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4"/>
              </w:rPr>
              <w:t>d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p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uk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iasa.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39" w:right="473" w:hanging="134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ar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p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d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lat</w:t>
            </w:r>
            <w:r>
              <w:rPr>
                <w:rFonts w:cs="Arial" w:ascii="Arial" w:hAnsi="Arial"/>
              </w:rPr>
              <w:t xml:space="preserve"> ara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ongkit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ereo</w:t>
            </w:r>
            <w:r>
              <w:rPr>
                <w:rFonts w:cs="Arial" w:ascii="Arial" w:hAnsi="Arial"/>
                <w:spacing w:val="-4"/>
              </w:rPr>
              <w:t>p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er’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  <w:spacing w:val="1"/>
              </w:rPr>
              <w:t>Le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oun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  <w:spacing w:val="1"/>
              </w:rPr>
              <w:t>er’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233" w:right="246" w:hanging="133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-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od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k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</w:rPr>
              <w:t xml:space="preserve">k, </w:t>
            </w:r>
            <w:r>
              <w:rPr>
                <w:rFonts w:cs="Arial" w:ascii="Arial" w:hAnsi="Arial"/>
                <w:spacing w:val="1"/>
              </w:rPr>
              <w:t>pengu</w:t>
            </w:r>
            <w:r>
              <w:rPr>
                <w:rFonts w:cs="Arial" w:ascii="Arial" w:hAnsi="Arial"/>
                <w:spacing w:val="-4"/>
              </w:rPr>
              <w:t>k</w:t>
            </w:r>
            <w:r>
              <w:rPr>
                <w:rFonts w:cs="Arial" w:ascii="Arial" w:hAnsi="Arial"/>
                <w:spacing w:val="1"/>
              </w:rPr>
              <w:t>ur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jar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lektr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</w:rPr>
              <w:t>ik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d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ste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 xml:space="preserve">ukur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(</w:t>
            </w:r>
            <w:r>
              <w:rPr>
                <w:rFonts w:cs="Arial" w:ascii="Arial" w:hAnsi="Arial"/>
                <w:spacing w:val="1"/>
              </w:rPr>
              <w:t>To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1"/>
              </w:rPr>
              <w:t>station)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‘D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er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4"/>
              </w:rPr>
              <w:t>p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ott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1"/>
              </w:rPr>
              <w:t>r’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oun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  <w:spacing w:val="1"/>
              </w:rPr>
              <w:t>er’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Gl</w:t>
            </w:r>
            <w:r>
              <w:rPr>
                <w:rFonts w:cs="Arial" w:ascii="Arial" w:hAnsi="Arial"/>
                <w:spacing w:val="1"/>
              </w:rPr>
              <w:t>ob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ystem</w:t>
            </w:r>
          </w:p>
        </w:tc>
      </w:tr>
    </w:tbl>
    <w:p>
      <w:pPr>
        <w:sectPr>
          <w:headerReference w:type="default" r:id="rId30"/>
          <w:type w:val="nextPage"/>
          <w:pgSz w:w="12240" w:h="15840"/>
          <w:pgMar w:left="1620" w:right="160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54760</wp:posOffset>
                </wp:positionH>
                <wp:positionV relativeFrom="page">
                  <wp:posOffset>2580640</wp:posOffset>
                </wp:positionV>
                <wp:extent cx="5610225" cy="1026795"/>
                <wp:effectExtent l="5080" t="508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026720"/>
                          <a:chOff x="0" y="0"/>
                          <a:chExt cx="561024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0240" cy="1026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0240" cy="102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203.2pt;width:441.75pt;height:80.85pt" coordorigin="1976,4064" coordsize="8835,1617">
                <v:rect id="shape_0" fillcolor="#ccffff" stroked="f" o:allowincell="f" style="position:absolute;left:1976;top:4064;width:8834;height:1616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976;top:4064;width:8834;height:16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4" w:before="75" w:after="0"/>
        <w:ind w:left="3296" w:hanging="0"/>
        <w:rPr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2851150</wp:posOffset>
                </wp:positionH>
                <wp:positionV relativeFrom="paragraph">
                  <wp:posOffset>-342900</wp:posOffset>
                </wp:positionV>
                <wp:extent cx="3782060" cy="1151255"/>
                <wp:effectExtent l="571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1151280"/>
                          <a:chOff x="0" y="0"/>
                          <a:chExt cx="3782160" cy="1151280"/>
                        </a:xfrm>
                      </wpg:grpSpPr>
                      <wpg:grpSp>
                        <wpg:cNvGrpSpPr/>
                        <wpg:grpSpPr>
                          <a:xfrm>
                            <a:off x="3645000" y="24840"/>
                            <a:ext cx="119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176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12" y="0"/>
                                  </a:move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52560"/>
                            <a:ext cx="139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0">
                                  <a:moveTo>
                                    <a:pt x="215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0">
                                  <a:moveTo>
                                    <a:pt x="4" y="0"/>
                                  </a:move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3480" y="81360"/>
                            <a:ext cx="14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3480" y="101520"/>
                            <a:ext cx="14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3480" y="119880"/>
                            <a:ext cx="14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57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716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54800"/>
                            <a:ext cx="375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9" h="0">
                                  <a:moveTo>
                                    <a:pt x="5909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9" h="0">
                                  <a:moveTo>
                                    <a:pt x="29" y="0"/>
                                  </a:moveTo>
                                  <a:lnTo>
                                    <a:pt x="590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9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4680"/>
                            <a:ext cx="377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4" h="0">
                                  <a:moveTo>
                                    <a:pt x="5934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4" h="0">
                                  <a:moveTo>
                                    <a:pt x="7" y="0"/>
                                  </a:moveTo>
                                  <a:lnTo>
                                    <a:pt x="593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6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3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040"/>
                            <a:ext cx="3775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4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4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1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1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1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9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6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6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8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5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5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9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0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56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46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7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1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1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0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9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8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5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9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9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3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0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9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25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22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9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92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3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4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40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0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2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14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1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9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8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8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5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6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36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29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26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6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0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0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3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3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9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3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2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2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7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1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1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67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1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1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57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89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89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87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87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4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3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3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2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15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05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9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82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2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" y="0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19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" y="0"/>
                                  </a:move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6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16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9" y="0"/>
                                  </a:move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5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07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18" y="0"/>
                                  </a:moveTo>
                                  <a:lnTo>
                                    <a:pt x="20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53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197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8" y="0"/>
                                  </a:moveTo>
                                  <a:lnTo>
                                    <a:pt x="19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4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181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45" y="0"/>
                                  </a:move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7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161" y="0"/>
                                  </a:move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68" y="0"/>
                                  </a:move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37090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90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7" h="460">
                                  <a:moveTo>
                                    <a:pt x="43" y="441"/>
                                  </a:moveTo>
                                  <a:lnTo>
                                    <a:pt x="76" y="417"/>
                                  </a:lnTo>
                                  <a:lnTo>
                                    <a:pt x="100" y="383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95" y="297"/>
                                  </a:lnTo>
                                  <a:lnTo>
                                    <a:pt x="76" y="287"/>
                                  </a:lnTo>
                                  <a:lnTo>
                                    <a:pt x="57" y="283"/>
                                  </a:lnTo>
                                  <a:lnTo>
                                    <a:pt x="33" y="287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43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90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7" h="460">
                                  <a:moveTo>
                                    <a:pt x="5759" y="215"/>
                                  </a:moveTo>
                                  <a:lnTo>
                                    <a:pt x="5793" y="191"/>
                                  </a:lnTo>
                                  <a:lnTo>
                                    <a:pt x="5817" y="158"/>
                                  </a:lnTo>
                                  <a:lnTo>
                                    <a:pt x="5827" y="115"/>
                                  </a:lnTo>
                                  <a:lnTo>
                                    <a:pt x="5817" y="71"/>
                                  </a:lnTo>
                                  <a:lnTo>
                                    <a:pt x="5793" y="33"/>
                                  </a:lnTo>
                                  <a:lnTo>
                                    <a:pt x="5759" y="9"/>
                                  </a:lnTo>
                                  <a:lnTo>
                                    <a:pt x="5740" y="4"/>
                                  </a:lnTo>
                                  <a:lnTo>
                                    <a:pt x="5716" y="0"/>
                                  </a:lnTo>
                                  <a:lnTo>
                                    <a:pt x="5692" y="4"/>
                                  </a:lnTo>
                                  <a:lnTo>
                                    <a:pt x="5673" y="9"/>
                                  </a:lnTo>
                                  <a:lnTo>
                                    <a:pt x="5635" y="33"/>
                                  </a:lnTo>
                                  <a:lnTo>
                                    <a:pt x="5611" y="71"/>
                                  </a:lnTo>
                                  <a:lnTo>
                                    <a:pt x="5606" y="91"/>
                                  </a:lnTo>
                                  <a:lnTo>
                                    <a:pt x="5601" y="115"/>
                                  </a:lnTo>
                                  <a:lnTo>
                                    <a:pt x="5606" y="134"/>
                                  </a:lnTo>
                                  <a:lnTo>
                                    <a:pt x="5616" y="153"/>
                                  </a:lnTo>
                                  <a:lnTo>
                                    <a:pt x="5635" y="167"/>
                                  </a:lnTo>
                                  <a:lnTo>
                                    <a:pt x="5659" y="172"/>
                                  </a:lnTo>
                                  <a:lnTo>
                                    <a:pt x="5678" y="167"/>
                                  </a:lnTo>
                                  <a:lnTo>
                                    <a:pt x="5697" y="153"/>
                                  </a:lnTo>
                                  <a:lnTo>
                                    <a:pt x="5711" y="134"/>
                                  </a:lnTo>
                                  <a:lnTo>
                                    <a:pt x="5716" y="115"/>
                                  </a:lnTo>
                                  <a:lnTo>
                                    <a:pt x="5716" y="225"/>
                                  </a:lnTo>
                                  <a:lnTo>
                                    <a:pt x="5759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7640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2" h="1799">
                                <a:moveTo>
                                  <a:pt x="0" y="340"/>
                                </a:moveTo>
                                <a:lnTo>
                                  <a:pt x="4" y="316"/>
                                </a:lnTo>
                                <a:lnTo>
                                  <a:pt x="9" y="297"/>
                                </a:lnTo>
                                <a:lnTo>
                                  <a:pt x="33" y="259"/>
                                </a:lnTo>
                                <a:lnTo>
                                  <a:pt x="72" y="235"/>
                                </a:lnTo>
                                <a:lnTo>
                                  <a:pt x="91" y="230"/>
                                </a:lnTo>
                                <a:lnTo>
                                  <a:pt x="115" y="225"/>
                                </a:lnTo>
                                <a:lnTo>
                                  <a:pt x="5716" y="225"/>
                                </a:lnTo>
                                <a:lnTo>
                                  <a:pt x="5716" y="115"/>
                                </a:lnTo>
                                <a:lnTo>
                                  <a:pt x="5721" y="91"/>
                                </a:lnTo>
                                <a:lnTo>
                                  <a:pt x="5726" y="71"/>
                                </a:lnTo>
                                <a:lnTo>
                                  <a:pt x="5750" y="33"/>
                                </a:lnTo>
                                <a:lnTo>
                                  <a:pt x="5788" y="9"/>
                                </a:lnTo>
                                <a:lnTo>
                                  <a:pt x="5808" y="4"/>
                                </a:lnTo>
                                <a:lnTo>
                                  <a:pt x="5832" y="0"/>
                                </a:lnTo>
                                <a:lnTo>
                                  <a:pt x="5856" y="4"/>
                                </a:lnTo>
                                <a:lnTo>
                                  <a:pt x="5875" y="9"/>
                                </a:lnTo>
                                <a:lnTo>
                                  <a:pt x="5908" y="33"/>
                                </a:lnTo>
                                <a:lnTo>
                                  <a:pt x="5932" y="71"/>
                                </a:lnTo>
                                <a:lnTo>
                                  <a:pt x="5942" y="115"/>
                                </a:lnTo>
                                <a:lnTo>
                                  <a:pt x="5942" y="1463"/>
                                </a:lnTo>
                                <a:lnTo>
                                  <a:pt x="5932" y="1507"/>
                                </a:lnTo>
                                <a:lnTo>
                                  <a:pt x="5908" y="1545"/>
                                </a:lnTo>
                                <a:lnTo>
                                  <a:pt x="5875" y="1569"/>
                                </a:lnTo>
                                <a:lnTo>
                                  <a:pt x="5856" y="1579"/>
                                </a:lnTo>
                                <a:lnTo>
                                  <a:pt x="225" y="1579"/>
                                </a:lnTo>
                                <a:lnTo>
                                  <a:pt x="225" y="1689"/>
                                </a:lnTo>
                                <a:lnTo>
                                  <a:pt x="216" y="1732"/>
                                </a:lnTo>
                                <a:lnTo>
                                  <a:pt x="192" y="1766"/>
                                </a:lnTo>
                                <a:lnTo>
                                  <a:pt x="158" y="1790"/>
                                </a:lnTo>
                                <a:lnTo>
                                  <a:pt x="115" y="1800"/>
                                </a:lnTo>
                                <a:lnTo>
                                  <a:pt x="72" y="1790"/>
                                </a:lnTo>
                                <a:lnTo>
                                  <a:pt x="33" y="1766"/>
                                </a:lnTo>
                                <a:lnTo>
                                  <a:pt x="9" y="1732"/>
                                </a:lnTo>
                                <a:lnTo>
                                  <a:pt x="4" y="1713"/>
                                </a:lnTo>
                                <a:lnTo>
                                  <a:pt x="0" y="1689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43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68">
                                <a:moveTo>
                                  <a:pt x="0" y="57"/>
                                </a:moveTo>
                                <a:lnTo>
                                  <a:pt x="4" y="81"/>
                                </a:lnTo>
                                <a:lnTo>
                                  <a:pt x="9" y="100"/>
                                </a:lnTo>
                                <a:lnTo>
                                  <a:pt x="33" y="134"/>
                                </a:lnTo>
                                <a:lnTo>
                                  <a:pt x="72" y="158"/>
                                </a:lnTo>
                                <a:lnTo>
                                  <a:pt x="115" y="167"/>
                                </a:lnTo>
                                <a:lnTo>
                                  <a:pt x="158" y="158"/>
                                </a:lnTo>
                                <a:lnTo>
                                  <a:pt x="192" y="134"/>
                                </a:lnTo>
                                <a:lnTo>
                                  <a:pt x="216" y="100"/>
                                </a:lnTo>
                                <a:lnTo>
                                  <a:pt x="225" y="57"/>
                                </a:lnTo>
                                <a:lnTo>
                                  <a:pt x="220" y="33"/>
                                </a:lnTo>
                                <a:lnTo>
                                  <a:pt x="211" y="14"/>
                                </a:lnTo>
                                <a:lnTo>
                                  <a:pt x="192" y="4"/>
                                </a:lnTo>
                                <a:lnTo>
                                  <a:pt x="172" y="0"/>
                                </a:lnTo>
                                <a:lnTo>
                                  <a:pt x="148" y="4"/>
                                </a:lnTo>
                                <a:lnTo>
                                  <a:pt x="129" y="14"/>
                                </a:lnTo>
                                <a:lnTo>
                                  <a:pt x="120" y="33"/>
                                </a:lnTo>
                                <a:lnTo>
                                  <a:pt x="115" y="57"/>
                                </a:lnTo>
                                <a:lnTo>
                                  <a:pt x="115" y="1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1780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8">
                                <a:moveTo>
                                  <a:pt x="0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73800"/>
                            <a:ext cx="142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0">
                                <a:moveTo>
                                  <a:pt x="225" y="0"/>
                                </a:moveTo>
                                <a:lnTo>
                                  <a:pt x="215" y="43"/>
                                </a:lnTo>
                                <a:lnTo>
                                  <a:pt x="192" y="76"/>
                                </a:lnTo>
                                <a:lnTo>
                                  <a:pt x="158" y="100"/>
                                </a:lnTo>
                                <a:lnTo>
                                  <a:pt x="115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7380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14" y="38"/>
                                </a:lnTo>
                                <a:lnTo>
                                  <a:pt x="33" y="52"/>
                                </a:lnTo>
                                <a:lnTo>
                                  <a:pt x="57" y="57"/>
                                </a:lnTo>
                                <a:lnTo>
                                  <a:pt x="76" y="52"/>
                                </a:lnTo>
                                <a:lnTo>
                                  <a:pt x="95" y="38"/>
                                </a:lnTo>
                                <a:lnTo>
                                  <a:pt x="110" y="19"/>
                                </a:lnTo>
                                <a:lnTo>
                                  <a:pt x="115" y="0"/>
                                </a:lnTo>
                                <a:lnTo>
                                  <a:pt x="115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-27pt;width:297.8pt;height:90.65pt" coordorigin="4490,-540" coordsize="5956,1813">
                <v:group id="shape_0" style="position:absolute;left:10230;top:-501;width:189;height:1">
                  <v:shape id="shape_0" path="m176,0l12,0e" stroked="t" o:allowincell="f" style="position:absolute;left:10230;top:-501;width:188;height:0;mso-wrap-style:none;v-text-anchor:middle;mso-position-horizontal-relative:page">
                    <v:fill o:detectmouseclick="t" on="false"/>
                    <v:stroke color="#fdfdff" weight="10080" joinstyle="round" endcap="flat"/>
                    <w10:wrap type="none"/>
                  </v:shape>
                  <v:shape id="shape_0" path="m12,0l176,0e" stroked="t" o:allowincell="f" style="position:absolute;left:10230;top:-501;width:188;height:0;mso-wrap-style:none;v-text-anchor:middle;mso-position-horizontal-relative:page">
                    <v:fill o:detectmouseclick="t" on="false"/>
                    <v:stroke color="#fdfdff" weight="10080" joinstyle="round" endcap="flat"/>
                    <w10:wrap type="none"/>
                  </v:shape>
                </v:group>
                <v:group id="shape_0" style="position:absolute;left:10214;top:-458;width:220;height:1">
                  <v:shape id="shape_0" path="m215,0l4,0e" stroked="t" o:allowincell="f" style="position:absolute;left:10214;top:-458;width:219;height:0;mso-wrap-style:none;v-text-anchor:middle;mso-position-horizontal-relative:page">
                    <v:fill o:detectmouseclick="t" on="false"/>
                    <v:stroke color="#fcfcff" weight="10080" joinstyle="round" endcap="flat"/>
                    <w10:wrap type="none"/>
                  </v:shape>
                  <v:shape id="shape_0" path="m4,0l215,0e" stroked="t" o:allowincell="f" style="position:absolute;left:10214;top:-458;width:219;height:0;mso-wrap-style:none;v-text-anchor:middle;mso-position-horizontal-relative:page">
                    <v:fill o:detectmouseclick="t" on="false"/>
                    <v:stroke color="#fcfcff" weight="10080" joinstyle="round" endcap="flat"/>
                    <w10:wrap type="none"/>
                  </v:shape>
                </v:group>
                <v:group id="shape_0" style="position:absolute;left:10212;top:-412;width:225;height:1">
                  <v:shape id="shape_0" path="m225,0l0,0e" stroked="t" o:allowincell="f" style="position:absolute;left:10212;top:-412;width:224;height:0;mso-wrap-style:none;v-text-anchor:middle;mso-position-horizont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0,0l225,0e" stroked="t" o:allowincell="f" style="position:absolute;left:10212;top:-412;width:224;height:0;mso-wrap-style:none;v-text-anchor:middle;mso-position-horizont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10212;top:-380;width:225;height:1">
                  <v:shape id="shape_0" path="m225,0l0,0e" stroked="t" o:allowincell="f" style="position:absolute;left:10212;top:-380;width:224;height:0;mso-wrap-style:none;v-text-anchor:middle;mso-position-horizontal-relative:page">
                    <v:fill o:detectmouseclick="t" on="false"/>
                    <v:stroke color="#fafaff" weight="10080" joinstyle="round" endcap="flat"/>
                    <w10:wrap type="none"/>
                  </v:shape>
                  <v:shape id="shape_0" path="m0,0l225,0e" stroked="t" o:allowincell="f" style="position:absolute;left:10212;top:-380;width:224;height:0;mso-wrap-style:none;v-text-anchor:middle;mso-position-horizontal-relative:page">
                    <v:fill o:detectmouseclick="t" on="false"/>
                    <v:stroke color="#fafaff" weight="10080" joinstyle="round" endcap="flat"/>
                    <w10:wrap type="none"/>
                  </v:shape>
                </v:group>
                <v:group id="shape_0" style="position:absolute;left:10212;top:-351;width:225;height:1">
                  <v:shape id="shape_0" path="m225,0l0,0e" stroked="t" o:allowincell="f" style="position:absolute;left:10212;top:-351;width:224;height:0;mso-wrap-style:none;v-text-anchor:middle;mso-position-horizontal-relative:page">
                    <v:fill o:detectmouseclick="t" on="false"/>
                    <v:stroke color="#f9f9ff" weight="10080" joinstyle="round" endcap="flat"/>
                    <w10:wrap type="none"/>
                  </v:shape>
                  <v:shape id="shape_0" path="m0,0l225,0e" stroked="t" o:allowincell="f" style="position:absolute;left:10212;top:-351;width:224;height:0;mso-wrap-style:none;v-text-anchor:middle;mso-position-horizontal-relative:page">
                    <v:fill o:detectmouseclick="t" on="false"/>
                    <v:stroke color="#f9f9ff" weight="10080" joinstyle="round" endcap="flat"/>
                    <w10:wrap type="none"/>
                  </v:shape>
                </v:group>
                <v:group id="shape_0" style="position:absolute;left:4490;top:-331;width:5956;height:1">
                  <v:shape id="shape_0" path="m5942,0l5716,0e" stroked="t" o:allowincell="f" style="position:absolute;left:4490;top:-331;width:5955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5716,0l5942,0e" stroked="t" o:allowincell="f" style="position:absolute;left:4490;top:-331;width:5955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523;top:-297;width:5913;height:1">
                  <v:shape id="shape_0" path="m5909,0l29,0e" stroked="t" o:allowincell="f" style="position:absolute;left:4523;top:-297;width:5912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29,0l5909,0e" stroked="t" o:allowincell="f" style="position:absolute;left:4523;top:-297;width:5912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490;top:-272;width:5956;height:1">
                  <v:shape id="shape_0" path="m5942,0l29,0e" stroked="t" o:allowincell="f" style="position:absolute;left:4490;top:-272;width:5955;height:0;mso-wrap-style:none;v-text-anchor:middle;mso-position-horizontal-relative:page">
                    <v:fill o:detectmouseclick="t" on="false"/>
                    <v:stroke color="#f7f7ff" weight="10080" joinstyle="round" endcap="flat"/>
                    <w10:wrap type="none"/>
                  </v:shape>
                  <v:shape id="shape_0" path="m29,0l5942,0e" stroked="t" o:allowincell="f" style="position:absolute;left:4490;top:-272;width:5955;height:0;mso-wrap-style:none;v-text-anchor:middle;mso-position-horizontal-relative:page">
                    <v:fill o:detectmouseclick="t" on="false"/>
                    <v:stroke color="#f7f7ff" weight="10080" joinstyle="round" endcap="flat"/>
                    <w10:wrap type="none"/>
                  </v:shape>
                </v:group>
                <v:group id="shape_0" style="position:absolute;left:4498;top:-249;width:5938;height:1">
                  <v:shape id="shape_0" path="m5934,0l7,0e" stroked="t" o:allowincell="f" style="position:absolute;left:4498;top:-249;width:5937;height:0;mso-wrap-style:none;v-text-anchor:middle;mso-position-horizont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7,0l5934,0e" stroked="t" o:allowincell="f" style="position:absolute;left:4498;top:-249;width:5937;height:0;mso-wrap-style:none;v-text-anchor:middle;mso-position-horizont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490;top:-228;width:5956;height:1">
                  <v:shape id="shape_0" path="m5942,0l6,0e" stroked="t" o:allowincell="f" style="position:absolute;left:4490;top:-228;width:5955;height:0;mso-wrap-style:none;v-text-anchor:middle;mso-position-horizont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6,0l5942,0e" stroked="t" o:allowincell="f" style="position:absolute;left:4490;top:-228;width:5955;height:0;mso-wrap-style:none;v-text-anchor:middle;mso-position-horizont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group id="shape_0" style="position:absolute;left:4490;top:-213;width:5956;height:1">
                  <v:shape id="shape_0" path="m5942,0l3,0e" stroked="t" o:allowincell="f" style="position:absolute;left:4490;top:-213;width:5955;height:0;mso-wrap-style:none;v-text-anchor:middle;mso-position-horizontal-relative:page">
                    <v:fill o:detectmouseclick="t" on="false"/>
                    <v:stroke color="#f4f4ff" weight="10080" joinstyle="round" endcap="flat"/>
                    <w10:wrap type="none"/>
                  </v:shape>
                  <v:shape id="shape_0" path="m3,0l5942,0e" stroked="t" o:allowincell="f" style="position:absolute;left:4490;top:-213;width:5955;height:0;mso-wrap-style:none;v-text-anchor:middle;mso-position-horizontal-relative:page">
                    <v:fill o:detectmouseclick="t" on="false"/>
                    <v:stroke color="#f4f4ff" weight="10080" joinstyle="round" endcap="flat"/>
                    <w10:wrap type="none"/>
                  </v:shape>
                </v:group>
                <v:group id="shape_0" style="position:absolute;left:4490;top:-192;width:5946;height:1">
                  <v:shape id="shape_0" path="m5942,0l0,0e" stroked="t" o:allowincell="f" style="position:absolute;left:4490;top:-192;width:5945;height:0;mso-wrap-style:none;v-text-anchor:middle;mso-position-horizontal-relative:page">
                    <v:fill o:detectmouseclick="t" on="false"/>
                    <v:stroke color="#f3f3ff" weight="10080" joinstyle="round" endcap="flat"/>
                    <w10:wrap type="none"/>
                  </v:shape>
                  <v:shape id="shape_0" path="m0,0l5942,0e" stroked="t" o:allowincell="f" style="position:absolute;left:4490;top:-192;width:5945;height:0;mso-wrap-style:none;v-text-anchor:middle;mso-position-horizontal-relative:page">
                    <v:fill o:detectmouseclick="t" on="false"/>
                    <v:stroke color="#f3f3ff" weight="10080" joinstyle="round" endcap="flat"/>
                    <w10:wrap type="none"/>
                  </v:shape>
                </v:group>
                <v:group id="shape_0" style="position:absolute;left:4490;top:-170;width:5956;height:1">
                  <v:shape id="shape_0" path="m5942,0l0,0e" stroked="t" o:allowincell="f" style="position:absolute;left:4490;top:-170;width:5955;height:0;mso-wrap-style:none;v-text-anchor:middle;mso-position-horizont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942,0e" stroked="t" o:allowincell="f" style="position:absolute;left:4490;top:-170;width:5955;height:0;mso-wrap-style:none;v-text-anchor:middle;mso-position-horizont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group id="shape_0" style="position:absolute;left:4490;top:-155;width:5956;height:1">
                  <v:shape id="shape_0" path="m5942,0l0,0e" stroked="t" o:allowincell="f" style="position:absolute;left:4490;top:-155;width:5955;height:0;mso-wrap-style:none;v-text-anchor:middle;mso-position-horizontal-relative:page">
                    <v:fill o:detectmouseclick="t" on="false"/>
                    <v:stroke color="#f0f0ff" weight="10080" joinstyle="round" endcap="flat"/>
                    <w10:wrap type="none"/>
                  </v:shape>
                  <v:shape id="shape_0" path="m0,0l5942,0e" stroked="t" o:allowincell="f" style="position:absolute;left:4490;top:-155;width:5955;height:0;mso-wrap-style:none;v-text-anchor:middle;mso-position-horizontal-relative:page">
                    <v:fill o:detectmouseclick="t" on="false"/>
                    <v:stroke color="#f0f0ff" weight="10080" joinstyle="round" endcap="flat"/>
                    <w10:wrap type="none"/>
                  </v:shape>
                </v:group>
                <v:group id="shape_0" style="position:absolute;left:4490;top:-140;width:5956;height:1">
                  <v:shape id="shape_0" path="m5942,0l0,0e" stroked="t" o:allowincell="f" style="position:absolute;left:4490;top:-140;width:5955;height:0;mso-wrap-style:none;v-text-anchor:middle;mso-position-horizontal-relative:page">
                    <v:fill o:detectmouseclick="t" on="false"/>
                    <v:stroke color="#efefff" weight="10080" joinstyle="round" endcap="flat"/>
                    <w10:wrap type="none"/>
                  </v:shape>
                  <v:shape id="shape_0" path="m0,0l5942,0e" stroked="t" o:allowincell="f" style="position:absolute;left:4490;top:-140;width:5955;height:0;mso-wrap-style:none;v-text-anchor:middle;mso-position-horizontal-relative:page">
                    <v:fill o:detectmouseclick="t" on="false"/>
                    <v:stroke color="#efefff" weight="10080" joinstyle="round" endcap="flat"/>
                    <w10:wrap type="none"/>
                  </v:shape>
                </v:group>
                <v:group id="shape_0" style="position:absolute;left:4490;top:-126;width:5956;height:1">
                  <v:shape id="shape_0" path="m5942,0l0,0e" stroked="t" o:allowincell="f" style="position:absolute;left:4490;top:-126;width:5955;height:0;mso-wrap-style:none;v-text-anchor:middle;mso-position-horizontal-relative:page">
                    <v:fill o:detectmouseclick="t" on="false"/>
                    <v:stroke color="#eeeeff" weight="10080" joinstyle="round" endcap="flat"/>
                    <w10:wrap type="none"/>
                  </v:shape>
                  <v:shape id="shape_0" path="m0,0l5942,0e" stroked="t" o:allowincell="f" style="position:absolute;left:4490;top:-126;width:5955;height:0;mso-wrap-style:none;v-text-anchor:middle;mso-position-horizontal-relative:page">
                    <v:fill o:detectmouseclick="t" on="false"/>
                    <v:stroke color="#eeeeff" weight="10080" joinstyle="round" endcap="flat"/>
                    <w10:wrap type="none"/>
                  </v:shape>
                </v:group>
                <v:group id="shape_0" style="position:absolute;left:4490;top:-112;width:5956;height:1">
                  <v:shape id="shape_0" path="m5942,0l0,0e" stroked="t" o:allowincell="f" style="position:absolute;left:4490;top:-112;width:5955;height:0;mso-wrap-style:none;v-text-anchor:middle;mso-position-horizontal-relative:page">
                    <v:fill o:detectmouseclick="t" on="false"/>
                    <v:stroke color="#ededff" weight="10080" joinstyle="round" endcap="flat"/>
                    <w10:wrap type="none"/>
                  </v:shape>
                  <v:shape id="shape_0" path="m0,0l5942,0e" stroked="t" o:allowincell="f" style="position:absolute;left:4490;top:-112;width:5955;height:0;mso-wrap-style:none;v-text-anchor:middle;mso-position-horizontal-relative:page">
                    <v:fill o:detectmouseclick="t" on="false"/>
                    <v:stroke color="#ededff" weight="10080" joinstyle="round" endcap="flat"/>
                    <w10:wrap type="none"/>
                  </v:shape>
                </v:group>
                <v:group id="shape_0" style="position:absolute;left:4490;top:-98;width:5956;height:1">
                  <v:shape id="shape_0" path="m5942,0l0,0e" stroked="t" o:allowincell="f" style="position:absolute;left:4490;top:-98;width:5955;height:0;mso-wrap-style:none;v-text-anchor:middle;mso-position-horizontal-relative:page">
                    <v:fill o:detectmouseclick="t" on="false"/>
                    <v:stroke color="#ececff" weight="10080" joinstyle="round" endcap="flat"/>
                    <w10:wrap type="none"/>
                  </v:shape>
                  <v:shape id="shape_0" path="m0,0l5942,0e" stroked="t" o:allowincell="f" style="position:absolute;left:4490;top:-98;width:5955;height:0;mso-wrap-style:none;v-text-anchor:middle;mso-position-horizontal-relative:page">
                    <v:fill o:detectmouseclick="t" on="false"/>
                    <v:stroke color="#ececff" weight="10080" joinstyle="round" endcap="flat"/>
                    <w10:wrap type="none"/>
                  </v:shape>
                </v:group>
                <v:group id="shape_0" style="position:absolute;left:4490;top:-83;width:5956;height:1">
                  <v:shape id="shape_0" path="m5942,0l0,0e" stroked="t" o:allowincell="f" style="position:absolute;left:4490;top:-83;width:5955;height:0;mso-wrap-style:none;v-text-anchor:middle;mso-position-horizontal-relative:page">
                    <v:fill o:detectmouseclick="t" on="false"/>
                    <v:stroke color="#ebebff" weight="10080" joinstyle="round" endcap="flat"/>
                    <w10:wrap type="none"/>
                  </v:shape>
                  <v:shape id="shape_0" path="m0,0l5942,0e" stroked="t" o:allowincell="f" style="position:absolute;left:4490;top:-83;width:5955;height:0;mso-wrap-style:none;v-text-anchor:middle;mso-position-horizontal-relative:page">
                    <v:fill o:detectmouseclick="t" on="false"/>
                    <v:stroke color="#ebebff" weight="10080" joinstyle="round" endcap="flat"/>
                    <w10:wrap type="none"/>
                  </v:shape>
                </v:group>
                <v:group id="shape_0" style="position:absolute;left:4490;top:-68;width:5956;height:1">
                  <v:shape id="shape_0" path="m5942,0l0,0e" stroked="t" o:allowincell="f" style="position:absolute;left:4490;top:-68;width:5955;height:0;mso-wrap-style:none;v-text-anchor:middle;mso-position-horizontal-relative:page">
                    <v:fill o:detectmouseclick="t" on="false"/>
                    <v:stroke color="#eaeaff" weight="10080" joinstyle="round" endcap="flat"/>
                    <w10:wrap type="none"/>
                  </v:shape>
                  <v:shape id="shape_0" path="m0,0l5942,0e" stroked="t" o:allowincell="f" style="position:absolute;left:4490;top:-68;width:5955;height:0;mso-wrap-style:none;v-text-anchor:middle;mso-position-horizontal-relative:page">
                    <v:fill o:detectmouseclick="t" on="false"/>
                    <v:stroke color="#eaeaff" weight="10080" joinstyle="round" endcap="flat"/>
                    <w10:wrap type="none"/>
                  </v:shape>
                </v:group>
                <v:group id="shape_0" style="position:absolute;left:4490;top:-53;width:5956;height:1">
                  <v:shape id="shape_0" path="m5942,0l0,0e" stroked="t" o:allowincell="f" style="position:absolute;left:4490;top:-53;width:5955;height:0;mso-wrap-style:none;v-text-anchor:middle;mso-position-horizont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942,0e" stroked="t" o:allowincell="f" style="position:absolute;left:4490;top:-53;width:5955;height:0;mso-wrap-style:none;v-text-anchor:middle;mso-position-horizont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group id="shape_0" style="position:absolute;left:4490;top:-39;width:5956;height:1">
                  <v:shape id="shape_0" path="m5942,0l0,0e" stroked="t" o:allowincell="f" style="position:absolute;left:4490;top:-39;width:5955;height:0;mso-wrap-style:none;v-text-anchor:middle;mso-position-horizontal-relative:page">
                    <v:fill o:detectmouseclick="t" on="false"/>
                    <v:stroke color="#e8e8ff" weight="10080" joinstyle="round" endcap="flat"/>
                    <w10:wrap type="none"/>
                  </v:shape>
                  <v:shape id="shape_0" path="m0,0l5942,0e" stroked="t" o:allowincell="f" style="position:absolute;left:4490;top:-39;width:5955;height:0;mso-wrap-style:none;v-text-anchor:middle;mso-position-horizontal-relative:page">
                    <v:fill o:detectmouseclick="t" on="false"/>
                    <v:stroke color="#e8e8ff" weight="10080" joinstyle="round" endcap="flat"/>
                    <w10:wrap type="none"/>
                  </v:shape>
                </v:group>
                <v:group id="shape_0" style="position:absolute;left:4490;top:-24;width:5956;height:1">
                  <v:shape id="shape_0" path="m5942,0l0,0e" stroked="t" o:allowincell="f" style="position:absolute;left:4490;top:-24;width:5955;height:0;mso-wrap-style:none;v-text-anchor:middle;mso-position-horizontal-relative:page">
                    <v:fill o:detectmouseclick="t" on="false"/>
                    <v:stroke color="#e7e7ff" weight="10080" joinstyle="round" endcap="flat"/>
                    <w10:wrap type="none"/>
                  </v:shape>
                  <v:shape id="shape_0" path="m0,0l5942,0e" stroked="t" o:allowincell="f" style="position:absolute;left:4490;top:-24;width:5955;height:0;mso-wrap-style:none;v-text-anchor:middle;mso-position-horizontal-relative:page">
                    <v:fill o:detectmouseclick="t" on="false"/>
                    <v:stroke color="#e7e7ff" weight="10080" joinstyle="round" endcap="flat"/>
                    <w10:wrap type="none"/>
                  </v:shape>
                </v:group>
                <v:group id="shape_0" style="position:absolute;left:4490;top:-10;width:5956;height:1">
                  <v:shape id="shape_0" path="m5942,0l0,0e" stroked="t" o:allowincell="f" style="position:absolute;left:4490;top:-10;width:5955;height:0;mso-wrap-style:none;v-text-anchor:middle;mso-position-horizontal-relative:page">
                    <v:fill o:detectmouseclick="t" on="false"/>
                    <v:stroke color="#e6e6ff" weight="10080" joinstyle="round" endcap="flat"/>
                    <w10:wrap type="none"/>
                  </v:shape>
                  <v:shape id="shape_0" path="m0,0l5942,0e" stroked="t" o:allowincell="f" style="position:absolute;left:4490;top:-10;width:5955;height:0;mso-wrap-style:none;v-text-anchor:middle;mso-position-horizontal-relative:page">
                    <v:fill o:detectmouseclick="t" on="false"/>
                    <v:stroke color="#e6e6ff" weight="10080" joinstyle="round" endcap="flat"/>
                    <w10:wrap type="none"/>
                  </v:shape>
                </v:group>
                <v:group id="shape_0" style="position:absolute;left:4490;top:3;width:5956;height:1">
                  <v:shape id="shape_0" path="m5942,0l0,0e" stroked="t" o:allowincell="f" style="position:absolute;left:4490;top:3;width:5955;height:0;mso-wrap-style:none;v-text-anchor:middle;mso-position-horizont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942,0e" stroked="t" o:allowincell="f" style="position:absolute;left:4490;top:3;width:5955;height:0;mso-wrap-style:none;v-text-anchor:middle;mso-position-horizont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group id="shape_0" style="position:absolute;left:4490;top:16;width:5956;height:1">
                  <v:shape id="shape_0" path="m5942,0l0,0e" stroked="t" o:allowincell="f" style="position:absolute;left:4490;top:16;width:5955;height:0;mso-wrap-style:none;v-text-anchor:middle;mso-position-horizontal-relative:page">
                    <v:fill o:detectmouseclick="t" on="false"/>
                    <v:stroke color="#e2e2ff" weight="10080" joinstyle="round" endcap="flat"/>
                    <w10:wrap type="none"/>
                  </v:shape>
                  <v:shape id="shape_0" path="m0,0l5942,0e" stroked="t" o:allowincell="f" style="position:absolute;left:4490;top:16;width:5955;height:0;mso-wrap-style:none;v-text-anchor:middle;mso-position-horizontal-relative:page">
                    <v:fill o:detectmouseclick="t" on="false"/>
                    <v:stroke color="#e2e2ff" weight="10080" joinstyle="round" endcap="flat"/>
                    <w10:wrap type="none"/>
                  </v:shape>
                </v:group>
                <v:group id="shape_0" style="position:absolute;left:4490;top:31;width:5956;height:1">
                  <v:shape id="shape_0" path="m5942,0l0,0e" stroked="t" o:allowincell="f" style="position:absolute;left:4490;top:31;width:5955;height:0;mso-wrap-style:none;v-text-anchor:middle;mso-position-horizontal-relative:page">
                    <v:fill o:detectmouseclick="t" on="false"/>
                    <v:stroke color="#e0e0ff" weight="10080" joinstyle="round" endcap="flat"/>
                    <w10:wrap type="none"/>
                  </v:shape>
                  <v:shape id="shape_0" path="m0,0l5942,0e" stroked="t" o:allowincell="f" style="position:absolute;left:4490;top:31;width:5955;height:0;mso-wrap-style:none;v-text-anchor:middle;mso-position-horizontal-relative:page">
                    <v:fill o:detectmouseclick="t" on="false"/>
                    <v:stroke color="#e0e0ff" weight="10080" joinstyle="round" endcap="flat"/>
                    <w10:wrap type="none"/>
                  </v:shape>
                </v:group>
                <v:group id="shape_0" style="position:absolute;left:4490;top:46;width:5956;height:1">
                  <v:shape id="shape_0" path="m5942,0l0,0e" stroked="t" o:allowincell="f" style="position:absolute;left:4490;top:46;width:5955;height:0;mso-wrap-style:none;v-text-anchor:middle;mso-position-horizontal-relative:page">
                    <v:fill o:detectmouseclick="t" on="false"/>
                    <v:stroke color="#dfdfff" weight="10080" joinstyle="round" endcap="flat"/>
                    <w10:wrap type="none"/>
                  </v:shape>
                  <v:shape id="shape_0" path="m0,0l5942,0e" stroked="t" o:allowincell="f" style="position:absolute;left:4490;top:46;width:5955;height:0;mso-wrap-style:none;v-text-anchor:middle;mso-position-horizontal-relative:page">
                    <v:fill o:detectmouseclick="t" on="false"/>
                    <v:stroke color="#dfdfff" weight="10080" joinstyle="round" endcap="flat"/>
                    <w10:wrap type="none"/>
                  </v:shape>
                </v:group>
                <v:group id="shape_0" style="position:absolute;left:4490;top:60;width:5956;height:1">
                  <v:shape id="shape_0" path="m5942,0l0,0e" stroked="t" o:allowincell="f" style="position:absolute;left:4490;top:60;width:5955;height:0;mso-wrap-style:none;v-text-anchor:middle;mso-position-horizontal-relative:page">
                    <v:fill o:detectmouseclick="t" on="false"/>
                    <v:stroke color="#dedeff" weight="10080" joinstyle="round" endcap="flat"/>
                    <w10:wrap type="none"/>
                  </v:shape>
                  <v:shape id="shape_0" path="m0,0l5942,0e" stroked="t" o:allowincell="f" style="position:absolute;left:4490;top:60;width:5955;height:0;mso-wrap-style:none;v-text-anchor:middle;mso-position-horizontal-relative:page">
                    <v:fill o:detectmouseclick="t" on="false"/>
                    <v:stroke color="#dedeff" weight="10080" joinstyle="round" endcap="flat"/>
                    <w10:wrap type="none"/>
                  </v:shape>
                </v:group>
                <v:group id="shape_0" style="position:absolute;left:4490;top:76;width:5956;height:1">
                  <v:shape id="shape_0" path="m5942,0l0,0e" stroked="t" o:allowincell="f" style="position:absolute;left:4490;top:76;width:5955;height:0;mso-wrap-style:none;v-text-anchor:middle;mso-position-horizontal-relative:page">
                    <v:fill o:detectmouseclick="t" on="false"/>
                    <v:stroke color="#ddddff" weight="10080" joinstyle="round" endcap="flat"/>
                    <w10:wrap type="none"/>
                  </v:shape>
                  <v:shape id="shape_0" path="m0,0l5942,0e" stroked="t" o:allowincell="f" style="position:absolute;left:4490;top:76;width:5955;height:0;mso-wrap-style:none;v-text-anchor:middle;mso-position-horizontal-relative:page">
                    <v:fill o:detectmouseclick="t" on="false"/>
                    <v:stroke color="#ddddff" weight="10080" joinstyle="round" endcap="flat"/>
                    <w10:wrap type="none"/>
                  </v:shape>
                </v:group>
                <v:group id="shape_0" style="position:absolute;left:4490;top:90;width:5956;height:1">
                  <v:shape id="shape_0" path="m5942,0l0,0e" stroked="t" o:allowincell="f" style="position:absolute;left:4490;top:90;width:5955;height:0;mso-wrap-style:none;v-text-anchor:middle;mso-position-horizontal-relative:page">
                    <v:fill o:detectmouseclick="t" on="false"/>
                    <v:stroke color="#dbdbff" weight="10080" joinstyle="round" endcap="flat"/>
                    <w10:wrap type="none"/>
                  </v:shape>
                  <v:shape id="shape_0" path="m0,0l5942,0e" stroked="t" o:allowincell="f" style="position:absolute;left:4490;top:90;width:5955;height:0;mso-wrap-style:none;v-text-anchor:middle;mso-position-horizontal-relative:page">
                    <v:fill o:detectmouseclick="t" on="false"/>
                    <v:stroke color="#dbdbff" weight="10080" joinstyle="round" endcap="flat"/>
                    <w10:wrap type="none"/>
                  </v:shape>
                </v:group>
                <v:group id="shape_0" style="position:absolute;left:4490;top:104;width:5956;height:1">
                  <v:shape id="shape_0" path="m5942,0l0,0e" stroked="t" o:allowincell="f" style="position:absolute;left:4490;top:104;width:5955;height:0;mso-wrap-style:none;v-text-anchor:middle;mso-position-horizontal-relative:page">
                    <v:fill o:detectmouseclick="t" on="false"/>
                    <v:stroke color="#dadaff" weight="10080" joinstyle="round" endcap="flat"/>
                    <w10:wrap type="none"/>
                  </v:shape>
                  <v:shape id="shape_0" path="m0,0l5942,0e" stroked="t" o:allowincell="f" style="position:absolute;left:4490;top:104;width:5955;height:0;mso-wrap-style:none;v-text-anchor:middle;mso-position-horizontal-relative:page">
                    <v:fill o:detectmouseclick="t" on="false"/>
                    <v:stroke color="#dadaff" weight="10080" joinstyle="round" endcap="flat"/>
                    <w10:wrap type="none"/>
                  </v:shape>
                </v:group>
                <v:group id="shape_0" style="position:absolute;left:4490;top:118;width:5956;height:1">
                  <v:shape id="shape_0" path="m5942,0l0,0e" stroked="t" o:allowincell="f" style="position:absolute;left:4490;top:118;width:5955;height:0;mso-wrap-style:none;v-text-anchor:middle;mso-position-horizontal-relative:page">
                    <v:fill o:detectmouseclick="t" on="false"/>
                    <v:stroke color="#d7d7ff" weight="10080" joinstyle="round" endcap="flat"/>
                    <w10:wrap type="none"/>
                  </v:shape>
                  <v:shape id="shape_0" path="m0,0l5942,0e" stroked="t" o:allowincell="f" style="position:absolute;left:4490;top:118;width:5955;height:0;mso-wrap-style:none;v-text-anchor:middle;mso-position-horizontal-relative:page">
                    <v:fill o:detectmouseclick="t" on="false"/>
                    <v:stroke color="#d7d7ff" weight="10080" joinstyle="round" endcap="flat"/>
                    <w10:wrap type="none"/>
                  </v:shape>
                </v:group>
                <v:group id="shape_0" style="position:absolute;left:4490;top:133;width:5956;height:1">
                  <v:shape id="shape_0" path="m5942,0l0,0e" stroked="t" o:allowincell="f" style="position:absolute;left:4490;top:133;width:5955;height:0;mso-wrap-style:none;v-text-anchor:middle;mso-position-horizontal-relative:page">
                    <v:fill o:detectmouseclick="t" on="false"/>
                    <v:stroke color="#d5d5ff" weight="10080" joinstyle="round" endcap="flat"/>
                    <w10:wrap type="none"/>
                  </v:shape>
                  <v:shape id="shape_0" path="m0,0l5942,0e" stroked="t" o:allowincell="f" style="position:absolute;left:4490;top:133;width:5955;height:0;mso-wrap-style:none;v-text-anchor:middle;mso-position-horizontal-relative:page">
                    <v:fill o:detectmouseclick="t" on="false"/>
                    <v:stroke color="#d5d5ff" weight="10080" joinstyle="round" endcap="flat"/>
                    <w10:wrap type="none"/>
                  </v:shape>
                </v:group>
                <v:group id="shape_0" style="position:absolute;left:4490;top:148;width:5956;height:1">
                  <v:shape id="shape_0" path="m5942,0l0,0e" stroked="t" o:allowincell="f" style="position:absolute;left:4490;top:148;width:5955;height:0;mso-wrap-style:none;v-text-anchor:middle;mso-position-horizontal-relative:page">
                    <v:fill o:detectmouseclick="t" on="false"/>
                    <v:stroke color="#d4d4ff" weight="10080" joinstyle="round" endcap="flat"/>
                    <w10:wrap type="none"/>
                  </v:shape>
                  <v:shape id="shape_0" path="m0,0l5942,0e" stroked="t" o:allowincell="f" style="position:absolute;left:4490;top:148;width:5955;height:0;mso-wrap-style:none;v-text-anchor:middle;mso-position-horizontal-relative:page">
                    <v:fill o:detectmouseclick="t" on="false"/>
                    <v:stroke color="#d4d4ff" weight="10080" joinstyle="round" endcap="flat"/>
                    <w10:wrap type="none"/>
                  </v:shape>
                </v:group>
                <v:group id="shape_0" style="position:absolute;left:4490;top:162;width:5956;height:1">
                  <v:shape id="shape_0" path="m5942,0l0,0e" stroked="t" o:allowincell="f" style="position:absolute;left:4490;top:162;width:5955;height:0;mso-wrap-style:none;v-text-anchor:middle;mso-position-horizontal-relative:page">
                    <v:fill o:detectmouseclick="t" on="false"/>
                    <v:stroke color="#d2d2ff" weight="10080" joinstyle="round" endcap="flat"/>
                    <w10:wrap type="none"/>
                  </v:shape>
                  <v:shape id="shape_0" path="m0,0l5942,0e" stroked="t" o:allowincell="f" style="position:absolute;left:4490;top:162;width:5955;height:0;mso-wrap-style:none;v-text-anchor:middle;mso-position-horizontal-relative:page">
                    <v:fill o:detectmouseclick="t" on="false"/>
                    <v:stroke color="#d2d2ff" weight="10080" joinstyle="round" endcap="flat"/>
                    <w10:wrap type="none"/>
                  </v:shape>
                </v:group>
                <v:group id="shape_0" style="position:absolute;left:4490;top:176;width:5956;height:1">
                  <v:shape id="shape_0" path="m5942,0l0,0e" stroked="t" o:allowincell="f" style="position:absolute;left:4490;top:176;width:5955;height:0;mso-wrap-style:none;v-text-anchor:middle;mso-position-horizontal-relative:page">
                    <v:fill o:detectmouseclick="t" on="false"/>
                    <v:stroke color="#d1d1ff" weight="10080" joinstyle="round" endcap="flat"/>
                    <w10:wrap type="none"/>
                  </v:shape>
                  <v:shape id="shape_0" path="m0,0l5942,0e" stroked="t" o:allowincell="f" style="position:absolute;left:4490;top:176;width:5955;height:0;mso-wrap-style:none;v-text-anchor:middle;mso-position-horizontal-relative:page">
                    <v:fill o:detectmouseclick="t" on="false"/>
                    <v:stroke color="#d1d1ff" weight="10080" joinstyle="round" endcap="flat"/>
                    <w10:wrap type="none"/>
                  </v:shape>
                </v:group>
                <v:group id="shape_0" style="position:absolute;left:4490;top:192;width:5956;height:1">
                  <v:shape id="shape_0" path="m5942,0l0,0e" stroked="t" o:allowincell="f" style="position:absolute;left:4490;top:192;width:5955;height:0;mso-wrap-style:none;v-text-anchor:middle;mso-position-horizontal-relative:page">
                    <v:fill o:detectmouseclick="t" on="false"/>
                    <v:stroke color="#cfcfff" weight="10080" joinstyle="round" endcap="flat"/>
                    <w10:wrap type="none"/>
                  </v:shape>
                  <v:shape id="shape_0" path="m0,0l5942,0e" stroked="t" o:allowincell="f" style="position:absolute;left:4490;top:192;width:5955;height:0;mso-wrap-style:none;v-text-anchor:middle;mso-position-horizontal-relative:page">
                    <v:fill o:detectmouseclick="t" on="false"/>
                    <v:stroke color="#cfcfff" weight="10080" joinstyle="round" endcap="flat"/>
                    <w10:wrap type="none"/>
                  </v:shape>
                </v:group>
                <v:group id="shape_0" style="position:absolute;left:4490;top:206;width:5956;height:1">
                  <v:shape id="shape_0" path="m5942,0l0,0e" stroked="t" o:allowincell="f" style="position:absolute;left:4490;top:206;width:5955;height:0;mso-wrap-style:none;v-text-anchor:middle;mso-position-horizontal-relative:page">
                    <v:fill o:detectmouseclick="t" on="false"/>
                    <v:stroke color="#cdcdff" weight="10080" joinstyle="round" endcap="flat"/>
                    <w10:wrap type="none"/>
                  </v:shape>
                  <v:shape id="shape_0" path="m0,0l5942,0e" stroked="t" o:allowincell="f" style="position:absolute;left:4490;top:206;width:5955;height:0;mso-wrap-style:none;v-text-anchor:middle;mso-position-horizontal-relative:page">
                    <v:fill o:detectmouseclick="t" on="false"/>
                    <v:stroke color="#cdcdff" weight="10080" joinstyle="round" endcap="flat"/>
                    <w10:wrap type="none"/>
                  </v:shape>
                </v:group>
                <v:group id="shape_0" style="position:absolute;left:4490;top:221;width:5956;height:1">
                  <v:shape id="shape_0" path="m5942,0l0,0e" stroked="t" o:allowincell="f" style="position:absolute;left:4490;top:221;width:5955;height:0;mso-wrap-style:none;v-text-anchor:middle;mso-position-horizontal-relative:page">
                    <v:fill o:detectmouseclick="t" on="false"/>
                    <v:stroke color="#cacaff" weight="10080" joinstyle="round" endcap="flat"/>
                    <w10:wrap type="none"/>
                  </v:shape>
                  <v:shape id="shape_0" path="m0,0l5942,0e" stroked="t" o:allowincell="f" style="position:absolute;left:4490;top:221;width:5955;height:0;mso-wrap-style:none;v-text-anchor:middle;mso-position-horizontal-relative:page">
                    <v:fill o:detectmouseclick="t" on="false"/>
                    <v:stroke color="#cacaff" weight="10080" joinstyle="round" endcap="flat"/>
                    <w10:wrap type="none"/>
                  </v:shape>
                </v:group>
                <v:group id="shape_0" style="position:absolute;left:4490;top:235;width:5956;height:1">
                  <v:shape id="shape_0" path="m5942,0l0,0e" stroked="t" o:allowincell="f" style="position:absolute;left:4490;top:235;width:5955;height:0;mso-wrap-style:none;v-text-anchor:middle;mso-position-horizontal-relative:page">
                    <v:fill o:detectmouseclick="t" on="false"/>
                    <v:stroke color="#c8c8ff" weight="10080" joinstyle="round" endcap="flat"/>
                    <w10:wrap type="none"/>
                  </v:shape>
                  <v:shape id="shape_0" path="m0,0l5942,0e" stroked="t" o:allowincell="f" style="position:absolute;left:4490;top:235;width:5955;height:0;mso-wrap-style:none;v-text-anchor:middle;mso-position-horizontal-relative:page">
                    <v:fill o:detectmouseclick="t" on="false"/>
                    <v:stroke color="#c8c8ff" weight="10080" joinstyle="round" endcap="flat"/>
                    <w10:wrap type="none"/>
                  </v:shape>
                </v:group>
                <v:group id="shape_0" style="position:absolute;left:4490;top:249;width:5956;height:1">
                  <v:shape id="shape_0" path="m5942,0l0,0e" stroked="t" o:allowincell="f" style="position:absolute;left:4490;top:249;width:5955;height:0;mso-wrap-style:none;v-text-anchor:middle;mso-position-horizontal-relative:page">
                    <v:fill o:detectmouseclick="t" on="false"/>
                    <v:stroke color="#c5c5ff" weight="10080" joinstyle="round" endcap="flat"/>
                    <w10:wrap type="none"/>
                  </v:shape>
                  <v:shape id="shape_0" path="m0,0l5942,0e" stroked="t" o:allowincell="f" style="position:absolute;left:4490;top:249;width:5955;height:0;mso-wrap-style:none;v-text-anchor:middle;mso-position-horizontal-relative:page">
                    <v:fill o:detectmouseclick="t" on="false"/>
                    <v:stroke color="#c5c5ff" weight="10080" joinstyle="round" endcap="flat"/>
                    <w10:wrap type="none"/>
                  </v:shape>
                </v:group>
                <v:group id="shape_0" style="position:absolute;left:4490;top:264;width:5956;height:1">
                  <v:shape id="shape_0" path="m5942,0l0,0e" stroked="t" o:allowincell="f" style="position:absolute;left:4490;top:264;width:5955;height:0;mso-wrap-style:none;v-text-anchor:middle;mso-position-horizontal-relative:page">
                    <v:fill o:detectmouseclick="t" on="false"/>
                    <v:stroke color="#c4c4ff" weight="10080" joinstyle="round" endcap="flat"/>
                    <w10:wrap type="none"/>
                  </v:shape>
                  <v:shape id="shape_0" path="m0,0l5942,0e" stroked="t" o:allowincell="f" style="position:absolute;left:4490;top:264;width:5955;height:0;mso-wrap-style:none;v-text-anchor:middle;mso-position-horizontal-relative:page">
                    <v:fill o:detectmouseclick="t" on="false"/>
                    <v:stroke color="#c4c4ff" weight="10080" joinstyle="round" endcap="flat"/>
                    <w10:wrap type="none"/>
                  </v:shape>
                </v:group>
                <v:group id="shape_0" style="position:absolute;left:4490;top:278;width:5956;height:1">
                  <v:shape id="shape_0" path="m5942,0l0,0e" stroked="t" o:allowincell="f" style="position:absolute;left:4490;top:278;width:5955;height:0;mso-wrap-style:none;v-text-anchor:middle;mso-position-horizontal-relative:page">
                    <v:fill o:detectmouseclick="t" on="false"/>
                    <v:stroke color="#c2c2ff" weight="10080" joinstyle="round" endcap="flat"/>
                    <w10:wrap type="none"/>
                  </v:shape>
                  <v:shape id="shape_0" path="m0,0l5942,0e" stroked="t" o:allowincell="f" style="position:absolute;left:4490;top:278;width:5955;height:0;mso-wrap-style:none;v-text-anchor:middle;mso-position-horizontal-relative:page">
                    <v:fill o:detectmouseclick="t" on="false"/>
                    <v:stroke color="#c2c2ff" weight="10080" joinstyle="round" endcap="flat"/>
                    <w10:wrap type="none"/>
                  </v:shape>
                </v:group>
                <v:group id="shape_0" style="position:absolute;left:4490;top:293;width:5956;height:1">
                  <v:shape id="shape_0" path="m5942,0l0,0e" stroked="t" o:allowincell="f" style="position:absolute;left:4490;top:293;width:5955;height:0;mso-wrap-style:none;v-text-anchor:middle;mso-position-horizontal-relative:page">
                    <v:fill o:detectmouseclick="t" on="false"/>
                    <v:stroke color="#c0c0ff" weight="10080" joinstyle="round" endcap="flat"/>
                    <w10:wrap type="none"/>
                  </v:shape>
                  <v:shape id="shape_0" path="m0,0l5942,0e" stroked="t" o:allowincell="f" style="position:absolute;left:4490;top:293;width:5955;height:0;mso-wrap-style:none;v-text-anchor:middle;mso-position-horizontal-relative:page">
                    <v:fill o:detectmouseclick="t" on="false"/>
                    <v:stroke color="#c0c0ff" weight="10080" joinstyle="round" endcap="flat"/>
                    <w10:wrap type="none"/>
                  </v:shape>
                </v:group>
                <v:group id="shape_0" style="position:absolute;left:4490;top:308;width:5956;height:1">
                  <v:shape id="shape_0" path="m5942,0l0,0e" stroked="t" o:allowincell="f" style="position:absolute;left:4490;top:308;width:5955;height:0;mso-wrap-style:none;v-text-anchor:middle;mso-position-horizontal-relative:page">
                    <v:fill o:detectmouseclick="t" on="false"/>
                    <v:stroke color="#bdbdff" weight="10080" joinstyle="round" endcap="flat"/>
                    <w10:wrap type="none"/>
                  </v:shape>
                  <v:shape id="shape_0" path="m0,0l5942,0e" stroked="t" o:allowincell="f" style="position:absolute;left:4490;top:308;width:5955;height:0;mso-wrap-style:none;v-text-anchor:middle;mso-position-horizontal-relative:page">
                    <v:fill o:detectmouseclick="t" on="false"/>
                    <v:stroke color="#bdbdff" weight="10080" joinstyle="round" endcap="flat"/>
                    <w10:wrap type="none"/>
                  </v:shape>
                </v:group>
                <v:group id="shape_0" style="position:absolute;left:4490;top:321;width:5956;height:1">
                  <v:shape id="shape_0" path="m5942,0l0,0e" stroked="t" o:allowincell="f" style="position:absolute;left:4490;top:321;width:5955;height:0;mso-wrap-style:none;v-text-anchor:middle;mso-position-horizontal-relative:page">
                    <v:fill o:detectmouseclick="t" on="false"/>
                    <v:stroke color="#babaff" weight="10080" joinstyle="round" endcap="flat"/>
                    <w10:wrap type="none"/>
                  </v:shape>
                  <v:shape id="shape_0" path="m0,0l5942,0e" stroked="t" o:allowincell="f" style="position:absolute;left:4490;top:321;width:5955;height:0;mso-wrap-style:none;v-text-anchor:middle;mso-position-horizontal-relative:page">
                    <v:fill o:detectmouseclick="t" on="false"/>
                    <v:stroke color="#babaff" weight="10080" joinstyle="round" endcap="flat"/>
                    <w10:wrap type="none"/>
                  </v:shape>
                </v:group>
                <v:group id="shape_0" style="position:absolute;left:4490;top:337;width:5956;height:1">
                  <v:shape id="shape_0" path="m5942,0l0,0e" stroked="t" o:allowincell="f" style="position:absolute;left:4490;top:337;width:5955;height:0;mso-wrap-style:none;v-text-anchor:middle;mso-position-horizontal-relative:page">
                    <v:fill o:detectmouseclick="t" on="false"/>
                    <v:stroke color="#b8b8ff" weight="10080" joinstyle="round" endcap="flat"/>
                    <w10:wrap type="none"/>
                  </v:shape>
                  <v:shape id="shape_0" path="m0,0l5942,0e" stroked="t" o:allowincell="f" style="position:absolute;left:4490;top:337;width:5955;height:0;mso-wrap-style:none;v-text-anchor:middle;mso-position-horizontal-relative:page">
                    <v:fill o:detectmouseclick="t" on="false"/>
                    <v:stroke color="#b8b8ff" weight="10080" joinstyle="round" endcap="flat"/>
                    <w10:wrap type="none"/>
                  </v:shape>
                </v:group>
                <v:group id="shape_0" style="position:absolute;left:4490;top:351;width:5956;height:1">
                  <v:shape id="shape_0" path="m5942,0l0,0e" stroked="t" o:allowincell="f" style="position:absolute;left:4490;top:351;width:5955;height:0;mso-wrap-style:none;v-text-anchor:middle;mso-position-horizontal-relative:page">
                    <v:fill o:detectmouseclick="t" on="false"/>
                    <v:stroke color="#b7b7ff" weight="10080" joinstyle="round" endcap="flat"/>
                    <w10:wrap type="none"/>
                  </v:shape>
                  <v:shape id="shape_0" path="m0,0l5942,0e" stroked="t" o:allowincell="f" style="position:absolute;left:4490;top:351;width:5955;height:0;mso-wrap-style:none;v-text-anchor:middle;mso-position-horizontal-relative:page">
                    <v:fill o:detectmouseclick="t" on="false"/>
                    <v:stroke color="#b7b7ff" weight="10080" joinstyle="round" endcap="flat"/>
                    <w10:wrap type="none"/>
                  </v:shape>
                </v:group>
                <v:group id="shape_0" style="position:absolute;left:4490;top:363;width:5956;height:1">
                  <v:shape id="shape_0" path="m5942,0l0,0e" stroked="t" o:allowincell="f" style="position:absolute;left:4490;top:363;width:5955;height:0;mso-wrap-style:none;v-text-anchor:middle;mso-position-horizontal-relative:page">
                    <v:fill o:detectmouseclick="t" on="false"/>
                    <v:stroke color="#b6b6ff" weight="7560" joinstyle="round" endcap="flat"/>
                    <w10:wrap type="none"/>
                  </v:shape>
                  <v:shape id="shape_0" path="m0,0l5942,0e" stroked="t" o:allowincell="f" style="position:absolute;left:4490;top:363;width:5955;height:0;mso-wrap-style:none;v-text-anchor:middle;mso-position-horizontal-relative:page">
                    <v:fill o:detectmouseclick="t" on="false"/>
                    <v:stroke color="#b6b6ff" weight="7560" joinstyle="round" endcap="flat"/>
                    <w10:wrap type="none"/>
                  </v:shape>
                </v:group>
                <v:group id="shape_0" style="position:absolute;left:4490;top:375;width:5956;height:1">
                  <v:shape id="shape_0" path="m5942,0l0,0e" stroked="t" o:allowincell="f" style="position:absolute;left:4490;top:375;width:5955;height:0;mso-wrap-style:none;v-text-anchor:middle;mso-position-horizontal-relative:page">
                    <v:fill o:detectmouseclick="t" on="false"/>
                    <v:stroke color="#b3b3ff" weight="10080" joinstyle="round" endcap="flat"/>
                    <w10:wrap type="none"/>
                  </v:shape>
                  <v:shape id="shape_0" path="m0,0l5942,0e" stroked="t" o:allowincell="f" style="position:absolute;left:4490;top:375;width:5955;height:0;mso-wrap-style:none;v-text-anchor:middle;mso-position-horizontal-relative:page">
                    <v:fill o:detectmouseclick="t" on="false"/>
                    <v:stroke color="#b3b3ff" weight="10080" joinstyle="round" endcap="flat"/>
                    <w10:wrap type="none"/>
                  </v:shape>
                </v:group>
                <v:group id="shape_0" style="position:absolute;left:4490;top:389;width:5956;height:1">
                  <v:shape id="shape_0" path="m5942,0l0,0e" stroked="t" o:allowincell="f" style="position:absolute;left:4490;top:389;width:5955;height:0;mso-wrap-style:none;v-text-anchor:middle;mso-position-horizontal-relative:page">
                    <v:fill o:detectmouseclick="t" on="false"/>
                    <v:stroke color="#b0b0ff" weight="10080" joinstyle="round" endcap="flat"/>
                    <w10:wrap type="none"/>
                  </v:shape>
                  <v:shape id="shape_0" path="m0,0l5942,0e" stroked="t" o:allowincell="f" style="position:absolute;left:4490;top:389;width:5955;height:0;mso-wrap-style:none;v-text-anchor:middle;mso-position-horizontal-relative:page">
                    <v:fill o:detectmouseclick="t" on="false"/>
                    <v:stroke color="#b0b0ff" weight="10080" joinstyle="round" endcap="flat"/>
                    <w10:wrap type="none"/>
                  </v:shape>
                </v:group>
                <v:group id="shape_0" style="position:absolute;left:4490;top:404;width:5956;height:1">
                  <v:shape id="shape_0" path="m5942,0l0,0e" stroked="t" o:allowincell="f" style="position:absolute;left:4490;top:404;width:5955;height:0;mso-wrap-style:none;v-text-anchor:middle;mso-position-horizontal-relative:page">
                    <v:fill o:detectmouseclick="t" on="false"/>
                    <v:stroke color="#adadff" weight="10080" joinstyle="round" endcap="flat"/>
                    <w10:wrap type="none"/>
                  </v:shape>
                  <v:shape id="shape_0" path="m0,0l5942,0e" stroked="t" o:allowincell="f" style="position:absolute;left:4490;top:404;width:5955;height:0;mso-wrap-style:none;v-text-anchor:middle;mso-position-horizontal-relative:page">
                    <v:fill o:detectmouseclick="t" on="false"/>
                    <v:stroke color="#adadff" weight="10080" joinstyle="round" endcap="flat"/>
                    <w10:wrap type="none"/>
                  </v:shape>
                </v:group>
                <v:group id="shape_0" style="position:absolute;left:4490;top:418;width:5956;height:1">
                  <v:shape id="shape_0" path="m5942,0l0,0e" stroked="t" o:allowincell="f" style="position:absolute;left:4490;top:418;width:5955;height:0;mso-wrap-style:none;v-text-anchor:middle;mso-position-horizontal-relative:page">
                    <v:fill o:detectmouseclick="t" on="false"/>
                    <v:stroke color="#ababff" weight="10080" joinstyle="round" endcap="flat"/>
                    <w10:wrap type="none"/>
                  </v:shape>
                  <v:shape id="shape_0" path="m0,0l5942,0e" stroked="t" o:allowincell="f" style="position:absolute;left:4490;top:418;width:5955;height:0;mso-wrap-style:none;v-text-anchor:middle;mso-position-horizontal-relative:page">
                    <v:fill o:detectmouseclick="t" on="false"/>
                    <v:stroke color="#ababff" weight="10080" joinstyle="round" endcap="flat"/>
                    <w10:wrap type="none"/>
                  </v:shape>
                </v:group>
                <v:group id="shape_0" style="position:absolute;left:4490;top:434;width:5956;height:1">
                  <v:shape id="shape_0" path="m5942,0l0,0e" stroked="t" o:allowincell="f" style="position:absolute;left:4490;top:434;width:5955;height:0;mso-wrap-style:none;v-text-anchor:middle;mso-position-horizontal-relative:page">
                    <v:fill o:detectmouseclick="t" on="false"/>
                    <v:stroke color="#a9a9ff" weight="10080" joinstyle="round" endcap="flat"/>
                    <w10:wrap type="none"/>
                  </v:shape>
                  <v:shape id="shape_0" path="m0,0l5942,0e" stroked="t" o:allowincell="f" style="position:absolute;left:4490;top:434;width:5955;height:0;mso-wrap-style:none;v-text-anchor:middle;mso-position-horizontal-relative:page">
                    <v:fill o:detectmouseclick="t" on="false"/>
                    <v:stroke color="#a9a9ff" weight="10080" joinstyle="round" endcap="flat"/>
                    <w10:wrap type="none"/>
                  </v:shape>
                </v:group>
                <v:group id="shape_0" style="position:absolute;left:4490;top:448;width:5956;height:1">
                  <v:shape id="shape_0" path="m5942,0l0,0e" stroked="t" o:allowincell="f" style="position:absolute;left:4490;top:448;width:5955;height:0;mso-wrap-style:none;v-text-anchor:middle;mso-position-horizontal-relative:page">
                    <v:fill o:detectmouseclick="t" on="false"/>
                    <v:stroke color="#a7a7ff" weight="10080" joinstyle="round" endcap="flat"/>
                    <w10:wrap type="none"/>
                  </v:shape>
                  <v:shape id="shape_0" path="m0,0l5942,0e" stroked="t" o:allowincell="f" style="position:absolute;left:4490;top:448;width:5955;height:0;mso-wrap-style:none;v-text-anchor:middle;mso-position-horizontal-relative:page">
                    <v:fill o:detectmouseclick="t" on="false"/>
                    <v:stroke color="#a7a7ff" weight="10080" joinstyle="round" endcap="flat"/>
                    <w10:wrap type="none"/>
                  </v:shape>
                </v:group>
                <v:group id="shape_0" style="position:absolute;left:4490;top:463;width:5956;height:1">
                  <v:shape id="shape_0" path="m5942,0l0,0e" stroked="t" o:allowincell="f" style="position:absolute;left:4490;top:463;width:5955;height:0;mso-wrap-style:none;v-text-anchor:middle;mso-position-horizontal-relative:page">
                    <v:fill o:detectmouseclick="t" on="false"/>
                    <v:stroke color="#a3a3ff" weight="10080" joinstyle="round" endcap="flat"/>
                    <w10:wrap type="none"/>
                  </v:shape>
                  <v:shape id="shape_0" path="m0,0l5942,0e" stroked="t" o:allowincell="f" style="position:absolute;left:4490;top:463;width:5955;height:0;mso-wrap-style:none;v-text-anchor:middle;mso-position-horizontal-relative:page">
                    <v:fill o:detectmouseclick="t" on="false"/>
                    <v:stroke color="#a3a3ff" weight="10080" joinstyle="round" endcap="flat"/>
                    <w10:wrap type="none"/>
                  </v:shape>
                </v:group>
                <v:group id="shape_0" style="position:absolute;left:4490;top:477;width:5956;height:1">
                  <v:shape id="shape_0" path="m5942,0l0,0e" stroked="t" o:allowincell="f" style="position:absolute;left:4490;top:477;width:5955;height:0;mso-wrap-style:none;v-text-anchor:middle;mso-position-horizontal-relative:page">
                    <v:fill o:detectmouseclick="t" on="false"/>
                    <v:stroke color="#a1a1ff" weight="10080" joinstyle="round" endcap="flat"/>
                    <w10:wrap type="none"/>
                  </v:shape>
                  <v:shape id="shape_0" path="m0,0l5942,0e" stroked="t" o:allowincell="f" style="position:absolute;left:4490;top:477;width:5955;height:0;mso-wrap-style:none;v-text-anchor:middle;mso-position-horizontal-relative:page">
                    <v:fill o:detectmouseclick="t" on="false"/>
                    <v:stroke color="#a1a1ff" weight="10080" joinstyle="round" endcap="flat"/>
                    <w10:wrap type="none"/>
                  </v:shape>
                </v:group>
                <v:group id="shape_0" style="position:absolute;left:4490;top:491;width:5956;height:1">
                  <v:shape id="shape_0" path="m5942,0l0,0e" stroked="t" o:allowincell="f" style="position:absolute;left:4490;top:491;width:5955;height:0;mso-wrap-style:none;v-text-anchor:middle;mso-position-horizontal-relative:page">
                    <v:fill o:detectmouseclick="t" on="false"/>
                    <v:stroke color="#9e9eff" weight="10080" joinstyle="round" endcap="flat"/>
                    <w10:wrap type="none"/>
                  </v:shape>
                  <v:shape id="shape_0" path="m0,0l5942,0e" stroked="t" o:allowincell="f" style="position:absolute;left:4490;top:491;width:5955;height:0;mso-wrap-style:none;v-text-anchor:middle;mso-position-horizontal-relative:page">
                    <v:fill o:detectmouseclick="t" on="false"/>
                    <v:stroke color="#9e9eff" weight="10080" joinstyle="round" endcap="flat"/>
                    <w10:wrap type="none"/>
                  </v:shape>
                </v:group>
                <v:group id="shape_0" style="position:absolute;left:4490;top:506;width:5956;height:1">
                  <v:shape id="shape_0" path="m5942,0l0,0e" stroked="t" o:allowincell="f" style="position:absolute;left:4490;top:506;width:5955;height:0;mso-wrap-style:none;v-text-anchor:middle;mso-position-horizontal-relative:page">
                    <v:fill o:detectmouseclick="t" on="false"/>
                    <v:stroke color="#9b9bff" weight="10080" joinstyle="round" endcap="flat"/>
                    <w10:wrap type="none"/>
                  </v:shape>
                  <v:shape id="shape_0" path="m0,0l5942,0e" stroked="t" o:allowincell="f" style="position:absolute;left:4490;top:506;width:5955;height:0;mso-wrap-style:none;v-text-anchor:middle;mso-position-horizontal-relative:page">
                    <v:fill o:detectmouseclick="t" on="false"/>
                    <v:stroke color="#9b9bff" weight="10080" joinstyle="round" endcap="flat"/>
                    <w10:wrap type="none"/>
                  </v:shape>
                </v:group>
                <v:group id="shape_0" style="position:absolute;left:4490;top:520;width:5956;height:1">
                  <v:shape id="shape_0" path="m5942,0l0,0e" stroked="t" o:allowincell="f" style="position:absolute;left:4490;top:520;width:5955;height:0;mso-wrap-style:none;v-text-anchor:middle;mso-position-horizontal-relative:page">
                    <v:fill o:detectmouseclick="t" on="false"/>
                    <v:stroke color="#9999ff" weight="10080" joinstyle="round" endcap="flat"/>
                    <w10:wrap type="none"/>
                  </v:shape>
                  <v:shape id="shape_0" path="m0,0l5942,0e" stroked="t" o:allowincell="f" style="position:absolute;left:4490;top:520;width:5955;height:0;mso-wrap-style:none;v-text-anchor:middle;mso-position-horizontal-relative:page">
                    <v:fill o:detectmouseclick="t" on="false"/>
                    <v:stroke color="#9999ff" weight="10080" joinstyle="round" endcap="flat"/>
                    <w10:wrap type="none"/>
                  </v:shape>
                </v:group>
                <v:group id="shape_0" style="position:absolute;left:4490;top:535;width:5956;height:1">
                  <v:shape id="shape_0" path="m5942,0l0,0e" stroked="t" o:allowincell="f" style="position:absolute;left:4490;top:535;width:5955;height:0;mso-wrap-style:none;v-text-anchor:middle;mso-position-horizontal-relative:page">
                    <v:fill o:detectmouseclick="t" on="false"/>
                    <v:stroke color="#9595ff" weight="10080" joinstyle="round" endcap="flat"/>
                    <w10:wrap type="none"/>
                  </v:shape>
                  <v:shape id="shape_0" path="m0,0l5942,0e" stroked="t" o:allowincell="f" style="position:absolute;left:4490;top:535;width:5955;height:0;mso-wrap-style:none;v-text-anchor:middle;mso-position-horizontal-relative:page">
                    <v:fill o:detectmouseclick="t" on="false"/>
                    <v:stroke color="#9595ff" weight="10080" joinstyle="round" endcap="flat"/>
                    <w10:wrap type="none"/>
                  </v:shape>
                </v:group>
                <v:group id="shape_0" style="position:absolute;left:4490;top:550;width:5956;height:1">
                  <v:shape id="shape_0" path="m5942,0l0,0e" stroked="t" o:allowincell="f" style="position:absolute;left:4490;top:550;width:5955;height:0;mso-wrap-style:none;v-text-anchor:middle;mso-position-horizontal-relative:page">
                    <v:fill o:detectmouseclick="t" on="false"/>
                    <v:stroke color="#9393ff" weight="10080" joinstyle="round" endcap="flat"/>
                    <w10:wrap type="none"/>
                  </v:shape>
                  <v:shape id="shape_0" path="m0,0l5942,0e" stroked="t" o:allowincell="f" style="position:absolute;left:4490;top:550;width:5955;height:0;mso-wrap-style:none;v-text-anchor:middle;mso-position-horizontal-relative:page">
                    <v:fill o:detectmouseclick="t" on="false"/>
                    <v:stroke color="#9393ff" weight="10080" joinstyle="round" endcap="flat"/>
                    <w10:wrap type="none"/>
                  </v:shape>
                </v:group>
                <v:group id="shape_0" style="position:absolute;left:4490;top:564;width:5956;height:1">
                  <v:shape id="shape_0" path="m5942,0l0,0e" stroked="t" o:allowincell="f" style="position:absolute;left:4490;top:564;width:5955;height:0;mso-wrap-style:none;v-text-anchor:middle;mso-position-horizontal-relative:page">
                    <v:fill o:detectmouseclick="t" on="false"/>
                    <v:stroke color="#9191ff" weight="10080" joinstyle="round" endcap="flat"/>
                    <w10:wrap type="none"/>
                  </v:shape>
                  <v:shape id="shape_0" path="m0,0l5942,0e" stroked="t" o:allowincell="f" style="position:absolute;left:4490;top:564;width:5955;height:0;mso-wrap-style:none;v-text-anchor:middle;mso-position-horizontal-relative:page">
                    <v:fill o:detectmouseclick="t" on="false"/>
                    <v:stroke color="#9191ff" weight="10080" joinstyle="round" endcap="flat"/>
                    <w10:wrap type="none"/>
                  </v:shape>
                </v:group>
                <v:group id="shape_0" style="position:absolute;left:4490;top:579;width:5956;height:1">
                  <v:shape id="shape_0" path="m5942,0l0,0e" stroked="t" o:allowincell="f" style="position:absolute;left:4490;top:579;width:5955;height:0;mso-wrap-style:none;v-text-anchor:middle;mso-position-horizontal-relative:page">
                    <v:fill o:detectmouseclick="t" on="false"/>
                    <v:stroke color="#8e8eff" weight="10080" joinstyle="round" endcap="flat"/>
                    <w10:wrap type="none"/>
                  </v:shape>
                  <v:shape id="shape_0" path="m0,0l5942,0e" stroked="t" o:allowincell="f" style="position:absolute;left:4490;top:579;width:5955;height:0;mso-wrap-style:none;v-text-anchor:middle;mso-position-horizontal-relative:page">
                    <v:fill o:detectmouseclick="t" on="false"/>
                    <v:stroke color="#8e8eff" weight="10080" joinstyle="round" endcap="flat"/>
                    <w10:wrap type="none"/>
                  </v:shape>
                </v:group>
                <v:group id="shape_0" style="position:absolute;left:4490;top:592;width:5956;height:1">
                  <v:shape id="shape_0" path="m5942,0l0,0e" stroked="t" o:allowincell="f" style="position:absolute;left:4490;top:592;width:5955;height:0;mso-wrap-style:none;v-text-anchor:middle;mso-position-horizontal-relative:page">
                    <v:fill o:detectmouseclick="t" on="false"/>
                    <v:stroke color="#8b8bff" weight="10080" joinstyle="round" endcap="flat"/>
                    <w10:wrap type="none"/>
                  </v:shape>
                  <v:shape id="shape_0" path="m0,0l5942,0e" stroked="t" o:allowincell="f" style="position:absolute;left:4490;top:592;width:5955;height:0;mso-wrap-style:none;v-text-anchor:middle;mso-position-horizontal-relative:page">
                    <v:fill o:detectmouseclick="t" on="false"/>
                    <v:stroke color="#8b8bff" weight="10080" joinstyle="round" endcap="flat"/>
                    <w10:wrap type="none"/>
                  </v:shape>
                </v:group>
                <v:group id="shape_0" style="position:absolute;left:4490;top:608;width:5956;height:1">
                  <v:shape id="shape_0" path="m5942,0l0,0e" stroked="t" o:allowincell="f" style="position:absolute;left:4490;top:608;width:5955;height:0;mso-wrap-style:none;v-text-anchor:middle;mso-position-horizontal-relative:page">
                    <v:fill o:detectmouseclick="t" on="false"/>
                    <v:stroke color="#8888ff" weight="10080" joinstyle="round" endcap="flat"/>
                    <w10:wrap type="none"/>
                  </v:shape>
                  <v:shape id="shape_0" path="m0,0l5942,0e" stroked="t" o:allowincell="f" style="position:absolute;left:4490;top:608;width:5955;height:0;mso-wrap-style:none;v-text-anchor:middle;mso-position-horizontal-relative:page">
                    <v:fill o:detectmouseclick="t" on="false"/>
                    <v:stroke color="#8888ff" weight="10080" joinstyle="round" endcap="flat"/>
                    <w10:wrap type="none"/>
                  </v:shape>
                </v:group>
                <v:group id="shape_0" style="position:absolute;left:4490;top:622;width:5956;height:1">
                  <v:shape id="shape_0" path="m5942,0l0,0e" stroked="t" o:allowincell="f" style="position:absolute;left:4490;top:622;width:5955;height:0;mso-wrap-style:none;v-text-anchor:middle;mso-position-horizontal-relative:page">
                    <v:fill o:detectmouseclick="t" on="false"/>
                    <v:stroke color="#8585ff" weight="10080" joinstyle="round" endcap="flat"/>
                    <w10:wrap type="none"/>
                  </v:shape>
                  <v:shape id="shape_0" path="m0,0l5942,0e" stroked="t" o:allowincell="f" style="position:absolute;left:4490;top:622;width:5955;height:0;mso-wrap-style:none;v-text-anchor:middle;mso-position-horizontal-relative:page">
                    <v:fill o:detectmouseclick="t" on="false"/>
                    <v:stroke color="#8585ff" weight="10080" joinstyle="round" endcap="flat"/>
                    <w10:wrap type="none"/>
                  </v:shape>
                </v:group>
                <v:group id="shape_0" style="position:absolute;left:4490;top:636;width:5956;height:1">
                  <v:shape id="shape_0" path="m5942,0l0,0e" stroked="t" o:allowincell="f" style="position:absolute;left:4490;top:636;width:5955;height:0;mso-wrap-style:none;v-text-anchor:middle;mso-position-horizontal-relative:page">
                    <v:fill o:detectmouseclick="t" on="false"/>
                    <v:stroke color="#8383ff" weight="10080" joinstyle="round" endcap="flat"/>
                    <w10:wrap type="none"/>
                  </v:shape>
                  <v:shape id="shape_0" path="m0,0l5942,0e" stroked="t" o:allowincell="f" style="position:absolute;left:4490;top:636;width:5955;height:0;mso-wrap-style:none;v-text-anchor:middle;mso-position-horizontal-relative:page">
                    <v:fill o:detectmouseclick="t" on="false"/>
                    <v:stroke color="#8383ff" weight="10080" joinstyle="round" endcap="flat"/>
                    <w10:wrap type="none"/>
                  </v:shape>
                </v:group>
                <v:group id="shape_0" style="position:absolute;left:4490;top:651;width:5956;height:1">
                  <v:shape id="shape_0" path="m5942,0l0,0e" stroked="t" o:allowincell="f" style="position:absolute;left:4490;top:651;width:5955;height:0;mso-wrap-style:none;v-text-anchor:middle;mso-position-horizontal-relative:page">
                    <v:fill o:detectmouseclick="t" on="false"/>
                    <v:stroke color="#8181ff" weight="10080" joinstyle="round" endcap="flat"/>
                    <w10:wrap type="none"/>
                  </v:shape>
                  <v:shape id="shape_0" path="m0,0l5942,0e" stroked="t" o:allowincell="f" style="position:absolute;left:4490;top:651;width:5955;height:0;mso-wrap-style:none;v-text-anchor:middle;mso-position-horizontal-relative:page">
                    <v:fill o:detectmouseclick="t" on="false"/>
                    <v:stroke color="#8181ff" weight="10080" joinstyle="round" endcap="flat"/>
                    <w10:wrap type="none"/>
                  </v:shape>
                </v:group>
                <v:group id="shape_0" style="position:absolute;left:4490;top:664;width:5956;height:1">
                  <v:shape id="shape_0" path="m5942,0l0,0e" stroked="t" o:allowincell="f" style="position:absolute;left:4490;top:664;width:5955;height:0;mso-wrap-style:none;v-text-anchor:middle;mso-position-horizontal-relative:page">
                    <v:fill o:detectmouseclick="t" on="false"/>
                    <v:stroke color="#7d7dff" weight="10080" joinstyle="round" endcap="flat"/>
                    <w10:wrap type="none"/>
                  </v:shape>
                  <v:shape id="shape_0" path="m0,0l5942,0e" stroked="t" o:allowincell="f" style="position:absolute;left:4490;top:664;width:5955;height:0;mso-wrap-style:none;v-text-anchor:middle;mso-position-horizontal-relative:page">
                    <v:fill o:detectmouseclick="t" on="false"/>
                    <v:stroke color="#7d7dff" weight="10080" joinstyle="round" endcap="flat"/>
                    <w10:wrap type="none"/>
                  </v:shape>
                </v:group>
                <v:group id="shape_0" style="position:absolute;left:4490;top:681;width:5956;height:1">
                  <v:shape id="shape_0" path="m5942,0l0,0e" stroked="t" o:allowincell="f" style="position:absolute;left:4490;top:681;width:5955;height:0;mso-wrap-style:none;v-text-anchor:middle;mso-position-horizontal-relative:page">
                    <v:fill o:detectmouseclick="t" on="false"/>
                    <v:stroke color="#7a7aff" weight="10080" joinstyle="round" endcap="flat"/>
                    <w10:wrap type="none"/>
                  </v:shape>
                  <v:shape id="shape_0" path="m0,0l5942,0e" stroked="t" o:allowincell="f" style="position:absolute;left:4490;top:681;width:5955;height:0;mso-wrap-style:none;v-text-anchor:middle;mso-position-horizontal-relative:page">
                    <v:fill o:detectmouseclick="t" on="false"/>
                    <v:stroke color="#7a7aff" weight="10080" joinstyle="round" endcap="flat"/>
                    <w10:wrap type="none"/>
                  </v:shape>
                </v:group>
                <v:group id="shape_0" style="position:absolute;left:4490;top:694;width:5956;height:1">
                  <v:shape id="shape_0" path="m5942,0l0,0e" stroked="t" o:allowincell="f" style="position:absolute;left:4490;top:694;width:5955;height:0;mso-wrap-style:none;v-text-anchor:middle;mso-position-horizont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942,0e" stroked="t" o:allowincell="f" style="position:absolute;left:4490;top:694;width:5955;height:0;mso-wrap-style:none;v-text-anchor:middle;mso-position-horizont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group id="shape_0" style="position:absolute;left:4490;top:709;width:5956;height:1">
                  <v:shape id="shape_0" path="m5942,0l0,0e" stroked="t" o:allowincell="f" style="position:absolute;left:4490;top:709;width:5955;height:0;mso-wrap-style:none;v-text-anchor:middle;mso-position-horizontal-relative:page">
                    <v:fill o:detectmouseclick="t" on="false"/>
                    <v:stroke color="#7676ff" weight="10080" joinstyle="round" endcap="flat"/>
                    <w10:wrap type="none"/>
                  </v:shape>
                  <v:shape id="shape_0" path="m0,0l5942,0e" stroked="t" o:allowincell="f" style="position:absolute;left:4490;top:709;width:5955;height:0;mso-wrap-style:none;v-text-anchor:middle;mso-position-horizontal-relative:page">
                    <v:fill o:detectmouseclick="t" on="false"/>
                    <v:stroke color="#7676ff" weight="10080" joinstyle="round" endcap="flat"/>
                    <w10:wrap type="none"/>
                  </v:shape>
                </v:group>
                <v:group id="shape_0" style="position:absolute;left:4490;top:724;width:5956;height:1">
                  <v:shape id="shape_0" path="m5942,0l0,0e" stroked="t" o:allowincell="f" style="position:absolute;left:4490;top:724;width:5955;height:0;mso-wrap-style:none;v-text-anchor:middle;mso-position-horizontal-relative:page">
                    <v:fill o:detectmouseclick="t" on="false"/>
                    <v:stroke color="#7373ff" weight="10080" joinstyle="round" endcap="flat"/>
                    <w10:wrap type="none"/>
                  </v:shape>
                  <v:shape id="shape_0" path="m0,0l5942,0e" stroked="t" o:allowincell="f" style="position:absolute;left:4490;top:724;width:5955;height:0;mso-wrap-style:none;v-text-anchor:middle;mso-position-horizontal-relative:page">
                    <v:fill o:detectmouseclick="t" on="false"/>
                    <v:stroke color="#7373ff" weight="10080" joinstyle="round" endcap="flat"/>
                    <w10:wrap type="none"/>
                  </v:shape>
                </v:group>
                <v:group id="shape_0" style="position:absolute;left:4490;top:738;width:5956;height:1">
                  <v:shape id="shape_0" path="m5942,0l0,0e" stroked="t" o:allowincell="f" style="position:absolute;left:4490;top:738;width:5955;height:0;mso-wrap-style:none;v-text-anchor:middle;mso-position-horizontal-relative:page">
                    <v:fill o:detectmouseclick="t" on="false"/>
                    <v:stroke color="#6f6fff" weight="10080" joinstyle="round" endcap="flat"/>
                    <w10:wrap type="none"/>
                  </v:shape>
                  <v:shape id="shape_0" path="m0,0l5942,0e" stroked="t" o:allowincell="f" style="position:absolute;left:4490;top:738;width:5955;height:0;mso-wrap-style:none;v-text-anchor:middle;mso-position-horizontal-relative:page">
                    <v:fill o:detectmouseclick="t" on="false"/>
                    <v:stroke color="#6f6fff" weight="10080" joinstyle="round" endcap="flat"/>
                    <w10:wrap type="none"/>
                  </v:shape>
                </v:group>
                <v:group id="shape_0" style="position:absolute;left:4490;top:753;width:5956;height:1">
                  <v:shape id="shape_0" path="m5942,0l0,0e" stroked="t" o:allowincell="f" style="position:absolute;left:4490;top:753;width:5955;height:0;mso-wrap-style:none;v-text-anchor:middle;mso-position-horizontal-relative:page">
                    <v:fill o:detectmouseclick="t" on="false"/>
                    <v:stroke color="#6d6dff" weight="10080" joinstyle="round" endcap="flat"/>
                    <w10:wrap type="none"/>
                  </v:shape>
                  <v:shape id="shape_0" path="m0,0l5942,0e" stroked="t" o:allowincell="f" style="position:absolute;left:4490;top:753;width:5955;height:0;mso-wrap-style:none;v-text-anchor:middle;mso-position-horizontal-relative:page">
                    <v:fill o:detectmouseclick="t" on="false"/>
                    <v:stroke color="#6d6dff" weight="10080" joinstyle="round" endcap="flat"/>
                    <w10:wrap type="none"/>
                  </v:shape>
                </v:group>
                <v:group id="shape_0" style="position:absolute;left:4490;top:766;width:5956;height:1">
                  <v:shape id="shape_0" path="m5942,0l0,0e" stroked="t" o:allowincell="f" style="position:absolute;left:4490;top:766;width:5955;height:0;mso-wrap-style:none;v-text-anchor:middle;mso-position-horizontal-relative:page">
                    <v:fill o:detectmouseclick="t" on="false"/>
                    <v:stroke color="#6b6bff" weight="10080" joinstyle="round" endcap="flat"/>
                    <w10:wrap type="none"/>
                  </v:shape>
                  <v:shape id="shape_0" path="m0,0l5942,0e" stroked="t" o:allowincell="f" style="position:absolute;left:4490;top:766;width:5955;height:0;mso-wrap-style:none;v-text-anchor:middle;mso-position-horizontal-relative:page">
                    <v:fill o:detectmouseclick="t" on="false"/>
                    <v:stroke color="#6b6bff" weight="10080" joinstyle="round" endcap="flat"/>
                    <w10:wrap type="none"/>
                  </v:shape>
                </v:group>
                <v:group id="shape_0" style="position:absolute;left:4490;top:781;width:5956;height:1">
                  <v:shape id="shape_0" path="m5942,0l0,0e" stroked="t" o:allowincell="f" style="position:absolute;left:4490;top:781;width:5955;height:0;mso-wrap-style:none;v-text-anchor:middle;mso-position-horizontal-relative:page">
                    <v:fill o:detectmouseclick="t" on="false"/>
                    <v:stroke color="#6868ff" weight="10080" joinstyle="round" endcap="flat"/>
                    <w10:wrap type="none"/>
                  </v:shape>
                  <v:shape id="shape_0" path="m0,0l5942,0e" stroked="t" o:allowincell="f" style="position:absolute;left:4490;top:781;width:5955;height:0;mso-wrap-style:none;v-text-anchor:middle;mso-position-horizontal-relative:page">
                    <v:fill o:detectmouseclick="t" on="false"/>
                    <v:stroke color="#6868ff" weight="10080" joinstyle="round" endcap="flat"/>
                    <w10:wrap type="none"/>
                  </v:shape>
                </v:group>
                <v:group id="shape_0" style="position:absolute;left:4490;top:797;width:5956;height:1">
                  <v:shape id="shape_0" path="m5942,0l0,0e" stroked="t" o:allowincell="f" style="position:absolute;left:4490;top:797;width:5955;height:0;mso-wrap-style:none;v-text-anchor:middle;mso-position-horizontal-relative:page">
                    <v:fill o:detectmouseclick="t" on="false"/>
                    <v:stroke color="#6464ff" weight="10080" joinstyle="round" endcap="flat"/>
                    <w10:wrap type="none"/>
                  </v:shape>
                  <v:shape id="shape_0" path="m0,0l5942,0e" stroked="t" o:allowincell="f" style="position:absolute;left:4490;top:797;width:5955;height:0;mso-wrap-style:none;v-text-anchor:middle;mso-position-horizontal-relative:page">
                    <v:fill o:detectmouseclick="t" on="false"/>
                    <v:stroke color="#6464ff" weight="10080" joinstyle="round" endcap="flat"/>
                    <w10:wrap type="none"/>
                  </v:shape>
                </v:group>
                <v:group id="shape_0" style="position:absolute;left:4490;top:811;width:5956;height:1">
                  <v:shape id="shape_0" path="m5942,0l0,0e" stroked="t" o:allowincell="f" style="position:absolute;left:4490;top:811;width:5955;height:0;mso-wrap-style:none;v-text-anchor:middle;mso-position-horizontal-relative:page">
                    <v:fill o:detectmouseclick="t" on="false"/>
                    <v:stroke color="#6262ff" weight="10080" joinstyle="round" endcap="flat"/>
                    <w10:wrap type="none"/>
                  </v:shape>
                  <v:shape id="shape_0" path="m0,0l5942,0e" stroked="t" o:allowincell="f" style="position:absolute;left:4490;top:811;width:5955;height:0;mso-wrap-style:none;v-text-anchor:middle;mso-position-horizontal-relative:page">
                    <v:fill o:detectmouseclick="t" on="false"/>
                    <v:stroke color="#6262ff" weight="10080" joinstyle="round" endcap="flat"/>
                    <w10:wrap type="none"/>
                  </v:shape>
                </v:group>
                <v:group id="shape_0" style="position:absolute;left:4490;top:825;width:5956;height:1">
                  <v:shape id="shape_0" path="m5942,0l0,0e" stroked="t" o:allowincell="f" style="position:absolute;left:4490;top:825;width:5955;height:0;mso-wrap-style:none;v-text-anchor:middle;mso-position-horizont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942,0e" stroked="t" o:allowincell="f" style="position:absolute;left:4490;top:825;width:5955;height:0;mso-wrap-style:none;v-text-anchor:middle;mso-position-horizont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group id="shape_0" style="position:absolute;left:4490;top:840;width:5956;height:1">
                  <v:shape id="shape_0" path="m5942,0l0,0e" stroked="t" o:allowincell="f" style="position:absolute;left:4490;top:840;width:5955;height:0;mso-wrap-style:none;v-text-anchor:middle;mso-position-horizontal-relative:page">
                    <v:fill o:detectmouseclick="t" on="false"/>
                    <v:stroke color="#5d5dff" weight="10080" joinstyle="round" endcap="flat"/>
                    <w10:wrap type="none"/>
                  </v:shape>
                  <v:shape id="shape_0" path="m0,0l5942,0e" stroked="t" o:allowincell="f" style="position:absolute;left:4490;top:840;width:5955;height:0;mso-wrap-style:none;v-text-anchor:middle;mso-position-horizontal-relative:page">
                    <v:fill o:detectmouseclick="t" on="false"/>
                    <v:stroke color="#5d5dff" weight="10080" joinstyle="round" endcap="flat"/>
                    <w10:wrap type="none"/>
                  </v:shape>
                </v:group>
                <v:group id="shape_0" style="position:absolute;left:4490;top:854;width:5956;height:1">
                  <v:shape id="shape_0" path="m5942,0l0,0e" stroked="t" o:allowincell="f" style="position:absolute;left:4490;top:854;width:5955;height:0;mso-wrap-style:none;v-text-anchor:middle;mso-position-horizontal-relative:page">
                    <v:fill o:detectmouseclick="t" on="false"/>
                    <v:stroke color="#5b5bff" weight="10080" joinstyle="round" endcap="flat"/>
                    <w10:wrap type="none"/>
                  </v:shape>
                  <v:shape id="shape_0" path="m0,0l5942,0e" stroked="t" o:allowincell="f" style="position:absolute;left:4490;top:854;width:5955;height:0;mso-wrap-style:none;v-text-anchor:middle;mso-position-horizontal-relative:page">
                    <v:fill o:detectmouseclick="t" on="false"/>
                    <v:stroke color="#5b5bff" weight="10080" joinstyle="round" endcap="flat"/>
                    <w10:wrap type="none"/>
                  </v:shape>
                </v:group>
                <v:group id="shape_0" style="position:absolute;left:4490;top:869;width:5956;height:1">
                  <v:shape id="shape_0" path="m5942,0l0,0e" stroked="t" o:allowincell="f" style="position:absolute;left:4490;top:869;width:5955;height:0;mso-wrap-style:none;v-text-anchor:middle;mso-position-horizontal-relative:page">
                    <v:fill o:detectmouseclick="t" on="false"/>
                    <v:stroke color="#5757ff" weight="10080" joinstyle="round" endcap="flat"/>
                    <w10:wrap type="none"/>
                  </v:shape>
                  <v:shape id="shape_0" path="m0,0l5942,0e" stroked="t" o:allowincell="f" style="position:absolute;left:4490;top:869;width:5955;height:0;mso-wrap-style:none;v-text-anchor:middle;mso-position-horizontal-relative:page">
                    <v:fill o:detectmouseclick="t" on="false"/>
                    <v:stroke color="#5757ff" weight="10080" joinstyle="round" endcap="flat"/>
                    <w10:wrap type="none"/>
                  </v:shape>
                </v:group>
                <v:group id="shape_0" style="position:absolute;left:4490;top:883;width:5956;height:1">
                  <v:shape id="shape_0" path="m5942,0l0,0e" stroked="t" o:allowincell="f" style="position:absolute;left:4490;top:883;width:5955;height:0;mso-wrap-style:none;v-text-anchor:middle;mso-position-horizontal-relative:page">
                    <v:fill o:detectmouseclick="t" on="false"/>
                    <v:stroke color="#5454ff" weight="10080" joinstyle="round" endcap="flat"/>
                    <w10:wrap type="none"/>
                  </v:shape>
                  <v:shape id="shape_0" path="m0,0l5942,0e" stroked="t" o:allowincell="f" style="position:absolute;left:4490;top:883;width:5955;height:0;mso-wrap-style:none;v-text-anchor:middle;mso-position-horizontal-relative:page">
                    <v:fill o:detectmouseclick="t" on="false"/>
                    <v:stroke color="#5454ff" weight="10080" joinstyle="round" endcap="flat"/>
                    <w10:wrap type="none"/>
                  </v:shape>
                </v:group>
                <v:group id="shape_0" style="position:absolute;left:4490;top:897;width:5956;height:1">
                  <v:shape id="shape_0" path="m5942,0l0,0e" stroked="t" o:allowincell="f" style="position:absolute;left:4490;top:897;width:5955;height:0;mso-wrap-style:none;v-text-anchor:middle;mso-position-horizontal-relative:page">
                    <v:fill o:detectmouseclick="t" on="false"/>
                    <v:stroke color="#5151ff" weight="10080" joinstyle="round" endcap="flat"/>
                    <w10:wrap type="none"/>
                  </v:shape>
                  <v:shape id="shape_0" path="m0,0l5942,0e" stroked="t" o:allowincell="f" style="position:absolute;left:4490;top:897;width:5955;height:0;mso-wrap-style:none;v-text-anchor:middle;mso-position-horizontal-relative:page">
                    <v:fill o:detectmouseclick="t" on="false"/>
                    <v:stroke color="#5151ff" weight="10080" joinstyle="round" endcap="flat"/>
                    <w10:wrap type="none"/>
                  </v:shape>
                </v:group>
                <v:group id="shape_0" style="position:absolute;left:4490;top:913;width:5956;height:1">
                  <v:shape id="shape_0" path="m5942,0l0,0e" stroked="t" o:allowincell="f" style="position:absolute;left:4490;top:913;width:5955;height:0;mso-wrap-style:none;v-text-anchor:middle;mso-position-horizontal-relative:page">
                    <v:fill o:detectmouseclick="t" on="false"/>
                    <v:stroke color="#4f4fff" weight="10080" joinstyle="round" endcap="flat"/>
                    <w10:wrap type="none"/>
                  </v:shape>
                  <v:shape id="shape_0" path="m0,0l5942,0e" stroked="t" o:allowincell="f" style="position:absolute;left:4490;top:913;width:5955;height:0;mso-wrap-style:none;v-text-anchor:middle;mso-position-horizontal-relative:page">
                    <v:fill o:detectmouseclick="t" on="false"/>
                    <v:stroke color="#4f4fff" weight="10080" joinstyle="round" endcap="flat"/>
                    <w10:wrap type="none"/>
                  </v:shape>
                </v:group>
                <v:group id="shape_0" style="position:absolute;left:4490;top:927;width:5956;height:1">
                  <v:shape id="shape_0" path="m5942,0l0,0e" stroked="t" o:allowincell="f" style="position:absolute;left:4490;top:927;width:5955;height:0;mso-wrap-style:none;v-text-anchor:middle;mso-position-horizont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942,0e" stroked="t" o:allowincell="f" style="position:absolute;left:4490;top:927;width:5955;height:0;mso-wrap-style:none;v-text-anchor:middle;mso-position-horizont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group id="shape_0" style="position:absolute;left:4490;top:942;width:5956;height:1">
                  <v:shape id="shape_0" path="m5940,0l0,0e" stroked="t" o:allowincell="f" style="position:absolute;left:4490;top:942;width:5955;height:0;mso-wrap-style:none;v-text-anchor:middle;mso-position-horizontal-relative:page">
                    <v:fill o:detectmouseclick="t" on="false"/>
                    <v:stroke color="#4949ff" weight="10080" joinstyle="round" endcap="flat"/>
                    <w10:wrap type="none"/>
                  </v:shape>
                  <v:shape id="shape_0" path="m0,0l5940,0e" stroked="t" o:allowincell="f" style="position:absolute;left:4490;top:942;width:5955;height:0;mso-wrap-style:none;v-text-anchor:middle;mso-position-horizontal-relative:page">
                    <v:fill o:detectmouseclick="t" on="false"/>
                    <v:stroke color="#4949ff" weight="10080" joinstyle="round" endcap="flat"/>
                    <w10:wrap type="none"/>
                  </v:shape>
                </v:group>
                <v:group id="shape_0" style="position:absolute;left:4490;top:956;width:5956;height:1">
                  <v:shape id="shape_0" path="m5937,0l0,0e" stroked="t" o:allowincell="f" style="position:absolute;left:4490;top:956;width:5955;height:0;mso-wrap-style:none;v-text-anchor:middle;mso-position-horizontal-relative:page">
                    <v:fill o:detectmouseclick="t" on="false"/>
                    <v:stroke color="#4646ff" weight="10080" joinstyle="round" endcap="flat"/>
                    <w10:wrap type="none"/>
                  </v:shape>
                  <v:shape id="shape_0" path="m0,0l5937,0e" stroked="t" o:allowincell="f" style="position:absolute;left:4490;top:956;width:5955;height:0;mso-wrap-style:none;v-text-anchor:middle;mso-position-horizontal-relative:page">
                    <v:fill o:detectmouseclick="t" on="false"/>
                    <v:stroke color="#4646ff" weight="10080" joinstyle="round" endcap="flat"/>
                    <w10:wrap type="none"/>
                  </v:shape>
                </v:group>
                <v:group id="shape_0" style="position:absolute;left:4490;top:971;width:5956;height:1">
                  <v:shape id="shape_0" path="m5934,0l0,0e" stroked="t" o:allowincell="f" style="position:absolute;left:4490;top:971;width:5955;height:0;mso-wrap-style:none;v-text-anchor:middle;mso-position-horizontal-relative:page">
                    <v:fill o:detectmouseclick="t" on="false"/>
                    <v:stroke color="#4444ff" weight="10080" joinstyle="round" endcap="flat"/>
                    <w10:wrap type="none"/>
                  </v:shape>
                  <v:shape id="shape_0" path="m0,0l5934,0e" stroked="t" o:allowincell="f" style="position:absolute;left:4490;top:971;width:5955;height:0;mso-wrap-style:none;v-text-anchor:middle;mso-position-horizontal-relative:page">
                    <v:fill o:detectmouseclick="t" on="false"/>
                    <v:stroke color="#4444ff" weight="10080" joinstyle="round" endcap="flat"/>
                    <w10:wrap type="none"/>
                  </v:shape>
                </v:group>
                <v:group id="shape_0" style="position:absolute;left:4490;top:985;width:5956;height:1">
                  <v:shape id="shape_0" path="m5928,0l0,0e" stroked="t" o:allowincell="f" style="position:absolute;left:4490;top:985;width:5955;height:0;mso-wrap-style:none;v-text-anchor:middle;mso-position-horizont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0,0l5928,0e" stroked="t" o:allowincell="f" style="position:absolute;left:4490;top:985;width:5955;height:0;mso-wrap-style:none;v-text-anchor:middle;mso-position-horizont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group id="shape_0" style="position:absolute;left:4490;top:999;width:5956;height:1">
                  <v:shape id="shape_0" path="m5919,0l0,0e" stroked="t" o:allowincell="f" style="position:absolute;left:4490;top:999;width:5955;height:0;mso-wrap-style:none;v-text-anchor:middle;mso-position-horizontal-relative:page">
                    <v:fill o:detectmouseclick="t" on="false"/>
                    <v:stroke color="#3e3eff" weight="10080" joinstyle="round" endcap="flat"/>
                    <w10:wrap type="none"/>
                  </v:shape>
                  <v:shape id="shape_0" path="m0,0l5919,0e" stroked="t" o:allowincell="f" style="position:absolute;left:4490;top:999;width:5955;height:0;mso-wrap-style:none;v-text-anchor:middle;mso-position-horizontal-relative:page">
                    <v:fill o:detectmouseclick="t" on="false"/>
                    <v:stroke color="#3e3eff" weight="10080" joinstyle="round" endcap="flat"/>
                    <w10:wrap type="none"/>
                  </v:shape>
                </v:group>
                <v:group id="shape_0" style="position:absolute;left:4490;top:1014;width:5956;height:1">
                  <v:shape id="shape_0" path="m5910,0l0,0e" stroked="t" o:allowincell="f" style="position:absolute;left:4490;top:1014;width:5955;height:0;mso-wrap-style:none;v-text-anchor:middle;mso-position-horizontal-relative:page">
                    <v:fill o:detectmouseclick="t" on="false"/>
                    <v:stroke color="#3c3cff" weight="10080" joinstyle="round" endcap="flat"/>
                    <w10:wrap type="none"/>
                  </v:shape>
                  <v:shape id="shape_0" path="m0,0l5910,0e" stroked="t" o:allowincell="f" style="position:absolute;left:4490;top:1014;width:5955;height:0;mso-wrap-style:none;v-text-anchor:middle;mso-position-horizontal-relative:page">
                    <v:fill o:detectmouseclick="t" on="false"/>
                    <v:stroke color="#3c3cff" weight="10080" joinstyle="round" endcap="flat"/>
                    <w10:wrap type="none"/>
                  </v:shape>
                </v:group>
                <v:group id="shape_0" style="position:absolute;left:4490;top:1028;width:5956;height:1">
                  <v:shape id="shape_0" path="m5892,0l0,0e" stroked="t" o:allowincell="f" style="position:absolute;left:4490;top:1028;width:5955;height:0;mso-wrap-style:none;v-text-anchor:middle;mso-position-horizontal-relative:page">
                    <v:fill o:detectmouseclick="t" on="false"/>
                    <v:stroke color="#3a3aff" weight="10080" joinstyle="round" endcap="flat"/>
                    <w10:wrap type="none"/>
                  </v:shape>
                  <v:shape id="shape_0" path="m0,0l5891,0e" stroked="t" o:allowincell="f" style="position:absolute;left:4490;top:1028;width:5955;height:0;mso-wrap-style:none;v-text-anchor:middle;mso-position-horizontal-relative:page">
                    <v:fill o:detectmouseclick="t" on="false"/>
                    <v:stroke color="#3a3aff" weight="10080" joinstyle="round" endcap="flat"/>
                    <w10:wrap type="none"/>
                  </v:shape>
                </v:group>
                <v:group id="shape_0" style="position:absolute;left:4490;top:1044;width:5956;height:1">
                  <v:shape id="shape_0" path="m5870,0l0,0e" stroked="t" o:allowincell="f" style="position:absolute;left:4490;top:1044;width:5955;height:0;mso-wrap-style:none;v-text-anchor:middle;mso-position-horizont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0,0l5870,0e" stroked="t" o:allowincell="f" style="position:absolute;left:4490;top:1044;width:5955;height:0;mso-wrap-style:none;v-text-anchor:middle;mso-position-horizont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490;top:1058;width:5956;height:1">
                  <v:shape id="shape_0" path="m225,0l0,0e" stroked="t" o:allowincell="f" style="position:absolute;left:4490;top:1058;width:5955;height:0;mso-wrap-style:none;v-text-anchor:middle;mso-position-horizont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0,0l225,0e" stroked="t" o:allowincell="f" style="position:absolute;left:4490;top:1058;width:5955;height:0;mso-wrap-style:none;v-text-anchor:middle;mso-position-horizont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group id="shape_0" style="position:absolute;left:4490;top:1071;width:5956;height:1">
                  <v:shape id="shape_0" path="m225,0l0,0e" stroked="t" o:allowincell="f" style="position:absolute;left:4490;top:1071;width:5955;height:0;mso-wrap-style:none;v-text-anchor:middle;mso-position-horizontal-relative:page">
                    <v:fill o:detectmouseclick="t" on="false"/>
                    <v:stroke color="#3333ff" weight="10080" joinstyle="round" endcap="flat"/>
                    <w10:wrap type="none"/>
                  </v:shape>
                  <v:shape id="shape_0" path="m0,0l225,0e" stroked="t" o:allowincell="f" style="position:absolute;left:4490;top:1071;width:5955;height:0;mso-wrap-style:none;v-text-anchor:middle;mso-position-horizontal-relative:page">
                    <v:fill o:detectmouseclick="t" on="false"/>
                    <v:stroke color="#3333ff" weight="10080" joinstyle="round" endcap="flat"/>
                    <w10:wrap type="none"/>
                  </v:shape>
                </v:group>
                <v:group id="shape_0" style="position:absolute;left:4490;top:1087;width:5956;height:1">
                  <v:shape id="shape_0" path="m225,0l0,0e" stroked="t" o:allowincell="f" style="position:absolute;left:4490;top:1087;width:5955;height:0;mso-wrap-style:none;v-text-anchor:middle;mso-position-horizontal-relative:page">
                    <v:fill o:detectmouseclick="t" on="false"/>
                    <v:stroke color="#2f2fff" weight="10080" joinstyle="round" endcap="flat"/>
                    <w10:wrap type="none"/>
                  </v:shape>
                  <v:shape id="shape_0" path="m0,0l225,0e" stroked="t" o:allowincell="f" style="position:absolute;left:4490;top:1087;width:5955;height:0;mso-wrap-style:none;v-text-anchor:middle;mso-position-horizontal-relative:page">
                    <v:fill o:detectmouseclick="t" on="false"/>
                    <v:stroke color="#2f2fff" weight="10080" joinstyle="round" endcap="flat"/>
                    <w10:wrap type="none"/>
                  </v:shape>
                </v:group>
                <v:group id="shape_0" style="position:absolute;left:4490;top:1101;width:5956;height:1">
                  <v:shape id="shape_0" path="m225,0l0,0e" stroked="t" o:allowincell="f" style="position:absolute;left:4490;top:1101;width:5955;height:0;mso-wrap-style:none;v-text-anchor:middle;mso-position-horizontal-relative:page">
                    <v:fill o:detectmouseclick="t" on="false"/>
                    <v:stroke color="#2d2dff" weight="10080" joinstyle="round" endcap="flat"/>
                    <w10:wrap type="none"/>
                  </v:shape>
                  <v:shape id="shape_0" path="m0,0l225,0e" stroked="t" o:allowincell="f" style="position:absolute;left:4490;top:1101;width:5955;height:0;mso-wrap-style:none;v-text-anchor:middle;mso-position-horizontal-relative:page">
                    <v:fill o:detectmouseclick="t" on="false"/>
                    <v:stroke color="#2d2dff" weight="10080" joinstyle="round" endcap="flat"/>
                    <w10:wrap type="none"/>
                  </v:shape>
                </v:group>
                <v:group id="shape_0" style="position:absolute;left:4490;top:1116;width:5956;height:1">
                  <v:shape id="shape_0" path="m225,0l0,0e" stroked="t" o:allowincell="f" style="position:absolute;left:4490;top:1116;width:5955;height:0;mso-wrap-style:none;v-text-anchor:middle;mso-position-horizont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0,0l225,0e" stroked="t" o:allowincell="f" style="position:absolute;left:4490;top:1116;width:5955;height:0;mso-wrap-style:none;v-text-anchor:middle;mso-position-horizont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group id="shape_0" style="position:absolute;left:4490;top:1130;width:5956;height:1">
                  <v:shape id="shape_0" path="m225,0l0,0e" stroked="t" o:allowincell="f" style="position:absolute;left:4490;top:1130;width:5955;height:0;mso-wrap-style:none;v-text-anchor:middle;mso-position-horizontal-relative:page">
                    <v:fill o:detectmouseclick="t" on="false"/>
                    <v:stroke color="#2828ff" weight="10080" joinstyle="round" endcap="flat"/>
                    <w10:wrap type="none"/>
                  </v:shape>
                  <v:shape id="shape_0" path="m0,0l225,0e" stroked="t" o:allowincell="f" style="position:absolute;left:4490;top:1130;width:5955;height:0;mso-wrap-style:none;v-text-anchor:middle;mso-position-horizontal-relative:page">
                    <v:fill o:detectmouseclick="t" on="false"/>
                    <v:stroke color="#2828ff" weight="10080" joinstyle="round" endcap="flat"/>
                    <w10:wrap type="none"/>
                  </v:shape>
                </v:group>
                <v:group id="shape_0" style="position:absolute;left:4490;top:1143;width:5956;height:1">
                  <v:shape id="shape_0" path="m225,0l0,0e" stroked="t" o:allowincell="f" style="position:absolute;left:4490;top:1143;width:5955;height:0;mso-wrap-style:none;v-text-anchor:middle;mso-position-horizontal-relative:page">
                    <v:fill o:detectmouseclick="t" on="false"/>
                    <v:stroke color="#2525ff" weight="10080" joinstyle="round" endcap="flat"/>
                    <w10:wrap type="none"/>
                  </v:shape>
                  <v:shape id="shape_0" path="m0,0l225,0e" stroked="t" o:allowincell="f" style="position:absolute;left:4490;top:1143;width:5955;height:0;mso-wrap-style:none;v-text-anchor:middle;mso-position-horizontal-relative:page">
                    <v:fill o:detectmouseclick="t" on="false"/>
                    <v:stroke color="#2525ff" weight="10080" joinstyle="round" endcap="flat"/>
                    <w10:wrap type="none"/>
                  </v:shape>
                </v:group>
                <v:group id="shape_0" style="position:absolute;left:4490;top:1160;width:5956;height:1">
                  <v:shape id="shape_0" path="m225,0l0,0e" stroked="t" o:allowincell="f" style="position:absolute;left:4490;top:1160;width:5955;height:0;mso-wrap-style:none;v-text-anchor:middle;mso-position-horizontal-relative:page">
                    <v:fill o:detectmouseclick="t" on="false"/>
                    <v:stroke color="#2222ff" weight="10080" joinstyle="round" endcap="flat"/>
                    <w10:wrap type="none"/>
                  </v:shape>
                  <v:shape id="shape_0" path="m0,0l225,0e" stroked="t" o:allowincell="f" style="position:absolute;left:4490;top:1160;width:5955;height:0;mso-wrap-style:none;v-text-anchor:middle;mso-position-horizontal-relative:page">
                    <v:fill o:detectmouseclick="t" on="false"/>
                    <v:stroke color="#2222ff" weight="10080" joinstyle="round" endcap="flat"/>
                    <w10:wrap type="none"/>
                  </v:shape>
                </v:group>
                <v:group id="shape_0" style="position:absolute;left:4490;top:1174;width:5956;height:1">
                  <v:shape id="shape_0" path="m222,0l2,0e" stroked="t" o:allowincell="f" style="position:absolute;left:4490;top:1174;width:5955;height:0;mso-wrap-style:none;v-text-anchor:middle;mso-position-horizont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2,0l222,0e" stroked="t" o:allowincell="f" style="position:absolute;left:4490;top:1174;width:5955;height:0;mso-wrap-style:none;v-text-anchor:middle;mso-position-horizont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group id="shape_0" style="position:absolute;left:4490;top:1189;width:5956;height:1">
                  <v:shape id="shape_0" path="m219,0l5,0e" stroked="t" o:allowincell="f" style="position:absolute;left:4490;top:1189;width:5955;height:0;mso-wrap-style:none;v-text-anchor:middle;mso-position-horizontal-relative:page">
                    <v:fill o:detectmouseclick="t" on="false"/>
                    <v:stroke color="#1e1eff" weight="10080" joinstyle="round" endcap="flat"/>
                    <w10:wrap type="none"/>
                  </v:shape>
                  <v:shape id="shape_0" path="m5,0l219,0e" stroked="t" o:allowincell="f" style="position:absolute;left:4490;top:1189;width:5955;height:0;mso-wrap-style:none;v-text-anchor:middle;mso-position-horizontal-relative:page">
                    <v:fill o:detectmouseclick="t" on="false"/>
                    <v:stroke color="#1e1eff" weight="10080" joinstyle="round" endcap="flat"/>
                    <w10:wrap type="none"/>
                  </v:shape>
                </v:group>
                <v:group id="shape_0" style="position:absolute;left:4490;top:1202;width:5956;height:1">
                  <v:shape id="shape_0" path="m216,0l9,0e" stroked="t" o:allowincell="f" style="position:absolute;left:4490;top:1202;width:5955;height:0;mso-wrap-style:none;v-text-anchor:middle;mso-position-horizontal-relative:page">
                    <v:fill o:detectmouseclick="t" on="false"/>
                    <v:stroke color="#1b1bff" weight="10080" joinstyle="round" endcap="flat"/>
                    <w10:wrap type="none"/>
                  </v:shape>
                  <v:shape id="shape_0" path="m9,0l216,0e" stroked="t" o:allowincell="f" style="position:absolute;left:4490;top:1202;width:5955;height:0;mso-wrap-style:none;v-text-anchor:middle;mso-position-horizontal-relative:page">
                    <v:fill o:detectmouseclick="t" on="false"/>
                    <v:stroke color="#1b1bff" weight="10080" joinstyle="round" endcap="flat"/>
                    <w10:wrap type="none"/>
                  </v:shape>
                </v:group>
                <v:group id="shape_0" style="position:absolute;left:4490;top:1217;width:5956;height:1">
                  <v:shape id="shape_0" path="m207,0l18,0e" stroked="t" o:allowincell="f" style="position:absolute;left:4490;top:1217;width:5955;height:0;mso-wrap-style:none;v-text-anchor:middle;mso-position-horizontal-relative:page">
                    <v:fill o:detectmouseclick="t" on="false"/>
                    <v:stroke color="#1717ff" weight="10080" joinstyle="round" endcap="flat"/>
                    <w10:wrap type="none"/>
                  </v:shape>
                  <v:shape id="shape_0" path="m18,0l207,0e" stroked="t" o:allowincell="f" style="position:absolute;left:4490;top:1217;width:5955;height:0;mso-wrap-style:none;v-text-anchor:middle;mso-position-horizontal-relative:page">
                    <v:fill o:detectmouseclick="t" on="false"/>
                    <v:stroke color="#1717ff" weight="10080" joinstyle="round" endcap="flat"/>
                    <w10:wrap type="none"/>
                  </v:shape>
                </v:group>
                <v:group id="shape_0" style="position:absolute;left:4490;top:1232;width:5956;height:1">
                  <v:shape id="shape_0" path="m197,0l28,0e" stroked="t" o:allowincell="f" style="position:absolute;left:4490;top:1232;width:5955;height:0;mso-wrap-style:none;v-text-anchor:middle;mso-position-horizont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28,0l197,0e" stroked="t" o:allowincell="f" style="position:absolute;left:4490;top:1232;width:5955;height:0;mso-wrap-style:none;v-text-anchor:middle;mso-position-horizont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490;top:1246;width:5956;height:1">
                  <v:shape id="shape_0" path="m181,0l45,0e" stroked="t" o:allowincell="f" style="position:absolute;left:4490;top:1246;width:5955;height:0;mso-wrap-style:none;v-text-anchor:middle;mso-position-horizontal-relative:page">
                    <v:fill o:detectmouseclick="t" on="false"/>
                    <v:stroke color="#1111ff" weight="10080" joinstyle="round" endcap="flat"/>
                    <w10:wrap type="none"/>
                  </v:shape>
                  <v:shape id="shape_0" path="m45,0l181,0e" stroked="t" o:allowincell="f" style="position:absolute;left:4490;top:1246;width:5955;height:0;mso-wrap-style:none;v-text-anchor:middle;mso-position-horizontal-relative:page">
                    <v:fill o:detectmouseclick="t" on="false"/>
                    <v:stroke color="#1111ff" weight="10080" joinstyle="round" endcap="flat"/>
                    <w10:wrap type="none"/>
                  </v:shape>
                </v:group>
                <v:group id="shape_0" style="position:absolute;left:4490;top:1261;width:5956;height:1">
                  <v:shape id="shape_0" path="m161,0l68,0e" stroked="t" o:allowincell="f" style="position:absolute;left:4490;top:1261;width:5955;height:0;mso-wrap-style:none;v-text-anchor:middle;mso-position-horizontal-relative:page">
                    <v:fill o:detectmouseclick="t" on="false"/>
                    <v:stroke color="#0d0dff" weight="10080" joinstyle="round" endcap="flat"/>
                    <w10:wrap type="none"/>
                  </v:shape>
                  <v:shape id="shape_0" path="m68,0l161,0e" stroked="t" o:allowincell="f" style="position:absolute;left:4490;top:1261;width:5955;height:0;mso-wrap-style:none;v-text-anchor:middle;mso-position-horizontal-relative:page">
                    <v:fill o:detectmouseclick="t" on="false"/>
                    <v:stroke color="#0d0dff" weight="10080" joinstyle="round" endcap="flat"/>
                    <w10:wrap type="none"/>
                  </v:shape>
                </v:group>
                <v:group id="shape_0" style="position:absolute;left:4605;top:-540;width:5841;height:462">
                  <v:shape id="shape_0" coordsize="5837,460" path="m43,441l76,417l100,383l110,340l105,316l95,297l76,287l57,283l33,287l14,297l4,316l0,340l0,451l43,441xe" fillcolor="#cdcdcd" stroked="f" o:allowincell="f" style="position:absolute;left:4605;top:-540;width:5840;height:46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5837,460" path="m5759,215l5793,191l5817,158l5827,115l5817,71l5793,33l5759,9l5740,4l5716,0l5692,4l5673,9l5635,33l5611,71l5606,91l5601,115l5606,134l5616,153l5635,167l5659,172l5678,167l5697,153l5711,134l5716,115l5716,225l5759,215xe" fillcolor="#cdcdcd" stroked="f" o:allowincell="f" style="position:absolute;left:4605;top:-540;width:5840;height:46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shape id="shape_0" coordsize="5942,1799" path="m0,340l4,316l9,297l33,259l72,235l91,230l115,225l5716,225l5716,115l5721,91l5726,71l5750,33l5788,9l5808,4l5832,0l5856,4l5875,9l5908,33l5932,71l5942,115l5942,1463l5932,1507l5908,1545l5875,1569l5856,1579l225,1579l225,1689l216,1732l192,1766l158,1790l115,1800l72,1790l33,1766l9,1732l4,1713l0,1689l0,340xe" stroked="t" o:allowincell="f" style="position:absolute;left:4490;top:-540;width:5946;height:18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6,168" path="m0,57l4,81l9,100l33,134l72,158l115,167l158,158l192,134l216,100l225,57l220,33l211,14l192,4l172,0l148,4l129,14l120,33l115,57l115,167e" stroked="t" o:allowincell="f" style="position:absolute;left:4490;top:-255;width:225;height:1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38e" stroked="t" o:allowincell="f" style="position:absolute;left:4716;top:-197;width:0;height:1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5,110" path="m225,0l215,43l192,76l158,100l115,110l0,110e" stroked="t" o:allowincell="f" style="position:absolute;left:10212;top:-424;width:224;height:10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10" path="m0,0l4,19l14,38l33,52l57,57l76,52l95,38l110,19l115,0l115,110e" stroked="t" o:allowincell="f" style="position:absolute;left:10212;top:-424;width:114;height:10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108"/>
          <w:position w:val="-8"/>
          <w:sz w:val="48"/>
          <w:szCs w:val="48"/>
        </w:rPr>
        <w:t>P</w:t>
      </w:r>
      <w:r>
        <w:rPr>
          <w:spacing w:val="-6"/>
          <w:w w:val="108"/>
          <w:position w:val="-8"/>
          <w:sz w:val="48"/>
          <w:szCs w:val="48"/>
        </w:rPr>
        <w:t>E</w:t>
      </w:r>
      <w:r>
        <w:rPr>
          <w:w w:val="108"/>
          <w:position w:val="-8"/>
          <w:sz w:val="48"/>
          <w:szCs w:val="48"/>
        </w:rPr>
        <w:t>N</w:t>
      </w:r>
      <w:r>
        <w:rPr>
          <w:spacing w:val="-4"/>
          <w:w w:val="108"/>
          <w:position w:val="-8"/>
          <w:sz w:val="48"/>
          <w:szCs w:val="48"/>
        </w:rPr>
        <w:t>I</w:t>
      </w:r>
      <w:r>
        <w:rPr>
          <w:w w:val="108"/>
          <w:position w:val="-8"/>
          <w:sz w:val="48"/>
          <w:szCs w:val="48"/>
        </w:rPr>
        <w:t>L</w:t>
      </w:r>
      <w:r>
        <w:rPr>
          <w:spacing w:val="-3"/>
          <w:w w:val="108"/>
          <w:position w:val="-8"/>
          <w:sz w:val="48"/>
          <w:szCs w:val="48"/>
        </w:rPr>
        <w:t>A</w:t>
      </w:r>
      <w:r>
        <w:rPr>
          <w:spacing w:val="-4"/>
          <w:w w:val="108"/>
          <w:position w:val="-8"/>
          <w:sz w:val="48"/>
          <w:szCs w:val="48"/>
        </w:rPr>
        <w:t>I</w:t>
      </w:r>
      <w:r>
        <w:rPr>
          <w:spacing w:val="-3"/>
          <w:w w:val="108"/>
          <w:position w:val="-8"/>
          <w:sz w:val="48"/>
          <w:szCs w:val="48"/>
        </w:rPr>
        <w:t>A</w:t>
      </w:r>
      <w:r>
        <w:rPr>
          <w:w w:val="108"/>
          <w:position w:val="-8"/>
          <w:sz w:val="48"/>
          <w:szCs w:val="48"/>
        </w:rPr>
        <w:t>N</w:t>
      </w:r>
      <w:r>
        <w:rPr>
          <w:spacing w:val="1"/>
          <w:w w:val="108"/>
          <w:position w:val="-8"/>
          <w:sz w:val="48"/>
          <w:szCs w:val="48"/>
        </w:rPr>
        <w:t xml:space="preserve"> </w:t>
      </w:r>
      <w:r>
        <w:rPr>
          <w:spacing w:val="-3"/>
          <w:w w:val="108"/>
          <w:position w:val="-8"/>
          <w:sz w:val="48"/>
          <w:szCs w:val="48"/>
        </w:rPr>
        <w:t>K</w:t>
      </w:r>
      <w:r>
        <w:rPr>
          <w:w w:val="112"/>
          <w:position w:val="-8"/>
          <w:sz w:val="48"/>
          <w:szCs w:val="48"/>
        </w:rPr>
        <w:t>EN</w:t>
      </w:r>
      <w:r>
        <w:rPr>
          <w:spacing w:val="-5"/>
          <w:w w:val="112"/>
          <w:position w:val="-8"/>
          <w:sz w:val="48"/>
          <w:szCs w:val="48"/>
        </w:rPr>
        <w:t>D</w:t>
      </w:r>
      <w:r>
        <w:rPr>
          <w:spacing w:val="-4"/>
          <w:w w:val="116"/>
          <w:position w:val="-8"/>
          <w:sz w:val="48"/>
          <w:szCs w:val="48"/>
        </w:rPr>
        <w:t>I</w:t>
      </w:r>
      <w:r>
        <w:rPr>
          <w:spacing w:val="-2"/>
          <w:w w:val="220"/>
          <w:position w:val="-8"/>
          <w:sz w:val="48"/>
          <w:szCs w:val="48"/>
        </w:rPr>
        <w:t>I</w:t>
      </w:r>
      <w:r>
        <w:rPr>
          <w:w w:val="116"/>
          <w:position w:val="-8"/>
          <w:sz w:val="48"/>
          <w:szCs w:val="48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30630</wp:posOffset>
                </wp:positionH>
                <wp:positionV relativeFrom="page">
                  <wp:posOffset>969010</wp:posOffset>
                </wp:positionV>
                <wp:extent cx="1270000" cy="11811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18554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93pt;mso-wrap-distance-left:9.05pt;mso-wrap-distance-right:9.05pt;mso-wrap-distance-top:0pt;mso-wrap-distance-bottom:0pt;margin-top:76.3pt;mso-position-vertical-relative:page;margin-left: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18554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860" w:leader="none"/>
          <w:tab w:val="left" w:pos="4400" w:leader="none"/>
          <w:tab w:val="left" w:pos="5620" w:leader="none"/>
          <w:tab w:val="left" w:pos="6160" w:leader="none"/>
          <w:tab w:val="left" w:pos="7240" w:leader="none"/>
          <w:tab w:val="left" w:pos="8340" w:leader="none"/>
        </w:tabs>
        <w:autoSpaceDE w:val="false"/>
        <w:spacing w:lineRule="auto" w:line="244" w:before="29" w:after="0"/>
        <w:ind w:left="512" w:right="7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1"/>
        </w:rPr>
        <w:t>NGUKU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-1"/>
        </w:rPr>
        <w:t>PRES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6"/>
        </w:rPr>
        <w:t>J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  <w:spacing w:val="-1"/>
        </w:rPr>
        <w:t>A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SE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4"/>
        </w:rPr>
        <w:t>U</w:t>
      </w:r>
      <w:r>
        <w:rPr>
          <w:rFonts w:cs="Arial" w:ascii="Arial" w:hAnsi="Arial"/>
          <w:b/>
          <w:bCs/>
        </w:rPr>
        <w:t>A</w:t>
        <w:tab/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5"/>
        </w:rPr>
        <w:t>O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  <w:tab/>
      </w:r>
      <w:r>
        <w:rPr>
          <w:rFonts w:cs="Arial" w:ascii="Arial" w:hAnsi="Arial"/>
          <w:b/>
          <w:bCs/>
          <w:spacing w:val="-1"/>
        </w:rPr>
        <w:t>PE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1"/>
        </w:rPr>
        <w:t>AI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  <w:tab/>
      </w:r>
      <w:r>
        <w:rPr>
          <w:rFonts w:cs="Arial" w:ascii="Arial" w:hAnsi="Arial"/>
          <w:b/>
          <w:bCs/>
          <w:spacing w:val="-1"/>
        </w:rPr>
        <w:t>KE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I</w:t>
        <w:tab/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</w:rPr>
        <w:t>I</w:t>
        <w:tab/>
      </w: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K</w:t>
        <w:tab/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AI</w:t>
        <w:tab/>
        <w:t>O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  <w:spacing w:val="-1"/>
        </w:rPr>
        <w:t>PENS</w:t>
      </w:r>
      <w:r>
        <w:rPr>
          <w:rFonts w:cs="Arial" w:ascii="Arial" w:hAnsi="Arial"/>
          <w:b/>
          <w:bCs/>
          <w:spacing w:val="3"/>
        </w:rPr>
        <w:t>Y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541" w:hanging="0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ni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1"/>
        </w:rPr>
        <w:t>ajar</w:t>
      </w:r>
      <w:r>
        <w:rPr>
          <w:rFonts w:cs="Arial" w:ascii="Arial" w:hAnsi="Arial"/>
        </w:rPr>
        <w:t>i 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41" w:hanging="0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1"/>
        </w:rPr>
        <w:t>at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bez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eo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41" w:hanging="0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e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edah-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k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wa</w:t>
      </w:r>
      <w:r>
        <w:rPr>
          <w:rFonts w:cs="Arial" w:ascii="Arial" w:hAnsi="Arial"/>
        </w:rPr>
        <w:t>h 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fset</w:t>
      </w:r>
    </w:p>
    <w:p>
      <w:pPr>
        <w:pStyle w:val="Normal"/>
        <w:widowControl w:val="false"/>
        <w:autoSpaceDE w:val="false"/>
        <w:spacing w:before="2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s</w:t>
      </w:r>
    </w:p>
    <w:p>
      <w:pPr>
        <w:pStyle w:val="Normal"/>
        <w:widowControl w:val="false"/>
        <w:autoSpaceDE w:val="false"/>
        <w:spacing w:lineRule="exact" w:line="274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peni</w:t>
      </w:r>
      <w:r>
        <w:rPr>
          <w:rFonts w:cs="Arial" w:ascii="Arial" w:hAnsi="Arial"/>
          <w:spacing w:val="1"/>
        </w:rPr>
        <w:t>gasudutan</w:t>
      </w:r>
    </w:p>
    <w:p>
      <w:pPr>
        <w:pStyle w:val="Normal"/>
        <w:widowControl w:val="false"/>
        <w:autoSpaceDE w:val="false"/>
        <w:spacing w:lineRule="atLeast" w:line="550" w:before="3" w:after="0"/>
        <w:ind w:left="1261" w:right="1176" w:hanging="72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ng-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w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op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before="2" w:after="0"/>
        <w:ind w:left="1261" w:hanging="0"/>
        <w:rPr/>
      </w:pPr>
      <w:r>
        <w:rPr>
          <w:spacing w:val="-5"/>
        </w:rPr>
        <w:t>b</w:t>
      </w:r>
      <w:r>
        <w:rPr/>
        <w:t xml:space="preserve">.  </w:t>
      </w:r>
      <w:r>
        <w:rPr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enent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(G</w:t>
      </w:r>
      <w:r>
        <w:rPr>
          <w:rFonts w:cs="Arial" w:ascii="Arial" w:hAnsi="Arial"/>
          <w:spacing w:val="-2"/>
        </w:rPr>
        <w:t>PS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74"/>
        <w:ind w:left="1261" w:hanging="0"/>
        <w:rPr>
          <w:rFonts w:ascii="Arial" w:hAnsi="Arial" w:cs="Arial"/>
        </w:rPr>
      </w:pPr>
      <w:r>
        <w:rPr>
          <w:spacing w:val="-1"/>
        </w:rPr>
        <w:t>c</w:t>
      </w:r>
      <w:r>
        <w:rPr/>
        <w:t xml:space="preserve">.  </w:t>
      </w:r>
      <w:r>
        <w:rPr>
          <w:spacing w:val="1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t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ri</w:t>
      </w:r>
    </w:p>
    <w:p>
      <w:pPr>
        <w:pStyle w:val="Normal"/>
        <w:widowControl w:val="false"/>
        <w:autoSpaceDE w:val="false"/>
        <w:spacing w:before="1" w:after="0"/>
        <w:ind w:left="1261" w:hanging="0"/>
        <w:rPr/>
      </w:pPr>
      <w:r>
        <w:rPr/>
        <w:t xml:space="preserve">d. </w:t>
      </w:r>
      <w:r>
        <w:rPr>
          <w:spacing w:val="30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69"/>
        <w:ind w:left="1261" w:hanging="0"/>
        <w:rPr>
          <w:rFonts w:ascii="Arial" w:hAnsi="Arial" w:cs="Arial"/>
        </w:rPr>
      </w:pPr>
      <w:r>
        <w:rPr>
          <w:spacing w:val="-1"/>
          <w:position w:val="-1"/>
        </w:rPr>
        <w:t>e</w:t>
      </w:r>
      <w:r>
        <w:rPr>
          <w:position w:val="-1"/>
        </w:rPr>
        <w:t xml:space="preserve">.  </w:t>
      </w:r>
      <w:r>
        <w:rPr>
          <w:spacing w:val="14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rono</w:t>
      </w:r>
      <w:r>
        <w:rPr>
          <w:rFonts w:cs="Arial" w:ascii="Arial" w:hAnsi="Arial"/>
          <w:spacing w:val="-8"/>
          <w:position w:val="-1"/>
        </w:rPr>
        <w:t>m</w:t>
      </w:r>
      <w:r>
        <w:rPr>
          <w:rFonts w:cs="Arial" w:ascii="Arial" w:hAnsi="Arial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3509" w:right="4557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4">
                <wp:simplePos x="0" y="0"/>
                <wp:positionH relativeFrom="page">
                  <wp:posOffset>1480185</wp:posOffset>
                </wp:positionH>
                <wp:positionV relativeFrom="page">
                  <wp:posOffset>6442710</wp:posOffset>
                </wp:positionV>
                <wp:extent cx="5140960" cy="2846070"/>
                <wp:effectExtent l="5080" t="0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2846160"/>
                          <a:chOff x="0" y="0"/>
                          <a:chExt cx="5140800" cy="2846160"/>
                        </a:xfrm>
                      </wpg:grpSpPr>
                      <wps:wsp>
                        <wps:cNvSpPr/>
                        <wps:spPr>
                          <a:xfrm>
                            <a:off x="39240" y="669240"/>
                            <a:ext cx="4234680" cy="21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8" h="3422">
                                <a:moveTo>
                                  <a:pt x="5808" y="868"/>
                                </a:moveTo>
                                <a:lnTo>
                                  <a:pt x="5808" y="868"/>
                                </a:lnTo>
                                <a:lnTo>
                                  <a:pt x="6446" y="0"/>
                                </a:lnTo>
                                <a:lnTo>
                                  <a:pt x="4795" y="518"/>
                                </a:lnTo>
                                <a:lnTo>
                                  <a:pt x="4444" y="451"/>
                                </a:lnTo>
                                <a:lnTo>
                                  <a:pt x="4080" y="403"/>
                                </a:lnTo>
                                <a:lnTo>
                                  <a:pt x="3897" y="388"/>
                                </a:lnTo>
                                <a:lnTo>
                                  <a:pt x="3710" y="374"/>
                                </a:lnTo>
                                <a:lnTo>
                                  <a:pt x="3518" y="369"/>
                                </a:lnTo>
                                <a:lnTo>
                                  <a:pt x="3331" y="364"/>
                                </a:lnTo>
                                <a:lnTo>
                                  <a:pt x="2990" y="374"/>
                                </a:lnTo>
                                <a:lnTo>
                                  <a:pt x="2659" y="393"/>
                                </a:lnTo>
                                <a:lnTo>
                                  <a:pt x="2342" y="431"/>
                                </a:lnTo>
                                <a:lnTo>
                                  <a:pt x="2035" y="484"/>
                                </a:lnTo>
                                <a:lnTo>
                                  <a:pt x="1742" y="547"/>
                                </a:lnTo>
                                <a:lnTo>
                                  <a:pt x="1468" y="623"/>
                                </a:lnTo>
                                <a:lnTo>
                                  <a:pt x="1339" y="667"/>
                                </a:lnTo>
                                <a:lnTo>
                                  <a:pt x="1214" y="715"/>
                                </a:lnTo>
                                <a:lnTo>
                                  <a:pt x="974" y="811"/>
                                </a:lnTo>
                                <a:lnTo>
                                  <a:pt x="864" y="863"/>
                                </a:lnTo>
                                <a:lnTo>
                                  <a:pt x="662" y="979"/>
                                </a:lnTo>
                                <a:lnTo>
                                  <a:pt x="571" y="1036"/>
                                </a:lnTo>
                                <a:lnTo>
                                  <a:pt x="484" y="1099"/>
                                </a:lnTo>
                                <a:lnTo>
                                  <a:pt x="403" y="1161"/>
                                </a:lnTo>
                                <a:lnTo>
                                  <a:pt x="331" y="1228"/>
                                </a:lnTo>
                                <a:lnTo>
                                  <a:pt x="264" y="1296"/>
                                </a:lnTo>
                                <a:lnTo>
                                  <a:pt x="201" y="1368"/>
                                </a:lnTo>
                                <a:lnTo>
                                  <a:pt x="148" y="1435"/>
                                </a:lnTo>
                                <a:lnTo>
                                  <a:pt x="105" y="1507"/>
                                </a:lnTo>
                                <a:lnTo>
                                  <a:pt x="67" y="1583"/>
                                </a:lnTo>
                                <a:lnTo>
                                  <a:pt x="38" y="1660"/>
                                </a:lnTo>
                                <a:lnTo>
                                  <a:pt x="19" y="1732"/>
                                </a:lnTo>
                                <a:lnTo>
                                  <a:pt x="4" y="1814"/>
                                </a:lnTo>
                                <a:lnTo>
                                  <a:pt x="0" y="1891"/>
                                </a:lnTo>
                                <a:lnTo>
                                  <a:pt x="4" y="1972"/>
                                </a:lnTo>
                                <a:lnTo>
                                  <a:pt x="19" y="2049"/>
                                </a:lnTo>
                                <a:lnTo>
                                  <a:pt x="38" y="2126"/>
                                </a:lnTo>
                                <a:lnTo>
                                  <a:pt x="67" y="2203"/>
                                </a:lnTo>
                                <a:lnTo>
                                  <a:pt x="105" y="2275"/>
                                </a:lnTo>
                                <a:lnTo>
                                  <a:pt x="148" y="2347"/>
                                </a:lnTo>
                                <a:lnTo>
                                  <a:pt x="201" y="2419"/>
                                </a:lnTo>
                                <a:lnTo>
                                  <a:pt x="264" y="2491"/>
                                </a:lnTo>
                                <a:lnTo>
                                  <a:pt x="331" y="2558"/>
                                </a:lnTo>
                                <a:lnTo>
                                  <a:pt x="403" y="2620"/>
                                </a:lnTo>
                                <a:lnTo>
                                  <a:pt x="484" y="2688"/>
                                </a:lnTo>
                                <a:lnTo>
                                  <a:pt x="571" y="2750"/>
                                </a:lnTo>
                                <a:lnTo>
                                  <a:pt x="662" y="2808"/>
                                </a:lnTo>
                                <a:lnTo>
                                  <a:pt x="864" y="2923"/>
                                </a:lnTo>
                                <a:lnTo>
                                  <a:pt x="974" y="2976"/>
                                </a:lnTo>
                                <a:lnTo>
                                  <a:pt x="1214" y="3072"/>
                                </a:lnTo>
                                <a:lnTo>
                                  <a:pt x="1339" y="3120"/>
                                </a:lnTo>
                                <a:lnTo>
                                  <a:pt x="1468" y="3163"/>
                                </a:lnTo>
                                <a:lnTo>
                                  <a:pt x="1742" y="3240"/>
                                </a:lnTo>
                                <a:lnTo>
                                  <a:pt x="2035" y="3302"/>
                                </a:lnTo>
                                <a:lnTo>
                                  <a:pt x="2342" y="3355"/>
                                </a:lnTo>
                                <a:lnTo>
                                  <a:pt x="2659" y="3393"/>
                                </a:lnTo>
                                <a:lnTo>
                                  <a:pt x="2990" y="3412"/>
                                </a:lnTo>
                                <a:lnTo>
                                  <a:pt x="3331" y="3422"/>
                                </a:lnTo>
                                <a:lnTo>
                                  <a:pt x="3671" y="3412"/>
                                </a:lnTo>
                                <a:lnTo>
                                  <a:pt x="4003" y="3393"/>
                                </a:lnTo>
                                <a:lnTo>
                                  <a:pt x="4320" y="3355"/>
                                </a:lnTo>
                                <a:lnTo>
                                  <a:pt x="4627" y="3302"/>
                                </a:lnTo>
                                <a:lnTo>
                                  <a:pt x="4915" y="3240"/>
                                </a:lnTo>
                                <a:lnTo>
                                  <a:pt x="5193" y="3163"/>
                                </a:lnTo>
                                <a:lnTo>
                                  <a:pt x="5323" y="3120"/>
                                </a:lnTo>
                                <a:lnTo>
                                  <a:pt x="5448" y="3072"/>
                                </a:lnTo>
                                <a:lnTo>
                                  <a:pt x="5568" y="3024"/>
                                </a:lnTo>
                                <a:lnTo>
                                  <a:pt x="5683" y="2976"/>
                                </a:lnTo>
                                <a:lnTo>
                                  <a:pt x="5793" y="2923"/>
                                </a:lnTo>
                                <a:lnTo>
                                  <a:pt x="5899" y="2865"/>
                                </a:lnTo>
                                <a:lnTo>
                                  <a:pt x="6091" y="2750"/>
                                </a:lnTo>
                                <a:lnTo>
                                  <a:pt x="6177" y="2688"/>
                                </a:lnTo>
                                <a:lnTo>
                                  <a:pt x="6254" y="2620"/>
                                </a:lnTo>
                                <a:lnTo>
                                  <a:pt x="6331" y="2558"/>
                                </a:lnTo>
                                <a:lnTo>
                                  <a:pt x="6398" y="2491"/>
                                </a:lnTo>
                                <a:lnTo>
                                  <a:pt x="6455" y="2419"/>
                                </a:lnTo>
                                <a:lnTo>
                                  <a:pt x="6508" y="2347"/>
                                </a:lnTo>
                                <a:lnTo>
                                  <a:pt x="6551" y="2275"/>
                                </a:lnTo>
                                <a:lnTo>
                                  <a:pt x="6590" y="2203"/>
                                </a:lnTo>
                                <a:lnTo>
                                  <a:pt x="6619" y="2126"/>
                                </a:lnTo>
                                <a:lnTo>
                                  <a:pt x="6638" y="2049"/>
                                </a:lnTo>
                                <a:lnTo>
                                  <a:pt x="6652" y="1972"/>
                                </a:lnTo>
                                <a:lnTo>
                                  <a:pt x="6657" y="1891"/>
                                </a:lnTo>
                                <a:lnTo>
                                  <a:pt x="6652" y="1819"/>
                                </a:lnTo>
                                <a:lnTo>
                                  <a:pt x="6643" y="1752"/>
                                </a:lnTo>
                                <a:lnTo>
                                  <a:pt x="6624" y="1680"/>
                                </a:lnTo>
                                <a:lnTo>
                                  <a:pt x="6600" y="1612"/>
                                </a:lnTo>
                                <a:lnTo>
                                  <a:pt x="6571" y="1545"/>
                                </a:lnTo>
                                <a:lnTo>
                                  <a:pt x="6532" y="1478"/>
                                </a:lnTo>
                                <a:lnTo>
                                  <a:pt x="6489" y="1411"/>
                                </a:lnTo>
                                <a:lnTo>
                                  <a:pt x="6436" y="1343"/>
                                </a:lnTo>
                                <a:lnTo>
                                  <a:pt x="6379" y="1281"/>
                                </a:lnTo>
                                <a:lnTo>
                                  <a:pt x="6316" y="1219"/>
                                </a:lnTo>
                                <a:lnTo>
                                  <a:pt x="6249" y="1156"/>
                                </a:lnTo>
                                <a:lnTo>
                                  <a:pt x="6172" y="1094"/>
                                </a:lnTo>
                                <a:lnTo>
                                  <a:pt x="6091" y="1036"/>
                                </a:lnTo>
                                <a:lnTo>
                                  <a:pt x="5908" y="921"/>
                                </a:lnTo>
                                <a:lnTo>
                                  <a:pt x="58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4237200" cy="21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2" h="3427">
                                <a:moveTo>
                                  <a:pt x="5808" y="873"/>
                                </a:moveTo>
                                <a:lnTo>
                                  <a:pt x="5808" y="873"/>
                                </a:lnTo>
                                <a:lnTo>
                                  <a:pt x="6446" y="0"/>
                                </a:lnTo>
                                <a:lnTo>
                                  <a:pt x="4795" y="523"/>
                                </a:lnTo>
                                <a:lnTo>
                                  <a:pt x="4622" y="484"/>
                                </a:lnTo>
                                <a:lnTo>
                                  <a:pt x="4267" y="427"/>
                                </a:lnTo>
                                <a:lnTo>
                                  <a:pt x="4084" y="403"/>
                                </a:lnTo>
                                <a:lnTo>
                                  <a:pt x="3710" y="374"/>
                                </a:lnTo>
                                <a:lnTo>
                                  <a:pt x="3523" y="369"/>
                                </a:lnTo>
                                <a:lnTo>
                                  <a:pt x="3331" y="364"/>
                                </a:lnTo>
                                <a:lnTo>
                                  <a:pt x="2990" y="374"/>
                                </a:lnTo>
                                <a:lnTo>
                                  <a:pt x="2659" y="398"/>
                                </a:lnTo>
                                <a:lnTo>
                                  <a:pt x="2342" y="431"/>
                                </a:lnTo>
                                <a:lnTo>
                                  <a:pt x="2035" y="484"/>
                                </a:lnTo>
                                <a:lnTo>
                                  <a:pt x="1742" y="551"/>
                                </a:lnTo>
                                <a:lnTo>
                                  <a:pt x="1468" y="628"/>
                                </a:lnTo>
                                <a:lnTo>
                                  <a:pt x="1339" y="667"/>
                                </a:lnTo>
                                <a:lnTo>
                                  <a:pt x="1214" y="715"/>
                                </a:lnTo>
                                <a:lnTo>
                                  <a:pt x="1094" y="763"/>
                                </a:lnTo>
                                <a:lnTo>
                                  <a:pt x="974" y="816"/>
                                </a:lnTo>
                                <a:lnTo>
                                  <a:pt x="864" y="868"/>
                                </a:lnTo>
                                <a:lnTo>
                                  <a:pt x="763" y="921"/>
                                </a:lnTo>
                                <a:lnTo>
                                  <a:pt x="662" y="979"/>
                                </a:lnTo>
                                <a:lnTo>
                                  <a:pt x="571" y="1041"/>
                                </a:lnTo>
                                <a:lnTo>
                                  <a:pt x="484" y="1104"/>
                                </a:lnTo>
                                <a:lnTo>
                                  <a:pt x="403" y="1166"/>
                                </a:lnTo>
                                <a:lnTo>
                                  <a:pt x="331" y="1233"/>
                                </a:lnTo>
                                <a:lnTo>
                                  <a:pt x="264" y="1300"/>
                                </a:lnTo>
                                <a:lnTo>
                                  <a:pt x="201" y="1368"/>
                                </a:lnTo>
                                <a:lnTo>
                                  <a:pt x="148" y="1440"/>
                                </a:lnTo>
                                <a:lnTo>
                                  <a:pt x="105" y="1512"/>
                                </a:lnTo>
                                <a:lnTo>
                                  <a:pt x="67" y="1588"/>
                                </a:lnTo>
                                <a:lnTo>
                                  <a:pt x="38" y="1660"/>
                                </a:lnTo>
                                <a:lnTo>
                                  <a:pt x="19" y="1737"/>
                                </a:lnTo>
                                <a:lnTo>
                                  <a:pt x="4" y="1819"/>
                                </a:lnTo>
                                <a:lnTo>
                                  <a:pt x="0" y="1896"/>
                                </a:lnTo>
                                <a:lnTo>
                                  <a:pt x="4" y="1972"/>
                                </a:lnTo>
                                <a:lnTo>
                                  <a:pt x="19" y="2054"/>
                                </a:lnTo>
                                <a:lnTo>
                                  <a:pt x="38" y="2131"/>
                                </a:lnTo>
                                <a:lnTo>
                                  <a:pt x="67" y="2203"/>
                                </a:lnTo>
                                <a:lnTo>
                                  <a:pt x="105" y="2280"/>
                                </a:lnTo>
                                <a:lnTo>
                                  <a:pt x="148" y="2352"/>
                                </a:lnTo>
                                <a:lnTo>
                                  <a:pt x="201" y="2424"/>
                                </a:lnTo>
                                <a:lnTo>
                                  <a:pt x="264" y="2491"/>
                                </a:lnTo>
                                <a:lnTo>
                                  <a:pt x="331" y="2558"/>
                                </a:lnTo>
                                <a:lnTo>
                                  <a:pt x="403" y="2625"/>
                                </a:lnTo>
                                <a:lnTo>
                                  <a:pt x="484" y="2688"/>
                                </a:lnTo>
                                <a:lnTo>
                                  <a:pt x="571" y="2750"/>
                                </a:lnTo>
                                <a:lnTo>
                                  <a:pt x="662" y="2812"/>
                                </a:lnTo>
                                <a:lnTo>
                                  <a:pt x="763" y="2870"/>
                                </a:lnTo>
                                <a:lnTo>
                                  <a:pt x="864" y="2923"/>
                                </a:lnTo>
                                <a:lnTo>
                                  <a:pt x="974" y="2980"/>
                                </a:lnTo>
                                <a:lnTo>
                                  <a:pt x="1214" y="3076"/>
                                </a:lnTo>
                                <a:lnTo>
                                  <a:pt x="1339" y="3124"/>
                                </a:lnTo>
                                <a:lnTo>
                                  <a:pt x="1468" y="3168"/>
                                </a:lnTo>
                                <a:lnTo>
                                  <a:pt x="1742" y="3240"/>
                                </a:lnTo>
                                <a:lnTo>
                                  <a:pt x="2035" y="3307"/>
                                </a:lnTo>
                                <a:lnTo>
                                  <a:pt x="2342" y="3360"/>
                                </a:lnTo>
                                <a:lnTo>
                                  <a:pt x="2659" y="3398"/>
                                </a:lnTo>
                                <a:lnTo>
                                  <a:pt x="2990" y="3417"/>
                                </a:lnTo>
                                <a:lnTo>
                                  <a:pt x="3331" y="3427"/>
                                </a:lnTo>
                                <a:lnTo>
                                  <a:pt x="3671" y="3417"/>
                                </a:lnTo>
                                <a:lnTo>
                                  <a:pt x="4003" y="3398"/>
                                </a:lnTo>
                                <a:lnTo>
                                  <a:pt x="4320" y="3360"/>
                                </a:lnTo>
                                <a:lnTo>
                                  <a:pt x="4627" y="3307"/>
                                </a:lnTo>
                                <a:lnTo>
                                  <a:pt x="4920" y="3240"/>
                                </a:lnTo>
                                <a:lnTo>
                                  <a:pt x="5193" y="3168"/>
                                </a:lnTo>
                                <a:lnTo>
                                  <a:pt x="5323" y="3124"/>
                                </a:lnTo>
                                <a:lnTo>
                                  <a:pt x="5572" y="3028"/>
                                </a:lnTo>
                                <a:lnTo>
                                  <a:pt x="5688" y="2980"/>
                                </a:lnTo>
                                <a:lnTo>
                                  <a:pt x="5798" y="2923"/>
                                </a:lnTo>
                                <a:lnTo>
                                  <a:pt x="5899" y="2870"/>
                                </a:lnTo>
                                <a:lnTo>
                                  <a:pt x="6000" y="2812"/>
                                </a:lnTo>
                                <a:lnTo>
                                  <a:pt x="6091" y="2750"/>
                                </a:lnTo>
                                <a:lnTo>
                                  <a:pt x="6177" y="2688"/>
                                </a:lnTo>
                                <a:lnTo>
                                  <a:pt x="6259" y="2625"/>
                                </a:lnTo>
                                <a:lnTo>
                                  <a:pt x="6336" y="2558"/>
                                </a:lnTo>
                                <a:lnTo>
                                  <a:pt x="6460" y="2424"/>
                                </a:lnTo>
                                <a:lnTo>
                                  <a:pt x="6513" y="2352"/>
                                </a:lnTo>
                                <a:lnTo>
                                  <a:pt x="6556" y="2280"/>
                                </a:lnTo>
                                <a:lnTo>
                                  <a:pt x="6595" y="2203"/>
                                </a:lnTo>
                                <a:lnTo>
                                  <a:pt x="6624" y="2131"/>
                                </a:lnTo>
                                <a:lnTo>
                                  <a:pt x="6643" y="2054"/>
                                </a:lnTo>
                                <a:lnTo>
                                  <a:pt x="6657" y="1972"/>
                                </a:lnTo>
                                <a:lnTo>
                                  <a:pt x="6662" y="1896"/>
                                </a:lnTo>
                                <a:lnTo>
                                  <a:pt x="6657" y="1824"/>
                                </a:lnTo>
                                <a:lnTo>
                                  <a:pt x="6648" y="1756"/>
                                </a:lnTo>
                                <a:lnTo>
                                  <a:pt x="6628" y="1684"/>
                                </a:lnTo>
                                <a:lnTo>
                                  <a:pt x="6604" y="1617"/>
                                </a:lnTo>
                                <a:lnTo>
                                  <a:pt x="6576" y="1545"/>
                                </a:lnTo>
                                <a:lnTo>
                                  <a:pt x="6537" y="1478"/>
                                </a:lnTo>
                                <a:lnTo>
                                  <a:pt x="6494" y="1411"/>
                                </a:lnTo>
                                <a:lnTo>
                                  <a:pt x="6441" y="1348"/>
                                </a:lnTo>
                                <a:lnTo>
                                  <a:pt x="6384" y="1281"/>
                                </a:lnTo>
                                <a:lnTo>
                                  <a:pt x="6321" y="1219"/>
                                </a:lnTo>
                                <a:lnTo>
                                  <a:pt x="6249" y="1156"/>
                                </a:lnTo>
                                <a:lnTo>
                                  <a:pt x="6172" y="1099"/>
                                </a:lnTo>
                                <a:lnTo>
                                  <a:pt x="6091" y="1036"/>
                                </a:lnTo>
                                <a:lnTo>
                                  <a:pt x="6004" y="984"/>
                                </a:lnTo>
                                <a:lnTo>
                                  <a:pt x="5908" y="926"/>
                                </a:lnTo>
                                <a:lnTo>
                                  <a:pt x="5808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4237200" cy="21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2" h="3427">
                                <a:moveTo>
                                  <a:pt x="5808" y="873"/>
                                </a:moveTo>
                                <a:lnTo>
                                  <a:pt x="5908" y="926"/>
                                </a:lnTo>
                                <a:lnTo>
                                  <a:pt x="6004" y="984"/>
                                </a:lnTo>
                                <a:lnTo>
                                  <a:pt x="6091" y="1036"/>
                                </a:lnTo>
                                <a:lnTo>
                                  <a:pt x="6172" y="1099"/>
                                </a:lnTo>
                                <a:lnTo>
                                  <a:pt x="6249" y="1156"/>
                                </a:lnTo>
                                <a:lnTo>
                                  <a:pt x="6321" y="1219"/>
                                </a:lnTo>
                                <a:lnTo>
                                  <a:pt x="6384" y="1281"/>
                                </a:lnTo>
                                <a:lnTo>
                                  <a:pt x="6441" y="1348"/>
                                </a:lnTo>
                                <a:lnTo>
                                  <a:pt x="6494" y="1411"/>
                                </a:lnTo>
                                <a:lnTo>
                                  <a:pt x="6537" y="1478"/>
                                </a:lnTo>
                                <a:lnTo>
                                  <a:pt x="6576" y="1545"/>
                                </a:lnTo>
                                <a:lnTo>
                                  <a:pt x="6604" y="1617"/>
                                </a:lnTo>
                                <a:lnTo>
                                  <a:pt x="6628" y="1684"/>
                                </a:lnTo>
                                <a:lnTo>
                                  <a:pt x="6648" y="1756"/>
                                </a:lnTo>
                                <a:lnTo>
                                  <a:pt x="6657" y="1824"/>
                                </a:lnTo>
                                <a:lnTo>
                                  <a:pt x="6662" y="1896"/>
                                </a:lnTo>
                                <a:lnTo>
                                  <a:pt x="6657" y="1972"/>
                                </a:lnTo>
                                <a:lnTo>
                                  <a:pt x="6643" y="2054"/>
                                </a:lnTo>
                                <a:lnTo>
                                  <a:pt x="6624" y="2131"/>
                                </a:lnTo>
                                <a:lnTo>
                                  <a:pt x="6595" y="2203"/>
                                </a:lnTo>
                                <a:lnTo>
                                  <a:pt x="6556" y="2280"/>
                                </a:lnTo>
                                <a:lnTo>
                                  <a:pt x="6513" y="2352"/>
                                </a:lnTo>
                                <a:lnTo>
                                  <a:pt x="6460" y="2424"/>
                                </a:lnTo>
                                <a:lnTo>
                                  <a:pt x="6336" y="2558"/>
                                </a:lnTo>
                                <a:lnTo>
                                  <a:pt x="6259" y="2625"/>
                                </a:lnTo>
                                <a:lnTo>
                                  <a:pt x="6177" y="2688"/>
                                </a:lnTo>
                                <a:lnTo>
                                  <a:pt x="6091" y="2750"/>
                                </a:lnTo>
                                <a:lnTo>
                                  <a:pt x="6000" y="2812"/>
                                </a:lnTo>
                                <a:lnTo>
                                  <a:pt x="5899" y="2870"/>
                                </a:lnTo>
                                <a:lnTo>
                                  <a:pt x="5798" y="2923"/>
                                </a:lnTo>
                                <a:lnTo>
                                  <a:pt x="5688" y="2980"/>
                                </a:lnTo>
                                <a:lnTo>
                                  <a:pt x="5572" y="3028"/>
                                </a:lnTo>
                                <a:lnTo>
                                  <a:pt x="5323" y="3124"/>
                                </a:lnTo>
                                <a:lnTo>
                                  <a:pt x="5193" y="3168"/>
                                </a:lnTo>
                                <a:lnTo>
                                  <a:pt x="4920" y="3240"/>
                                </a:lnTo>
                                <a:lnTo>
                                  <a:pt x="4627" y="3307"/>
                                </a:lnTo>
                                <a:lnTo>
                                  <a:pt x="4320" y="3360"/>
                                </a:lnTo>
                                <a:lnTo>
                                  <a:pt x="4003" y="3398"/>
                                </a:lnTo>
                                <a:lnTo>
                                  <a:pt x="3671" y="3417"/>
                                </a:lnTo>
                                <a:lnTo>
                                  <a:pt x="3331" y="3427"/>
                                </a:lnTo>
                                <a:lnTo>
                                  <a:pt x="2990" y="3417"/>
                                </a:lnTo>
                                <a:lnTo>
                                  <a:pt x="2659" y="3398"/>
                                </a:lnTo>
                                <a:lnTo>
                                  <a:pt x="2342" y="3360"/>
                                </a:lnTo>
                                <a:lnTo>
                                  <a:pt x="2035" y="3307"/>
                                </a:lnTo>
                                <a:lnTo>
                                  <a:pt x="1742" y="3240"/>
                                </a:lnTo>
                                <a:lnTo>
                                  <a:pt x="1468" y="3168"/>
                                </a:lnTo>
                                <a:lnTo>
                                  <a:pt x="1339" y="3124"/>
                                </a:lnTo>
                                <a:lnTo>
                                  <a:pt x="1214" y="3076"/>
                                </a:lnTo>
                                <a:lnTo>
                                  <a:pt x="974" y="2980"/>
                                </a:lnTo>
                                <a:lnTo>
                                  <a:pt x="864" y="2923"/>
                                </a:lnTo>
                                <a:lnTo>
                                  <a:pt x="763" y="2870"/>
                                </a:lnTo>
                                <a:lnTo>
                                  <a:pt x="662" y="2812"/>
                                </a:lnTo>
                                <a:lnTo>
                                  <a:pt x="571" y="2750"/>
                                </a:lnTo>
                                <a:lnTo>
                                  <a:pt x="484" y="2688"/>
                                </a:lnTo>
                                <a:lnTo>
                                  <a:pt x="403" y="2625"/>
                                </a:lnTo>
                                <a:lnTo>
                                  <a:pt x="331" y="2558"/>
                                </a:lnTo>
                                <a:lnTo>
                                  <a:pt x="264" y="2491"/>
                                </a:lnTo>
                                <a:lnTo>
                                  <a:pt x="201" y="2424"/>
                                </a:lnTo>
                                <a:lnTo>
                                  <a:pt x="148" y="2352"/>
                                </a:lnTo>
                                <a:lnTo>
                                  <a:pt x="105" y="2280"/>
                                </a:lnTo>
                                <a:lnTo>
                                  <a:pt x="67" y="2203"/>
                                </a:lnTo>
                                <a:lnTo>
                                  <a:pt x="38" y="2131"/>
                                </a:lnTo>
                                <a:lnTo>
                                  <a:pt x="19" y="2054"/>
                                </a:lnTo>
                                <a:lnTo>
                                  <a:pt x="4" y="1972"/>
                                </a:lnTo>
                                <a:lnTo>
                                  <a:pt x="0" y="1896"/>
                                </a:lnTo>
                                <a:lnTo>
                                  <a:pt x="4" y="1819"/>
                                </a:lnTo>
                                <a:lnTo>
                                  <a:pt x="19" y="1737"/>
                                </a:lnTo>
                                <a:lnTo>
                                  <a:pt x="38" y="1660"/>
                                </a:lnTo>
                                <a:lnTo>
                                  <a:pt x="67" y="1588"/>
                                </a:lnTo>
                                <a:lnTo>
                                  <a:pt x="105" y="1512"/>
                                </a:lnTo>
                                <a:lnTo>
                                  <a:pt x="148" y="1440"/>
                                </a:lnTo>
                                <a:lnTo>
                                  <a:pt x="201" y="1368"/>
                                </a:lnTo>
                                <a:lnTo>
                                  <a:pt x="264" y="1300"/>
                                </a:lnTo>
                                <a:lnTo>
                                  <a:pt x="331" y="1233"/>
                                </a:lnTo>
                                <a:lnTo>
                                  <a:pt x="403" y="1166"/>
                                </a:lnTo>
                                <a:lnTo>
                                  <a:pt x="484" y="1104"/>
                                </a:lnTo>
                                <a:lnTo>
                                  <a:pt x="571" y="1041"/>
                                </a:lnTo>
                                <a:lnTo>
                                  <a:pt x="662" y="979"/>
                                </a:lnTo>
                                <a:lnTo>
                                  <a:pt x="763" y="921"/>
                                </a:lnTo>
                                <a:lnTo>
                                  <a:pt x="864" y="868"/>
                                </a:lnTo>
                                <a:lnTo>
                                  <a:pt x="974" y="816"/>
                                </a:lnTo>
                                <a:lnTo>
                                  <a:pt x="1094" y="763"/>
                                </a:lnTo>
                                <a:lnTo>
                                  <a:pt x="1214" y="715"/>
                                </a:lnTo>
                                <a:lnTo>
                                  <a:pt x="1339" y="667"/>
                                </a:lnTo>
                                <a:lnTo>
                                  <a:pt x="1468" y="628"/>
                                </a:lnTo>
                                <a:lnTo>
                                  <a:pt x="1742" y="551"/>
                                </a:lnTo>
                                <a:lnTo>
                                  <a:pt x="2035" y="484"/>
                                </a:lnTo>
                                <a:lnTo>
                                  <a:pt x="2342" y="431"/>
                                </a:lnTo>
                                <a:lnTo>
                                  <a:pt x="2659" y="398"/>
                                </a:lnTo>
                                <a:lnTo>
                                  <a:pt x="2990" y="374"/>
                                </a:lnTo>
                                <a:lnTo>
                                  <a:pt x="3331" y="364"/>
                                </a:lnTo>
                                <a:lnTo>
                                  <a:pt x="3523" y="369"/>
                                </a:lnTo>
                                <a:lnTo>
                                  <a:pt x="3710" y="374"/>
                                </a:lnTo>
                                <a:lnTo>
                                  <a:pt x="4084" y="403"/>
                                </a:lnTo>
                                <a:lnTo>
                                  <a:pt x="4267" y="427"/>
                                </a:lnTo>
                                <a:lnTo>
                                  <a:pt x="4622" y="484"/>
                                </a:lnTo>
                                <a:lnTo>
                                  <a:pt x="4795" y="523"/>
                                </a:lnTo>
                                <a:lnTo>
                                  <a:pt x="6446" y="0"/>
                                </a:lnTo>
                                <a:lnTo>
                                  <a:pt x="5808" y="8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268560"/>
                            <a:ext cx="130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92">
                                <a:moveTo>
                                  <a:pt x="23" y="86"/>
                                </a:moveTo>
                                <a:lnTo>
                                  <a:pt x="4" y="115"/>
                                </a:lnTo>
                                <a:lnTo>
                                  <a:pt x="0" y="148"/>
                                </a:lnTo>
                                <a:lnTo>
                                  <a:pt x="0" y="225"/>
                                </a:lnTo>
                                <a:lnTo>
                                  <a:pt x="23" y="264"/>
                                </a:lnTo>
                                <a:lnTo>
                                  <a:pt x="57" y="292"/>
                                </a:lnTo>
                                <a:lnTo>
                                  <a:pt x="110" y="292"/>
                                </a:lnTo>
                                <a:lnTo>
                                  <a:pt x="148" y="283"/>
                                </a:lnTo>
                                <a:lnTo>
                                  <a:pt x="187" y="264"/>
                                </a:lnTo>
                                <a:lnTo>
                                  <a:pt x="201" y="220"/>
                                </a:lnTo>
                                <a:lnTo>
                                  <a:pt x="206" y="168"/>
                                </a:lnTo>
                                <a:lnTo>
                                  <a:pt x="201" y="124"/>
                                </a:lnTo>
                                <a:lnTo>
                                  <a:pt x="167" y="86"/>
                                </a:lnTo>
                                <a:lnTo>
                                  <a:pt x="129" y="67"/>
                                </a:lnTo>
                                <a:lnTo>
                                  <a:pt x="105" y="62"/>
                                </a:lnTo>
                                <a:lnTo>
                                  <a:pt x="110" y="4"/>
                                </a:lnTo>
                                <a:lnTo>
                                  <a:pt x="86" y="0"/>
                                </a:lnTo>
                                <a:lnTo>
                                  <a:pt x="76" y="57"/>
                                </a:lnTo>
                                <a:lnTo>
                                  <a:pt x="52" y="72"/>
                                </a:lnTo>
                                <a:lnTo>
                                  <a:pt x="2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467280"/>
                            <a:ext cx="170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37">
                                <a:moveTo>
                                  <a:pt x="33" y="91"/>
                                </a:moveTo>
                                <a:lnTo>
                                  <a:pt x="33" y="153"/>
                                </a:lnTo>
                                <a:lnTo>
                                  <a:pt x="47" y="187"/>
                                </a:lnTo>
                                <a:lnTo>
                                  <a:pt x="57" y="235"/>
                                </a:lnTo>
                                <a:lnTo>
                                  <a:pt x="72" y="292"/>
                                </a:lnTo>
                                <a:lnTo>
                                  <a:pt x="67" y="345"/>
                                </a:lnTo>
                                <a:lnTo>
                                  <a:pt x="52" y="379"/>
                                </a:lnTo>
                                <a:lnTo>
                                  <a:pt x="33" y="408"/>
                                </a:lnTo>
                                <a:lnTo>
                                  <a:pt x="19" y="436"/>
                                </a:lnTo>
                                <a:lnTo>
                                  <a:pt x="0" y="484"/>
                                </a:lnTo>
                                <a:lnTo>
                                  <a:pt x="4" y="523"/>
                                </a:lnTo>
                                <a:lnTo>
                                  <a:pt x="47" y="537"/>
                                </a:lnTo>
                                <a:lnTo>
                                  <a:pt x="105" y="537"/>
                                </a:lnTo>
                                <a:lnTo>
                                  <a:pt x="100" y="9"/>
                                </a:lnTo>
                                <a:lnTo>
                                  <a:pt x="105" y="537"/>
                                </a:lnTo>
                                <a:lnTo>
                                  <a:pt x="143" y="523"/>
                                </a:lnTo>
                                <a:lnTo>
                                  <a:pt x="167" y="475"/>
                                </a:lnTo>
                                <a:lnTo>
                                  <a:pt x="216" y="393"/>
                                </a:lnTo>
                                <a:lnTo>
                                  <a:pt x="230" y="388"/>
                                </a:lnTo>
                                <a:lnTo>
                                  <a:pt x="259" y="292"/>
                                </a:lnTo>
                                <a:lnTo>
                                  <a:pt x="268" y="220"/>
                                </a:lnTo>
                                <a:lnTo>
                                  <a:pt x="259" y="153"/>
                                </a:lnTo>
                                <a:lnTo>
                                  <a:pt x="244" y="91"/>
                                </a:lnTo>
                                <a:lnTo>
                                  <a:pt x="211" y="33"/>
                                </a:lnTo>
                                <a:lnTo>
                                  <a:pt x="167" y="4"/>
                                </a:lnTo>
                                <a:lnTo>
                                  <a:pt x="129" y="0"/>
                                </a:lnTo>
                                <a:lnTo>
                                  <a:pt x="100" y="4"/>
                                </a:lnTo>
                                <a:lnTo>
                                  <a:pt x="57" y="28"/>
                                </a:lnTo>
                                <a:lnTo>
                                  <a:pt x="43" y="67"/>
                                </a:lnTo>
                                <a:lnTo>
                                  <a:pt x="3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40400"/>
                            <a:ext cx="3416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648">
                                <a:moveTo>
                                  <a:pt x="96" y="0"/>
                                </a:moveTo>
                                <a:lnTo>
                                  <a:pt x="96" y="9"/>
                                </a:lnTo>
                                <a:lnTo>
                                  <a:pt x="105" y="38"/>
                                </a:lnTo>
                                <a:lnTo>
                                  <a:pt x="105" y="67"/>
                                </a:lnTo>
                                <a:lnTo>
                                  <a:pt x="57" y="47"/>
                                </a:lnTo>
                                <a:lnTo>
                                  <a:pt x="33" y="28"/>
                                </a:lnTo>
                                <a:lnTo>
                                  <a:pt x="19" y="43"/>
                                </a:lnTo>
                                <a:lnTo>
                                  <a:pt x="38" y="47"/>
                                </a:lnTo>
                                <a:lnTo>
                                  <a:pt x="62" y="71"/>
                                </a:lnTo>
                                <a:lnTo>
                                  <a:pt x="91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100"/>
                                </a:lnTo>
                                <a:lnTo>
                                  <a:pt x="62" y="110"/>
                                </a:lnTo>
                                <a:lnTo>
                                  <a:pt x="120" y="134"/>
                                </a:lnTo>
                                <a:lnTo>
                                  <a:pt x="124" y="167"/>
                                </a:lnTo>
                                <a:lnTo>
                                  <a:pt x="148" y="235"/>
                                </a:lnTo>
                                <a:lnTo>
                                  <a:pt x="182" y="307"/>
                                </a:lnTo>
                                <a:lnTo>
                                  <a:pt x="225" y="379"/>
                                </a:lnTo>
                                <a:lnTo>
                                  <a:pt x="283" y="451"/>
                                </a:lnTo>
                                <a:lnTo>
                                  <a:pt x="355" y="527"/>
                                </a:lnTo>
                                <a:lnTo>
                                  <a:pt x="432" y="604"/>
                                </a:lnTo>
                                <a:lnTo>
                                  <a:pt x="484" y="643"/>
                                </a:lnTo>
                                <a:lnTo>
                                  <a:pt x="508" y="647"/>
                                </a:lnTo>
                                <a:lnTo>
                                  <a:pt x="532" y="623"/>
                                </a:lnTo>
                                <a:lnTo>
                                  <a:pt x="537" y="595"/>
                                </a:lnTo>
                                <a:lnTo>
                                  <a:pt x="513" y="571"/>
                                </a:lnTo>
                                <a:lnTo>
                                  <a:pt x="475" y="547"/>
                                </a:lnTo>
                                <a:lnTo>
                                  <a:pt x="432" y="523"/>
                                </a:lnTo>
                                <a:lnTo>
                                  <a:pt x="364" y="470"/>
                                </a:lnTo>
                                <a:lnTo>
                                  <a:pt x="302" y="407"/>
                                </a:lnTo>
                                <a:lnTo>
                                  <a:pt x="235" y="326"/>
                                </a:lnTo>
                                <a:lnTo>
                                  <a:pt x="187" y="254"/>
                                </a:lnTo>
                                <a:lnTo>
                                  <a:pt x="153" y="182"/>
                                </a:lnTo>
                                <a:lnTo>
                                  <a:pt x="148" y="115"/>
                                </a:lnTo>
                                <a:lnTo>
                                  <a:pt x="187" y="67"/>
                                </a:lnTo>
                                <a:lnTo>
                                  <a:pt x="192" y="4"/>
                                </a:lnTo>
                                <a:lnTo>
                                  <a:pt x="172" y="4"/>
                                </a:lnTo>
                                <a:lnTo>
                                  <a:pt x="167" y="38"/>
                                </a:lnTo>
                                <a:lnTo>
                                  <a:pt x="148" y="67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250200"/>
                            <a:ext cx="207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3">
                                <a:moveTo>
                                  <a:pt x="110" y="67"/>
                                </a:moveTo>
                                <a:lnTo>
                                  <a:pt x="110" y="67"/>
                                </a:lnTo>
                                <a:lnTo>
                                  <a:pt x="19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9" y="52"/>
                                </a:lnTo>
                                <a:lnTo>
                                  <a:pt x="91" y="105"/>
                                </a:lnTo>
                                <a:lnTo>
                                  <a:pt x="86" y="115"/>
                                </a:lnTo>
                                <a:lnTo>
                                  <a:pt x="72" y="163"/>
                                </a:lnTo>
                                <a:lnTo>
                                  <a:pt x="72" y="201"/>
                                </a:lnTo>
                                <a:lnTo>
                                  <a:pt x="81" y="240"/>
                                </a:lnTo>
                                <a:lnTo>
                                  <a:pt x="110" y="273"/>
                                </a:lnTo>
                                <a:lnTo>
                                  <a:pt x="148" y="283"/>
                                </a:lnTo>
                                <a:lnTo>
                                  <a:pt x="182" y="278"/>
                                </a:lnTo>
                                <a:lnTo>
                                  <a:pt x="230" y="259"/>
                                </a:lnTo>
                                <a:lnTo>
                                  <a:pt x="273" y="215"/>
                                </a:lnTo>
                                <a:lnTo>
                                  <a:pt x="312" y="148"/>
                                </a:lnTo>
                                <a:lnTo>
                                  <a:pt x="326" y="76"/>
                                </a:lnTo>
                                <a:lnTo>
                                  <a:pt x="302" y="19"/>
                                </a:lnTo>
                                <a:lnTo>
                                  <a:pt x="240" y="0"/>
                                </a:lnTo>
                                <a:lnTo>
                                  <a:pt x="206" y="0"/>
                                </a:lnTo>
                                <a:lnTo>
                                  <a:pt x="177" y="4"/>
                                </a:lnTo>
                                <a:lnTo>
                                  <a:pt x="129" y="28"/>
                                </a:lnTo>
                                <a:lnTo>
                                  <a:pt x="1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09800"/>
                            <a:ext cx="2865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19">
                                <a:moveTo>
                                  <a:pt x="0" y="76"/>
                                </a:moveTo>
                                <a:lnTo>
                                  <a:pt x="4" y="115"/>
                                </a:lnTo>
                                <a:lnTo>
                                  <a:pt x="14" y="139"/>
                                </a:lnTo>
                                <a:lnTo>
                                  <a:pt x="43" y="148"/>
                                </a:lnTo>
                                <a:lnTo>
                                  <a:pt x="62" y="148"/>
                                </a:lnTo>
                                <a:lnTo>
                                  <a:pt x="81" y="168"/>
                                </a:lnTo>
                                <a:lnTo>
                                  <a:pt x="129" y="220"/>
                                </a:lnTo>
                                <a:lnTo>
                                  <a:pt x="187" y="283"/>
                                </a:lnTo>
                                <a:lnTo>
                                  <a:pt x="230" y="345"/>
                                </a:lnTo>
                                <a:lnTo>
                                  <a:pt x="263" y="398"/>
                                </a:lnTo>
                                <a:lnTo>
                                  <a:pt x="297" y="465"/>
                                </a:lnTo>
                                <a:lnTo>
                                  <a:pt x="336" y="518"/>
                                </a:lnTo>
                                <a:lnTo>
                                  <a:pt x="355" y="566"/>
                                </a:lnTo>
                                <a:lnTo>
                                  <a:pt x="403" y="619"/>
                                </a:lnTo>
                                <a:lnTo>
                                  <a:pt x="436" y="609"/>
                                </a:lnTo>
                                <a:lnTo>
                                  <a:pt x="451" y="585"/>
                                </a:lnTo>
                                <a:lnTo>
                                  <a:pt x="446" y="556"/>
                                </a:lnTo>
                                <a:lnTo>
                                  <a:pt x="412" y="532"/>
                                </a:lnTo>
                                <a:lnTo>
                                  <a:pt x="388" y="523"/>
                                </a:lnTo>
                                <a:lnTo>
                                  <a:pt x="355" y="451"/>
                                </a:lnTo>
                                <a:lnTo>
                                  <a:pt x="316" y="393"/>
                                </a:lnTo>
                                <a:lnTo>
                                  <a:pt x="268" y="340"/>
                                </a:lnTo>
                                <a:lnTo>
                                  <a:pt x="244" y="312"/>
                                </a:lnTo>
                                <a:lnTo>
                                  <a:pt x="206" y="264"/>
                                </a:lnTo>
                                <a:lnTo>
                                  <a:pt x="168" y="225"/>
                                </a:lnTo>
                                <a:lnTo>
                                  <a:pt x="115" y="168"/>
                                </a:lnTo>
                                <a:lnTo>
                                  <a:pt x="96" y="139"/>
                                </a:lnTo>
                                <a:lnTo>
                                  <a:pt x="91" y="100"/>
                                </a:lnTo>
                                <a:lnTo>
                                  <a:pt x="96" y="76"/>
                                </a:lnTo>
                                <a:lnTo>
                                  <a:pt x="86" y="28"/>
                                </a:lnTo>
                                <a:lnTo>
                                  <a:pt x="76" y="9"/>
                                </a:lnTo>
                                <a:lnTo>
                                  <a:pt x="62" y="14"/>
                                </a:lnTo>
                                <a:lnTo>
                                  <a:pt x="38" y="0"/>
                                </a:lnTo>
                                <a:lnTo>
                                  <a:pt x="19" y="14"/>
                                </a:lnTo>
                                <a:lnTo>
                                  <a:pt x="4" y="38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488160"/>
                            <a:ext cx="246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43">
                                <a:moveTo>
                                  <a:pt x="302" y="527"/>
                                </a:moveTo>
                                <a:lnTo>
                                  <a:pt x="297" y="503"/>
                                </a:lnTo>
                                <a:lnTo>
                                  <a:pt x="254" y="475"/>
                                </a:lnTo>
                                <a:lnTo>
                                  <a:pt x="216" y="451"/>
                                </a:lnTo>
                                <a:lnTo>
                                  <a:pt x="168" y="407"/>
                                </a:lnTo>
                                <a:lnTo>
                                  <a:pt x="158" y="379"/>
                                </a:lnTo>
                                <a:lnTo>
                                  <a:pt x="201" y="379"/>
                                </a:lnTo>
                                <a:lnTo>
                                  <a:pt x="278" y="364"/>
                                </a:lnTo>
                                <a:lnTo>
                                  <a:pt x="350" y="350"/>
                                </a:lnTo>
                                <a:lnTo>
                                  <a:pt x="379" y="316"/>
                                </a:lnTo>
                                <a:lnTo>
                                  <a:pt x="388" y="297"/>
                                </a:lnTo>
                                <a:lnTo>
                                  <a:pt x="374" y="239"/>
                                </a:lnTo>
                                <a:lnTo>
                                  <a:pt x="345" y="196"/>
                                </a:lnTo>
                                <a:lnTo>
                                  <a:pt x="287" y="139"/>
                                </a:lnTo>
                                <a:lnTo>
                                  <a:pt x="235" y="91"/>
                                </a:lnTo>
                                <a:lnTo>
                                  <a:pt x="134" y="33"/>
                                </a:lnTo>
                                <a:lnTo>
                                  <a:pt x="43" y="9"/>
                                </a:lnTo>
                                <a:lnTo>
                                  <a:pt x="67" y="14"/>
                                </a:lnTo>
                                <a:lnTo>
                                  <a:pt x="62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43"/>
                                </a:lnTo>
                                <a:lnTo>
                                  <a:pt x="19" y="62"/>
                                </a:lnTo>
                                <a:lnTo>
                                  <a:pt x="57" y="76"/>
                                </a:lnTo>
                                <a:lnTo>
                                  <a:pt x="115" y="86"/>
                                </a:lnTo>
                                <a:lnTo>
                                  <a:pt x="163" y="95"/>
                                </a:lnTo>
                                <a:lnTo>
                                  <a:pt x="216" y="124"/>
                                </a:lnTo>
                                <a:lnTo>
                                  <a:pt x="259" y="158"/>
                                </a:lnTo>
                                <a:lnTo>
                                  <a:pt x="287" y="177"/>
                                </a:lnTo>
                                <a:lnTo>
                                  <a:pt x="336" y="235"/>
                                </a:lnTo>
                                <a:lnTo>
                                  <a:pt x="345" y="273"/>
                                </a:lnTo>
                                <a:lnTo>
                                  <a:pt x="345" y="297"/>
                                </a:lnTo>
                                <a:lnTo>
                                  <a:pt x="326" y="321"/>
                                </a:lnTo>
                                <a:lnTo>
                                  <a:pt x="292" y="335"/>
                                </a:lnTo>
                                <a:lnTo>
                                  <a:pt x="230" y="350"/>
                                </a:lnTo>
                                <a:lnTo>
                                  <a:pt x="168" y="355"/>
                                </a:lnTo>
                                <a:lnTo>
                                  <a:pt x="129" y="359"/>
                                </a:lnTo>
                                <a:lnTo>
                                  <a:pt x="124" y="379"/>
                                </a:lnTo>
                                <a:lnTo>
                                  <a:pt x="148" y="436"/>
                                </a:lnTo>
                                <a:lnTo>
                                  <a:pt x="182" y="470"/>
                                </a:lnTo>
                                <a:lnTo>
                                  <a:pt x="249" y="532"/>
                                </a:lnTo>
                                <a:lnTo>
                                  <a:pt x="283" y="542"/>
                                </a:lnTo>
                                <a:lnTo>
                                  <a:pt x="302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445680"/>
                            <a:ext cx="1764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62">
                                <a:moveTo>
                                  <a:pt x="9" y="143"/>
                                </a:moveTo>
                                <a:lnTo>
                                  <a:pt x="9" y="143"/>
                                </a:lnTo>
                                <a:lnTo>
                                  <a:pt x="0" y="235"/>
                                </a:lnTo>
                                <a:lnTo>
                                  <a:pt x="0" y="316"/>
                                </a:lnTo>
                                <a:lnTo>
                                  <a:pt x="14" y="383"/>
                                </a:lnTo>
                                <a:lnTo>
                                  <a:pt x="38" y="475"/>
                                </a:lnTo>
                                <a:lnTo>
                                  <a:pt x="86" y="547"/>
                                </a:lnTo>
                                <a:lnTo>
                                  <a:pt x="134" y="561"/>
                                </a:lnTo>
                                <a:lnTo>
                                  <a:pt x="182" y="561"/>
                                </a:lnTo>
                                <a:lnTo>
                                  <a:pt x="220" y="556"/>
                                </a:lnTo>
                                <a:lnTo>
                                  <a:pt x="244" y="537"/>
                                </a:lnTo>
                                <a:lnTo>
                                  <a:pt x="278" y="499"/>
                                </a:lnTo>
                                <a:lnTo>
                                  <a:pt x="278" y="451"/>
                                </a:lnTo>
                                <a:lnTo>
                                  <a:pt x="249" y="393"/>
                                </a:lnTo>
                                <a:lnTo>
                                  <a:pt x="216" y="321"/>
                                </a:lnTo>
                                <a:lnTo>
                                  <a:pt x="211" y="206"/>
                                </a:lnTo>
                                <a:lnTo>
                                  <a:pt x="211" y="124"/>
                                </a:lnTo>
                                <a:lnTo>
                                  <a:pt x="225" y="86"/>
                                </a:lnTo>
                                <a:lnTo>
                                  <a:pt x="225" y="33"/>
                                </a:lnTo>
                                <a:lnTo>
                                  <a:pt x="192" y="9"/>
                                </a:lnTo>
                                <a:lnTo>
                                  <a:pt x="148" y="0"/>
                                </a:lnTo>
                                <a:lnTo>
                                  <a:pt x="110" y="0"/>
                                </a:lnTo>
                                <a:lnTo>
                                  <a:pt x="67" y="38"/>
                                </a:lnTo>
                                <a:lnTo>
                                  <a:pt x="38" y="71"/>
                                </a:lnTo>
                                <a:lnTo>
                                  <a:pt x="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748080"/>
                            <a:ext cx="1494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91">
                                <a:moveTo>
                                  <a:pt x="216" y="551"/>
                                </a:moveTo>
                                <a:lnTo>
                                  <a:pt x="129" y="527"/>
                                </a:lnTo>
                                <a:lnTo>
                                  <a:pt x="76" y="513"/>
                                </a:lnTo>
                                <a:lnTo>
                                  <a:pt x="38" y="499"/>
                                </a:lnTo>
                                <a:lnTo>
                                  <a:pt x="38" y="494"/>
                                </a:lnTo>
                                <a:lnTo>
                                  <a:pt x="43" y="484"/>
                                </a:lnTo>
                                <a:lnTo>
                                  <a:pt x="72" y="455"/>
                                </a:lnTo>
                                <a:lnTo>
                                  <a:pt x="144" y="403"/>
                                </a:lnTo>
                                <a:lnTo>
                                  <a:pt x="187" y="360"/>
                                </a:lnTo>
                                <a:lnTo>
                                  <a:pt x="196" y="331"/>
                                </a:lnTo>
                                <a:lnTo>
                                  <a:pt x="192" y="283"/>
                                </a:lnTo>
                                <a:lnTo>
                                  <a:pt x="172" y="244"/>
                                </a:lnTo>
                                <a:lnTo>
                                  <a:pt x="144" y="191"/>
                                </a:lnTo>
                                <a:lnTo>
                                  <a:pt x="134" y="139"/>
                                </a:lnTo>
                                <a:lnTo>
                                  <a:pt x="134" y="38"/>
                                </a:lnTo>
                                <a:lnTo>
                                  <a:pt x="129" y="14"/>
                                </a:lnTo>
                                <a:lnTo>
                                  <a:pt x="100" y="0"/>
                                </a:lnTo>
                                <a:lnTo>
                                  <a:pt x="72" y="14"/>
                                </a:lnTo>
                                <a:lnTo>
                                  <a:pt x="52" y="67"/>
                                </a:lnTo>
                                <a:lnTo>
                                  <a:pt x="72" y="143"/>
                                </a:lnTo>
                                <a:lnTo>
                                  <a:pt x="100" y="187"/>
                                </a:lnTo>
                                <a:lnTo>
                                  <a:pt x="129" y="263"/>
                                </a:lnTo>
                                <a:lnTo>
                                  <a:pt x="144" y="297"/>
                                </a:lnTo>
                                <a:lnTo>
                                  <a:pt x="144" y="345"/>
                                </a:lnTo>
                                <a:lnTo>
                                  <a:pt x="105" y="393"/>
                                </a:lnTo>
                                <a:lnTo>
                                  <a:pt x="52" y="446"/>
                                </a:lnTo>
                                <a:lnTo>
                                  <a:pt x="19" y="470"/>
                                </a:lnTo>
                                <a:lnTo>
                                  <a:pt x="0" y="494"/>
                                </a:lnTo>
                                <a:lnTo>
                                  <a:pt x="0" y="518"/>
                                </a:lnTo>
                                <a:lnTo>
                                  <a:pt x="24" y="518"/>
                                </a:lnTo>
                                <a:lnTo>
                                  <a:pt x="72" y="532"/>
                                </a:lnTo>
                                <a:lnTo>
                                  <a:pt x="148" y="561"/>
                                </a:lnTo>
                                <a:lnTo>
                                  <a:pt x="172" y="585"/>
                                </a:lnTo>
                                <a:lnTo>
                                  <a:pt x="201" y="590"/>
                                </a:lnTo>
                                <a:lnTo>
                                  <a:pt x="235" y="566"/>
                                </a:lnTo>
                                <a:lnTo>
                                  <a:pt x="216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751320"/>
                            <a:ext cx="122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39">
                                <a:moveTo>
                                  <a:pt x="14" y="585"/>
                                </a:moveTo>
                                <a:lnTo>
                                  <a:pt x="0" y="604"/>
                                </a:lnTo>
                                <a:lnTo>
                                  <a:pt x="4" y="619"/>
                                </a:lnTo>
                                <a:lnTo>
                                  <a:pt x="38" y="638"/>
                                </a:lnTo>
                                <a:lnTo>
                                  <a:pt x="62" y="638"/>
                                </a:lnTo>
                                <a:lnTo>
                                  <a:pt x="72" y="599"/>
                                </a:lnTo>
                                <a:lnTo>
                                  <a:pt x="105" y="532"/>
                                </a:lnTo>
                                <a:lnTo>
                                  <a:pt x="105" y="513"/>
                                </a:lnTo>
                                <a:lnTo>
                                  <a:pt x="91" y="470"/>
                                </a:lnTo>
                                <a:lnTo>
                                  <a:pt x="76" y="441"/>
                                </a:lnTo>
                                <a:lnTo>
                                  <a:pt x="62" y="388"/>
                                </a:lnTo>
                                <a:lnTo>
                                  <a:pt x="52" y="340"/>
                                </a:lnTo>
                                <a:lnTo>
                                  <a:pt x="62" y="297"/>
                                </a:lnTo>
                                <a:lnTo>
                                  <a:pt x="124" y="172"/>
                                </a:lnTo>
                                <a:lnTo>
                                  <a:pt x="168" y="119"/>
                                </a:lnTo>
                                <a:lnTo>
                                  <a:pt x="187" y="71"/>
                                </a:lnTo>
                                <a:lnTo>
                                  <a:pt x="192" y="19"/>
                                </a:lnTo>
                                <a:lnTo>
                                  <a:pt x="168" y="0"/>
                                </a:lnTo>
                                <a:lnTo>
                                  <a:pt x="148" y="0"/>
                                </a:lnTo>
                                <a:lnTo>
                                  <a:pt x="124" y="33"/>
                                </a:lnTo>
                                <a:lnTo>
                                  <a:pt x="100" y="100"/>
                                </a:lnTo>
                                <a:lnTo>
                                  <a:pt x="86" y="148"/>
                                </a:lnTo>
                                <a:lnTo>
                                  <a:pt x="48" y="211"/>
                                </a:lnTo>
                                <a:lnTo>
                                  <a:pt x="19" y="273"/>
                                </a:lnTo>
                                <a:lnTo>
                                  <a:pt x="0" y="311"/>
                                </a:lnTo>
                                <a:lnTo>
                                  <a:pt x="4" y="355"/>
                                </a:lnTo>
                                <a:lnTo>
                                  <a:pt x="19" y="388"/>
                                </a:lnTo>
                                <a:lnTo>
                                  <a:pt x="38" y="436"/>
                                </a:lnTo>
                                <a:lnTo>
                                  <a:pt x="62" y="475"/>
                                </a:lnTo>
                                <a:lnTo>
                                  <a:pt x="76" y="508"/>
                                </a:lnTo>
                                <a:lnTo>
                                  <a:pt x="72" y="527"/>
                                </a:lnTo>
                                <a:lnTo>
                                  <a:pt x="14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0"/>
                            <a:ext cx="2494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836">
                                <a:moveTo>
                                  <a:pt x="47" y="816"/>
                                </a:moveTo>
                                <a:lnTo>
                                  <a:pt x="96" y="763"/>
                                </a:lnTo>
                                <a:lnTo>
                                  <a:pt x="139" y="696"/>
                                </a:lnTo>
                                <a:lnTo>
                                  <a:pt x="172" y="609"/>
                                </a:lnTo>
                                <a:lnTo>
                                  <a:pt x="201" y="513"/>
                                </a:lnTo>
                                <a:lnTo>
                                  <a:pt x="225" y="432"/>
                                </a:lnTo>
                                <a:lnTo>
                                  <a:pt x="244" y="340"/>
                                </a:lnTo>
                                <a:lnTo>
                                  <a:pt x="263" y="230"/>
                                </a:lnTo>
                                <a:lnTo>
                                  <a:pt x="283" y="158"/>
                                </a:lnTo>
                                <a:lnTo>
                                  <a:pt x="302" y="115"/>
                                </a:lnTo>
                                <a:lnTo>
                                  <a:pt x="336" y="96"/>
                                </a:lnTo>
                                <a:lnTo>
                                  <a:pt x="364" y="81"/>
                                </a:lnTo>
                                <a:lnTo>
                                  <a:pt x="393" y="62"/>
                                </a:lnTo>
                                <a:lnTo>
                                  <a:pt x="388" y="52"/>
                                </a:lnTo>
                                <a:lnTo>
                                  <a:pt x="360" y="67"/>
                                </a:lnTo>
                                <a:lnTo>
                                  <a:pt x="302" y="81"/>
                                </a:lnTo>
                                <a:lnTo>
                                  <a:pt x="326" y="47"/>
                                </a:lnTo>
                                <a:lnTo>
                                  <a:pt x="345" y="14"/>
                                </a:lnTo>
                                <a:lnTo>
                                  <a:pt x="332" y="4"/>
                                </a:lnTo>
                                <a:lnTo>
                                  <a:pt x="324" y="4"/>
                                </a:lnTo>
                                <a:lnTo>
                                  <a:pt x="312" y="33"/>
                                </a:lnTo>
                                <a:lnTo>
                                  <a:pt x="278" y="62"/>
                                </a:lnTo>
                                <a:lnTo>
                                  <a:pt x="268" y="43"/>
                                </a:lnTo>
                                <a:lnTo>
                                  <a:pt x="260" y="4"/>
                                </a:lnTo>
                                <a:lnTo>
                                  <a:pt x="244" y="4"/>
                                </a:lnTo>
                                <a:lnTo>
                                  <a:pt x="244" y="67"/>
                                </a:lnTo>
                                <a:lnTo>
                                  <a:pt x="216" y="52"/>
                                </a:lnTo>
                                <a:lnTo>
                                  <a:pt x="201" y="23"/>
                                </a:lnTo>
                                <a:lnTo>
                                  <a:pt x="187" y="38"/>
                                </a:lnTo>
                                <a:lnTo>
                                  <a:pt x="206" y="72"/>
                                </a:lnTo>
                                <a:lnTo>
                                  <a:pt x="244" y="105"/>
                                </a:lnTo>
                                <a:lnTo>
                                  <a:pt x="254" y="148"/>
                                </a:lnTo>
                                <a:lnTo>
                                  <a:pt x="230" y="254"/>
                                </a:lnTo>
                                <a:lnTo>
                                  <a:pt x="216" y="345"/>
                                </a:lnTo>
                                <a:lnTo>
                                  <a:pt x="187" y="451"/>
                                </a:lnTo>
                                <a:lnTo>
                                  <a:pt x="148" y="571"/>
                                </a:lnTo>
                                <a:lnTo>
                                  <a:pt x="120" y="648"/>
                                </a:lnTo>
                                <a:lnTo>
                                  <a:pt x="57" y="724"/>
                                </a:lnTo>
                                <a:lnTo>
                                  <a:pt x="19" y="777"/>
                                </a:lnTo>
                                <a:lnTo>
                                  <a:pt x="0" y="806"/>
                                </a:lnTo>
                                <a:lnTo>
                                  <a:pt x="4" y="825"/>
                                </a:lnTo>
                                <a:lnTo>
                                  <a:pt x="14" y="835"/>
                                </a:lnTo>
                                <a:lnTo>
                                  <a:pt x="47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763200"/>
                            <a:ext cx="2012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610">
                                <a:moveTo>
                                  <a:pt x="38" y="566"/>
                                </a:moveTo>
                                <a:lnTo>
                                  <a:pt x="9" y="575"/>
                                </a:lnTo>
                                <a:lnTo>
                                  <a:pt x="0" y="585"/>
                                </a:lnTo>
                                <a:lnTo>
                                  <a:pt x="23" y="604"/>
                                </a:lnTo>
                                <a:lnTo>
                                  <a:pt x="47" y="609"/>
                                </a:lnTo>
                                <a:lnTo>
                                  <a:pt x="100" y="585"/>
                                </a:lnTo>
                                <a:lnTo>
                                  <a:pt x="153" y="575"/>
                                </a:lnTo>
                                <a:lnTo>
                                  <a:pt x="187" y="580"/>
                                </a:lnTo>
                                <a:lnTo>
                                  <a:pt x="220" y="566"/>
                                </a:lnTo>
                                <a:lnTo>
                                  <a:pt x="230" y="499"/>
                                </a:lnTo>
                                <a:lnTo>
                                  <a:pt x="225" y="431"/>
                                </a:lnTo>
                                <a:lnTo>
                                  <a:pt x="216" y="379"/>
                                </a:lnTo>
                                <a:lnTo>
                                  <a:pt x="187" y="326"/>
                                </a:lnTo>
                                <a:lnTo>
                                  <a:pt x="153" y="292"/>
                                </a:lnTo>
                                <a:lnTo>
                                  <a:pt x="148" y="239"/>
                                </a:lnTo>
                                <a:lnTo>
                                  <a:pt x="167" y="201"/>
                                </a:lnTo>
                                <a:lnTo>
                                  <a:pt x="187" y="167"/>
                                </a:lnTo>
                                <a:lnTo>
                                  <a:pt x="225" y="134"/>
                                </a:lnTo>
                                <a:lnTo>
                                  <a:pt x="278" y="95"/>
                                </a:lnTo>
                                <a:lnTo>
                                  <a:pt x="302" y="67"/>
                                </a:lnTo>
                                <a:lnTo>
                                  <a:pt x="316" y="47"/>
                                </a:lnTo>
                                <a:lnTo>
                                  <a:pt x="312" y="4"/>
                                </a:lnTo>
                                <a:lnTo>
                                  <a:pt x="268" y="0"/>
                                </a:lnTo>
                                <a:lnTo>
                                  <a:pt x="225" y="52"/>
                                </a:lnTo>
                                <a:lnTo>
                                  <a:pt x="196" y="86"/>
                                </a:lnTo>
                                <a:lnTo>
                                  <a:pt x="158" y="134"/>
                                </a:lnTo>
                                <a:lnTo>
                                  <a:pt x="124" y="172"/>
                                </a:lnTo>
                                <a:lnTo>
                                  <a:pt x="100" y="220"/>
                                </a:lnTo>
                                <a:lnTo>
                                  <a:pt x="96" y="268"/>
                                </a:lnTo>
                                <a:lnTo>
                                  <a:pt x="115" y="316"/>
                                </a:lnTo>
                                <a:lnTo>
                                  <a:pt x="143" y="345"/>
                                </a:lnTo>
                                <a:lnTo>
                                  <a:pt x="172" y="379"/>
                                </a:lnTo>
                                <a:lnTo>
                                  <a:pt x="192" y="441"/>
                                </a:lnTo>
                                <a:lnTo>
                                  <a:pt x="201" y="508"/>
                                </a:lnTo>
                                <a:lnTo>
                                  <a:pt x="192" y="537"/>
                                </a:lnTo>
                                <a:lnTo>
                                  <a:pt x="182" y="551"/>
                                </a:lnTo>
                                <a:lnTo>
                                  <a:pt x="105" y="551"/>
                                </a:lnTo>
                                <a:lnTo>
                                  <a:pt x="3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772920"/>
                            <a:ext cx="1706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95">
                                <a:moveTo>
                                  <a:pt x="71" y="470"/>
                                </a:moveTo>
                                <a:lnTo>
                                  <a:pt x="33" y="499"/>
                                </a:lnTo>
                                <a:lnTo>
                                  <a:pt x="28" y="518"/>
                                </a:lnTo>
                                <a:lnTo>
                                  <a:pt x="38" y="523"/>
                                </a:lnTo>
                                <a:lnTo>
                                  <a:pt x="57" y="528"/>
                                </a:lnTo>
                                <a:lnTo>
                                  <a:pt x="86" y="532"/>
                                </a:lnTo>
                                <a:lnTo>
                                  <a:pt x="115" y="542"/>
                                </a:lnTo>
                                <a:lnTo>
                                  <a:pt x="148" y="556"/>
                                </a:lnTo>
                                <a:lnTo>
                                  <a:pt x="177" y="580"/>
                                </a:lnTo>
                                <a:lnTo>
                                  <a:pt x="206" y="595"/>
                                </a:lnTo>
                                <a:lnTo>
                                  <a:pt x="244" y="580"/>
                                </a:lnTo>
                                <a:lnTo>
                                  <a:pt x="254" y="566"/>
                                </a:lnTo>
                                <a:lnTo>
                                  <a:pt x="211" y="537"/>
                                </a:lnTo>
                                <a:lnTo>
                                  <a:pt x="163" y="518"/>
                                </a:lnTo>
                                <a:lnTo>
                                  <a:pt x="115" y="513"/>
                                </a:lnTo>
                                <a:lnTo>
                                  <a:pt x="91" y="508"/>
                                </a:lnTo>
                                <a:lnTo>
                                  <a:pt x="91" y="489"/>
                                </a:lnTo>
                                <a:lnTo>
                                  <a:pt x="143" y="436"/>
                                </a:lnTo>
                                <a:lnTo>
                                  <a:pt x="177" y="388"/>
                                </a:lnTo>
                                <a:lnTo>
                                  <a:pt x="220" y="345"/>
                                </a:lnTo>
                                <a:lnTo>
                                  <a:pt x="263" y="283"/>
                                </a:lnTo>
                                <a:lnTo>
                                  <a:pt x="268" y="235"/>
                                </a:lnTo>
                                <a:lnTo>
                                  <a:pt x="259" y="187"/>
                                </a:lnTo>
                                <a:lnTo>
                                  <a:pt x="249" y="153"/>
                                </a:lnTo>
                                <a:lnTo>
                                  <a:pt x="220" y="105"/>
                                </a:lnTo>
                                <a:lnTo>
                                  <a:pt x="158" y="62"/>
                                </a:lnTo>
                                <a:lnTo>
                                  <a:pt x="96" y="9"/>
                                </a:lnTo>
                                <a:lnTo>
                                  <a:pt x="62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24"/>
                                </a:lnTo>
                                <a:lnTo>
                                  <a:pt x="14" y="52"/>
                                </a:lnTo>
                                <a:lnTo>
                                  <a:pt x="47" y="72"/>
                                </a:lnTo>
                                <a:lnTo>
                                  <a:pt x="110" y="96"/>
                                </a:lnTo>
                                <a:lnTo>
                                  <a:pt x="167" y="120"/>
                                </a:lnTo>
                                <a:lnTo>
                                  <a:pt x="201" y="158"/>
                                </a:lnTo>
                                <a:lnTo>
                                  <a:pt x="225" y="201"/>
                                </a:lnTo>
                                <a:lnTo>
                                  <a:pt x="225" y="249"/>
                                </a:lnTo>
                                <a:lnTo>
                                  <a:pt x="216" y="292"/>
                                </a:lnTo>
                                <a:lnTo>
                                  <a:pt x="191" y="331"/>
                                </a:lnTo>
                                <a:lnTo>
                                  <a:pt x="134" y="412"/>
                                </a:lnTo>
                                <a:lnTo>
                                  <a:pt x="71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326880"/>
                            <a:ext cx="3938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792">
                                <a:moveTo>
                                  <a:pt x="561" y="427"/>
                                </a:moveTo>
                                <a:lnTo>
                                  <a:pt x="595" y="451"/>
                                </a:lnTo>
                                <a:lnTo>
                                  <a:pt x="595" y="398"/>
                                </a:lnTo>
                                <a:lnTo>
                                  <a:pt x="619" y="335"/>
                                </a:lnTo>
                                <a:lnTo>
                                  <a:pt x="537" y="288"/>
                                </a:lnTo>
                                <a:lnTo>
                                  <a:pt x="470" y="254"/>
                                </a:lnTo>
                                <a:lnTo>
                                  <a:pt x="369" y="220"/>
                                </a:lnTo>
                                <a:lnTo>
                                  <a:pt x="326" y="220"/>
                                </a:lnTo>
                                <a:lnTo>
                                  <a:pt x="292" y="225"/>
                                </a:lnTo>
                                <a:lnTo>
                                  <a:pt x="249" y="220"/>
                                </a:lnTo>
                                <a:lnTo>
                                  <a:pt x="216" y="196"/>
                                </a:lnTo>
                                <a:lnTo>
                                  <a:pt x="182" y="153"/>
                                </a:lnTo>
                                <a:lnTo>
                                  <a:pt x="153" y="115"/>
                                </a:lnTo>
                                <a:lnTo>
                                  <a:pt x="124" y="47"/>
                                </a:lnTo>
                                <a:lnTo>
                                  <a:pt x="91" y="0"/>
                                </a:lnTo>
                                <a:lnTo>
                                  <a:pt x="52" y="62"/>
                                </a:lnTo>
                                <a:lnTo>
                                  <a:pt x="28" y="110"/>
                                </a:lnTo>
                                <a:lnTo>
                                  <a:pt x="9" y="168"/>
                                </a:lnTo>
                                <a:lnTo>
                                  <a:pt x="0" y="211"/>
                                </a:lnTo>
                                <a:lnTo>
                                  <a:pt x="14" y="268"/>
                                </a:lnTo>
                                <a:lnTo>
                                  <a:pt x="57" y="307"/>
                                </a:lnTo>
                                <a:lnTo>
                                  <a:pt x="96" y="345"/>
                                </a:lnTo>
                                <a:lnTo>
                                  <a:pt x="81" y="441"/>
                                </a:lnTo>
                                <a:lnTo>
                                  <a:pt x="62" y="575"/>
                                </a:lnTo>
                                <a:lnTo>
                                  <a:pt x="76" y="715"/>
                                </a:lnTo>
                                <a:lnTo>
                                  <a:pt x="96" y="777"/>
                                </a:lnTo>
                                <a:lnTo>
                                  <a:pt x="182" y="758"/>
                                </a:lnTo>
                                <a:lnTo>
                                  <a:pt x="240" y="753"/>
                                </a:lnTo>
                                <a:lnTo>
                                  <a:pt x="331" y="758"/>
                                </a:lnTo>
                                <a:lnTo>
                                  <a:pt x="408" y="782"/>
                                </a:lnTo>
                                <a:lnTo>
                                  <a:pt x="451" y="791"/>
                                </a:lnTo>
                                <a:lnTo>
                                  <a:pt x="451" y="734"/>
                                </a:lnTo>
                                <a:lnTo>
                                  <a:pt x="441" y="638"/>
                                </a:lnTo>
                                <a:lnTo>
                                  <a:pt x="422" y="537"/>
                                </a:lnTo>
                                <a:lnTo>
                                  <a:pt x="408" y="441"/>
                                </a:lnTo>
                                <a:lnTo>
                                  <a:pt x="398" y="403"/>
                                </a:lnTo>
                                <a:lnTo>
                                  <a:pt x="427" y="388"/>
                                </a:lnTo>
                                <a:lnTo>
                                  <a:pt x="499" y="408"/>
                                </a:lnTo>
                                <a:lnTo>
                                  <a:pt x="561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326880"/>
                            <a:ext cx="3938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792">
                                <a:moveTo>
                                  <a:pt x="91" y="0"/>
                                </a:moveTo>
                                <a:lnTo>
                                  <a:pt x="52" y="62"/>
                                </a:lnTo>
                                <a:lnTo>
                                  <a:pt x="28" y="110"/>
                                </a:lnTo>
                                <a:lnTo>
                                  <a:pt x="9" y="168"/>
                                </a:lnTo>
                                <a:lnTo>
                                  <a:pt x="0" y="211"/>
                                </a:lnTo>
                                <a:lnTo>
                                  <a:pt x="14" y="268"/>
                                </a:lnTo>
                                <a:lnTo>
                                  <a:pt x="57" y="307"/>
                                </a:lnTo>
                                <a:lnTo>
                                  <a:pt x="96" y="345"/>
                                </a:lnTo>
                                <a:lnTo>
                                  <a:pt x="81" y="441"/>
                                </a:lnTo>
                                <a:lnTo>
                                  <a:pt x="62" y="575"/>
                                </a:lnTo>
                                <a:lnTo>
                                  <a:pt x="76" y="715"/>
                                </a:lnTo>
                                <a:lnTo>
                                  <a:pt x="96" y="777"/>
                                </a:lnTo>
                                <a:lnTo>
                                  <a:pt x="182" y="758"/>
                                </a:lnTo>
                                <a:lnTo>
                                  <a:pt x="240" y="753"/>
                                </a:lnTo>
                                <a:lnTo>
                                  <a:pt x="331" y="758"/>
                                </a:lnTo>
                                <a:lnTo>
                                  <a:pt x="408" y="782"/>
                                </a:lnTo>
                                <a:lnTo>
                                  <a:pt x="451" y="791"/>
                                </a:lnTo>
                                <a:lnTo>
                                  <a:pt x="451" y="734"/>
                                </a:lnTo>
                                <a:lnTo>
                                  <a:pt x="441" y="638"/>
                                </a:lnTo>
                                <a:lnTo>
                                  <a:pt x="422" y="537"/>
                                </a:lnTo>
                                <a:lnTo>
                                  <a:pt x="408" y="441"/>
                                </a:lnTo>
                                <a:lnTo>
                                  <a:pt x="398" y="403"/>
                                </a:lnTo>
                                <a:lnTo>
                                  <a:pt x="427" y="388"/>
                                </a:lnTo>
                                <a:lnTo>
                                  <a:pt x="499" y="408"/>
                                </a:lnTo>
                                <a:lnTo>
                                  <a:pt x="561" y="427"/>
                                </a:lnTo>
                                <a:lnTo>
                                  <a:pt x="595" y="451"/>
                                </a:lnTo>
                                <a:lnTo>
                                  <a:pt x="595" y="398"/>
                                </a:lnTo>
                                <a:lnTo>
                                  <a:pt x="619" y="335"/>
                                </a:lnTo>
                                <a:lnTo>
                                  <a:pt x="537" y="288"/>
                                </a:lnTo>
                                <a:lnTo>
                                  <a:pt x="470" y="254"/>
                                </a:lnTo>
                                <a:lnTo>
                                  <a:pt x="369" y="220"/>
                                </a:lnTo>
                                <a:lnTo>
                                  <a:pt x="326" y="220"/>
                                </a:lnTo>
                                <a:lnTo>
                                  <a:pt x="292" y="225"/>
                                </a:lnTo>
                                <a:lnTo>
                                  <a:pt x="249" y="220"/>
                                </a:lnTo>
                                <a:lnTo>
                                  <a:pt x="216" y="196"/>
                                </a:lnTo>
                                <a:lnTo>
                                  <a:pt x="182" y="153"/>
                                </a:lnTo>
                                <a:lnTo>
                                  <a:pt x="153" y="115"/>
                                </a:lnTo>
                                <a:lnTo>
                                  <a:pt x="124" y="47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57480"/>
                            <a:ext cx="64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0">
                                <a:moveTo>
                                  <a:pt x="0" y="211"/>
                                </a:moveTo>
                                <a:lnTo>
                                  <a:pt x="0" y="196"/>
                                </a:lnTo>
                                <a:lnTo>
                                  <a:pt x="0" y="240"/>
                                </a:lnTo>
                                <a:lnTo>
                                  <a:pt x="23" y="240"/>
                                </a:lnTo>
                                <a:lnTo>
                                  <a:pt x="23" y="201"/>
                                </a:lnTo>
                                <a:lnTo>
                                  <a:pt x="43" y="139"/>
                                </a:lnTo>
                                <a:lnTo>
                                  <a:pt x="76" y="62"/>
                                </a:lnTo>
                                <a:lnTo>
                                  <a:pt x="100" y="9"/>
                                </a:lnTo>
                                <a:lnTo>
                                  <a:pt x="81" y="0"/>
                                </a:lnTo>
                                <a:lnTo>
                                  <a:pt x="62" y="14"/>
                                </a:lnTo>
                                <a:lnTo>
                                  <a:pt x="48" y="52"/>
                                </a:lnTo>
                                <a:lnTo>
                                  <a:pt x="28" y="100"/>
                                </a:lnTo>
                                <a:lnTo>
                                  <a:pt x="9" y="158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409680"/>
                            <a:ext cx="60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1">
                                <a:moveTo>
                                  <a:pt x="23" y="201"/>
                                </a:moveTo>
                                <a:lnTo>
                                  <a:pt x="23" y="172"/>
                                </a:lnTo>
                                <a:lnTo>
                                  <a:pt x="38" y="119"/>
                                </a:lnTo>
                                <a:lnTo>
                                  <a:pt x="67" y="57"/>
                                </a:lnTo>
                                <a:lnTo>
                                  <a:pt x="95" y="9"/>
                                </a:lnTo>
                                <a:lnTo>
                                  <a:pt x="76" y="0"/>
                                </a:lnTo>
                                <a:lnTo>
                                  <a:pt x="57" y="14"/>
                                </a:lnTo>
                                <a:lnTo>
                                  <a:pt x="43" y="47"/>
                                </a:lnTo>
                                <a:lnTo>
                                  <a:pt x="28" y="91"/>
                                </a:lnTo>
                                <a:lnTo>
                                  <a:pt x="4" y="134"/>
                                </a:lnTo>
                                <a:lnTo>
                                  <a:pt x="0" y="182"/>
                                </a:lnTo>
                                <a:lnTo>
                                  <a:pt x="0" y="201"/>
                                </a:lnTo>
                                <a:lnTo>
                                  <a:pt x="2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442440"/>
                            <a:ext cx="633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76">
                                <a:moveTo>
                                  <a:pt x="9" y="494"/>
                                </a:moveTo>
                                <a:lnTo>
                                  <a:pt x="19" y="561"/>
                                </a:lnTo>
                                <a:lnTo>
                                  <a:pt x="24" y="575"/>
                                </a:lnTo>
                                <a:lnTo>
                                  <a:pt x="62" y="566"/>
                                </a:lnTo>
                                <a:lnTo>
                                  <a:pt x="52" y="527"/>
                                </a:lnTo>
                                <a:lnTo>
                                  <a:pt x="43" y="480"/>
                                </a:lnTo>
                                <a:lnTo>
                                  <a:pt x="38" y="412"/>
                                </a:lnTo>
                                <a:lnTo>
                                  <a:pt x="38" y="321"/>
                                </a:lnTo>
                                <a:lnTo>
                                  <a:pt x="48" y="206"/>
                                </a:lnTo>
                                <a:lnTo>
                                  <a:pt x="62" y="124"/>
                                </a:lnTo>
                                <a:lnTo>
                                  <a:pt x="76" y="81"/>
                                </a:lnTo>
                                <a:lnTo>
                                  <a:pt x="100" y="28"/>
                                </a:lnTo>
                                <a:lnTo>
                                  <a:pt x="76" y="0"/>
                                </a:lnTo>
                                <a:lnTo>
                                  <a:pt x="48" y="47"/>
                                </a:lnTo>
                                <a:lnTo>
                                  <a:pt x="28" y="115"/>
                                </a:lnTo>
                                <a:lnTo>
                                  <a:pt x="9" y="196"/>
                                </a:lnTo>
                                <a:lnTo>
                                  <a:pt x="4" y="297"/>
                                </a:lnTo>
                                <a:lnTo>
                                  <a:pt x="0" y="407"/>
                                </a:lnTo>
                                <a:lnTo>
                                  <a:pt x="9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73040"/>
                            <a:ext cx="489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9">
                                <a:moveTo>
                                  <a:pt x="24" y="513"/>
                                </a:moveTo>
                                <a:lnTo>
                                  <a:pt x="62" y="518"/>
                                </a:lnTo>
                                <a:lnTo>
                                  <a:pt x="57" y="494"/>
                                </a:lnTo>
                                <a:lnTo>
                                  <a:pt x="48" y="436"/>
                                </a:lnTo>
                                <a:lnTo>
                                  <a:pt x="48" y="158"/>
                                </a:lnTo>
                                <a:lnTo>
                                  <a:pt x="57" y="86"/>
                                </a:lnTo>
                                <a:lnTo>
                                  <a:pt x="76" y="0"/>
                                </a:lnTo>
                                <a:lnTo>
                                  <a:pt x="48" y="0"/>
                                </a:lnTo>
                                <a:lnTo>
                                  <a:pt x="33" y="28"/>
                                </a:lnTo>
                                <a:lnTo>
                                  <a:pt x="14" y="91"/>
                                </a:lnTo>
                                <a:lnTo>
                                  <a:pt x="4" y="168"/>
                                </a:lnTo>
                                <a:lnTo>
                                  <a:pt x="0" y="244"/>
                                </a:lnTo>
                                <a:lnTo>
                                  <a:pt x="0" y="336"/>
                                </a:lnTo>
                                <a:lnTo>
                                  <a:pt x="4" y="427"/>
                                </a:lnTo>
                                <a:lnTo>
                                  <a:pt x="2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470520"/>
                            <a:ext cx="489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2">
                                <a:moveTo>
                                  <a:pt x="24" y="518"/>
                                </a:moveTo>
                                <a:lnTo>
                                  <a:pt x="76" y="542"/>
                                </a:lnTo>
                                <a:lnTo>
                                  <a:pt x="67" y="475"/>
                                </a:lnTo>
                                <a:lnTo>
                                  <a:pt x="52" y="422"/>
                                </a:lnTo>
                                <a:lnTo>
                                  <a:pt x="43" y="331"/>
                                </a:lnTo>
                                <a:lnTo>
                                  <a:pt x="33" y="216"/>
                                </a:lnTo>
                                <a:lnTo>
                                  <a:pt x="33" y="134"/>
                                </a:lnTo>
                                <a:lnTo>
                                  <a:pt x="43" y="48"/>
                                </a:lnTo>
                                <a:lnTo>
                                  <a:pt x="52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2"/>
                                </a:lnTo>
                                <a:lnTo>
                                  <a:pt x="0" y="129"/>
                                </a:lnTo>
                                <a:lnTo>
                                  <a:pt x="0" y="331"/>
                                </a:lnTo>
                                <a:lnTo>
                                  <a:pt x="9" y="422"/>
                                </a:lnTo>
                                <a:lnTo>
                                  <a:pt x="24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76280"/>
                            <a:ext cx="30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3">
                                <a:moveTo>
                                  <a:pt x="9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100"/>
                                </a:lnTo>
                                <a:lnTo>
                                  <a:pt x="4" y="158"/>
                                </a:lnTo>
                                <a:lnTo>
                                  <a:pt x="9" y="172"/>
                                </a:lnTo>
                                <a:lnTo>
                                  <a:pt x="43" y="139"/>
                                </a:lnTo>
                                <a:lnTo>
                                  <a:pt x="33" y="86"/>
                                </a:lnTo>
                                <a:lnTo>
                                  <a:pt x="38" y="33"/>
                                </a:lnTo>
                                <a:lnTo>
                                  <a:pt x="4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49464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14" y="0"/>
                                </a:moveTo>
                                <a:lnTo>
                                  <a:pt x="0" y="43"/>
                                </a:lnTo>
                                <a:lnTo>
                                  <a:pt x="0" y="91"/>
                                </a:lnTo>
                                <a:lnTo>
                                  <a:pt x="14" y="124"/>
                                </a:lnTo>
                                <a:lnTo>
                                  <a:pt x="52" y="134"/>
                                </a:lnTo>
                                <a:lnTo>
                                  <a:pt x="38" y="100"/>
                                </a:lnTo>
                                <a:lnTo>
                                  <a:pt x="38" y="52"/>
                                </a:lnTo>
                                <a:lnTo>
                                  <a:pt x="52" y="1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52200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9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71"/>
                                </a:lnTo>
                                <a:lnTo>
                                  <a:pt x="9" y="105"/>
                                </a:lnTo>
                                <a:lnTo>
                                  <a:pt x="43" y="119"/>
                                </a:lnTo>
                                <a:lnTo>
                                  <a:pt x="28" y="81"/>
                                </a:lnTo>
                                <a:lnTo>
                                  <a:pt x="28" y="43"/>
                                </a:lnTo>
                                <a:lnTo>
                                  <a:pt x="38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507.3pt;width:404.8pt;height:224.1pt" coordorigin="2331,10146" coordsize="8096,4482">
                <v:shape id="shape_0" coordsize="6658,3422" path="m5808,868l5808,868l6446,0l4795,518l4444,451l4080,403l3897,388l3710,374l3518,369l3331,364l2990,374l2659,393l2342,431l2035,484l1742,547l1468,623l1339,667l1214,715l974,811l864,863l662,979l571,1036l484,1099l403,1161l331,1228l264,1296l201,1368l148,1435l105,1507l67,1583l38,1660l19,1732l4,1814l0,1891l4,1972l19,2049l38,2126l67,2203l105,2275l148,2347l201,2419l264,2491l331,2558l403,2620l484,2688l571,2750l662,2808l864,2923l974,2976l1214,3072l1339,3120l1468,3163l1742,3240l2035,3302l2342,3355l2659,3393l2990,3412l3331,3422l3671,3412l4003,3393l4320,3355l4627,3302l4915,3240l5193,3163l5323,3120l5448,3072l5568,3024l5683,2976l5793,2923l5899,2865l6091,2750l6177,2688l6254,2620l6331,2558l6398,2491l6455,2419l6508,2347l6551,2275l6590,2203l6619,2126l6638,2049l6652,1972l6657,1891l6652,1819l6643,1752l6624,1680l6600,1612l6571,1545l6532,1478l6489,1411l6436,1343l6379,1281l6316,1219l6249,1156l6172,1094l6091,1036l5908,921l5808,868xe" fillcolor="black" stroked="f" o:allowincell="f" style="position:absolute;left:2393;top:11200;width:6668;height:34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62,3427" path="m5808,873l5808,873l6446,0l4795,523l4622,484l4267,427l4084,403l3710,374l3523,369l3331,364l2990,374l2659,398l2342,431l2035,484l1742,551l1468,628l1339,667l1214,715l1094,763l974,816l864,868l763,921l662,979l571,1041l484,1104l403,1166l331,1233l264,1300l201,1368l148,1440l105,1512l67,1588l38,1660l19,1737l4,1819l0,1896l4,1972l19,2054l38,2131l67,2203l105,2280l148,2352l201,2424l264,2491l331,2558l403,2625l484,2688l571,2750l662,2812l763,2870l864,2923l974,2980l1214,3076l1339,3124l1468,3168l1742,3240l2035,3307l2342,3360l2659,3398l2990,3417l3331,3427l3671,3417l4003,3398l4320,3360l4627,3307l4920,3240l5193,3168l5323,3124l5572,3028l5688,2980l5798,2923l5899,2870l6000,2812l6091,2750l6177,2688l6259,2625l6336,2558l6460,2424l6513,2352l6556,2280l6595,2203l6624,2131l6643,2054l6657,1972l6662,1896l6657,1824l6648,1756l6628,1684l6604,1617l6576,1545l6537,1478l6494,1411l6441,1348l6384,1281l6321,1219l6249,1156l6172,1099l6091,1036l6004,984l5908,926l5808,873xe" fillcolor="#ccffcc" stroked="f" o:allowincell="f" style="position:absolute;left:2331;top:11136;width:6672;height:3432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6662,3427" path="m5808,873l5908,926l6004,984l6091,1036l6172,1099l6249,1156l6321,1219l6384,1281l6441,1348l6494,1411l6537,1478l6576,1545l6604,1617l6628,1684l6648,1756l6657,1824l6662,1896l6657,1972l6643,2054l6624,2131l6595,2203l6556,2280l6513,2352l6460,2424l6336,2558l6259,2625l6177,2688l6091,2750l6000,2812l5899,2870l5798,2923l5688,2980l5572,3028l5323,3124l5193,3168l4920,3240l4627,3307l4320,3360l4003,3398l3671,3417l3331,3427l2990,3417l2659,3398l2342,3360l2035,3307l1742,3240l1468,3168l1339,3124l1214,3076l974,2980l864,2923l763,2870l662,2812l571,2750l484,2688l403,2625l331,2558l264,2491l201,2424l148,2352l105,2280l67,2203l38,2131l19,2054l4,1972l0,1896l4,1819l19,1737l38,1660l67,1588l105,1512l148,1440l201,1368l264,1300l331,1233l403,1166l484,1104l571,1041l662,979l763,921l864,868l974,816l1094,763l1214,715l1339,667l1468,628l1742,551l2035,484l2342,431l2659,398l2990,374l3331,364l3523,369l3710,374l4084,403l4267,427l4622,484l4795,523l6446,0l5808,873xe" stroked="t" o:allowincell="f" style="position:absolute;left:2331;top:11136;width:6672;height:34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6,292" path="m23,86l4,115l0,148l0,225l23,264l57,292l110,292l148,283l187,264l201,220l206,168l201,124l167,86l129,67l105,62l110,4l86,0l76,57l52,72l23,86xe" fillcolor="black" stroked="f" o:allowincell="f" style="position:absolute;left:9115;top:10569;width:205;height:2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537" path="m33,91l33,153l47,187l57,235l72,292l67,345l52,379l33,408l19,436l0,484l4,523l47,537l105,537l100,9l105,537l143,523l167,475l216,393l230,388l259,292l268,220l259,153l244,91l211,33l167,4l129,0l100,4l57,28l43,67l33,91xe" fillcolor="black" stroked="f" o:allowincell="f" style="position:absolute;left:9086;top:10882;width:268;height:5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648" path="m96,0l96,9l105,38l105,67l57,47l33,28l19,43l38,47l62,71l91,91l4,91l0,100l62,110l120,134l124,167l148,235l182,307l225,379l283,451l355,527l432,604l484,643l508,647l532,623l537,595l513,571l475,547l432,523l364,470l302,407l235,326l187,254l153,182l148,115l187,67l192,4l172,4l167,38l148,67l129,38l105,0l96,0xe" fillcolor="black" stroked="f" o:allowincell="f" style="position:absolute;left:8605;top:10367;width:537;height:6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283" path="m110,67l110,67l19,14l0,23l0,38l9,52l91,105l86,115l72,163l72,201l81,240l110,273l148,283l182,278l230,259l273,215l312,148l326,76l302,19l240,0l206,0l177,4l129,28l110,67xe" fillcolor="black" stroked="f" o:allowincell="f" style="position:absolute;left:9821;top:10540;width:326;height:2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619" path="m0,76l4,115l14,139l43,148l62,148l81,168l129,220l187,283l230,345l263,398l297,465l336,518l355,566l403,619l436,609l451,585l446,556l412,532l388,523l355,451l316,393l268,340l244,312l206,264l168,225l115,168l96,139l91,100l96,76l86,28l76,9l62,14l38,0l19,14l4,38l0,76xe" fillcolor="black" stroked="f" o:allowincell="f" style="position:absolute;left:9466;top:10319;width:450;height:6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543" path="m302,527l297,503l254,475l216,451l168,407l158,379l201,379l278,364l350,350l379,316l388,297l374,239l345,196l287,139l235,91l134,33l43,9l67,14l62,9l19,0l0,14l0,43l19,62l57,76l115,86l163,95l216,124l259,158l287,177l336,235l345,273l345,297l326,321l292,335l230,350l168,355l129,359l124,379l148,436l182,470l249,532l283,542l302,527xe" fillcolor="black" stroked="f" o:allowincell="f" style="position:absolute;left:10038;top:10915;width:388;height:5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562" path="m9,143l9,143l0,235l0,316l14,383l38,475l86,547l134,561l182,561l220,556l244,537l278,499l278,451l249,393l216,321l211,206l211,124l225,86l225,33l192,9l148,0l110,0l67,38l38,71l9,143xe" fillcolor="black" stroked="f" o:allowincell="f" style="position:absolute;left:9807;top:10848;width:277;height:5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591" path="m216,551l129,527l76,513l38,499l38,494l43,484l72,455l144,403l187,360l196,331l192,283l172,244l144,191l134,139l134,38l129,14l100,0l72,14l52,67l72,143l100,187l129,263l144,297l144,345l105,393l52,446l19,470l0,494l0,518l24,518l72,532l148,561l172,585l201,590l235,566l216,551xe" fillcolor="black" stroked="f" o:allowincell="f" style="position:absolute;left:9914;top:11324;width:234;height:5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639" path="m14,585l0,604l4,619l38,638l62,638l72,599l105,532l105,513l91,470l76,441l62,388l52,340l62,297l124,172l168,119l187,71l192,19l168,0l148,0l124,33l100,100l86,148l48,211l19,273l0,311l4,355l19,388l38,436l62,475l76,508l72,527l14,585xe" fillcolor="black" stroked="f" o:allowincell="f" style="position:absolute;left:9769;top:11329;width:191;height:6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836" path="m47,816l96,763l139,696l172,609l201,513l225,432l244,340l263,230l283,158l302,115l336,96l364,81l393,62l388,52l360,67l302,81l326,47l345,14l332,4l324,4l312,33l278,62l268,43l260,4l244,4l244,67l216,52l201,23l187,38l206,72l244,105l254,148l230,254l216,345l187,451l148,571l120,648l57,724l19,777l0,806l4,825l14,835l47,816xe" fillcolor="black" stroked="f" o:allowincell="f" style="position:absolute;left:9264;top:10146;width:392;height:8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610" path="m38,566l9,575l0,585l23,604l47,609l100,585l153,575l187,580l220,566l230,499l225,431l216,379l187,326l153,292l148,239l167,201l187,167l225,134l278,95l302,67l316,47l312,4l268,0l225,52l196,86l158,134l124,172l100,220l96,268l115,316l143,345l172,379l192,441l201,508l192,537l182,551l105,551l38,566xe" fillcolor="black" stroked="f" o:allowincell="f" style="position:absolute;left:8841;top:11348;width:316;height: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595" path="m71,470l33,499l28,518l38,523l57,528l86,532l115,542l148,556l177,580l206,595l244,580l254,566l211,537l163,518l115,513l91,508l91,489l143,436l177,388l220,345l263,283l268,235l259,187l249,153l220,105l158,62l96,9l62,0l19,4l0,24l14,52l47,72l110,96l167,120l201,158l225,201l225,249l216,292l191,331l134,412l71,470xe" fillcolor="black" stroked="f" o:allowincell="f" style="position:absolute;left:9148;top:11363;width:268;height:5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9,792" path="m561,427l595,451l595,398l619,335l537,288l470,254l369,220l326,220l292,225l249,220l216,196l182,153l153,115l124,47l91,0l52,62l28,110l9,168l0,211l14,268l57,307l96,345l81,441l62,575l76,715l96,777l182,758l240,753l331,758l408,782l451,791l451,734l441,638l422,537l408,441l398,403l427,388l499,408l561,427xe" fillcolor="#f8f8f8" stroked="f" o:allowincell="f" style="position:absolute;left:9673;top:10661;width:619;height:792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619,792" path="m91,0l52,62l28,110l9,168l0,211l14,268l57,307l96,345l81,441l62,575l76,715l96,777l182,758l240,753l331,758l408,782l451,791l451,734l441,638l422,537l408,441l398,403l427,388l499,408l561,427l595,451l595,398l619,335l537,288l470,254l369,220l326,220l292,225l249,220l216,196l182,153l153,115l124,47l91,0xe" stroked="t" o:allowincell="f" style="position:absolute;left:9673;top:10661;width:619;height:79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1,240" path="m0,211l0,196l0,240l23,240l23,201l43,139l76,62l100,9l81,0l62,14l48,52l28,100l9,158l0,211xe" fillcolor="black" stroked="f" o:allowincell="f" style="position:absolute;left:9706;top:10709;width:100;height:2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01" path="m23,201l23,172l38,119l67,57l95,9l76,0l57,14l43,47l28,91l4,134l0,182l0,201l23,201xe" fillcolor="black" stroked="f" o:allowincell="f" style="position:absolute;left:9754;top:10791;width:95;height:2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576" path="m9,494l19,561l24,575l62,566l52,527l43,480l38,412l38,321l48,206l62,124l76,81l100,28l76,0l48,47l28,115l9,196l4,297l0,407l9,494xe" fillcolor="black" stroked="f" o:allowincell="f" style="position:absolute;left:9793;top:10843;width:99;height:5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19" path="m24,513l62,518l57,494l48,436l48,158l57,86l76,0l48,0l33,28l14,91l4,168l0,244l0,336l4,427l24,513xe" fillcolor="black" stroked="f" o:allowincell="f" style="position:absolute;left:9885;top:10891;width:76;height:5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42" path="m24,518l76,542l67,475l52,422l43,331l33,216l33,134l43,48l52,0l19,0l14,52l0,129l0,331l9,422l24,518xe" fillcolor="black" stroked="f" o:allowincell="f" style="position:absolute;left:9976;top:10887;width:76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73" path="m9,0l0,52l0,100l4,158l9,172l43,139l33,86l38,33l47,9l9,0xe" fillcolor="black" stroked="f" o:allowincell="f" style="position:absolute;left:10053;top:10896;width:47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14,0l0,43l0,91l14,124l52,134l38,100l38,52l52,19l14,0xe" fillcolor="black" stroked="f" o:allowincell="f" style="position:absolute;left:10134;top:10925;width:5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9,0l0,23l0,71l9,105l43,119l28,81l28,43l38,9l9,0xe" fillcolor="black" stroked="f" o:allowincell="f" style="position:absolute;left:10216;top:10968;width:42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w w:val="91"/>
          <w:sz w:val="22"/>
          <w:szCs w:val="22"/>
        </w:rPr>
        <w:t>T</w:t>
      </w:r>
      <w:r>
        <w:rPr>
          <w:rFonts w:cs="Arial" w:ascii="Arial" w:hAnsi="Arial"/>
          <w:i/>
          <w:iCs/>
          <w:w w:val="91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w w:val="98"/>
          <w:sz w:val="22"/>
          <w:szCs w:val="22"/>
        </w:rPr>
        <w:t>H</w:t>
      </w:r>
      <w:r>
        <w:rPr>
          <w:rFonts w:cs="Arial" w:ascii="Arial" w:hAnsi="Arial"/>
          <w:i/>
          <w:iCs/>
          <w:w w:val="98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i/>
          <w:iCs/>
          <w:w w:val="111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w w:val="96"/>
          <w:sz w:val="22"/>
          <w:szCs w:val="22"/>
        </w:rPr>
        <w:t>H!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560" w:leader="none"/>
          <w:tab w:val="left" w:pos="4680" w:leader="none"/>
        </w:tabs>
        <w:autoSpaceDE w:val="false"/>
        <w:spacing w:lineRule="auto" w:line="254" w:before="20" w:after="0"/>
        <w:ind w:left="1803" w:right="2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4"/>
          <w:w w:val="113"/>
          <w:sz w:val="22"/>
          <w:szCs w:val="22"/>
        </w:rPr>
        <w:t>m</w:t>
      </w:r>
      <w:r>
        <w:rPr>
          <w:rFonts w:cs="Arial" w:ascii="Arial" w:hAnsi="Arial"/>
          <w:w w:val="117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n</w:t>
      </w:r>
      <w:r>
        <w:rPr>
          <w:rFonts w:cs="Arial" w:ascii="Arial" w:hAnsi="Arial"/>
          <w:spacing w:val="2"/>
          <w:w w:val="107"/>
          <w:sz w:val="22"/>
          <w:szCs w:val="22"/>
        </w:rPr>
        <w:t>y</w:t>
      </w:r>
      <w:r>
        <w:rPr>
          <w:rFonts w:cs="Arial" w:ascii="Arial" w:hAnsi="Arial"/>
          <w:spacing w:val="-4"/>
          <w:w w:val="117"/>
          <w:sz w:val="22"/>
          <w:szCs w:val="22"/>
        </w:rPr>
        <w:t>e</w:t>
      </w:r>
      <w:r>
        <w:rPr>
          <w:rFonts w:cs="Arial" w:ascii="Arial" w:hAnsi="Arial"/>
          <w:spacing w:val="4"/>
          <w:w w:val="90"/>
          <w:sz w:val="22"/>
          <w:szCs w:val="22"/>
        </w:rPr>
        <w:t>l</w:t>
      </w:r>
      <w:r>
        <w:rPr>
          <w:rFonts w:cs="Arial" w:ascii="Arial" w:hAnsi="Arial"/>
          <w:spacing w:val="-4"/>
          <w:w w:val="117"/>
          <w:sz w:val="22"/>
          <w:szCs w:val="22"/>
        </w:rPr>
        <w:t>e</w:t>
      </w:r>
      <w:r>
        <w:rPr>
          <w:rFonts w:cs="Arial" w:ascii="Arial" w:hAnsi="Arial"/>
          <w:spacing w:val="1"/>
          <w:w w:val="77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ai</w:t>
      </w:r>
      <w:r>
        <w:rPr>
          <w:rFonts w:cs="Arial" w:ascii="Arial" w:hAnsi="Arial"/>
          <w:w w:val="108"/>
          <w:sz w:val="22"/>
          <w:szCs w:val="22"/>
        </w:rPr>
        <w:t>k</w:t>
      </w:r>
      <w:r>
        <w:rPr>
          <w:rFonts w:cs="Arial" w:ascii="Arial" w:hAnsi="Arial"/>
          <w:spacing w:val="-2"/>
          <w:w w:val="123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 xml:space="preserve">n </w:t>
      </w:r>
      <w:r>
        <w:rPr>
          <w:rFonts w:cs="Arial" w:ascii="Arial" w:hAnsi="Arial"/>
          <w:spacing w:val="1"/>
          <w:w w:val="77"/>
          <w:sz w:val="22"/>
          <w:szCs w:val="22"/>
        </w:rPr>
        <w:t>s</w:t>
      </w:r>
      <w:r>
        <w:rPr>
          <w:rFonts w:cs="Arial" w:ascii="Arial" w:hAnsi="Arial"/>
          <w:spacing w:val="-4"/>
          <w:w w:val="117"/>
          <w:sz w:val="22"/>
          <w:szCs w:val="22"/>
        </w:rPr>
        <w:t>e</w:t>
      </w:r>
      <w:r>
        <w:rPr>
          <w:rFonts w:cs="Arial" w:ascii="Arial" w:hAnsi="Arial"/>
          <w:spacing w:val="4"/>
          <w:w w:val="113"/>
          <w:sz w:val="22"/>
          <w:szCs w:val="22"/>
        </w:rPr>
        <w:t>m</w:t>
      </w:r>
      <w:r>
        <w:rPr>
          <w:rFonts w:cs="Arial" w:ascii="Arial" w:hAnsi="Arial"/>
          <w:w w:val="109"/>
          <w:sz w:val="22"/>
          <w:szCs w:val="22"/>
        </w:rPr>
        <w:t>u</w:t>
      </w:r>
      <w:r>
        <w:rPr>
          <w:rFonts w:cs="Arial" w:ascii="Arial" w:hAnsi="Arial"/>
          <w:w w:val="123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77"/>
          <w:sz w:val="22"/>
          <w:szCs w:val="22"/>
        </w:rPr>
        <w:t>s</w:t>
      </w:r>
      <w:r>
        <w:rPr>
          <w:rFonts w:cs="Arial" w:ascii="Arial" w:hAnsi="Arial"/>
          <w:spacing w:val="-1"/>
          <w:w w:val="118"/>
          <w:sz w:val="22"/>
          <w:szCs w:val="22"/>
        </w:rPr>
        <w:t>o</w:t>
      </w:r>
      <w:r>
        <w:rPr>
          <w:rFonts w:cs="Arial" w:ascii="Arial" w:hAnsi="Arial"/>
          <w:spacing w:val="-7"/>
          <w:w w:val="123"/>
          <w:sz w:val="22"/>
          <w:szCs w:val="22"/>
        </w:rPr>
        <w:t>a</w:t>
      </w:r>
      <w:r>
        <w:rPr>
          <w:rFonts w:cs="Arial" w:ascii="Arial" w:hAnsi="Arial"/>
          <w:spacing w:val="9"/>
          <w:w w:val="90"/>
          <w:sz w:val="22"/>
          <w:szCs w:val="22"/>
        </w:rPr>
        <w:t>l</w:t>
      </w:r>
      <w:r>
        <w:rPr>
          <w:rFonts w:cs="Arial" w:ascii="Arial" w:hAnsi="Arial"/>
          <w:spacing w:val="-1"/>
          <w:w w:val="116"/>
          <w:sz w:val="22"/>
          <w:szCs w:val="22"/>
        </w:rPr>
        <w:t>a</w:t>
      </w:r>
      <w:r>
        <w:rPr>
          <w:rFonts w:cs="Arial" w:ascii="Arial" w:hAnsi="Arial"/>
          <w:w w:val="116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23"/>
          <w:sz w:val="22"/>
          <w:szCs w:val="22"/>
        </w:rPr>
        <w:t>d</w:t>
      </w:r>
      <w:r>
        <w:rPr>
          <w:rFonts w:cs="Arial" w:ascii="Arial" w:hAnsi="Arial"/>
          <w:spacing w:val="-7"/>
          <w:w w:val="123"/>
          <w:sz w:val="22"/>
          <w:szCs w:val="22"/>
        </w:rPr>
        <w:t>a</w:t>
      </w:r>
      <w:r>
        <w:rPr>
          <w:rFonts w:cs="Arial" w:ascii="Arial" w:hAnsi="Arial"/>
          <w:spacing w:val="9"/>
          <w:w w:val="90"/>
          <w:sz w:val="22"/>
          <w:szCs w:val="22"/>
        </w:rPr>
        <w:t>l</w:t>
      </w:r>
      <w:r>
        <w:rPr>
          <w:rFonts w:cs="Arial" w:ascii="Arial" w:hAnsi="Arial"/>
          <w:spacing w:val="-7"/>
          <w:w w:val="123"/>
          <w:sz w:val="22"/>
          <w:szCs w:val="22"/>
        </w:rPr>
        <w:t>a</w:t>
      </w:r>
      <w:r>
        <w:rPr>
          <w:rFonts w:cs="Arial" w:ascii="Arial" w:hAnsi="Arial"/>
          <w:w w:val="113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9"/>
          <w:sz w:val="22"/>
          <w:szCs w:val="22"/>
        </w:rPr>
        <w:t>k</w:t>
      </w:r>
      <w:r>
        <w:rPr>
          <w:rFonts w:cs="Arial" w:ascii="Arial" w:hAnsi="Arial"/>
          <w:w w:val="109"/>
          <w:sz w:val="22"/>
          <w:szCs w:val="22"/>
        </w:rPr>
        <w:t>e</w:t>
      </w:r>
      <w:r>
        <w:rPr>
          <w:rFonts w:cs="Arial" w:ascii="Arial" w:hAnsi="Arial"/>
          <w:spacing w:val="-5"/>
          <w:w w:val="110"/>
          <w:sz w:val="22"/>
          <w:szCs w:val="22"/>
        </w:rPr>
        <w:t>n</w:t>
      </w:r>
      <w:r>
        <w:rPr>
          <w:rFonts w:cs="Arial" w:ascii="Arial" w:hAnsi="Arial"/>
          <w:spacing w:val="2"/>
          <w:w w:val="123"/>
          <w:sz w:val="22"/>
          <w:szCs w:val="22"/>
        </w:rPr>
        <w:t>d</w:t>
      </w:r>
      <w:r>
        <w:rPr>
          <w:rFonts w:cs="Arial" w:ascii="Arial" w:hAnsi="Arial"/>
          <w:spacing w:val="-1"/>
          <w:w w:val="90"/>
          <w:sz w:val="22"/>
          <w:szCs w:val="22"/>
        </w:rPr>
        <w:t>i</w:t>
      </w:r>
      <w:r>
        <w:rPr>
          <w:rFonts w:cs="Arial" w:ascii="Arial" w:hAnsi="Arial"/>
          <w:spacing w:val="1"/>
          <w:w w:val="90"/>
          <w:sz w:val="22"/>
          <w:szCs w:val="22"/>
        </w:rPr>
        <w:t>r</w:t>
      </w:r>
      <w:r>
        <w:rPr>
          <w:rFonts w:cs="Arial" w:ascii="Arial" w:hAnsi="Arial"/>
          <w:spacing w:val="-1"/>
          <w:w w:val="95"/>
          <w:sz w:val="22"/>
          <w:szCs w:val="22"/>
        </w:rPr>
        <w:t>i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3"/>
          <w:type w:val="nextPage"/>
          <w:pgSz w:w="12240" w:h="15840"/>
          <w:pgMar w:left="1620" w:right="148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60" w:leader="none"/>
          <w:tab w:val="left" w:pos="3500" w:leader="none"/>
          <w:tab w:val="left" w:pos="4780" w:leader="none"/>
          <w:tab w:val="left" w:pos="5680" w:leader="none"/>
        </w:tabs>
        <w:autoSpaceDE w:val="false"/>
        <w:spacing w:lineRule="auto" w:line="256"/>
        <w:ind w:left="1803" w:right="2804" w:hanging="0"/>
        <w:jc w:val="both"/>
        <w:rPr/>
      </w:pPr>
      <w:r>
        <w:rPr>
          <w:rFonts w:cs="Arial" w:ascii="Arial" w:hAnsi="Arial"/>
          <w:w w:val="75"/>
          <w:sz w:val="22"/>
          <w:szCs w:val="22"/>
        </w:rPr>
        <w:t>S</w:t>
      </w:r>
      <w:r>
        <w:rPr>
          <w:rFonts w:cs="Arial" w:ascii="Arial" w:hAnsi="Arial"/>
          <w:spacing w:val="-6"/>
          <w:w w:val="90"/>
          <w:sz w:val="22"/>
          <w:szCs w:val="22"/>
        </w:rPr>
        <w:t>i</w:t>
      </w:r>
      <w:r>
        <w:rPr>
          <w:rFonts w:cs="Arial" w:ascii="Arial" w:hAnsi="Arial"/>
          <w:spacing w:val="9"/>
          <w:w w:val="90"/>
          <w:sz w:val="22"/>
          <w:szCs w:val="22"/>
        </w:rPr>
        <w:t>l</w:t>
      </w:r>
      <w:r>
        <w:rPr>
          <w:rFonts w:cs="Arial" w:ascii="Arial" w:hAnsi="Arial"/>
          <w:w w:val="12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1"/>
          <w:w w:val="77"/>
          <w:sz w:val="22"/>
          <w:szCs w:val="22"/>
        </w:rPr>
        <w:t>s</w:t>
      </w:r>
      <w:r>
        <w:rPr>
          <w:rFonts w:cs="Arial" w:ascii="Arial" w:hAnsi="Arial"/>
          <w:spacing w:val="-4"/>
          <w:w w:val="117"/>
          <w:sz w:val="22"/>
          <w:szCs w:val="22"/>
        </w:rPr>
        <w:t>e</w:t>
      </w:r>
      <w:r>
        <w:rPr>
          <w:rFonts w:cs="Arial" w:ascii="Arial" w:hAnsi="Arial"/>
          <w:spacing w:val="4"/>
          <w:w w:val="113"/>
          <w:sz w:val="22"/>
          <w:szCs w:val="22"/>
        </w:rPr>
        <w:t>m</w:t>
      </w:r>
      <w:r>
        <w:rPr>
          <w:rFonts w:cs="Arial" w:ascii="Arial" w:hAnsi="Arial"/>
          <w:spacing w:val="-2"/>
          <w:w w:val="12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  <w:tab/>
      </w:r>
      <w:r>
        <w:rPr>
          <w:rFonts w:cs="Arial" w:ascii="Arial" w:hAnsi="Arial"/>
          <w:spacing w:val="-2"/>
          <w:w w:val="114"/>
          <w:sz w:val="22"/>
          <w:szCs w:val="22"/>
        </w:rPr>
        <w:t>jawapa</w:t>
      </w:r>
      <w:r>
        <w:rPr>
          <w:rFonts w:cs="Arial" w:ascii="Arial" w:hAnsi="Arial"/>
          <w:w w:val="114"/>
          <w:sz w:val="22"/>
          <w:szCs w:val="22"/>
        </w:rPr>
        <w:t>n</w:t>
      </w:r>
      <w:r>
        <w:rPr>
          <w:rFonts w:cs="Arial" w:ascii="Arial" w:hAnsi="Arial"/>
          <w:spacing w:val="-58"/>
          <w:w w:val="1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w w:val="123"/>
          <w:sz w:val="22"/>
          <w:szCs w:val="22"/>
        </w:rPr>
        <w:t>pa</w:t>
      </w:r>
      <w:r>
        <w:rPr>
          <w:rFonts w:cs="Arial" w:ascii="Arial" w:hAnsi="Arial"/>
          <w:spacing w:val="2"/>
          <w:w w:val="123"/>
          <w:sz w:val="22"/>
          <w:szCs w:val="22"/>
        </w:rPr>
        <w:t>d</w:t>
      </w:r>
      <w:r>
        <w:rPr>
          <w:rFonts w:cs="Arial" w:ascii="Arial" w:hAnsi="Arial"/>
          <w:w w:val="123"/>
          <w:sz w:val="22"/>
          <w:szCs w:val="22"/>
        </w:rPr>
        <w:t xml:space="preserve">a </w:t>
      </w:r>
      <w:r>
        <w:rPr>
          <w:rFonts w:cs="Arial" w:ascii="Arial" w:hAnsi="Arial"/>
          <w:spacing w:val="4"/>
          <w:w w:val="117"/>
          <w:sz w:val="22"/>
          <w:szCs w:val="22"/>
        </w:rPr>
        <w:t>m</w:t>
      </w:r>
      <w:r>
        <w:rPr>
          <w:rFonts w:cs="Arial" w:ascii="Arial" w:hAnsi="Arial"/>
          <w:spacing w:val="-2"/>
          <w:w w:val="117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4"/>
          <w:w w:val="90"/>
          <w:sz w:val="22"/>
          <w:szCs w:val="22"/>
        </w:rPr>
        <w:t>l</w:t>
      </w:r>
      <w:r>
        <w:rPr>
          <w:rFonts w:cs="Arial" w:ascii="Arial" w:hAnsi="Arial"/>
          <w:spacing w:val="-5"/>
          <w:w w:val="109"/>
          <w:sz w:val="22"/>
          <w:szCs w:val="22"/>
        </w:rPr>
        <w:t>u</w:t>
      </w:r>
      <w:r>
        <w:rPr>
          <w:rFonts w:cs="Arial" w:ascii="Arial" w:hAnsi="Arial"/>
          <w:spacing w:val="9"/>
          <w:w w:val="113"/>
          <w:sz w:val="22"/>
          <w:szCs w:val="22"/>
        </w:rPr>
        <w:t>m</w:t>
      </w:r>
      <w:r>
        <w:rPr>
          <w:rFonts w:cs="Arial" w:ascii="Arial" w:hAnsi="Arial"/>
          <w:spacing w:val="-2"/>
          <w:w w:val="123"/>
          <w:sz w:val="22"/>
          <w:szCs w:val="22"/>
        </w:rPr>
        <w:t>b</w:t>
      </w:r>
      <w:r>
        <w:rPr>
          <w:rFonts w:cs="Arial" w:ascii="Arial" w:hAnsi="Arial"/>
          <w:spacing w:val="-7"/>
          <w:w w:val="123"/>
          <w:sz w:val="22"/>
          <w:szCs w:val="22"/>
        </w:rPr>
        <w:t>a</w:t>
      </w:r>
      <w:r>
        <w:rPr>
          <w:rFonts w:cs="Arial" w:ascii="Arial" w:hAnsi="Arial"/>
          <w:spacing w:val="4"/>
          <w:w w:val="113"/>
          <w:sz w:val="22"/>
          <w:szCs w:val="22"/>
        </w:rPr>
        <w:t>l</w:t>
      </w:r>
      <w:r>
        <w:rPr>
          <w:rFonts w:cs="Arial" w:ascii="Arial" w:hAnsi="Arial"/>
          <w:spacing w:val="-2"/>
          <w:w w:val="113"/>
          <w:sz w:val="22"/>
          <w:szCs w:val="22"/>
        </w:rPr>
        <w:t>a</w:t>
      </w:r>
      <w:r>
        <w:rPr>
          <w:rFonts w:cs="Arial" w:ascii="Arial" w:hAnsi="Arial"/>
          <w:w w:val="77"/>
          <w:sz w:val="22"/>
          <w:szCs w:val="22"/>
        </w:rPr>
        <w:t>s</w:t>
      </w:r>
      <w:r>
        <w:rPr>
          <w:rFonts w:cs="Arial" w:ascii="Arial" w:hAnsi="Arial"/>
          <w:spacing w:val="12"/>
          <w:w w:val="7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4"/>
          <w:w w:val="114"/>
          <w:sz w:val="22"/>
          <w:szCs w:val="22"/>
        </w:rPr>
        <w:t>m</w:t>
      </w:r>
      <w:r>
        <w:rPr>
          <w:rFonts w:cs="Arial" w:ascii="Arial" w:hAnsi="Arial"/>
          <w:spacing w:val="-9"/>
          <w:w w:val="114"/>
          <w:sz w:val="22"/>
          <w:szCs w:val="22"/>
        </w:rPr>
        <w:t>e</w:t>
      </w:r>
      <w:r>
        <w:rPr>
          <w:rFonts w:cs="Arial" w:ascii="Arial" w:hAnsi="Arial"/>
          <w:spacing w:val="9"/>
          <w:w w:val="113"/>
          <w:sz w:val="22"/>
          <w:szCs w:val="22"/>
        </w:rPr>
        <w:t>m</w:t>
      </w:r>
      <w:r>
        <w:rPr>
          <w:rFonts w:cs="Arial" w:ascii="Arial" w:hAnsi="Arial"/>
          <w:spacing w:val="-2"/>
          <w:w w:val="123"/>
          <w:sz w:val="22"/>
          <w:szCs w:val="22"/>
        </w:rPr>
        <w:t>a</w:t>
      </w:r>
      <w:r>
        <w:rPr>
          <w:rFonts w:cs="Arial" w:ascii="Arial" w:hAnsi="Arial"/>
          <w:spacing w:val="1"/>
          <w:w w:val="77"/>
          <w:sz w:val="22"/>
          <w:szCs w:val="22"/>
        </w:rPr>
        <w:t>s</w:t>
      </w:r>
      <w:r>
        <w:rPr>
          <w:rFonts w:cs="Arial" w:ascii="Arial" w:hAnsi="Arial"/>
          <w:spacing w:val="-3"/>
          <w:w w:val="122"/>
          <w:sz w:val="22"/>
          <w:szCs w:val="22"/>
        </w:rPr>
        <w:t>t</w:t>
      </w:r>
      <w:r>
        <w:rPr>
          <w:rFonts w:cs="Arial" w:ascii="Arial" w:hAnsi="Arial"/>
          <w:spacing w:val="-1"/>
          <w:w w:val="90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w w:val="123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n</w:t>
      </w:r>
      <w:r>
        <w:rPr>
          <w:rFonts w:cs="Arial" w:ascii="Arial" w:hAnsi="Arial"/>
          <w:spacing w:val="1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1"/>
          <w:sz w:val="22"/>
          <w:szCs w:val="22"/>
        </w:rPr>
        <w:t>j</w:t>
      </w:r>
      <w:r>
        <w:rPr>
          <w:rFonts w:cs="Arial" w:ascii="Arial" w:hAnsi="Arial"/>
          <w:spacing w:val="-2"/>
          <w:w w:val="123"/>
          <w:sz w:val="22"/>
          <w:szCs w:val="22"/>
        </w:rPr>
        <w:t>a</w:t>
      </w:r>
      <w:r>
        <w:rPr>
          <w:rFonts w:cs="Arial" w:ascii="Arial" w:hAnsi="Arial"/>
          <w:spacing w:val="-1"/>
          <w:w w:val="115"/>
          <w:sz w:val="22"/>
          <w:szCs w:val="22"/>
        </w:rPr>
        <w:t>w</w:t>
      </w:r>
      <w:r>
        <w:rPr>
          <w:rFonts w:cs="Arial" w:ascii="Arial" w:hAnsi="Arial"/>
          <w:spacing w:val="-2"/>
          <w:w w:val="123"/>
          <w:sz w:val="22"/>
          <w:szCs w:val="22"/>
        </w:rPr>
        <w:t>apa</w:t>
      </w:r>
      <w:r>
        <w:rPr>
          <w:rFonts w:cs="Arial" w:ascii="Arial" w:hAnsi="Arial"/>
          <w:w w:val="110"/>
          <w:sz w:val="22"/>
          <w:szCs w:val="22"/>
        </w:rPr>
        <w:t xml:space="preserve">n </w:t>
      </w:r>
      <w:r>
        <w:rPr>
          <w:rFonts w:cs="Arial" w:ascii="Arial" w:hAnsi="Arial"/>
          <w:spacing w:val="-2"/>
          <w:w w:val="114"/>
          <w:sz w:val="22"/>
          <w:szCs w:val="22"/>
        </w:rPr>
        <w:t>a</w:t>
      </w:r>
      <w:r>
        <w:rPr>
          <w:rFonts w:cs="Arial" w:ascii="Arial" w:hAnsi="Arial"/>
          <w:w w:val="114"/>
          <w:sz w:val="22"/>
          <w:szCs w:val="22"/>
        </w:rPr>
        <w:t>n</w:t>
      </w:r>
      <w:r>
        <w:rPr>
          <w:rFonts w:cs="Arial" w:ascii="Arial" w:hAnsi="Arial"/>
          <w:spacing w:val="2"/>
          <w:w w:val="114"/>
          <w:sz w:val="22"/>
          <w:szCs w:val="22"/>
        </w:rPr>
        <w:t>d</w:t>
      </w:r>
      <w:r>
        <w:rPr>
          <w:rFonts w:cs="Arial" w:ascii="Arial" w:hAnsi="Arial"/>
          <w:w w:val="114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d</w:t>
      </w:r>
      <w:r>
        <w:rPr>
          <w:rFonts w:cs="Arial" w:ascii="Arial" w:hAnsi="Arial"/>
          <w:spacing w:val="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h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b</w:t>
      </w:r>
      <w:r>
        <w:rPr>
          <w:rFonts w:cs="Arial" w:ascii="Arial" w:hAnsi="Arial"/>
          <w:spacing w:val="-3"/>
          <w:w w:val="117"/>
          <w:sz w:val="22"/>
          <w:szCs w:val="22"/>
        </w:rPr>
        <w:t>e</w:t>
      </w:r>
      <w:r>
        <w:rPr>
          <w:rFonts w:cs="Arial" w:ascii="Arial" w:hAnsi="Arial"/>
          <w:spacing w:val="-5"/>
          <w:w w:val="122"/>
          <w:sz w:val="22"/>
          <w:szCs w:val="22"/>
        </w:rPr>
        <w:t>t</w:t>
      </w:r>
      <w:r>
        <w:rPr>
          <w:rFonts w:cs="Arial" w:ascii="Arial" w:hAnsi="Arial"/>
          <w:spacing w:val="4"/>
          <w:w w:val="109"/>
          <w:sz w:val="22"/>
          <w:szCs w:val="22"/>
        </w:rPr>
        <w:t>u</w:t>
      </w:r>
      <w:r>
        <w:rPr>
          <w:rFonts w:cs="Arial" w:ascii="Arial" w:hAnsi="Arial"/>
          <w:spacing w:val="1"/>
          <w:w w:val="90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3331" w:right="509" w:firstLine="4"/>
        <w:jc w:val="center"/>
        <w:rPr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63215</wp:posOffset>
                </wp:positionH>
                <wp:positionV relativeFrom="paragraph">
                  <wp:posOffset>-214630</wp:posOffset>
                </wp:positionV>
                <wp:extent cx="3749675" cy="1711325"/>
                <wp:effectExtent l="8255" t="4445" r="254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1711440"/>
                          <a:chOff x="0" y="0"/>
                          <a:chExt cx="3749760" cy="1711440"/>
                        </a:xfrm>
                      </wpg:grpSpPr>
                      <wpg:grpSp>
                        <wpg:cNvGrpSpPr/>
                        <wpg:grpSpPr>
                          <a:xfrm>
                            <a:off x="3544560" y="35640"/>
                            <a:ext cx="183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0">
                                  <a:moveTo>
                                    <a:pt x="270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0">
                                  <a:moveTo>
                                    <a:pt x="18" y="0"/>
                                  </a:move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960" y="76680"/>
                            <a:ext cx="20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324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6" y="0"/>
                                  </a:moveTo>
                                  <a:lnTo>
                                    <a:pt x="32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18800"/>
                            <a:ext cx="213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0">
                                  <a:moveTo>
                                    <a:pt x="33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0">
                                  <a:moveTo>
                                    <a:pt x="0" y="0"/>
                                  </a:moveTo>
                                  <a:lnTo>
                                    <a:pt x="336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040"/>
                            <a:ext cx="213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0">
                                  <a:moveTo>
                                    <a:pt x="33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0">
                                  <a:moveTo>
                                    <a:pt x="0" y="0"/>
                                  </a:moveTo>
                                  <a:lnTo>
                                    <a:pt x="336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9800" y="174600"/>
                            <a:ext cx="213480" cy="13320"/>
                          </a:xfrm>
                          <a:prstGeom prst="rect">
                            <a:avLst/>
                          </a:prstGeom>
                          <a:solidFill>
                            <a:srgbClr val="f9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86840"/>
                            <a:ext cx="213480" cy="15840"/>
                          </a:xfrm>
                          <a:prstGeom prst="rect">
                            <a:avLst/>
                          </a:prstGeom>
                          <a:solidFill>
                            <a:srgbClr val="f8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9520"/>
                            <a:ext cx="374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5880" y="0"/>
                                  </a:moveTo>
                                  <a:lnTo>
                                    <a:pt x="554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5544" y="0"/>
                                  </a:moveTo>
                                  <a:lnTo>
                                    <a:pt x="588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27880"/>
                            <a:ext cx="3712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3" h="0">
                                  <a:moveTo>
                                    <a:pt x="5832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3" h="0">
                                  <a:moveTo>
                                    <a:pt x="29" y="0"/>
                                  </a:moveTo>
                                  <a:lnTo>
                                    <a:pt x="5832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246960"/>
                            <a:ext cx="372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7" h="21">
                                <a:moveTo>
                                  <a:pt x="5856" y="0"/>
                                </a:moveTo>
                                <a:lnTo>
                                  <a:pt x="18" y="0"/>
                                </a:lnTo>
                                <a:lnTo>
                                  <a:pt x="5" y="20"/>
                                </a:lnTo>
                                <a:lnTo>
                                  <a:pt x="4" y="21"/>
                                </a:lnTo>
                                <a:lnTo>
                                  <a:pt x="5856" y="21"/>
                                </a:lnTo>
                                <a:lnTo>
                                  <a:pt x="58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3749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6">
                                <a:moveTo>
                                  <a:pt x="5880" y="0"/>
                                </a:moveTo>
                                <a:lnTo>
                                  <a:pt x="24" y="0"/>
                                </a:lnTo>
                                <a:lnTo>
                                  <a:pt x="14" y="20"/>
                                </a:lnTo>
                                <a:lnTo>
                                  <a:pt x="12" y="25"/>
                                </a:lnTo>
                                <a:lnTo>
                                  <a:pt x="5880" y="25"/>
                                </a:lnTo>
                                <a:lnTo>
                                  <a:pt x="5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5880" y="0"/>
                                </a:moveTo>
                                <a:lnTo>
                                  <a:pt x="13" y="0"/>
                                </a:lnTo>
                                <a:lnTo>
                                  <a:pt x="6" y="21"/>
                                </a:lnTo>
                                <a:lnTo>
                                  <a:pt x="5880" y="21"/>
                                </a:lnTo>
                                <a:lnTo>
                                  <a:pt x="5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3749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6">
                                <a:moveTo>
                                  <a:pt x="588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5"/>
                                </a:lnTo>
                                <a:lnTo>
                                  <a:pt x="1" y="25"/>
                                </a:lnTo>
                                <a:lnTo>
                                  <a:pt x="5880" y="25"/>
                                </a:lnTo>
                                <a:lnTo>
                                  <a:pt x="5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3743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21">
                                <a:moveTo>
                                  <a:pt x="5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1"/>
                                </a:lnTo>
                                <a:lnTo>
                                  <a:pt x="5880" y="21"/>
                                </a:lnTo>
                                <a:lnTo>
                                  <a:pt x="5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f1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e9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e7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da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d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8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d4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d2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c7c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c5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c3c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bb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b9b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b7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52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b3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b0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aca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a2a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a0a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9e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68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9d9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979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736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94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91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8e8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8b8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72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89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868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838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82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7e7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7c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797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12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767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3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747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24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717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3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6d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6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6c6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6a6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676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62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606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5f5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852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5c5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575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32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565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53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432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515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4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5880" y="10"/>
                                </a:moveTo>
                                <a:lnTo>
                                  <a:pt x="5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878" y="21"/>
                                </a:lnTo>
                                <a:lnTo>
                                  <a:pt x="588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92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5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875" y="21"/>
                                </a:lnTo>
                                <a:lnTo>
                                  <a:pt x="58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4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3749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6">
                                <a:moveTo>
                                  <a:pt x="5875" y="5"/>
                                </a:moveTo>
                                <a:lnTo>
                                  <a:pt x="58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869" y="25"/>
                                </a:lnTo>
                                <a:lnTo>
                                  <a:pt x="58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3749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2">
                                <a:moveTo>
                                  <a:pt x="5865" y="15"/>
                                </a:moveTo>
                                <a:lnTo>
                                  <a:pt x="58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862" y="21"/>
                                </a:lnTo>
                                <a:lnTo>
                                  <a:pt x="58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60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58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853" y="21"/>
                                </a:lnTo>
                                <a:lnTo>
                                  <a:pt x="5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6480"/>
                            <a:ext cx="3749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6">
                                <a:moveTo>
                                  <a:pt x="5851" y="5"/>
                                </a:moveTo>
                                <a:lnTo>
                                  <a:pt x="58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835" y="25"/>
                                </a:lnTo>
                                <a:lnTo>
                                  <a:pt x="585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5832" y="5"/>
                                </a:moveTo>
                                <a:lnTo>
                                  <a:pt x="58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808" y="21"/>
                                </a:lnTo>
                                <a:lnTo>
                                  <a:pt x="58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3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2120"/>
                            <a:ext cx="374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579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0" y="0"/>
                                  </a:moveTo>
                                  <a:lnTo>
                                    <a:pt x="579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6160"/>
                            <a:ext cx="374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33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363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0" y="0"/>
                                  </a:moveTo>
                                  <a:lnTo>
                                    <a:pt x="331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363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01200"/>
                            <a:ext cx="210240" cy="13320"/>
                          </a:xfrm>
                          <a:prstGeom prst="rect">
                            <a:avLst/>
                          </a:prstGeom>
                          <a:solidFill>
                            <a:srgbClr val="353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800"/>
                            <a:ext cx="210240" cy="1584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8920"/>
                            <a:ext cx="210240" cy="13320"/>
                          </a:xfrm>
                          <a:prstGeom prst="rect">
                            <a:avLst/>
                          </a:prstGeom>
                          <a:solidFill>
                            <a:srgbClr val="2e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880"/>
                            <a:ext cx="210240" cy="13320"/>
                          </a:xfrm>
                          <a:prstGeom prst="rect">
                            <a:avLst/>
                          </a:prstGeom>
                          <a:solidFill>
                            <a:srgbClr val="2d2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760"/>
                            <a:ext cx="210240" cy="15840"/>
                          </a:xfrm>
                          <a:prstGeom prst="rect">
                            <a:avLst/>
                          </a:prstGeom>
                          <a:solidFill>
                            <a:srgbClr val="2b2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240"/>
                            <a:ext cx="210240" cy="13320"/>
                          </a:xfrm>
                          <a:prstGeom prst="rect">
                            <a:avLst/>
                          </a:prstGeom>
                          <a:solidFill>
                            <a:srgbClr val="282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120"/>
                            <a:ext cx="210240" cy="15840"/>
                          </a:xfrm>
                          <a:prstGeom prst="rect">
                            <a:avLst/>
                          </a:prstGeom>
                          <a:solidFill>
                            <a:srgbClr val="24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624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331" y="10"/>
                                </a:move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" y="21"/>
                                </a:lnTo>
                                <a:lnTo>
                                  <a:pt x="329" y="21"/>
                                </a:lnTo>
                                <a:lnTo>
                                  <a:pt x="3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848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329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21"/>
                                </a:lnTo>
                                <a:lnTo>
                                  <a:pt x="326" y="21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080"/>
                            <a:ext cx="3749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6">
                                <a:moveTo>
                                  <a:pt x="326" y="5"/>
                                </a:moveTo>
                                <a:lnTo>
                                  <a:pt x="327" y="0"/>
                                </a:lnTo>
                                <a:lnTo>
                                  <a:pt x="3" y="0"/>
                                </a:lnTo>
                                <a:lnTo>
                                  <a:pt x="4" y="5"/>
                                </a:lnTo>
                                <a:lnTo>
                                  <a:pt x="10" y="25"/>
                                </a:lnTo>
                                <a:lnTo>
                                  <a:pt x="320" y="25"/>
                                </a:lnTo>
                                <a:lnTo>
                                  <a:pt x="3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560"/>
                            <a:ext cx="3749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2">
                                <a:moveTo>
                                  <a:pt x="316" y="15"/>
                                </a:moveTo>
                                <a:lnTo>
                                  <a:pt x="321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15"/>
                                </a:lnTo>
                                <a:lnTo>
                                  <a:pt x="17" y="21"/>
                                </a:lnTo>
                                <a:lnTo>
                                  <a:pt x="313" y="21"/>
                                </a:lnTo>
                                <a:lnTo>
                                  <a:pt x="3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16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302" y="20"/>
                                </a:moveTo>
                                <a:lnTo>
                                  <a:pt x="314" y="0"/>
                                </a:lnTo>
                                <a:lnTo>
                                  <a:pt x="16" y="0"/>
                                </a:lnTo>
                                <a:lnTo>
                                  <a:pt x="28" y="20"/>
                                </a:lnTo>
                                <a:lnTo>
                                  <a:pt x="29" y="21"/>
                                </a:lnTo>
                                <a:lnTo>
                                  <a:pt x="301" y="21"/>
                                </a:lnTo>
                                <a:lnTo>
                                  <a:pt x="30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3749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6">
                                <a:moveTo>
                                  <a:pt x="302" y="0"/>
                                </a:moveTo>
                                <a:lnTo>
                                  <a:pt x="30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45" y="25"/>
                                </a:lnTo>
                                <a:lnTo>
                                  <a:pt x="285" y="25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283" y="5"/>
                                </a:moveTo>
                                <a:lnTo>
                                  <a:pt x="287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5"/>
                                </a:lnTo>
                                <a:lnTo>
                                  <a:pt x="67" y="21"/>
                                </a:lnTo>
                                <a:lnTo>
                                  <a:pt x="263" y="21"/>
                                </a:lnTo>
                                <a:lnTo>
                                  <a:pt x="28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1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96680"/>
                            <a:ext cx="374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244" y="0"/>
                                  </a:move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86" y="0"/>
                                  </a:move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10720"/>
                            <a:ext cx="37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0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0"/>
                            <a:ext cx="36424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248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2" h="676">
                                  <a:moveTo>
                                    <a:pt x="33" y="662"/>
                                  </a:moveTo>
                                  <a:lnTo>
                                    <a:pt x="62" y="652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34" y="595"/>
                                  </a:lnTo>
                                  <a:lnTo>
                                    <a:pt x="148" y="566"/>
                                  </a:lnTo>
                                  <a:lnTo>
                                    <a:pt x="158" y="532"/>
                                  </a:lnTo>
                                  <a:lnTo>
                                    <a:pt x="163" y="499"/>
                                  </a:lnTo>
                                  <a:lnTo>
                                    <a:pt x="158" y="470"/>
                                  </a:lnTo>
                                  <a:lnTo>
                                    <a:pt x="139" y="441"/>
                                  </a:lnTo>
                                  <a:lnTo>
                                    <a:pt x="115" y="422"/>
                                  </a:lnTo>
                                  <a:lnTo>
                                    <a:pt x="81" y="417"/>
                                  </a:lnTo>
                                  <a:lnTo>
                                    <a:pt x="47" y="422"/>
                                  </a:lnTo>
                                  <a:lnTo>
                                    <a:pt x="23" y="441"/>
                                  </a:lnTo>
                                  <a:lnTo>
                                    <a:pt x="4" y="470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3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248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2" h="676">
                                  <a:moveTo>
                                    <a:pt x="5577" y="326"/>
                                  </a:moveTo>
                                  <a:lnTo>
                                    <a:pt x="5611" y="316"/>
                                  </a:lnTo>
                                  <a:lnTo>
                                    <a:pt x="5635" y="302"/>
                                  </a:lnTo>
                                  <a:lnTo>
                                    <a:pt x="5664" y="283"/>
                                  </a:lnTo>
                                  <a:lnTo>
                                    <a:pt x="5683" y="259"/>
                                  </a:lnTo>
                                  <a:lnTo>
                                    <a:pt x="5697" y="230"/>
                                  </a:lnTo>
                                  <a:lnTo>
                                    <a:pt x="5707" y="201"/>
                                  </a:lnTo>
                                  <a:lnTo>
                                    <a:pt x="5712" y="167"/>
                                  </a:lnTo>
                                  <a:lnTo>
                                    <a:pt x="5707" y="134"/>
                                  </a:lnTo>
                                  <a:lnTo>
                                    <a:pt x="5697" y="100"/>
                                  </a:lnTo>
                                  <a:lnTo>
                                    <a:pt x="5683" y="72"/>
                                  </a:lnTo>
                                  <a:lnTo>
                                    <a:pt x="5664" y="47"/>
                                  </a:lnTo>
                                  <a:lnTo>
                                    <a:pt x="5635" y="28"/>
                                  </a:lnTo>
                                  <a:lnTo>
                                    <a:pt x="5611" y="14"/>
                                  </a:lnTo>
                                  <a:lnTo>
                                    <a:pt x="5577" y="4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10" y="4"/>
                                  </a:lnTo>
                                  <a:lnTo>
                                    <a:pt x="5476" y="14"/>
                                  </a:lnTo>
                                  <a:lnTo>
                                    <a:pt x="5448" y="28"/>
                                  </a:lnTo>
                                  <a:lnTo>
                                    <a:pt x="5424" y="47"/>
                                  </a:lnTo>
                                  <a:lnTo>
                                    <a:pt x="5404" y="72"/>
                                  </a:lnTo>
                                  <a:lnTo>
                                    <a:pt x="5390" y="100"/>
                                  </a:lnTo>
                                  <a:lnTo>
                                    <a:pt x="5380" y="134"/>
                                  </a:lnTo>
                                  <a:lnTo>
                                    <a:pt x="5375" y="167"/>
                                  </a:lnTo>
                                  <a:lnTo>
                                    <a:pt x="5380" y="196"/>
                                  </a:lnTo>
                                  <a:lnTo>
                                    <a:pt x="5400" y="225"/>
                                  </a:lnTo>
                                  <a:lnTo>
                                    <a:pt x="5428" y="244"/>
                                  </a:lnTo>
                                  <a:lnTo>
                                    <a:pt x="5457" y="249"/>
                                  </a:lnTo>
                                  <a:lnTo>
                                    <a:pt x="5491" y="244"/>
                                  </a:lnTo>
                                  <a:lnTo>
                                    <a:pt x="5520" y="225"/>
                                  </a:lnTo>
                                  <a:lnTo>
                                    <a:pt x="5539" y="196"/>
                                  </a:lnTo>
                                  <a:lnTo>
                                    <a:pt x="5544" y="167"/>
                                  </a:lnTo>
                                  <a:lnTo>
                                    <a:pt x="5544" y="331"/>
                                  </a:lnTo>
                                  <a:lnTo>
                                    <a:pt x="5577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43280" cy="17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2678">
                                <a:moveTo>
                                  <a:pt x="0" y="499"/>
                                </a:moveTo>
                                <a:lnTo>
                                  <a:pt x="4" y="465"/>
                                </a:lnTo>
                                <a:lnTo>
                                  <a:pt x="14" y="436"/>
                                </a:lnTo>
                                <a:lnTo>
                                  <a:pt x="28" y="407"/>
                                </a:lnTo>
                                <a:lnTo>
                                  <a:pt x="48" y="379"/>
                                </a:lnTo>
                                <a:lnTo>
                                  <a:pt x="71" y="360"/>
                                </a:lnTo>
                                <a:lnTo>
                                  <a:pt x="100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68" y="331"/>
                                </a:lnTo>
                                <a:lnTo>
                                  <a:pt x="5544" y="331"/>
                                </a:lnTo>
                                <a:lnTo>
                                  <a:pt x="5544" y="167"/>
                                </a:lnTo>
                                <a:lnTo>
                                  <a:pt x="5548" y="134"/>
                                </a:lnTo>
                                <a:lnTo>
                                  <a:pt x="5558" y="100"/>
                                </a:lnTo>
                                <a:lnTo>
                                  <a:pt x="5572" y="72"/>
                                </a:lnTo>
                                <a:lnTo>
                                  <a:pt x="5592" y="47"/>
                                </a:lnTo>
                                <a:lnTo>
                                  <a:pt x="5616" y="28"/>
                                </a:lnTo>
                                <a:lnTo>
                                  <a:pt x="5644" y="14"/>
                                </a:lnTo>
                                <a:lnTo>
                                  <a:pt x="5678" y="4"/>
                                </a:lnTo>
                                <a:lnTo>
                                  <a:pt x="5712" y="0"/>
                                </a:lnTo>
                                <a:lnTo>
                                  <a:pt x="5745" y="4"/>
                                </a:lnTo>
                                <a:lnTo>
                                  <a:pt x="5779" y="14"/>
                                </a:lnTo>
                                <a:lnTo>
                                  <a:pt x="5803" y="28"/>
                                </a:lnTo>
                                <a:lnTo>
                                  <a:pt x="5832" y="47"/>
                                </a:lnTo>
                                <a:lnTo>
                                  <a:pt x="5851" y="72"/>
                                </a:lnTo>
                                <a:lnTo>
                                  <a:pt x="5865" y="100"/>
                                </a:lnTo>
                                <a:lnTo>
                                  <a:pt x="5875" y="134"/>
                                </a:lnTo>
                                <a:lnTo>
                                  <a:pt x="5880" y="167"/>
                                </a:lnTo>
                                <a:lnTo>
                                  <a:pt x="5880" y="2174"/>
                                </a:lnTo>
                                <a:lnTo>
                                  <a:pt x="5875" y="2207"/>
                                </a:lnTo>
                                <a:lnTo>
                                  <a:pt x="5865" y="2241"/>
                                </a:lnTo>
                                <a:lnTo>
                                  <a:pt x="5851" y="2270"/>
                                </a:lnTo>
                                <a:lnTo>
                                  <a:pt x="5832" y="2294"/>
                                </a:lnTo>
                                <a:lnTo>
                                  <a:pt x="5803" y="2313"/>
                                </a:lnTo>
                                <a:lnTo>
                                  <a:pt x="5779" y="2327"/>
                                </a:lnTo>
                                <a:lnTo>
                                  <a:pt x="5745" y="2337"/>
                                </a:lnTo>
                                <a:lnTo>
                                  <a:pt x="5712" y="2342"/>
                                </a:lnTo>
                                <a:lnTo>
                                  <a:pt x="331" y="2342"/>
                                </a:lnTo>
                                <a:lnTo>
                                  <a:pt x="331" y="2510"/>
                                </a:lnTo>
                                <a:lnTo>
                                  <a:pt x="326" y="2544"/>
                                </a:lnTo>
                                <a:lnTo>
                                  <a:pt x="316" y="2577"/>
                                </a:lnTo>
                                <a:lnTo>
                                  <a:pt x="302" y="2601"/>
                                </a:lnTo>
                                <a:lnTo>
                                  <a:pt x="283" y="2630"/>
                                </a:lnTo>
                                <a:lnTo>
                                  <a:pt x="259" y="2649"/>
                                </a:lnTo>
                                <a:lnTo>
                                  <a:pt x="230" y="2664"/>
                                </a:lnTo>
                                <a:lnTo>
                                  <a:pt x="201" y="2673"/>
                                </a:lnTo>
                                <a:lnTo>
                                  <a:pt x="168" y="2678"/>
                                </a:lnTo>
                                <a:lnTo>
                                  <a:pt x="134" y="2673"/>
                                </a:lnTo>
                                <a:lnTo>
                                  <a:pt x="100" y="2664"/>
                                </a:lnTo>
                                <a:lnTo>
                                  <a:pt x="71" y="2649"/>
                                </a:lnTo>
                                <a:lnTo>
                                  <a:pt x="48" y="2630"/>
                                </a:lnTo>
                                <a:lnTo>
                                  <a:pt x="28" y="2601"/>
                                </a:lnTo>
                                <a:lnTo>
                                  <a:pt x="14" y="2577"/>
                                </a:lnTo>
                                <a:lnTo>
                                  <a:pt x="4" y="2544"/>
                                </a:lnTo>
                                <a:lnTo>
                                  <a:pt x="0" y="2510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210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49">
                                <a:moveTo>
                                  <a:pt x="0" y="81"/>
                                </a:moveTo>
                                <a:lnTo>
                                  <a:pt x="4" y="115"/>
                                </a:lnTo>
                                <a:lnTo>
                                  <a:pt x="14" y="148"/>
                                </a:lnTo>
                                <a:lnTo>
                                  <a:pt x="28" y="177"/>
                                </a:lnTo>
                                <a:lnTo>
                                  <a:pt x="48" y="201"/>
                                </a:lnTo>
                                <a:lnTo>
                                  <a:pt x="71" y="220"/>
                                </a:lnTo>
                                <a:lnTo>
                                  <a:pt x="100" y="235"/>
                                </a:lnTo>
                                <a:lnTo>
                                  <a:pt x="134" y="244"/>
                                </a:lnTo>
                                <a:lnTo>
                                  <a:pt x="168" y="249"/>
                                </a:lnTo>
                                <a:lnTo>
                                  <a:pt x="201" y="244"/>
                                </a:lnTo>
                                <a:lnTo>
                                  <a:pt x="230" y="235"/>
                                </a:lnTo>
                                <a:lnTo>
                                  <a:pt x="259" y="220"/>
                                </a:lnTo>
                                <a:lnTo>
                                  <a:pt x="283" y="201"/>
                                </a:lnTo>
                                <a:lnTo>
                                  <a:pt x="302" y="177"/>
                                </a:lnTo>
                                <a:lnTo>
                                  <a:pt x="316" y="148"/>
                                </a:lnTo>
                                <a:lnTo>
                                  <a:pt x="326" y="115"/>
                                </a:lnTo>
                                <a:lnTo>
                                  <a:pt x="331" y="81"/>
                                </a:lnTo>
                                <a:lnTo>
                                  <a:pt x="326" y="52"/>
                                </a:lnTo>
                                <a:lnTo>
                                  <a:pt x="307" y="24"/>
                                </a:lnTo>
                                <a:lnTo>
                                  <a:pt x="283" y="4"/>
                                </a:lnTo>
                                <a:lnTo>
                                  <a:pt x="249" y="0"/>
                                </a:lnTo>
                                <a:lnTo>
                                  <a:pt x="215" y="4"/>
                                </a:lnTo>
                                <a:lnTo>
                                  <a:pt x="191" y="24"/>
                                </a:lnTo>
                                <a:lnTo>
                                  <a:pt x="172" y="52"/>
                                </a:lnTo>
                                <a:lnTo>
                                  <a:pt x="168" y="81"/>
                                </a:lnTo>
                                <a:lnTo>
                                  <a:pt x="168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1824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08000"/>
                            <a:ext cx="213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3">
                                <a:moveTo>
                                  <a:pt x="336" y="0"/>
                                </a:moveTo>
                                <a:lnTo>
                                  <a:pt x="331" y="33"/>
                                </a:lnTo>
                                <a:lnTo>
                                  <a:pt x="321" y="62"/>
                                </a:lnTo>
                                <a:lnTo>
                                  <a:pt x="307" y="91"/>
                                </a:lnTo>
                                <a:lnTo>
                                  <a:pt x="288" y="115"/>
                                </a:lnTo>
                                <a:lnTo>
                                  <a:pt x="259" y="134"/>
                                </a:lnTo>
                                <a:lnTo>
                                  <a:pt x="235" y="148"/>
                                </a:lnTo>
                                <a:lnTo>
                                  <a:pt x="201" y="158"/>
                                </a:lnTo>
                                <a:lnTo>
                                  <a:pt x="168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0800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3">
                                <a:moveTo>
                                  <a:pt x="0" y="0"/>
                                </a:moveTo>
                                <a:lnTo>
                                  <a:pt x="4" y="28"/>
                                </a:lnTo>
                                <a:lnTo>
                                  <a:pt x="23" y="57"/>
                                </a:lnTo>
                                <a:lnTo>
                                  <a:pt x="52" y="76"/>
                                </a:lnTo>
                                <a:lnTo>
                                  <a:pt x="81" y="81"/>
                                </a:lnTo>
                                <a:lnTo>
                                  <a:pt x="115" y="76"/>
                                </a:lnTo>
                                <a:lnTo>
                                  <a:pt x="143" y="57"/>
                                </a:lnTo>
                                <a:lnTo>
                                  <a:pt x="163" y="28"/>
                                </a:lnTo>
                                <a:lnTo>
                                  <a:pt x="168" y="0"/>
                                </a:lnTo>
                                <a:lnTo>
                                  <a:pt x="168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-16.9pt;width:295.25pt;height:134.75pt" coordorigin="4509,-338" coordsize="5905,2695">
                <v:group id="shape_0" style="position:absolute;left:10091;top:-282;width:289;height:1">
                  <v:shape id="shape_0" path="m270,0l18,0e" stroked="t" o:allowincell="f" style="position:absolute;left:10091;top:-282;width:288;height:0;mso-wrap-style:none;v-text-anchor:middle;mso-position-horizontal-relative:page">
                    <v:fill o:detectmouseclick="t" on="false"/>
                    <v:stroke color="#fdfdff" weight="16560" joinstyle="round" endcap="flat"/>
                    <w10:wrap type="none"/>
                  </v:shape>
                  <v:shape id="shape_0" path="m18,0l270,0e" stroked="t" o:allowincell="f" style="position:absolute;left:10091;top:-282;width:288;height:0;mso-wrap-style:none;v-text-anchor:middle;mso-position-horizontal-relative:page">
                    <v:fill o:detectmouseclick="t" on="false"/>
                    <v:stroke color="#fdfdff" weight="16560" joinstyle="round" endcap="flat"/>
                    <w10:wrap type="none"/>
                  </v:shape>
                </v:group>
                <v:group id="shape_0" style="position:absolute;left:10071;top:-217;width:330;height:1">
                  <v:shape id="shape_0" path="m324,0l6,0e" stroked="t" o:allowincell="f" style="position:absolute;left:10071;top:-217;width:329;height:0;mso-wrap-style:none;v-text-anchor:middle;mso-position-horizontal-relative:page">
                    <v:fill o:detectmouseclick="t" on="false"/>
                    <v:stroke color="#fcfcff" weight="16560" joinstyle="round" endcap="flat"/>
                    <w10:wrap type="none"/>
                  </v:shape>
                  <v:shape id="shape_0" path="m6,0l324,0e" stroked="t" o:allowincell="f" style="position:absolute;left:10071;top:-217;width:329;height:0;mso-wrap-style:none;v-text-anchor:middle;mso-position-horizontal-relative:page">
                    <v:fill o:detectmouseclick="t" on="false"/>
                    <v:stroke color="#fcfcff" weight="16560" joinstyle="round" endcap="flat"/>
                    <w10:wrap type="none"/>
                  </v:shape>
                </v:group>
                <v:group id="shape_0" style="position:absolute;left:10068;top:-151;width:336;height:1">
                  <v:shape id="shape_0" path="m336,0l0,0e" stroked="t" o:allowincell="f" style="position:absolute;left:10068;top:-151;width:335;height:0;mso-wrap-style:none;v-text-anchor:middle;mso-position-horizontal-relative:page">
                    <v:fill o:detectmouseclick="t" on="false"/>
                    <v:stroke color="#fbfbff" weight="16560" joinstyle="round" endcap="flat"/>
                    <w10:wrap type="none"/>
                  </v:shape>
                  <v:shape id="shape_0" path="m0,0l336,0e" stroked="t" o:allowincell="f" style="position:absolute;left:10068;top:-151;width:335;height:0;mso-wrap-style:none;v-text-anchor:middle;mso-position-horizontal-relative:page">
                    <v:fill o:detectmouseclick="t" on="false"/>
                    <v:stroke color="#fbfbff" weight="16560" joinstyle="round" endcap="flat"/>
                    <w10:wrap type="none"/>
                  </v:shape>
                </v:group>
                <v:group id="shape_0" style="position:absolute;left:10068;top:-89;width:336;height:1">
                  <v:shape id="shape_0" path="m336,0l0,0e" stroked="t" o:allowincell="f" style="position:absolute;left:10068;top:-89;width:335;height:0;mso-wrap-style:none;v-text-anchor:middle;mso-position-horizontal-relative:page">
                    <v:fill o:detectmouseclick="t" on="false"/>
                    <v:stroke color="#fafaff" weight="16560" joinstyle="round" endcap="flat"/>
                    <w10:wrap type="none"/>
                  </v:shape>
                  <v:shape id="shape_0" path="m0,0l336,0e" stroked="t" o:allowincell="f" style="position:absolute;left:10068;top:-89;width:335;height:0;mso-wrap-style:none;v-text-anchor:middle;mso-position-horizontal-relative:page">
                    <v:fill o:detectmouseclick="t" on="false"/>
                    <v:stroke color="#fafaff" weight="16560" joinstyle="round" endcap="flat"/>
                    <w10:wrap type="none"/>
                  </v:shape>
                </v:group>
                <v:rect id="shape_0" fillcolor="#f9f9ff" stroked="f" o:allowincell="f" style="position:absolute;left:10068;top:-63;width:335;height:20;mso-wrap-style:none;v-text-anchor:middle;mso-position-horizontal-relative:page">
                  <v:fill o:detectmouseclick="t" type="solid" color2="#060600"/>
                  <v:stroke color="#3465a4" joinstyle="round" endcap="flat"/>
                  <w10:wrap type="none"/>
                </v:rect>
                <v:rect id="shape_0" fillcolor="#f8f8ff" stroked="f" o:allowincell="f" style="position:absolute;left:10068;top:-44;width:335;height:24;mso-wrap-style:none;v-text-anchor:middle;mso-position-horizontal-relative:page">
                  <v:fill o:detectmouseclick="t" type="solid" color2="#070700"/>
                  <v:stroke color="#3465a4" joinstyle="round" endcap="flat"/>
                  <w10:wrap type="none"/>
                </v:rect>
                <v:group id="shape_0" style="position:absolute;left:4509;top:-8;width:5904;height:1">
                  <v:shape id="shape_0" path="m5880,0l5544,0e" stroked="t" o:allowincell="f" style="position:absolute;left:4509;top:-8;width:5903;height:0;mso-wrap-style:none;v-text-anchor:middle;mso-position-horizontal-relative:page">
                    <v:fill o:detectmouseclick="t" on="false"/>
                    <v:stroke color="#f8f8ff" weight="13320" joinstyle="round" endcap="flat"/>
                    <w10:wrap type="none"/>
                  </v:shape>
                  <v:shape id="shape_0" path="m5544,0l5880,0e" stroked="t" o:allowincell="f" style="position:absolute;left:4509;top:-8;width:5903;height:0;mso-wrap-style:none;v-text-anchor:middle;mso-position-horizontal-relative:page">
                    <v:fill o:detectmouseclick="t" on="false"/>
                    <v:stroke color="#f8f8ff" weight="13320" joinstyle="round" endcap="flat"/>
                    <w10:wrap type="none"/>
                  </v:shape>
                </v:group>
                <v:group id="shape_0" style="position:absolute;left:4556;top:21;width:5847;height:1">
                  <v:shape id="shape_0" path="m5832,0l29,0e" stroked="t" o:allowincell="f" style="position:absolute;left:4556;top:21;width:5846;height:0;mso-wrap-style:none;v-text-anchor:middle;mso-position-horizontal-relative:page">
                    <v:fill o:detectmouseclick="t" on="false"/>
                    <v:stroke color="#f8f8ff" weight="16560" joinstyle="round" endcap="flat"/>
                    <w10:wrap type="none"/>
                  </v:shape>
                  <v:shape id="shape_0" path="m29,0l5832,0e" stroked="t" o:allowincell="f" style="position:absolute;left:4556;top:21;width:5846;height:0;mso-wrap-style:none;v-text-anchor:middle;mso-position-horizontal-relative:page">
                    <v:fill o:detectmouseclick="t" on="false"/>
                    <v:stroke color="#f8f8ff" weight="16560" joinstyle="round" endcap="flat"/>
                    <w10:wrap type="none"/>
                  </v:shape>
                </v:group>
                <v:shape id="shape_0" coordsize="5857,21" path="m5856,0l18,0l5,20l4,21l5856,21l5856,0xe" fillcolor="#f7f7ff" stroked="f" o:allowincell="f" style="position:absolute;left:4532;top:51;width:5871;height:20;mso-wrap-style:none;v-text-anchor:middle;mso-position-horizontal-relative:page">
                  <v:fill o:detectmouseclick="t" type="solid" color2="#080800"/>
                  <v:stroke color="#3465a4" joinstyle="round" endcap="flat"/>
                  <w10:wrap type="none"/>
                </v:shape>
                <v:shape id="shape_0" coordsize="5890,26" path="m5880,0l24,0l14,20l12,25l5880,25l5880,0xe" fillcolor="#f6f6ff" stroked="f" o:allowincell="f" style="position:absolute;left:4509;top:80;width:5904;height:25;mso-wrap-style:none;v-text-anchor:middle;mso-position-horizontal-relative:page">
                  <v:fill o:detectmouseclick="t" type="solid" color2="#090900"/>
                  <v:stroke color="#3465a4" joinstyle="round" endcap="flat"/>
                  <w10:wrap type="none"/>
                </v:shape>
                <v:shape id="shape_0" coordsize="5890,21" path="m5880,0l13,0l6,21l5880,21l5880,0xe" fillcolor="#f5f5ff" stroked="f" o:allowincell="f" style="position:absolute;left:4509;top:104;width:5904;height:20;mso-wrap-style:none;v-text-anchor:middle;mso-position-horizontal-relative:page">
                  <v:fill o:detectmouseclick="t" type="solid" color2="#0a0a00"/>
                  <v:stroke color="#3465a4" joinstyle="round" endcap="flat"/>
                  <w10:wrap type="none"/>
                </v:shape>
                <v:shape id="shape_0" coordsize="5890,26" path="m5880,0l6,0l4,5l1,25l5880,25l5880,0xe" fillcolor="#f4f4ff" stroked="f" o:allowincell="f" style="position:absolute;left:4509;top:123;width:5904;height:25;mso-wrap-style:none;v-text-anchor:middle;mso-position-horizontal-relative:pag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5880,21" path="m5880,0l0,0l0,5l0,21l5880,21l5880,0xe" fillcolor="#f3f3ff" stroked="f" o:allowincell="f" style="position:absolute;left:4509;top:158;width:5894;height:20;mso-wrap-style:none;v-text-anchor:middle;mso-position-horizontal-relative:page">
                  <v:fill o:detectmouseclick="t" type="solid" color2="#0c0c00"/>
                  <v:stroke color="#3465a4" joinstyle="round" endcap="flat"/>
                  <w10:wrap type="none"/>
                </v:shape>
                <v:rect id="shape_0" fillcolor="#f1f1ff" stroked="f" o:allowincell="f" style="position:absolute;left:4509;top:186;width:5894;height:24;mso-wrap-style:none;v-text-anchor:middle;mso-position-horizontal-relative:page">
                  <v:fill o:detectmouseclick="t" type="solid" color2="#0e0e00"/>
                  <v:stroke color="#3465a4" joinstyle="round" endcap="flat"/>
                  <w10:wrap type="none"/>
                </v:rect>
                <v:rect id="shape_0" fillcolor="#f0f0ff" stroked="f" o:allowincell="f" style="position:absolute;left:4509;top:220;width:5894;height:20;mso-wrap-style:none;v-text-anchor:middle;mso-position-horizontal-relative:page">
                  <v:fill o:detectmouseclick="t" type="solid" color2="#0f0f00"/>
                  <v:stroke color="#3465a4" joinstyle="round" endcap="flat"/>
                  <w10:wrap type="none"/>
                </v:rect>
                <v:rect id="shape_0" fillcolor="#efefff" stroked="f" o:allowincell="f" style="position:absolute;left:4509;top:249;width:5894;height:24;mso-wrap-style:none;v-text-anchor:middle;mso-position-horizontal-relative:page">
                  <v:fill o:detectmouseclick="t" type="solid" color2="#101000"/>
                  <v:stroke color="#3465a4" joinstyle="round" endcap="flat"/>
                  <w10:wrap type="none"/>
                </v:rect>
                <v:rect id="shape_0" fillcolor="#eeeeff" stroked="f" o:allowincell="f" style="position:absolute;left:4509;top:273;width:5894;height:20;mso-wrap-style:none;v-text-anchor:middle;mso-position-horizontal-relative:page">
                  <v:fill o:detectmouseclick="t" type="solid" color2="#111100"/>
                  <v:stroke color="#3465a4" joinstyle="round" endcap="flat"/>
                  <w10:wrap type="none"/>
                </v:rect>
                <v:rect id="shape_0" fillcolor="#ececff" stroked="f" o:allowincell="f" style="position:absolute;left:4509;top:292;width:5894;height:24;mso-wrap-style:none;v-text-anchor:middle;mso-position-horizontal-relative:page">
                  <v:fill o:detectmouseclick="t" type="solid" color2="#131300"/>
                  <v:stroke color="#3465a4" joinstyle="round" endcap="flat"/>
                  <w10:wrap type="none"/>
                </v:rect>
                <v:rect id="shape_0" fillcolor="#ebebff" stroked="f" o:allowincell="f" style="position:absolute;left:4509;top:327;width:5894;height:20;mso-wrap-style:none;v-text-anchor:middle;mso-position-horizontal-relative:page">
                  <v:fill o:detectmouseclick="t" type="solid" color2="#141400"/>
                  <v:stroke color="#3465a4" joinstyle="round" endcap="flat"/>
                  <w10:wrap type="none"/>
                </v:rect>
                <v:rect id="shape_0" fillcolor="#eaeaff" stroked="f" o:allowincell="f" style="position:absolute;left:4509;top:355;width:5894;height:24;mso-wrap-style:none;v-text-anchor:middle;mso-position-horizontal-relative:page">
                  <v:fill o:detectmouseclick="t" type="solid" color2="#151500"/>
                  <v:stroke color="#3465a4" joinstyle="round" endcap="flat"/>
                  <w10:wrap type="none"/>
                </v:rect>
                <v:rect id="shape_0" fillcolor="#e9e9ff" stroked="f" o:allowincell="f" style="position:absolute;left:4509;top:379;width:5894;height:20;mso-wrap-style:none;v-text-anchor:middle;mso-position-horizontal-relative:page">
                  <v:fill o:detectmouseclick="t" type="solid" color2="#161600"/>
                  <v:stroke color="#3465a4" joinstyle="round" endcap="flat"/>
                  <w10:wrap type="none"/>
                </v:rect>
                <v:rect id="shape_0" fillcolor="#e8e8ff" stroked="f" o:allowincell="f" style="position:absolute;left:4509;top:399;width:5894;height:20;mso-wrap-style:none;v-text-anchor:middle;mso-position-horizontal-relative:page">
                  <v:fill o:detectmouseclick="t" type="solid" color2="#171700"/>
                  <v:stroke color="#3465a4" joinstyle="round" endcap="flat"/>
                  <w10:wrap type="none"/>
                </v:rect>
                <v:rect id="shape_0" fillcolor="#e7e7ff" stroked="f" o:allowincell="f" style="position:absolute;left:4509;top:418;width:5894;height:24;mso-wrap-style:none;v-text-anchor:middle;mso-position-horizontal-relative:page">
                  <v:fill o:detectmouseclick="t" type="solid" color2="#181800"/>
                  <v:stroke color="#3465a4" joinstyle="round" endcap="flat"/>
                  <w10:wrap type="none"/>
                </v:rect>
                <v:rect id="shape_0" fillcolor="#e6e6ff" stroked="f" o:allowincell="f" style="position:absolute;left:4509;top:442;width:5894;height:20;mso-wrap-style:none;v-text-anchor:middle;mso-position-horizontal-relative:page">
                  <v:fill o:detectmouseclick="t" type="solid" color2="#191900"/>
                  <v:stroke color="#3465a4" joinstyle="round" endcap="flat"/>
                  <w10:wrap type="none"/>
                </v:rect>
                <v:rect id="shape_0" fillcolor="#e3e3ff" stroked="f" o:allowincell="f" style="position:absolute;left:4509;top:462;width:5894;height:24;mso-wrap-style:none;v-text-anchor:middle;mso-position-horizontal-relative:page">
                  <v:fill o:detectmouseclick="t" type="solid" color2="#1c1c00"/>
                  <v:stroke color="#3465a4" joinstyle="round" endcap="flat"/>
                  <w10:wrap type="none"/>
                </v:rect>
                <v:rect id="shape_0" fillcolor="#e1e1ff" stroked="f" o:allowincell="f" style="position:absolute;left:4509;top:486;width:5894;height:20;mso-wrap-style:none;v-text-anchor:middle;mso-position-horizontal-relative:page">
                  <v:fill o:detectmouseclick="t" type="solid" color2="#1e1e00"/>
                  <v:stroke color="#3465a4" joinstyle="round" endcap="flat"/>
                  <w10:wrap type="none"/>
                </v:rect>
                <v:rect id="shape_0" fillcolor="#e0e0ff" stroked="f" o:allowincell="f" style="position:absolute;left:4509;top:505;width:5894;height:20;mso-wrap-style:none;v-text-anchor:middle;mso-position-horizont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fillcolor="#dfdfff" stroked="f" o:allowincell="f" style="position:absolute;left:4509;top:524;width:5894;height:24;mso-wrap-style:none;v-text-anchor:middle;mso-position-horizontal-relative:page">
                  <v:fill o:detectmouseclick="t" type="solid" color2="#202000"/>
                  <v:stroke color="#3465a4" joinstyle="round" endcap="flat"/>
                  <w10:wrap type="none"/>
                </v:rect>
                <v:rect id="shape_0" fillcolor="#dedeff" stroked="f" o:allowincell="f" style="position:absolute;left:4509;top:548;width:5894;height:20;mso-wrap-style:none;v-text-anchor:middle;mso-position-horizontal-relative:page">
                  <v:fill o:detectmouseclick="t" type="solid" color2="#212100"/>
                  <v:stroke color="#3465a4" joinstyle="round" endcap="flat"/>
                  <w10:wrap type="none"/>
                </v:rect>
                <v:rect id="shape_0" fillcolor="#ddddff" stroked="f" o:allowincell="f" style="position:absolute;left:4509;top:568;width:5894;height:20;mso-wrap-style:none;v-text-anchor:middle;mso-position-horizontal-relative:pag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dbdbff" stroked="f" o:allowincell="f" style="position:absolute;left:4509;top:587;width:5894;height:24;mso-wrap-style:none;v-text-anchor:middle;mso-position-horizontal-relative:page">
                  <v:fill o:detectmouseclick="t" type="solid" color2="#242400"/>
                  <v:stroke color="#3465a4" joinstyle="round" endcap="flat"/>
                  <w10:wrap type="none"/>
                </v:rect>
                <v:rect id="shape_0" fillcolor="#dadaff" stroked="f" o:allowincell="f" style="position:absolute;left:4509;top:611;width:5894;height:20;mso-wrap-style:none;v-text-anchor:middle;mso-position-horizontal-relative:page">
                  <v:fill o:detectmouseclick="t" type="solid" color2="#252500"/>
                  <v:stroke color="#3465a4" joinstyle="round" endcap="flat"/>
                  <w10:wrap type="none"/>
                </v:rect>
                <v:rect id="shape_0" fillcolor="#d6d6ff" stroked="f" o:allowincell="f" style="position:absolute;left:4509;top:631;width:5894;height:24;mso-wrap-style:none;v-text-anchor:middle;mso-position-horizontal-relative:page">
                  <v:fill o:detectmouseclick="t" type="solid" color2="#292900"/>
                  <v:stroke color="#3465a4" joinstyle="round" endcap="flat"/>
                  <w10:wrap type="none"/>
                </v:rect>
                <v:rect id="shape_0" fillcolor="#d4d4ff" stroked="f" o:allowincell="f" style="position:absolute;left:4509;top:665;width:5894;height:20;mso-wrap-style:none;v-text-anchor:middle;mso-position-horizontal-relative:page">
                  <v:fill o:detectmouseclick="t" type="solid" color2="#2b2b00"/>
                  <v:stroke color="#3465a4" joinstyle="round" endcap="flat"/>
                  <w10:wrap type="none"/>
                </v:rect>
                <v:rect id="shape_0" fillcolor="#d2d2ff" stroked="f" o:allowincell="f" style="position:absolute;left:4509;top:693;width:5894;height:24;mso-wrap-style:none;v-text-anchor:middle;mso-position-horizontal-relative:page">
                  <v:fill o:detectmouseclick="t" type="solid" color2="#2d2d00"/>
                  <v:stroke color="#3465a4" joinstyle="round" endcap="flat"/>
                  <w10:wrap type="none"/>
                </v:rect>
                <v:rect id="shape_0" fillcolor="#d0d0ff" stroked="f" o:allowincell="f" style="position:absolute;left:4509;top:717;width:5894;height:20;mso-wrap-style:none;v-text-anchor:middle;mso-position-horizontal-relative:page">
                  <v:fill o:detectmouseclick="t" type="solid" color2="#2f2f00"/>
                  <v:stroke color="#3465a4" joinstyle="round" endcap="flat"/>
                  <w10:wrap type="none"/>
                </v:rect>
                <v:rect id="shape_0" fillcolor="#cfcfff" stroked="f" o:allowincell="f" style="position:absolute;left:4509;top:737;width:5894;height:20;mso-wrap-style:none;v-text-anchor:middle;mso-position-horizontal-relative:page">
                  <v:fill o:detectmouseclick="t" type="solid" color2="#303000"/>
                  <v:stroke color="#3465a4" joinstyle="round" endcap="flat"/>
                  <w10:wrap type="none"/>
                </v:rect>
                <v:rect id="shape_0" fillcolor="#cdcdff" stroked="f" o:allowincell="f" style="position:absolute;left:4509;top:756;width:5894;height:24;mso-wrap-style:none;v-text-anchor:middle;mso-position-horizontal-relative:page">
                  <v:fill o:detectmouseclick="t" type="solid" color2="#323200"/>
                  <v:stroke color="#3465a4" joinstyle="round" endcap="flat"/>
                  <w10:wrap type="none"/>
                </v:rect>
                <v:rect id="shape_0" fillcolor="#cacaff" stroked="f" o:allowincell="f" style="position:absolute;left:4509;top:781;width:5894;height:20;mso-wrap-style:none;v-text-anchor:middle;mso-position-horizontal-relative:page">
                  <v:fill o:detectmouseclick="t" type="solid" color2="#353500"/>
                  <v:stroke color="#3465a4" joinstyle="round" endcap="flat"/>
                  <w10:wrap type="none"/>
                </v:rect>
                <v:rect id="shape_0" fillcolor="#c7c7ff" stroked="f" o:allowincell="f" style="position:absolute;left:4509;top:800;width:5894;height:24;mso-wrap-style:none;v-text-anchor:middle;mso-position-horizontal-relative:page">
                  <v:fill o:detectmouseclick="t" type="solid" color2="#383800"/>
                  <v:stroke color="#3465a4" joinstyle="round" endcap="flat"/>
                  <w10:wrap type="none"/>
                </v:rect>
                <v:rect id="shape_0" fillcolor="#c5c5ff" stroked="f" o:allowincell="f" style="position:absolute;left:4509;top:824;width:5894;height:20;mso-wrap-style:none;v-text-anchor:middle;mso-position-horizontal-relative:page">
                  <v:fill o:detectmouseclick="t" type="solid" color2="#3a3a00"/>
                  <v:stroke color="#3465a4" joinstyle="round" endcap="flat"/>
                  <w10:wrap type="none"/>
                </v:rect>
                <v:rect id="shape_0" fillcolor="#c4c4ff" stroked="f" o:allowincell="f" style="position:absolute;left:4509;top:843;width:5894;height:20;mso-wrap-style:none;v-text-anchor:middle;mso-position-horizontal-relative:page">
                  <v:fill o:detectmouseclick="t" type="solid" color2="#3b3b00"/>
                  <v:stroke color="#3465a4" joinstyle="round" endcap="flat"/>
                  <w10:wrap type="none"/>
                </v:rect>
                <v:rect id="shape_0" fillcolor="#c3c3ff" stroked="f" o:allowincell="f" style="position:absolute;left:4509;top:862;width:5894;height:24;mso-wrap-style:none;v-text-anchor:middle;mso-position-horizontal-relative:page">
                  <v:fill o:detectmouseclick="t" type="solid" color2="#3c3c00"/>
                  <v:stroke color="#3465a4" joinstyle="round" endcap="flat"/>
                  <w10:wrap type="none"/>
                </v:rect>
                <v:rect id="shape_0" fillcolor="#c0c0ff" stroked="f" o:allowincell="f" style="position:absolute;left:4509;top:886;width:5894;height:20;mso-wrap-style:none;v-text-anchor:middle;mso-position-horizontal-relative:page">
                  <v:fill o:detectmouseclick="t" type="solid" color2="#3f3f00"/>
                  <v:stroke color="#3465a4" joinstyle="round" endcap="flat"/>
                  <w10:wrap type="none"/>
                </v:rect>
                <v:rect id="shape_0" fillcolor="#bebeff" stroked="f" o:allowincell="f" style="position:absolute;left:4509;top:906;width:5894;height:20;mso-wrap-style:none;v-text-anchor:middle;mso-position-horizontal-relative:page">
                  <v:fill o:detectmouseclick="t" type="solid" color2="#414100"/>
                  <v:stroke color="#3465a4" joinstyle="round" endcap="flat"/>
                  <w10:wrap type="none"/>
                </v:rect>
                <v:rect id="shape_0" fillcolor="#bbbbff" stroked="f" o:allowincell="f" style="position:absolute;left:4509;top:925;width:5894;height:24;mso-wrap-style:none;v-text-anchor:middle;mso-position-horizontal-relative:page">
                  <v:fill o:detectmouseclick="t" type="solid" color2="#444400"/>
                  <v:stroke color="#3465a4" joinstyle="round" endcap="flat"/>
                  <w10:wrap type="none"/>
                </v:rect>
                <v:rect id="shape_0" fillcolor="#b9b9ff" stroked="f" o:allowincell="f" style="position:absolute;left:4509;top:950;width:5894;height:20;mso-wrap-style:none;v-text-anchor:middle;mso-position-horizontal-relative:page">
                  <v:fill o:detectmouseclick="t" type="solid" color2="#464600"/>
                  <v:stroke color="#3465a4" joinstyle="round" endcap="flat"/>
                  <w10:wrap type="none"/>
                </v:rect>
                <v:rect id="shape_0" fillcolor="#b7b7ff" stroked="f" o:allowincell="f" style="position:absolute;left:4509;top:969;width:5894;height:24;mso-wrap-style:none;v-text-anchor:middle;mso-position-horizontal-relative:page">
                  <v:fill o:detectmouseclick="t" type="solid" color2="#484800"/>
                  <v:stroke color="#3465a4" joinstyle="round" endcap="flat"/>
                  <w10:wrap type="none"/>
                </v:rect>
                <v:rect id="shape_0" fillcolor="#b4b4ff" stroked="f" o:allowincell="f" style="position:absolute;left:4509;top:993;width:5894;height:20;mso-wrap-style:none;v-text-anchor:middle;mso-position-horizontal-relative:page">
                  <v:fill o:detectmouseclick="t" type="solid" color2="#4b4b00"/>
                  <v:stroke color="#3465a4" joinstyle="round" endcap="flat"/>
                  <w10:wrap type="none"/>
                </v:rect>
                <v:rect id="shape_0" fillcolor="#b3b3ff" stroked="f" o:allowincell="f" style="position:absolute;left:4509;top:1012;width:5894;height:20;mso-wrap-style:none;v-text-anchor:middle;mso-position-horizontal-relative:page">
                  <v:fill o:detectmouseclick="t" type="solid" color2="#4c4c00"/>
                  <v:stroke color="#3465a4" joinstyle="round" endcap="flat"/>
                  <w10:wrap type="none"/>
                </v:rect>
                <v:rect id="shape_0" fillcolor="#b0b0ff" stroked="f" o:allowincell="f" style="position:absolute;left:4509;top:1031;width:5894;height:24;mso-wrap-style:none;v-text-anchor:middle;mso-position-horizontal-relative:page">
                  <v:fill o:detectmouseclick="t" type="solid" color2="#4f4f00"/>
                  <v:stroke color="#3465a4" joinstyle="round" endcap="flat"/>
                  <w10:wrap type="none"/>
                </v:rect>
                <v:rect id="shape_0" fillcolor="#acacff" stroked="f" o:allowincell="f" style="position:absolute;left:4509;top:1055;width:5894;height:20;mso-wrap-style:none;v-text-anchor:middle;mso-position-horizontal-relative:page">
                  <v:fill o:detectmouseclick="t" type="solid" color2="#535300"/>
                  <v:stroke color="#3465a4" joinstyle="round" endcap="flat"/>
                  <w10:wrap type="none"/>
                </v:rect>
                <v:rect id="shape_0" fillcolor="#ababff" stroked="f" o:allowincell="f" style="position:absolute;left:4509;top:1075;width:5894;height:20;mso-wrap-style:none;v-text-anchor:middle;mso-position-horizontal-relative:page">
                  <v:fill o:detectmouseclick="t" type="solid" color2="#545400"/>
                  <v:stroke color="#3465a4" joinstyle="round" endcap="flat"/>
                  <w10:wrap type="none"/>
                </v:rect>
                <v:rect id="shape_0" fillcolor="#a9a9ff" stroked="f" o:allowincell="f" style="position:absolute;left:4509;top:1095;width:5894;height:24;mso-wrap-style:none;v-text-anchor:middle;mso-position-horizontal-relative:page">
                  <v:fill o:detectmouseclick="t" type="solid" color2="#565600"/>
                  <v:stroke color="#3465a4" joinstyle="round" endcap="flat"/>
                  <w10:wrap type="none"/>
                </v:rect>
                <v:rect id="shape_0" fillcolor="#a7a7ff" stroked="f" o:allowincell="f" style="position:absolute;left:4509;top:1119;width:5894;height:20;mso-wrap-style:none;v-text-anchor:middle;mso-position-horizontal-relative:page">
                  <v:fill o:detectmouseclick="t" type="solid" color2="#585800"/>
                  <v:stroke color="#3465a4" joinstyle="round" endcap="flat"/>
                  <w10:wrap type="none"/>
                </v:rect>
                <v:rect id="shape_0" fillcolor="#a2a2ff" stroked="f" o:allowincell="f" style="position:absolute;left:4509;top:1138;width:5894;height:24;mso-wrap-style:none;v-text-anchor:middle;mso-position-horizontal-relative:page">
                  <v:fill o:detectmouseclick="t" type="solid" color2="#5d5d00"/>
                  <v:stroke color="#3465a4" joinstyle="round" endcap="flat"/>
                  <w10:wrap type="none"/>
                </v:rect>
                <v:rect id="shape_0" fillcolor="#a0a0ff" stroked="f" o:allowincell="f" style="position:absolute;left:4509;top:1162;width:5894;height:20;mso-wrap-style:none;v-text-anchor:middle;mso-position-horizontal-relative:page">
                  <v:fill o:detectmouseclick="t" type="solid" color2="#5f5f00"/>
                  <v:stroke color="#3465a4" joinstyle="round" endcap="flat"/>
                  <w10:wrap type="none"/>
                </v:rect>
                <v:rect id="shape_0" fillcolor="#9e9eff" stroked="f" o:allowincell="f" style="position:absolute;left:4509;top:1181;width:5894;height:20;mso-wrap-style:none;v-text-anchor:middle;mso-position-horizontal-relative:page">
                  <v:fill o:detectmouseclick="t" type="solid" color2="#616100"/>
                  <v:stroke color="#3465a4" joinstyle="round" endcap="flat"/>
                  <w10:wrap type="none"/>
                </v:rect>
                <v:rect id="shape_0" fillcolor="#9d9dff" stroked="f" o:allowincell="f" style="position:absolute;left:4509;top:1200;width:5894;height:24;mso-wrap-style:none;v-text-anchor:middle;mso-position-horizontal-relative:page">
                  <v:fill o:detectmouseclick="t" type="solid" color2="#626200"/>
                  <v:stroke color="#3465a4" joinstyle="round" endcap="flat"/>
                  <w10:wrap type="none"/>
                </v:rect>
                <v:rect id="shape_0" fillcolor="#9999ff" stroked="f" o:allowincell="f" style="position:absolute;left:4509;top:1224;width:5894;height:20;mso-wrap-style:none;v-text-anchor:middle;mso-position-horizontal-relative:page">
                  <v:fill o:detectmouseclick="t" type="solid" color2="#666600"/>
                  <v:stroke color="#3465a4" joinstyle="round" endcap="flat"/>
                  <w10:wrap type="none"/>
                </v:rect>
                <v:rect id="shape_0" fillcolor="#9797ff" stroked="f" o:allowincell="f" style="position:absolute;left:4509;top:1244;width:5894;height:20;mso-wrap-style:none;v-text-anchor:middle;mso-position-horizontal-relative:page">
                  <v:fill o:detectmouseclick="t" type="solid" color2="#686800"/>
                  <v:stroke color="#3465a4" joinstyle="round" endcap="flat"/>
                  <w10:wrap type="none"/>
                </v:rect>
                <v:rect id="shape_0" fillcolor="#9494ff" stroked="f" o:allowincell="f" style="position:absolute;left:4509;top:1264;width:5894;height:24;mso-wrap-style:none;v-text-anchor:middle;mso-position-horizontal-relative:page">
                  <v:fill o:detectmouseclick="t" type="solid" color2="#6b6b00"/>
                  <v:stroke color="#3465a4" joinstyle="round" endcap="flat"/>
                  <w10:wrap type="none"/>
                </v:rect>
                <v:rect id="shape_0" fillcolor="#9191ff" stroked="f" o:allowincell="f" style="position:absolute;left:4509;top:1288;width:5894;height:20;mso-wrap-style:none;v-text-anchor:middle;mso-position-horizontal-relative:page">
                  <v:fill o:detectmouseclick="t" type="solid" color2="#6e6e00"/>
                  <v:stroke color="#3465a4" joinstyle="round" endcap="flat"/>
                  <w10:wrap type="none"/>
                </v:rect>
                <v:rect id="shape_0" fillcolor="#8e8eff" stroked="f" o:allowincell="f" style="position:absolute;left:4509;top:1307;width:5894;height:24;mso-wrap-style:none;v-text-anchor:middle;mso-position-horizontal-relative:page">
                  <v:fill o:detectmouseclick="t" type="solid" color2="#717100"/>
                  <v:stroke color="#3465a4" joinstyle="round" endcap="flat"/>
                  <w10:wrap type="none"/>
                </v:rect>
                <v:rect id="shape_0" fillcolor="#8b8bff" stroked="f" o:allowincell="f" style="position:absolute;left:4509;top:1331;width:5894;height:20;mso-wrap-style:none;v-text-anchor:middle;mso-position-horizontal-relative:page">
                  <v:fill o:detectmouseclick="t" type="solid" color2="#747400"/>
                  <v:stroke color="#3465a4" joinstyle="round" endcap="flat"/>
                  <w10:wrap type="none"/>
                </v:rect>
                <v:rect id="shape_0" fillcolor="#8989ff" stroked="f" o:allowincell="f" style="position:absolute;left:4509;top:1350;width:5894;height:20;mso-wrap-style:none;v-text-anchor:middle;mso-position-horizontal-relative:page">
                  <v:fill o:detectmouseclick="t" type="solid" color2="#767600"/>
                  <v:stroke color="#3465a4" joinstyle="round" endcap="flat"/>
                  <w10:wrap type="none"/>
                </v:rect>
                <v:rect id="shape_0" fillcolor="#8686ff" stroked="f" o:allowincell="f" style="position:absolute;left:4509;top:1369;width:5894;height:24;mso-wrap-style:none;v-text-anchor:middle;mso-position-horizontal-relative:page">
                  <v:fill o:detectmouseclick="t" type="solid" color2="#797900"/>
                  <v:stroke color="#3465a4" joinstyle="round" endcap="flat"/>
                  <w10:wrap type="none"/>
                </v:rect>
                <v:rect id="shape_0" fillcolor="#8383ff" stroked="f" o:allowincell="f" style="position:absolute;left:4509;top:1393;width:5894;height:20;mso-wrap-style:none;v-text-anchor:middle;mso-position-horizontal-relative:page">
                  <v:fill o:detectmouseclick="t" type="solid" color2="#7c7c00"/>
                  <v:stroke color="#3465a4" joinstyle="round" endcap="flat"/>
                  <w10:wrap type="none"/>
                </v:rect>
                <v:rect id="shape_0" fillcolor="#8282ff" stroked="f" o:allowincell="f" style="position:absolute;left:4509;top:1414;width:5894;height:20;mso-wrap-style:none;v-text-anchor:middle;mso-position-horizontal-relative:page">
                  <v:fill o:detectmouseclick="t" type="solid" color2="#7d7d00"/>
                  <v:stroke color="#3465a4" joinstyle="round" endcap="flat"/>
                  <w10:wrap type="none"/>
                </v:rect>
                <v:rect id="shape_0" fillcolor="#7e7eff" stroked="f" o:allowincell="f" style="position:absolute;left:4509;top:1433;width:5894;height:24;mso-wrap-style:none;v-text-anchor:middle;mso-position-horizontal-relative:page">
                  <v:fill o:detectmouseclick="t" type="solid" color2="#818100"/>
                  <v:stroke color="#3465a4" joinstyle="round" endcap="flat"/>
                  <w10:wrap type="none"/>
                </v:rect>
                <v:rect id="shape_0" fillcolor="#7c7cff" stroked="f" o:allowincell="f" style="position:absolute;left:4509;top:1457;width:5894;height:20;mso-wrap-style:none;v-text-anchor:middle;mso-position-horizontal-relative:page">
                  <v:fill o:detectmouseclick="t" type="solid" color2="#838300"/>
                  <v:stroke color="#3465a4" joinstyle="round" endcap="flat"/>
                  <w10:wrap type="none"/>
                </v:rect>
                <v:rect id="shape_0" fillcolor="#7979ff" stroked="f" o:allowincell="f" style="position:absolute;left:4509;top:1476;width:5894;height:24;mso-wrap-style:none;v-text-anchor:middle;mso-position-horizontal-relative:page">
                  <v:fill o:detectmouseclick="t" type="solid" color2="#868600"/>
                  <v:stroke color="#3465a4" joinstyle="round" endcap="flat"/>
                  <w10:wrap type="none"/>
                </v:rect>
                <v:rect id="shape_0" fillcolor="#7676ff" stroked="f" o:allowincell="f" style="position:absolute;left:4509;top:1500;width:5894;height:20;mso-wrap-style:none;v-text-anchor:middle;mso-position-horizontal-relative:page">
                  <v:fill o:detectmouseclick="t" type="solid" color2="#898900"/>
                  <v:stroke color="#3465a4" joinstyle="round" endcap="flat"/>
                  <w10:wrap type="none"/>
                </v:rect>
                <v:rect id="shape_0" fillcolor="#7474ff" stroked="f" o:allowincell="f" style="position:absolute;left:4509;top:1519;width:5894;height:20;mso-wrap-style:none;v-text-anchor:middle;mso-position-horizontal-relative:page">
                  <v:fill o:detectmouseclick="t" type="solid" color2="#8b8b00"/>
                  <v:stroke color="#3465a4" joinstyle="round" endcap="flat"/>
                  <w10:wrap type="none"/>
                </v:rect>
                <v:rect id="shape_0" fillcolor="#7171ff" stroked="f" o:allowincell="f" style="position:absolute;left:4509;top:1538;width:5894;height:24;mso-wrap-style:none;v-text-anchor:middle;mso-position-horizontal-relative:page">
                  <v:fill o:detectmouseclick="t" type="solid" color2="#8e8e00"/>
                  <v:stroke color="#3465a4" joinstyle="round" endcap="flat"/>
                  <w10:wrap type="none"/>
                </v:rect>
                <v:rect id="shape_0" fillcolor="#6d6dff" stroked="f" o:allowincell="f" style="position:absolute;left:4509;top:1562;width:5894;height:20;mso-wrap-style:none;v-text-anchor:middle;mso-position-horizontal-relative:page">
                  <v:fill o:detectmouseclick="t" type="solid" color2="#929200"/>
                  <v:stroke color="#3465a4" joinstyle="round" endcap="flat"/>
                  <w10:wrap type="none"/>
                </v:rect>
                <v:rect id="shape_0" fillcolor="#6c6cff" stroked="f" o:allowincell="f" style="position:absolute;left:4509;top:1583;width:5894;height:20;mso-wrap-style:none;v-text-anchor:middle;mso-position-horizontal-relative:page">
                  <v:fill o:detectmouseclick="t" type="solid" color2="#939300"/>
                  <v:stroke color="#3465a4" joinstyle="round" endcap="flat"/>
                  <w10:wrap type="none"/>
                </v:rect>
                <v:rect id="shape_0" fillcolor="#6a6aff" stroked="f" o:allowincell="f" style="position:absolute;left:4509;top:1602;width:5894;height:24;mso-wrap-style:none;v-text-anchor:middle;mso-position-horizontal-relative:page">
                  <v:fill o:detectmouseclick="t" type="solid" color2="#959500"/>
                  <v:stroke color="#3465a4" joinstyle="round" endcap="flat"/>
                  <w10:wrap type="none"/>
                </v:rect>
                <v:rect id="shape_0" fillcolor="#6767ff" stroked="f" o:allowincell="f" style="position:absolute;left:4509;top:1626;width:5894;height:20;mso-wrap-style:none;v-text-anchor:middle;mso-position-horizontal-relative:page">
                  <v:fill o:detectmouseclick="t" type="solid" color2="#989800"/>
                  <v:stroke color="#3465a4" joinstyle="round" endcap="flat"/>
                  <w10:wrap type="none"/>
                </v:rect>
                <v:rect id="shape_0" fillcolor="#6262ff" stroked="f" o:allowincell="f" style="position:absolute;left:4509;top:1645;width:5894;height:24;mso-wrap-style:none;v-text-anchor:middle;mso-position-horizontal-relative:page">
                  <v:fill o:detectmouseclick="t" type="solid" color2="#9d9d00"/>
                  <v:stroke color="#3465a4" joinstyle="round" endcap="flat"/>
                  <w10:wrap type="none"/>
                </v:rect>
                <v:rect id="shape_0" fillcolor="#6060ff" stroked="f" o:allowincell="f" style="position:absolute;left:4509;top:1669;width:5894;height:20;mso-wrap-style:none;v-text-anchor:middle;mso-position-horizontal-relative:page">
                  <v:fill o:detectmouseclick="t" type="solid" color2="#9f9f00"/>
                  <v:stroke color="#3465a4" joinstyle="round" endcap="flat"/>
                  <w10:wrap type="none"/>
                </v:rect>
                <v:rect id="shape_0" fillcolor="#5f5fff" stroked="f" o:allowincell="f" style="position:absolute;left:4509;top:1688;width:5894;height:20;mso-wrap-style:none;v-text-anchor:middle;mso-position-horizontal-relative:page">
                  <v:fill o:detectmouseclick="t" type="solid" color2="#a0a000"/>
                  <v:stroke color="#3465a4" joinstyle="round" endcap="flat"/>
                  <w10:wrap type="none"/>
                </v:rect>
                <v:rect id="shape_0" fillcolor="#5c5cff" stroked="f" o:allowincell="f" style="position:absolute;left:4509;top:1707;width:5894;height:24;mso-wrap-style:none;v-text-anchor:middle;mso-position-horizontal-relative:page">
                  <v:fill o:detectmouseclick="t" type="solid" color2="#a3a300"/>
                  <v:stroke color="#3465a4" joinstyle="round" endcap="flat"/>
                  <w10:wrap type="none"/>
                </v:rect>
                <v:rect id="shape_0" fillcolor="#5757ff" stroked="f" o:allowincell="f" style="position:absolute;left:4509;top:1732;width:5894;height:20;mso-wrap-style:none;v-text-anchor:middle;mso-position-horizontal-relative:page">
                  <v:fill o:detectmouseclick="t" type="solid" color2="#a8a800"/>
                  <v:stroke color="#3465a4" joinstyle="round" endcap="flat"/>
                  <w10:wrap type="none"/>
                </v:rect>
                <v:rect id="shape_0" fillcolor="#5656ff" stroked="f" o:allowincell="f" style="position:absolute;left:4509;top:1752;width:5894;height:20;mso-wrap-style:none;v-text-anchor:middle;mso-position-horizontal-relative:page">
                  <v:fill o:detectmouseclick="t" type="solid" color2="#a9a900"/>
                  <v:stroke color="#3465a4" joinstyle="round" endcap="flat"/>
                  <w10:wrap type="none"/>
                </v:rect>
                <v:rect id="shape_0" fillcolor="#5353ff" stroked="f" o:allowincell="f" style="position:absolute;left:4509;top:1771;width:5894;height:24;mso-wrap-style:none;v-text-anchor:middle;mso-position-horizontal-relative:page">
                  <v:fill o:detectmouseclick="t" type="solid" color2="#acac00"/>
                  <v:stroke color="#3465a4" joinstyle="round" endcap="flat"/>
                  <w10:wrap type="none"/>
                </v:rect>
                <v:rect id="shape_0" fillcolor="#5151ff" stroked="f" o:allowincell="f" style="position:absolute;left:4509;top:1795;width:5894;height:20;mso-wrap-style:none;v-text-anchor:middle;mso-position-horizontal-relative:page">
                  <v:fill o:detectmouseclick="t" type="solid" color2="#aeae00"/>
                  <v:stroke color="#3465a4" joinstyle="round" endcap="flat"/>
                  <w10:wrap type="none"/>
                </v:rect>
                <v:rect id="shape_0" fillcolor="#4e4eff" stroked="f" o:allowincell="f" style="position:absolute;left:4509;top:1814;width:5894;height:24;mso-wrap-style:none;v-text-anchor:middle;mso-position-horizontal-relative:page">
                  <v:fill o:detectmouseclick="t" type="solid" color2="#b1b100"/>
                  <v:stroke color="#3465a4" joinstyle="round" endcap="flat"/>
                  <w10:wrap type="none"/>
                </v:rect>
                <v:shape id="shape_0" coordsize="5890,21" path="m5880,10l5880,0l0,0l0,21l5878,21l5880,10xe" fillcolor="#4a4aff" stroked="f" o:allowincell="f" style="position:absolute;left:4509;top:1838;width:5904;height:20;mso-wrap-style:none;v-text-anchor:middle;mso-position-horizontal-relative:page">
                  <v:fill o:detectmouseclick="t" type="solid" color2="#b5b500"/>
                  <v:stroke color="#3465a4" joinstyle="round" endcap="flat"/>
                  <w10:wrap type="none"/>
                </v:shape>
                <v:shape id="shape_0" coordsize="5890,21" path="m5878,0l0,0l0,21l5875,21l5878,0xe" fillcolor="#4949ff" stroked="f" o:allowincell="f" style="position:absolute;left:4509;top:1857;width:5904;height:20;mso-wrap-style:none;v-text-anchor:middle;mso-position-horizontal-relative:page">
                  <v:fill o:detectmouseclick="t" type="solid" color2="#b6b600"/>
                  <v:stroke color="#3465a4" joinstyle="round" endcap="flat"/>
                  <w10:wrap type="none"/>
                </v:shape>
                <v:shape id="shape_0" coordsize="5890,26" path="m5875,5l5876,0l0,0l0,25l5869,25l5875,5xe" fillcolor="#4646ff" stroked="f" o:allowincell="f" style="position:absolute;left:4509;top:1876;width:5904;height:25;mso-wrap-style:none;v-text-anchor:middle;mso-position-horizontal-relative:page">
                  <v:fill o:detectmouseclick="t" type="solid" color2="#b9b900"/>
                  <v:stroke color="#3465a4" joinstyle="round" endcap="flat"/>
                  <w10:wrap type="none"/>
                </v:shape>
                <v:shape id="shape_0" coordsize="5890,22" path="m5865,15l5869,0l0,0l0,21l5862,21l5865,15xe" fillcolor="#4343ff" stroked="f" o:allowincell="f" style="position:absolute;left:4509;top:1901;width:5904;height:21;mso-wrap-style:none;v-text-anchor:middle;mso-position-horizontal-relative:page">
                  <v:fill o:detectmouseclick="t" type="solid" color2="#bcbc00"/>
                  <v:stroke color="#3465a4" joinstyle="round" endcap="flat"/>
                  <w10:wrap type="none"/>
                </v:shape>
                <v:shape id="shape_0" coordsize="5890,21" path="m5863,0l0,0l0,21l5853,21l5863,0xe" fillcolor="#4242ff" stroked="f" o:allowincell="f" style="position:absolute;left:4509;top:1921;width:5904;height:20;mso-wrap-style:none;v-text-anchor:middle;mso-position-horizontal-relative:page">
                  <v:fill o:detectmouseclick="t" type="solid" color2="#bdbd00"/>
                  <v:stroke color="#3465a4" joinstyle="round" endcap="flat"/>
                  <w10:wrap type="none"/>
                </v:shape>
                <v:shape id="shape_0" coordsize="5890,26" path="m5851,5l5854,0l0,0l0,25l5835,25l5851,5xe" fillcolor="#3e3eff" stroked="f" o:allowincell="f" style="position:absolute;left:4509;top:1940;width:5904;height:25;mso-wrap-style:none;v-text-anchor:middle;mso-position-horizontal-relative:page">
                  <v:fill o:detectmouseclick="t" type="solid" color2="#c1c100"/>
                  <v:stroke color="#3465a4" joinstyle="round" endcap="flat"/>
                  <w10:wrap type="none"/>
                </v:shape>
                <v:shape id="shape_0" coordsize="5890,21" path="m5832,5l5836,0l0,0l0,21l5808,21l5832,5xe" fillcolor="#3c3cff" stroked="f" o:allowincell="f" style="position:absolute;left:4509;top:1964;width:5904;height:20;mso-wrap-style:none;v-text-anchor:middle;mso-position-horizontal-relative:page">
                  <v:fill o:detectmouseclick="t" type="solid" color2="#c3c300"/>
                  <v:stroke color="#3465a4" joinstyle="round" endcap="flat"/>
                  <w10:wrap type="none"/>
                </v:shape>
                <v:group id="shape_0" style="position:absolute;left:4509;top:1996;width:5904;height:1">
                  <v:shape id="shape_0" path="m5791,0l0,0e" stroked="t" o:allowincell="f" style="position:absolute;left:4509;top:1996;width:5903;height:0;mso-wrap-style:none;v-text-anchor:middle;mso-position-horizontal-relative:page">
                    <v:fill o:detectmouseclick="t" on="false"/>
                    <v:stroke color="#3838ff" weight="16560" joinstyle="round" endcap="flat"/>
                    <w10:wrap type="none"/>
                  </v:shape>
                  <v:shape id="shape_0" path="m0,0l5791,0e" stroked="t" o:allowincell="f" style="position:absolute;left:4509;top:1996;width:5903;height:0;mso-wrap-style:none;v-text-anchor:middle;mso-position-horizontal-relative:page">
                    <v:fill o:detectmouseclick="t" on="false"/>
                    <v:stroke color="#3838ff" weight="16560" joinstyle="round" endcap="flat"/>
                    <w10:wrap type="none"/>
                  </v:shape>
                </v:group>
                <v:group id="shape_0" style="position:absolute;left:4509;top:2018;width:5904;height:1">
                  <v:shape id="shape_0" path="m331,0l0,0e" stroked="t" o:allowincell="f" style="position:absolute;left:4509;top:2018;width:5903;height:0;mso-wrap-style:none;v-text-anchor:middle;mso-position-horizontal-relative:page">
                    <v:fill o:detectmouseclick="t" on="false"/>
                    <v:stroke color="#3636ff" weight="13320" joinstyle="round" endcap="flat"/>
                    <w10:wrap type="none"/>
                  </v:shape>
                  <v:shape id="shape_0" path="m0,0l331,0e" stroked="t" o:allowincell="f" style="position:absolute;left:4509;top:2018;width:5903;height:0;mso-wrap-style:none;v-text-anchor:middle;mso-position-horizontal-relative:page">
                    <v:fill o:detectmouseclick="t" on="false"/>
                    <v:stroke color="#3636ff" weight="13320" joinstyle="round" endcap="flat"/>
                    <w10:wrap type="none"/>
                  </v:shape>
                </v:group>
                <v:rect id="shape_0" fillcolor="#3535ff" stroked="f" o:allowincell="f" style="position:absolute;left:4509;top:2026;width:330;height:20;mso-wrap-style:none;v-text-anchor:middle;mso-position-horizontal-relative:page">
                  <v:fill o:detectmouseclick="t" type="solid" color2="#caca00"/>
                  <v:stroke color="#3465a4" joinstyle="round" endcap="flat"/>
                  <w10:wrap type="none"/>
                </v:rect>
                <v:rect id="shape_0" fillcolor="#3333ff" stroked="f" o:allowincell="f" style="position:absolute;left:4509;top:2046;width:330;height:24;mso-wrap-style:none;v-text-anchor:middle;mso-position-horizontal-relative:page">
                  <v:fill o:detectmouseclick="t" type="solid" color2="#cccc00"/>
                  <v:stroke color="#3465a4" joinstyle="round" endcap="flat"/>
                  <w10:wrap type="none"/>
                </v:rect>
                <v:rect id="shape_0" fillcolor="#2e2eff" stroked="f" o:allowincell="f" style="position:absolute;left:4509;top:2070;width:330;height:20;mso-wrap-style:none;v-text-anchor:middle;mso-position-horizontal-relative:page">
                  <v:fill o:detectmouseclick="t" type="solid" color2="#d1d100"/>
                  <v:stroke color="#3465a4" joinstyle="round" endcap="flat"/>
                  <w10:wrap type="none"/>
                </v:rect>
                <v:rect id="shape_0" fillcolor="#2d2dff" stroked="f" o:allowincell="f" style="position:absolute;left:4509;top:2090;width:330;height:20;mso-wrap-style:none;v-text-anchor:middle;mso-position-horizontal-relative:page">
                  <v:fill o:detectmouseclick="t" type="solid" color2="#d2d200"/>
                  <v:stroke color="#3465a4" joinstyle="round" endcap="flat"/>
                  <w10:wrap type="none"/>
                </v:rect>
                <v:rect id="shape_0" fillcolor="#2b2bff" stroked="f" o:allowincell="f" style="position:absolute;left:4509;top:2109;width:330;height:24;mso-wrap-style:none;v-text-anchor:middle;mso-position-horizontal-relative:page">
                  <v:fill o:detectmouseclick="t" type="solid" color2="#d4d400"/>
                  <v:stroke color="#3465a4" joinstyle="round" endcap="flat"/>
                  <w10:wrap type="none"/>
                </v:rect>
                <v:rect id="shape_0" fillcolor="#2828ff" stroked="f" o:allowincell="f" style="position:absolute;left:4509;top:2133;width:330;height:20;mso-wrap-style:none;v-text-anchor:middle;mso-position-horizontal-relative:page">
                  <v:fill o:detectmouseclick="t" type="solid" color2="#d7d700"/>
                  <v:stroke color="#3465a4" joinstyle="round" endcap="flat"/>
                  <w10:wrap type="none"/>
                </v:rect>
                <v:rect id="shape_0" fillcolor="#2424ff" stroked="f" o:allowincell="f" style="position:absolute;left:4509;top:2152;width:330;height:24;mso-wrap-style:none;v-text-anchor:middle;mso-position-horizontal-relative:page">
                  <v:fill o:detectmouseclick="t" type="solid" color2="#dbdb00"/>
                  <v:stroke color="#3465a4" joinstyle="round" endcap="flat"/>
                  <w10:wrap type="none"/>
                </v:rect>
                <v:shape id="shape_0" coordsize="5890,21" path="m331,10l331,0l0,0l0,10l1,21l329,21l331,10xe" fillcolor="#2121ff" stroked="f" o:allowincell="f" style="position:absolute;left:4509;top:2176;width:5904;height:20;mso-wrap-style:none;v-text-anchor:middle;mso-position-horizontal-relative:page">
                  <v:fill o:detectmouseclick="t" type="solid" color2="#dede00"/>
                  <v:stroke color="#3465a4" joinstyle="round" endcap="flat"/>
                  <w10:wrap type="none"/>
                </v:shape>
                <v:shape id="shape_0" coordsize="5890,21" path="m329,0l1,0l4,21l326,21l329,0xe" fillcolor="#2020ff" stroked="f" o:allowincell="f" style="position:absolute;left:4509;top:2195;width:5904;height:20;mso-wrap-style:none;v-text-anchor:middle;mso-position-horizontal-relative:page">
                  <v:fill o:detectmouseclick="t" type="solid" color2="#dfdf00"/>
                  <v:stroke color="#3465a4" joinstyle="round" endcap="flat"/>
                  <w10:wrap type="none"/>
                </v:shape>
                <v:shape id="shape_0" coordsize="5890,26" path="m326,5l327,0l3,0l4,5l10,25l320,25l326,5xe" fillcolor="#1e1eff" stroked="f" o:allowincell="f" style="position:absolute;left:4509;top:2215;width:5904;height:25;mso-wrap-style:none;v-text-anchor:middle;mso-position-horizontal-relative:page">
                  <v:fill o:detectmouseclick="t" type="solid" color2="#e1e100"/>
                  <v:stroke color="#3465a4" joinstyle="round" endcap="flat"/>
                  <w10:wrap type="none"/>
                </v:shape>
                <v:shape id="shape_0" coordsize="5890,22" path="m316,15l321,0l10,0l14,15l17,21l313,21l316,15xe" fillcolor="#1818ff" stroked="f" o:allowincell="f" style="position:absolute;left:4509;top:2239;width:5904;height:21;mso-wrap-style:none;v-text-anchor:middle;mso-position-horizontal-relative:page">
                  <v:fill o:detectmouseclick="t" type="solid" color2="#e7e700"/>
                  <v:stroke color="#3465a4" joinstyle="round" endcap="flat"/>
                  <w10:wrap type="none"/>
                </v:shape>
                <v:shape id="shape_0" coordsize="5890,21" path="m302,20l314,0l16,0l28,20l29,21l301,21l302,20xe" fillcolor="#1717ff" stroked="f" o:allowincell="f" style="position:absolute;left:4509;top:2259;width:5904;height:20;mso-wrap-style:none;v-text-anchor:middle;mso-position-horizontal-relative:page">
                  <v:fill o:detectmouseclick="t" type="solid" color2="#e8e800"/>
                  <v:stroke color="#3465a4" joinstyle="round" endcap="flat"/>
                  <w10:wrap type="none"/>
                </v:shape>
                <v:shape id="shape_0" coordsize="5890,26" path="m302,0l302,0l28,0l28,0l45,25l285,25l302,0xe" fillcolor="#1414ff" stroked="f" o:allowincell="f" style="position:absolute;left:4509;top:2278;width:5904;height:25;mso-wrap-style:none;v-text-anchor:middle;mso-position-horizontal-relative:page">
                  <v:fill o:detectmouseclick="t" type="solid" color2="#ebeb00"/>
                  <v:stroke color="#3465a4" joinstyle="round" endcap="flat"/>
                  <w10:wrap type="none"/>
                </v:shape>
                <v:shape id="shape_0" coordsize="5890,21" path="m283,5l287,0l44,0l48,5l67,21l263,21l283,5xe" fillcolor="#1111ff" stroked="f" o:allowincell="f" style="position:absolute;left:4509;top:2302;width:5904;height:20;mso-wrap-style:none;v-text-anchor:middle;mso-position-horizontal-relative:page">
                  <v:fill o:detectmouseclick="t" type="solid" color2="#eeee00"/>
                  <v:stroke color="#3465a4" joinstyle="round" endcap="flat"/>
                  <w10:wrap type="none"/>
                </v:shape>
                <v:group id="shape_0" style="position:absolute;left:4509;top:2334;width:5904;height:1">
                  <v:shape id="shape_0" path="m244,0l86,0e" stroked="t" o:allowincell="f" style="position:absolute;left:4509;top:2334;width:5903;height:0;mso-wrap-style:none;v-text-anchor:middle;mso-position-horizontal-relative:page">
                    <v:fill o:detectmouseclick="t" on="false"/>
                    <v:stroke color="#0909ff" weight="16560" joinstyle="round" endcap="flat"/>
                    <w10:wrap type="none"/>
                  </v:shape>
                  <v:shape id="shape_0" path="m86,0l244,0e" stroked="t" o:allowincell="f" style="position:absolute;left:4509;top:2334;width:5903;height:0;mso-wrap-style:none;v-text-anchor:middle;mso-position-horizontal-relative:page">
                    <v:fill o:detectmouseclick="t" on="false"/>
                    <v:stroke color="#0909ff" weight="16560" joinstyle="round" endcap="flat"/>
                    <w10:wrap type="none"/>
                  </v:shape>
                </v:group>
                <v:shape id="shape_0" path="m168,0l167,0e" stroked="t" o:allowincell="f" style="position:absolute;left:4509;top:2356;width:5904;height:0;mso-wrap-style:none;v-text-anchor:middle;mso-position-horizontal-relative:page">
                  <v:fill o:detectmouseclick="t" on="false"/>
                  <v:stroke color="blue" weight="13320" joinstyle="round" endcap="flat"/>
                  <w10:wrap type="none"/>
                </v:shape>
                <v:group id="shape_0" style="position:absolute;left:4677;top:-338;width:5736;height:679">
                  <v:shape id="shape_0" coordsize="5722,676" path="m33,662l62,652l91,638l115,619l134,595l148,566l158,532l163,499l158,470l139,441l115,422l81,417l47,422l23,441l4,470l0,499l0,667l33,662xe" fillcolor="#cdcdcd" stroked="f" o:allowincell="f" style="position:absolute;left:4677;top:-338;width:5735;height:678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5722,676" path="m5577,326l5611,316l5635,302l5664,283l5683,259l5697,230l5707,201l5712,167l5707,134l5697,100l5683,72l5664,47l5635,28l5611,14l5577,4l5544,0l5510,4l5476,14l5448,28l5424,47l5404,72l5390,100l5380,134l5375,167l5380,196l5400,225l5428,244l5457,249l5491,244l5520,225l5539,196l5544,167l5544,331l5577,326xe" fillcolor="#cdcdcd" stroked="f" o:allowincell="f" style="position:absolute;left:4677;top:-338;width:5735;height:678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shape id="shape_0" coordsize="5880,2678" path="m0,499l4,465l14,436l28,407l48,379l71,360l100,345l134,336l168,331l5544,331l5544,167l5548,134l5558,100l5572,72l5592,47l5616,28l5644,14l5678,4l5712,0l5745,4l5779,14l5803,28l5832,47l5851,72l5865,100l5875,134l5880,167l5880,2174l5875,2207l5865,2241l5851,2270l5832,2294l5803,2313l5779,2327l5745,2337l5712,2342l331,2342l331,2510l326,2544l316,2577l302,2601l283,2630l259,2649l230,2664l201,2673l168,2678l134,2673l100,2664l71,2649l48,2630l28,2601l14,2577l4,2544l0,2510l0,499xe" stroked="t" o:allowincell="f" style="position:absolute;left:4509;top:-338;width:5894;height:26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1,249" path="m0,81l4,115l14,148l28,177l48,201l71,220l100,235l134,244l168,249l201,244l230,235l259,220l283,201l302,177l316,148l326,115l331,81l326,52l307,24l283,4l249,0l215,4l191,24l172,52l168,81l168,249e" stroked="t" o:allowincell="f" style="position:absolute;left:4509;top:81;width:330;height:2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43e" stroked="t" o:allowincell="f" style="position:absolute;left:4840;top:163;width:0;height:18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6,163" path="m336,0l331,33l321,62l307,91l288,115l259,134l235,148l201,158l168,163l0,163e" stroked="t" o:allowincell="f" style="position:absolute;left:10068;top:-168;width:335;height:1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8,163" path="m0,0l4,28l23,57l52,76l81,81l115,76l143,57l163,28l168,0l168,163e" stroked="t" o:allowincell="f" style="position:absolute;left:10068;top:-168;width:167;height:1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2"/>
          <w:sz w:val="48"/>
          <w:szCs w:val="48"/>
        </w:rPr>
        <w:t>M</w:t>
      </w:r>
      <w:r>
        <w:rPr>
          <w:shadow/>
          <w:spacing w:val="-3"/>
          <w:sz w:val="48"/>
          <w:szCs w:val="48"/>
        </w:rPr>
        <w:t>AK</w:t>
      </w:r>
      <w:r>
        <w:rPr>
          <w:shadow/>
          <w:spacing w:val="-6"/>
          <w:sz w:val="48"/>
          <w:szCs w:val="48"/>
        </w:rPr>
        <w:t>L</w:t>
      </w:r>
      <w:r>
        <w:rPr>
          <w:shadow/>
          <w:spacing w:val="-4"/>
          <w:sz w:val="48"/>
          <w:szCs w:val="48"/>
        </w:rPr>
        <w:t>U</w:t>
      </w:r>
      <w:r>
        <w:rPr>
          <w:shadow/>
          <w:sz w:val="48"/>
          <w:szCs w:val="48"/>
        </w:rPr>
        <w:t>M</w:t>
      </w:r>
      <w:r>
        <w:rPr>
          <w:spacing w:val="45"/>
          <w:sz w:val="48"/>
          <w:szCs w:val="48"/>
        </w:rPr>
        <w:t xml:space="preserve"> </w:t>
      </w:r>
      <w:r>
        <w:rPr>
          <w:shadow/>
          <w:sz w:val="48"/>
          <w:szCs w:val="48"/>
        </w:rPr>
        <w:t>B</w:t>
      </w:r>
      <w:r>
        <w:rPr>
          <w:shadow/>
          <w:spacing w:val="-3"/>
          <w:sz w:val="48"/>
          <w:szCs w:val="48"/>
        </w:rPr>
        <w:t>A</w:t>
      </w:r>
      <w:r>
        <w:rPr>
          <w:shadow/>
          <w:spacing w:val="-1"/>
          <w:sz w:val="48"/>
          <w:szCs w:val="48"/>
        </w:rPr>
        <w:t>L</w:t>
      </w:r>
      <w:r>
        <w:rPr>
          <w:shadow/>
          <w:spacing w:val="-3"/>
          <w:sz w:val="48"/>
          <w:szCs w:val="48"/>
        </w:rPr>
        <w:t>A</w:t>
      </w:r>
      <w:r>
        <w:rPr>
          <w:shadow/>
          <w:sz w:val="48"/>
          <w:szCs w:val="48"/>
        </w:rPr>
        <w:t>S</w:t>
      </w:r>
      <w:r>
        <w:rPr>
          <w:spacing w:val="35"/>
          <w:sz w:val="48"/>
          <w:szCs w:val="48"/>
        </w:rPr>
        <w:t xml:space="preserve"> </w:t>
      </w:r>
      <w:r>
        <w:rPr>
          <w:shadow/>
          <w:spacing w:val="-3"/>
          <w:w w:val="108"/>
          <w:sz w:val="48"/>
          <w:szCs w:val="48"/>
        </w:rPr>
        <w:t>K</w:t>
      </w:r>
      <w:r>
        <w:rPr>
          <w:shadow/>
          <w:spacing w:val="-1"/>
          <w:w w:val="108"/>
          <w:sz w:val="48"/>
          <w:szCs w:val="48"/>
        </w:rPr>
        <w:t>E</w:t>
      </w:r>
      <w:r>
        <w:rPr>
          <w:shadow/>
          <w:w w:val="108"/>
          <w:sz w:val="48"/>
          <w:szCs w:val="48"/>
        </w:rPr>
        <w:t>P</w:t>
      </w:r>
      <w:r>
        <w:rPr>
          <w:shadow/>
          <w:spacing w:val="-3"/>
          <w:w w:val="108"/>
          <w:sz w:val="48"/>
          <w:szCs w:val="48"/>
        </w:rPr>
        <w:t>A</w:t>
      </w:r>
      <w:r>
        <w:rPr>
          <w:shadow/>
          <w:spacing w:val="-5"/>
          <w:w w:val="108"/>
          <w:sz w:val="48"/>
          <w:szCs w:val="48"/>
        </w:rPr>
        <w:t>D</w:t>
      </w:r>
      <w:r>
        <w:rPr>
          <w:shadow/>
          <w:w w:val="108"/>
          <w:sz w:val="48"/>
          <w:szCs w:val="48"/>
        </w:rPr>
        <w:t>A</w:t>
      </w:r>
      <w:r>
        <w:rPr>
          <w:spacing w:val="-1"/>
          <w:w w:val="108"/>
          <w:sz w:val="48"/>
          <w:szCs w:val="48"/>
        </w:rPr>
        <w:t xml:space="preserve"> </w:t>
      </w:r>
      <w:r>
        <w:rPr>
          <w:shadow/>
          <w:w w:val="108"/>
          <w:sz w:val="48"/>
          <w:szCs w:val="48"/>
        </w:rPr>
        <w:t>P</w:t>
      </w:r>
      <w:r>
        <w:rPr>
          <w:shadow/>
          <w:spacing w:val="-1"/>
          <w:w w:val="108"/>
          <w:sz w:val="48"/>
          <w:szCs w:val="48"/>
        </w:rPr>
        <w:t>E</w:t>
      </w:r>
      <w:r>
        <w:rPr>
          <w:shadow/>
          <w:spacing w:val="1"/>
          <w:w w:val="108"/>
          <w:sz w:val="48"/>
          <w:szCs w:val="48"/>
        </w:rPr>
        <w:t>N</w:t>
      </w:r>
      <w:r>
        <w:rPr>
          <w:shadow/>
          <w:spacing w:val="-4"/>
          <w:w w:val="108"/>
          <w:sz w:val="48"/>
          <w:szCs w:val="48"/>
        </w:rPr>
        <w:t>I</w:t>
      </w:r>
      <w:r>
        <w:rPr>
          <w:shadow/>
          <w:spacing w:val="-1"/>
          <w:w w:val="108"/>
          <w:sz w:val="48"/>
          <w:szCs w:val="48"/>
        </w:rPr>
        <w:t>L</w:t>
      </w:r>
      <w:r>
        <w:rPr>
          <w:shadow/>
          <w:spacing w:val="-3"/>
          <w:w w:val="108"/>
          <w:sz w:val="48"/>
          <w:szCs w:val="48"/>
        </w:rPr>
        <w:t>A</w:t>
      </w:r>
      <w:r>
        <w:rPr>
          <w:shadow/>
          <w:spacing w:val="-4"/>
          <w:w w:val="108"/>
          <w:sz w:val="48"/>
          <w:szCs w:val="48"/>
        </w:rPr>
        <w:t>I</w:t>
      </w:r>
      <w:r>
        <w:rPr>
          <w:shadow/>
          <w:spacing w:val="-3"/>
          <w:w w:val="108"/>
          <w:sz w:val="48"/>
          <w:szCs w:val="48"/>
        </w:rPr>
        <w:t>A</w:t>
      </w:r>
      <w:r>
        <w:rPr>
          <w:shadow/>
          <w:w w:val="108"/>
          <w:sz w:val="48"/>
          <w:szCs w:val="48"/>
        </w:rPr>
        <w:t>N</w:t>
      </w:r>
      <w:r>
        <w:rPr>
          <w:spacing w:val="12"/>
          <w:w w:val="108"/>
          <w:sz w:val="48"/>
          <w:szCs w:val="48"/>
        </w:rPr>
        <w:t xml:space="preserve"> </w:t>
      </w:r>
      <w:r>
        <w:rPr>
          <w:shadow/>
          <w:spacing w:val="-3"/>
          <w:w w:val="108"/>
          <w:sz w:val="48"/>
          <w:szCs w:val="48"/>
        </w:rPr>
        <w:t>K</w:t>
      </w:r>
      <w:r>
        <w:rPr>
          <w:shadow/>
          <w:spacing w:val="-1"/>
          <w:w w:val="110"/>
          <w:sz w:val="48"/>
          <w:szCs w:val="48"/>
        </w:rPr>
        <w:t>E</w:t>
      </w:r>
      <w:r>
        <w:rPr>
          <w:shadow/>
          <w:spacing w:val="1"/>
          <w:w w:val="111"/>
          <w:sz w:val="48"/>
          <w:szCs w:val="48"/>
        </w:rPr>
        <w:t>N</w:t>
      </w:r>
      <w:r>
        <w:rPr>
          <w:shadow/>
          <w:spacing w:val="-5"/>
          <w:w w:val="114"/>
          <w:sz w:val="48"/>
          <w:szCs w:val="48"/>
        </w:rPr>
        <w:t>D</w:t>
      </w:r>
      <w:r>
        <w:rPr>
          <w:shadow/>
          <w:spacing w:val="-4"/>
          <w:w w:val="116"/>
          <w:sz w:val="48"/>
          <w:szCs w:val="48"/>
        </w:rPr>
        <w:t>I</w:t>
      </w:r>
      <w:r>
        <w:rPr>
          <w:shadow/>
          <w:spacing w:val="-2"/>
          <w:w w:val="110"/>
          <w:sz w:val="48"/>
          <w:szCs w:val="48"/>
        </w:rPr>
        <w:t>R</w:t>
      </w:r>
      <w:r>
        <w:rPr>
          <w:shadow/>
          <w:w w:val="116"/>
          <w:sz w:val="48"/>
          <w:szCs w:val="48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97635</wp:posOffset>
                </wp:positionH>
                <wp:positionV relativeFrom="page">
                  <wp:posOffset>967105</wp:posOffset>
                </wp:positionV>
                <wp:extent cx="1079500" cy="14478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1445260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4pt;mso-wrap-distance-left:9.05pt;mso-wrap-distance-right:9.05pt;mso-wrap-distance-top:0pt;mso-wrap-distance-bottom:0pt;margin-top:76.15pt;mso-position-vertical-relative:page;margin-left:1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144526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81" w:hanging="0"/>
        <w:rPr/>
      </w:pPr>
      <w:r>
        <w:rPr>
          <w:sz w:val="20"/>
          <w:szCs w:val="20"/>
        </w:rPr>
        <w:drawing>
          <wp:inline distT="0" distB="0" distL="0" distR="0">
            <wp:extent cx="143510" cy="143510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pacing w:val="-1"/>
        </w:rPr>
        <w:t>SU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"/>
        </w:rPr>
        <w:t>EN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418" w:before="27" w:after="0"/>
        <w:ind w:left="2341" w:right="1007" w:hanging="360"/>
        <w:rPr/>
      </w:pPr>
      <w:r>
        <w:rPr>
          <w:rFonts w:cs="Arial" w:ascii="Arial" w:hAnsi="Arial"/>
        </w:rPr>
        <w:drawing>
          <wp:inline distT="0" distB="0" distL="0" distR="0">
            <wp:extent cx="143510" cy="14351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P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ANDI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3"/>
        </w:rPr>
        <w:t>W</w:t>
      </w:r>
      <w:r>
        <w:rPr>
          <w:rFonts w:cs="Arial" w:ascii="Arial" w:hAnsi="Arial"/>
          <w:spacing w:val="-1"/>
        </w:rPr>
        <w:t>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"/>
        </w:rPr>
        <w:t>WA</w:t>
      </w:r>
      <w:r>
        <w:rPr>
          <w:rFonts w:cs="Arial" w:ascii="Arial" w:hAnsi="Arial"/>
        </w:rPr>
        <w:t>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29" w:after="0"/>
        <w:ind w:left="901" w:hanging="0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)</w:t>
        <w:tab/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spacing w:val="2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 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680" w:leader="none"/>
          <w:tab w:val="left" w:pos="4840" w:leader="none"/>
          <w:tab w:val="left" w:pos="5940" w:leader="none"/>
          <w:tab w:val="left" w:pos="6900" w:leader="none"/>
          <w:tab w:val="left" w:pos="7880" w:leader="none"/>
        </w:tabs>
        <w:autoSpaceDE w:val="false"/>
        <w:ind w:left="1981" w:right="156" w:hanging="360"/>
        <w:jc w:val="both"/>
        <w:rPr>
          <w:rFonts w:ascii="Arial" w:hAnsi="Arial" w:cs="Arial"/>
        </w:rPr>
      </w:pPr>
      <w:r>
        <w:rPr>
          <w:w w:val="347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kes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uku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udu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i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unt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as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ke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na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  <w:tab/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sebut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73"/>
        <w:ind w:left="1621" w:hanging="0"/>
        <w:rPr>
          <w:rFonts w:ascii="Arial" w:hAnsi="Arial" w:cs="Arial"/>
        </w:rPr>
      </w:pPr>
      <w:r>
        <w:rPr>
          <w:w w:val="347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</w:t>
      </w:r>
    </w:p>
    <w:p>
      <w:pPr>
        <w:pStyle w:val="Normal"/>
        <w:widowControl w:val="false"/>
        <w:autoSpaceDE w:val="false"/>
        <w:spacing w:lineRule="exact" w:line="274" w:before="8" w:after="0"/>
        <w:ind w:left="1981" w:right="15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ker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nt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ukur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1"/>
        </w:rPr>
        <w:t>Perbe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at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geodetik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60" w:type="dxa"/>
        <w:jc w:val="left"/>
        <w:tblInd w:w="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3792"/>
      </w:tblGrid>
      <w:tr>
        <w:trPr>
          <w:trHeight w:val="378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1247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1069" w:hanging="0"/>
              <w:rPr/>
            </w:pP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odet</w:t>
            </w:r>
            <w:r>
              <w:rPr>
                <w:rFonts w:cs="Arial" w:ascii="Arial" w:hAnsi="Arial"/>
                <w:b/>
                <w:bCs/>
              </w:rPr>
              <w:t>ik</w:t>
            </w:r>
          </w:p>
        </w:tc>
      </w:tr>
      <w:tr>
        <w:trPr>
          <w:trHeight w:val="3096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2140" w:leader="none"/>
                <w:tab w:val="left" w:pos="3120" w:leader="none"/>
              </w:tabs>
              <w:autoSpaceDE w:val="false"/>
              <w:spacing w:lineRule="exact" w:line="278" w:before="16" w:after="0"/>
              <w:ind w:left="465" w:right="57" w:hanging="360"/>
              <w:jc w:val="both"/>
              <w:rPr>
                <w:rFonts w:ascii="Arial" w:hAnsi="Arial" w:cs="Arial"/>
              </w:rPr>
            </w:pPr>
            <w:r>
              <w:rPr>
                <w:rFonts w:cs="Symbol" w:ascii="Symbol" w:hAnsi="Symbol"/>
                <w:w w:val="184"/>
              </w:rPr>
              <w:t></w:t>
            </w:r>
            <w:r>
              <w:rPr/>
              <w:tab/>
            </w:r>
            <w:r>
              <w:rPr>
                <w:rFonts w:cs="Arial" w:ascii="Arial" w:hAnsi="Arial"/>
                <w:spacing w:val="-3"/>
              </w:rPr>
              <w:t>M</w:t>
            </w:r>
            <w:r>
              <w:rPr>
                <w:rFonts w:cs="Arial" w:ascii="Arial" w:hAnsi="Arial"/>
                <w:spacing w:val="6"/>
              </w:rPr>
              <w:t>e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er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uka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a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1"/>
              </w:rPr>
              <w:t>aa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 xml:space="preserve">atas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ukaa</w:t>
            </w:r>
            <w:r>
              <w:rPr>
                <w:rFonts w:cs="Arial" w:ascii="Arial" w:hAnsi="Arial"/>
              </w:rPr>
              <w:t>n</w:t>
              <w:tab/>
            </w:r>
            <w:r>
              <w:rPr>
                <w:rFonts w:cs="Arial" w:ascii="Arial" w:hAnsi="Arial"/>
                <w:spacing w:val="1"/>
              </w:rPr>
              <w:t>bu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</w:rPr>
              <w:t>i</w:t>
              <w:tab/>
              <w:t>y</w:t>
            </w:r>
            <w:r>
              <w:rPr>
                <w:rFonts w:cs="Arial" w:ascii="Arial" w:hAnsi="Arial"/>
                <w:spacing w:val="1"/>
              </w:rPr>
              <w:t>ang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465" w:hanging="0"/>
              <w:rPr/>
            </w:pP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endat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aha</w:t>
            </w:r>
            <w:r>
              <w:rPr>
                <w:rFonts w:cs="Arial" w:ascii="Arial" w:hAnsi="Arial"/>
                <w:spacing w:val="-5"/>
              </w:rPr>
              <w:t>j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1820" w:leader="none"/>
                <w:tab w:val="left" w:pos="3140" w:leader="none"/>
              </w:tabs>
              <w:autoSpaceDE w:val="false"/>
              <w:spacing w:lineRule="exact" w:line="274" w:before="22" w:after="0"/>
              <w:ind w:left="465" w:right="57" w:hanging="360"/>
              <w:jc w:val="both"/>
              <w:rPr>
                <w:rFonts w:ascii="Arial" w:hAnsi="Arial" w:cs="Arial"/>
              </w:rPr>
            </w:pPr>
            <w:r>
              <w:rPr>
                <w:rFonts w:cs="Symbol" w:ascii="Symbol" w:hAnsi="Symbol"/>
                <w:w w:val="184"/>
              </w:rPr>
              <w:t></w:t>
            </w:r>
            <w:r>
              <w:rPr/>
              <w:tab/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uas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</w:rPr>
              <w:t>n</w:t>
              <w:tab/>
            </w:r>
            <w:r>
              <w:rPr>
                <w:rFonts w:cs="Arial" w:ascii="Arial" w:hAnsi="Arial"/>
                <w:spacing w:val="1"/>
              </w:rPr>
              <w:t>ka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1"/>
              </w:rPr>
              <w:t>asa</w:t>
            </w:r>
            <w:r>
              <w:rPr>
                <w:rFonts w:cs="Arial" w:ascii="Arial" w:hAnsi="Arial"/>
              </w:rPr>
              <w:t>n</w:t>
              <w:tab/>
              <w:t>ti</w:t>
            </w:r>
            <w:r>
              <w:rPr>
                <w:rFonts w:cs="Arial" w:ascii="Arial" w:hAnsi="Arial"/>
                <w:spacing w:val="1"/>
              </w:rPr>
              <w:t xml:space="preserve">dak 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eb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4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erseg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au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4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k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a</w:t>
            </w:r>
            <w:r>
              <w:rPr>
                <w:rFonts w:cs="Arial" w:ascii="Arial" w:hAnsi="Arial"/>
                <w:spacing w:val="6"/>
              </w:rPr>
              <w:t>n</w:t>
            </w:r>
            <w:r>
              <w:rPr>
                <w:rFonts w:cs="Arial" w:ascii="Arial" w:hAnsi="Arial"/>
                <w:spacing w:val="-5"/>
              </w:rPr>
              <w:t>j</w:t>
            </w:r>
            <w:r>
              <w:rPr>
                <w:rFonts w:cs="Arial" w:ascii="Arial" w:hAnsi="Arial"/>
                <w:spacing w:val="1"/>
              </w:rPr>
              <w:t>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1360" w:leader="none"/>
                <w:tab w:val="left" w:pos="1440" w:leader="none"/>
                <w:tab w:val="left" w:pos="2600" w:leader="none"/>
                <w:tab w:val="left" w:pos="3000" w:leader="none"/>
              </w:tabs>
              <w:autoSpaceDE w:val="false"/>
              <w:spacing w:lineRule="auto" w:line="237" w:before="1" w:after="0"/>
              <w:ind w:left="465" w:right="57" w:hanging="360"/>
              <w:jc w:val="both"/>
              <w:rPr/>
            </w:pPr>
            <w:r>
              <w:rPr>
                <w:rFonts w:cs="Symbol" w:ascii="Symbol" w:hAnsi="Symbol"/>
                <w:w w:val="184"/>
              </w:rPr>
              <w:t></w:t>
            </w:r>
            <w:r>
              <w:rPr/>
              <w:tab/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da</w:t>
            </w:r>
            <w:r>
              <w:rPr>
                <w:rFonts w:cs="Arial" w:ascii="Arial" w:hAnsi="Arial"/>
              </w:rPr>
              <w:t>k</w:t>
              <w:tab/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6"/>
              </w:rPr>
              <w:t>e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er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uka</w:t>
            </w:r>
            <w:r>
              <w:rPr>
                <w:rFonts w:cs="Arial" w:ascii="Arial" w:hAnsi="Arial"/>
              </w:rPr>
              <w:t>n</w:t>
              <w:tab/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1"/>
              </w:rPr>
              <w:t>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yan</w:t>
            </w:r>
            <w:r>
              <w:rPr>
                <w:rFonts w:cs="Arial" w:ascii="Arial" w:hAnsi="Arial"/>
              </w:rPr>
              <w:t>g</w:t>
              <w:tab/>
              <w:tab/>
            </w:r>
            <w:r>
              <w:rPr>
                <w:rFonts w:cs="Arial" w:ascii="Arial" w:hAnsi="Arial"/>
                <w:spacing w:val="1"/>
              </w:rPr>
              <w:t>ber</w:t>
            </w:r>
            <w:r>
              <w:rPr>
                <w:rFonts w:cs="Arial" w:ascii="Arial" w:hAnsi="Arial"/>
                <w:spacing w:val="-5"/>
              </w:rPr>
              <w:t>k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j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tua</w:t>
            </w:r>
            <w:r>
              <w:rPr>
                <w:rFonts w:cs="Arial" w:ascii="Arial" w:hAnsi="Arial"/>
              </w:rPr>
              <w:t>n</w:t>
              <w:tab/>
            </w:r>
            <w:r>
              <w:rPr>
                <w:rFonts w:cs="Arial" w:ascii="Arial" w:hAnsi="Arial"/>
                <w:w w:val="120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1"/>
              </w:rPr>
              <w:t>keran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 xml:space="preserve">k 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6"/>
              </w:rPr>
              <w:t>e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beri kesa</w:t>
            </w:r>
            <w:r>
              <w:rPr>
                <w:rFonts w:cs="Arial" w:ascii="Arial" w:hAnsi="Arial"/>
              </w:rPr>
              <w:t>n</w:t>
              <w:tab/>
            </w:r>
            <w:r>
              <w:rPr>
                <w:rFonts w:cs="Arial" w:ascii="Arial" w:hAnsi="Arial"/>
                <w:w w:val="30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1"/>
              </w:rPr>
              <w:t>hada</w:t>
            </w:r>
            <w:r>
              <w:rPr>
                <w:rFonts w:cs="Arial" w:ascii="Arial" w:hAnsi="Arial"/>
              </w:rPr>
              <w:t>p</w:t>
              <w:tab/>
            </w:r>
            <w:r>
              <w:rPr>
                <w:rFonts w:cs="Arial" w:ascii="Arial" w:hAnsi="Arial"/>
                <w:spacing w:val="-5"/>
              </w:rPr>
              <w:t>k</w:t>
            </w:r>
            <w:r>
              <w:rPr>
                <w:rFonts w:cs="Arial" w:ascii="Arial" w:hAnsi="Arial"/>
                <w:spacing w:val="1"/>
              </w:rPr>
              <w:t>etepa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an </w:t>
            </w:r>
            <w:r>
              <w:rPr>
                <w:rFonts w:cs="Arial" w:ascii="Arial" w:hAnsi="Arial"/>
              </w:rPr>
              <w:t>penguk</w:t>
            </w:r>
            <w:r>
              <w:rPr>
                <w:rFonts w:cs="Arial" w:ascii="Arial" w:hAnsi="Arial"/>
                <w:spacing w:val="-4"/>
              </w:rPr>
              <w:t>u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a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2160" w:leader="none"/>
                <w:tab w:val="left" w:pos="2900" w:leader="none"/>
              </w:tabs>
              <w:autoSpaceDE w:val="false"/>
              <w:spacing w:lineRule="exact" w:line="278" w:before="16" w:after="0"/>
              <w:ind w:left="402" w:right="63" w:hanging="360"/>
              <w:rPr/>
            </w:pPr>
            <w:r>
              <w:rPr>
                <w:rFonts w:cs="Symbol" w:ascii="Symbol" w:hAnsi="Symbol"/>
                <w:w w:val="184"/>
              </w:rPr>
              <w:t></w:t>
            </w:r>
            <w:r>
              <w:rPr/>
              <w:tab/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eng</w:t>
            </w:r>
            <w:r>
              <w:rPr>
                <w:rFonts w:cs="Arial" w:ascii="Arial" w:hAnsi="Arial"/>
                <w:spacing w:val="-5"/>
              </w:rPr>
              <w:t>k</w:t>
            </w:r>
            <w:r>
              <w:rPr>
                <w:rFonts w:cs="Arial" w:ascii="Arial" w:hAnsi="Arial"/>
                <w:spacing w:val="1"/>
              </w:rPr>
              <w:t>unga</w:t>
            </w:r>
            <w:r>
              <w:rPr>
                <w:rFonts w:cs="Arial" w:ascii="Arial" w:hAnsi="Arial"/>
              </w:rPr>
              <w:t>n</w:t>
              <w:tab/>
            </w:r>
            <w:r>
              <w:rPr>
                <w:rFonts w:cs="Arial" w:ascii="Arial" w:hAnsi="Arial"/>
                <w:spacing w:val="1"/>
              </w:rPr>
              <w:t>bu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</w:rPr>
              <w:t>i</w:t>
              <w:tab/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il k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1620" w:leader="none"/>
                <w:tab w:val="left" w:pos="2780" w:leader="none"/>
              </w:tabs>
              <w:autoSpaceDE w:val="false"/>
              <w:spacing w:lineRule="exact" w:line="285"/>
              <w:ind w:left="42" w:hanging="0"/>
              <w:rPr/>
            </w:pPr>
            <w:r>
              <w:rPr>
                <w:rFonts w:cs="Symbol" w:ascii="Symbol" w:hAnsi="Symbol"/>
                <w:w w:val="184"/>
              </w:rPr>
              <w:t></w:t>
            </w:r>
            <w:r>
              <w:rPr/>
              <w:tab/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uas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</w:rPr>
              <w:t>n</w:t>
              <w:tab/>
            </w:r>
            <w:r>
              <w:rPr>
                <w:rFonts w:cs="Arial" w:ascii="Arial" w:hAnsi="Arial"/>
                <w:spacing w:val="1"/>
              </w:rPr>
              <w:t>ka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1"/>
              </w:rPr>
              <w:t>asa</w:t>
            </w:r>
            <w:r>
              <w:rPr>
                <w:rFonts w:cs="Arial" w:ascii="Arial" w:hAnsi="Arial"/>
              </w:rPr>
              <w:t>n</w:t>
              <w:tab/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eb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4"/>
              </w:rPr>
              <w:t>h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402"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k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erseg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ta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 xml:space="preserve">km </w:t>
            </w:r>
            <w:r>
              <w:rPr>
                <w:rFonts w:cs="Arial" w:ascii="Arial" w:hAnsi="Arial"/>
              </w:rPr>
              <w:t>pan</w:t>
            </w:r>
            <w:r>
              <w:rPr>
                <w:rFonts w:cs="Arial" w:ascii="Arial" w:hAnsi="Arial"/>
                <w:spacing w:val="-5"/>
              </w:rPr>
              <w:t>j</w:t>
            </w:r>
            <w:r>
              <w:rPr>
                <w:rFonts w:cs="Arial" w:ascii="Arial" w:hAnsi="Arial"/>
                <w:spacing w:val="1"/>
              </w:rPr>
              <w:t>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2200" w:leader="none"/>
                <w:tab w:val="left" w:pos="3160" w:leader="none"/>
              </w:tabs>
              <w:autoSpaceDE w:val="false"/>
              <w:spacing w:lineRule="exact" w:line="278" w:before="15" w:after="0"/>
              <w:ind w:left="402" w:right="58" w:hanging="360"/>
              <w:rPr/>
            </w:pPr>
            <w:r>
              <w:rPr>
                <w:rFonts w:cs="Symbol" w:ascii="Symbol" w:hAnsi="Symbol"/>
                <w:w w:val="184"/>
              </w:rPr>
              <w:t></w:t>
            </w:r>
            <w:r>
              <w:rPr/>
              <w:tab/>
            </w:r>
            <w:r>
              <w:rPr>
                <w:rFonts w:cs="Arial" w:ascii="Arial" w:hAnsi="Arial"/>
                <w:spacing w:val="1"/>
              </w:rPr>
              <w:t>c.</w:t>
            </w:r>
            <w:r>
              <w:rPr>
                <w:rFonts w:cs="Arial" w:ascii="Arial" w:hAnsi="Arial"/>
                <w:spacing w:val="-3"/>
              </w:rPr>
              <w:t>M</w:t>
            </w:r>
            <w:r>
              <w:rPr>
                <w:rFonts w:cs="Arial" w:ascii="Arial" w:hAnsi="Arial"/>
                <w:spacing w:val="6"/>
              </w:rPr>
              <w:t>e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er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uka</w:t>
            </w:r>
            <w:r>
              <w:rPr>
                <w:rFonts w:cs="Arial" w:ascii="Arial" w:hAnsi="Arial"/>
              </w:rPr>
              <w:t>n</w:t>
              <w:tab/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n</w:t>
              <w:tab/>
            </w:r>
            <w:r>
              <w:rPr>
                <w:rFonts w:cs="Arial" w:ascii="Arial" w:hAnsi="Arial"/>
                <w:spacing w:val="1"/>
              </w:rPr>
              <w:t>ya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1"/>
              </w:rPr>
              <w:t>berke</w:t>
            </w:r>
            <w:r>
              <w:rPr>
                <w:rFonts w:cs="Arial" w:ascii="Arial" w:hAnsi="Arial"/>
                <w:spacing w:val="-5"/>
              </w:rPr>
              <w:t>j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tu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ng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a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402" w:hanging="0"/>
              <w:rPr/>
            </w:pP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da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6"/>
              </w:rPr>
              <w:t>e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be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es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1"/>
              </w:rPr>
              <w:t>rhad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02" w:hanging="0"/>
              <w:rPr/>
            </w:pPr>
            <w:r>
              <w:rPr>
                <w:rFonts w:cs="Arial" w:ascii="Arial" w:hAnsi="Arial"/>
                <w:spacing w:val="1"/>
              </w:rPr>
              <w:t>ketepat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eng</w:t>
            </w:r>
            <w:r>
              <w:rPr>
                <w:rFonts w:cs="Arial" w:ascii="Arial" w:hAnsi="Arial"/>
                <w:spacing w:val="-4"/>
              </w:rPr>
              <w:t>u</w:t>
            </w:r>
            <w:r>
              <w:rPr>
                <w:rFonts w:cs="Arial" w:ascii="Arial" w:hAnsi="Arial"/>
                <w:spacing w:val="1"/>
              </w:rPr>
              <w:t>kuran</w:t>
            </w:r>
          </w:p>
        </w:tc>
      </w:tr>
    </w:tbl>
    <w:p>
      <w:pPr>
        <w:sectPr>
          <w:headerReference w:type="default" r:id="rId38"/>
          <w:type w:val="nextPage"/>
          <w:pgSz w:w="12240" w:h="15840"/>
          <w:pgMar w:left="1620" w:right="160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29" w:after="0"/>
        <w:ind w:left="901" w:hanging="0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guku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/>
        <w:ind w:left="2658" w:right="120" w:hanging="1037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fs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7"/>
          <w:w w:val="55"/>
        </w:rPr>
        <w:t xml:space="preserve"> </w:t>
      </w:r>
      <w:r>
        <w:rPr>
          <w:rFonts w:cs="Arial" w:ascii="Arial" w:hAnsi="Arial"/>
          <w:spacing w:val="1"/>
        </w:rPr>
        <w:t>meng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tit</w:t>
      </w:r>
      <w:r>
        <w:rPr>
          <w:rFonts w:cs="Arial" w:ascii="Arial" w:hAnsi="Arial"/>
        </w:rPr>
        <w:t>ik</w:t>
      </w:r>
      <w:r>
        <w:rPr>
          <w:rFonts w:cs="Arial" w:ascii="Arial" w:hAnsi="Arial"/>
          <w:spacing w:val="2"/>
        </w:rPr>
        <w:t xml:space="preserve"> 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is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r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te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t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had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asas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71"/>
        <w:ind w:left="1621" w:right="15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55"/>
        </w:rPr>
        <w:t xml:space="preserve">— </w:t>
      </w:r>
      <w:r>
        <w:rPr>
          <w:rFonts w:cs="Arial" w:ascii="Arial" w:hAnsi="Arial"/>
          <w:spacing w:val="20"/>
          <w:w w:val="5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-</w:t>
      </w:r>
    </w:p>
    <w:p>
      <w:pPr>
        <w:pStyle w:val="Normal"/>
        <w:widowControl w:val="false"/>
        <w:autoSpaceDE w:val="false"/>
        <w:spacing w:lineRule="exact" w:line="274" w:before="8" w:after="0"/>
        <w:ind w:left="2658" w:right="158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r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74" w:before="4" w:after="0"/>
        <w:ind w:left="2658" w:right="159" w:hanging="1037"/>
        <w:rPr/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sud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55"/>
        </w:rPr>
        <w:t xml:space="preserve">—   </w:t>
      </w:r>
      <w:r>
        <w:rPr>
          <w:rFonts w:cs="Arial" w:ascii="Arial" w:hAnsi="Arial"/>
          <w:spacing w:val="11"/>
          <w:w w:val="5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t-s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901" w:hanging="0"/>
        <w:rPr/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4"/>
        </w:rPr>
        <w:t>Cabang-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kur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1621" w:right="48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.</w:t>
        <w:tab/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Hi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og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af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g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enyusu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peny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ca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na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ca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yenggar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bu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kegu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g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g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 xml:space="preserve">l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eng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r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any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z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na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bez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ada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e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iguna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1621" w:right="49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</w:rPr>
        <w:t>.</w:t>
        <w:tab/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af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520" w:leader="none"/>
          <w:tab w:val="left" w:pos="4460" w:leader="none"/>
          <w:tab w:val="left" w:pos="6020" w:leader="none"/>
          <w:tab w:val="left" w:pos="6660" w:leader="none"/>
          <w:tab w:val="left" w:pos="8340" w:leader="none"/>
        </w:tabs>
        <w:autoSpaceDE w:val="false"/>
        <w:ind w:left="1621" w:right="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top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ut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 xml:space="preserve">ta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n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ked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-par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a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t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a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e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p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ra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an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1:250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1:1000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m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pe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eguna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husu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ke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n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ae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-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ed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po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data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oto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e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h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1621" w:right="54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.</w:t>
        <w:tab/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640" w:leader="none"/>
          <w:tab w:val="left" w:pos="3320" w:leader="none"/>
          <w:tab w:val="left" w:pos="3460" w:leader="none"/>
          <w:tab w:val="left" w:pos="4040" w:leader="none"/>
          <w:tab w:val="left" w:pos="4720" w:leader="none"/>
          <w:tab w:val="left" w:pos="5360" w:leader="none"/>
          <w:tab w:val="left" w:pos="5700" w:leader="none"/>
          <w:tab w:val="left" w:pos="6100" w:leader="none"/>
          <w:tab w:val="left" w:pos="6380" w:leader="none"/>
          <w:tab w:val="left" w:pos="6820" w:leader="none"/>
          <w:tab w:val="left" w:pos="7060" w:leader="none"/>
          <w:tab w:val="left" w:pos="7940" w:leader="none"/>
          <w:tab w:val="left" w:pos="8300" w:leader="none"/>
        </w:tabs>
        <w:autoSpaceDE w:val="false"/>
        <w:ind w:left="1621" w:right="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  <w:tab/>
        <w:tab/>
      </w:r>
      <w:r>
        <w:rPr>
          <w:rFonts w:cs="Arial" w:ascii="Arial" w:hAnsi="Arial"/>
          <w:spacing w:val="1"/>
        </w:rPr>
        <w:t>ast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  <w:tab/>
        <w:t>k</w:t>
      </w:r>
      <w:r>
        <w:rPr>
          <w:rFonts w:cs="Arial" w:ascii="Arial" w:hAnsi="Arial"/>
          <w:spacing w:val="1"/>
        </w:rPr>
        <w:t>husu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tanah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1"/>
        </w:rPr>
        <w:t>cer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  <w:spacing w:val="1"/>
        </w:rPr>
        <w:t>he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aha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b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nt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lo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stron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terus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endapat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i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Nil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  <w:tab/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  <w:tab/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s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l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da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udut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1621" w:right="22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.</w:t>
        <w:tab/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  <w:spacing w:val="1"/>
        </w:rPr>
        <w:t>k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Gl</w:t>
      </w:r>
      <w:r>
        <w:rPr>
          <w:rFonts w:cs="Arial" w:ascii="Arial" w:hAnsi="Arial"/>
          <w:b/>
          <w:bCs/>
          <w:spacing w:val="8"/>
        </w:rPr>
        <w:t>o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(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2"/>
        </w:rPr>
        <w:t>PS)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9"/>
          <w:type w:val="nextPage"/>
          <w:pgSz w:w="12240" w:h="15840"/>
          <w:pgMar w:left="1620" w:right="160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/>
        <w:ind w:left="1621" w:right="157" w:hanging="0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entud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2"/>
        </w:rPr>
        <w:t>P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nt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200" w:leader="none"/>
          <w:tab w:val="left" w:pos="3560" w:leader="none"/>
          <w:tab w:val="left" w:pos="4660" w:leader="none"/>
          <w:tab w:val="left" w:pos="5700" w:leader="none"/>
          <w:tab w:val="left" w:pos="6160" w:leader="none"/>
          <w:tab w:val="left" w:pos="6900" w:leader="none"/>
          <w:tab w:val="left" w:pos="8220" w:leader="none"/>
        </w:tabs>
        <w:autoSpaceDE w:val="false"/>
        <w:spacing w:before="29" w:after="0"/>
        <w:ind w:left="1621" w:right="15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pen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(re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ngk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ep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khus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b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uj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entududuk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t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se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ngk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p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kae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ntu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eku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kurang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er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os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  <w:tab/>
        <w:t>3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  <w:tab/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  <w:tab/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unt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per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at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r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t—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neg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tent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on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ens</w:t>
      </w:r>
      <w:r>
        <w:rPr>
          <w:rFonts w:cs="Arial" w:ascii="Arial" w:hAnsi="Arial"/>
          <w:spacing w:val="4"/>
        </w:rPr>
        <w:t>io</w:t>
      </w:r>
      <w:r>
        <w:rPr>
          <w:rFonts w:cs="Arial" w:ascii="Arial" w:hAnsi="Arial"/>
          <w:spacing w:val="1"/>
        </w:rPr>
        <w:t>nal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1621" w:right="51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.</w:t>
        <w:tab/>
      </w:r>
      <w:r>
        <w:rPr>
          <w:rFonts w:cs="Arial" w:ascii="Arial" w:hAnsi="Arial"/>
          <w:b/>
          <w:bCs/>
          <w:spacing w:val="2"/>
        </w:rPr>
        <w:t>Fo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2"/>
        </w:rPr>
        <w:t>og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2"/>
        </w:rPr>
        <w:t>e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140" w:leader="none"/>
          <w:tab w:val="left" w:pos="4140" w:leader="none"/>
          <w:tab w:val="left" w:pos="4740" w:leader="none"/>
          <w:tab w:val="left" w:pos="6060" w:leader="none"/>
          <w:tab w:val="left" w:pos="7400" w:leader="none"/>
          <w:tab w:val="left" w:pos="7740" w:leader="none"/>
        </w:tabs>
        <w:autoSpaceDE w:val="false"/>
        <w:ind w:left="1621" w:right="153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kae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yang p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k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h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s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t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1"/>
        </w:rPr>
        <w:t>se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4"/>
        </w:rPr>
        <w:t>p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 xml:space="preserve">angan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k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ggamb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rgant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k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o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fo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</w:p>
    <w:p>
      <w:pPr>
        <w:pStyle w:val="Normal"/>
        <w:widowControl w:val="false"/>
        <w:autoSpaceDE w:val="false"/>
        <w:spacing w:lineRule="exact" w:line="273"/>
        <w:ind w:left="1621" w:right="16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:40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1:5,0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e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to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100" w:leader="none"/>
          <w:tab w:val="left" w:pos="4420" w:leader="none"/>
          <w:tab w:val="left" w:pos="5660" w:leader="none"/>
          <w:tab w:val="left" w:pos="6680" w:leader="none"/>
          <w:tab w:val="left" w:pos="7300" w:leader="none"/>
          <w:tab w:val="left" w:pos="8060" w:leader="none"/>
        </w:tabs>
        <w:autoSpaceDE w:val="false"/>
        <w:spacing w:before="2" w:after="0"/>
        <w:ind w:left="1621" w:right="15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23c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23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g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pu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k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fo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eo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‘s</w:t>
      </w:r>
      <w:r>
        <w:rPr>
          <w:rFonts w:cs="Arial" w:ascii="Arial" w:hAnsi="Arial"/>
          <w:spacing w:val="1"/>
        </w:rPr>
        <w:t>tere</w:t>
      </w:r>
      <w:r>
        <w:rPr>
          <w:rFonts w:cs="Arial" w:ascii="Arial" w:hAnsi="Arial"/>
          <w:spacing w:val="-4"/>
        </w:rPr>
        <w:t>o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t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’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su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oto-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o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c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  <w:tab/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  <w:tab/>
        <w:t>k</w:t>
      </w:r>
      <w:r>
        <w:rPr>
          <w:rFonts w:cs="Arial" w:ascii="Arial" w:hAnsi="Arial"/>
          <w:spacing w:val="1"/>
        </w:rPr>
        <w:t>hus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as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z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e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i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men</w:t>
      </w:r>
      <w:r>
        <w:rPr>
          <w:rFonts w:cs="Arial" w:ascii="Arial" w:hAnsi="Arial"/>
          <w:spacing w:val="4"/>
        </w:rPr>
        <w:t>y</w:t>
      </w:r>
      <w:r>
        <w:rPr>
          <w:rFonts w:cs="Arial" w:ascii="Arial" w:hAnsi="Arial"/>
          <w:spacing w:val="1"/>
        </w:rPr>
        <w:t>edia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pet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5" w:after="0"/>
        <w:ind w:left="4445" w:right="1796" w:hanging="1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48">
                <wp:simplePos x="0" y="0"/>
                <wp:positionH relativeFrom="page">
                  <wp:posOffset>2395855</wp:posOffset>
                </wp:positionH>
                <wp:positionV relativeFrom="paragraph">
                  <wp:posOffset>-187960</wp:posOffset>
                </wp:positionV>
                <wp:extent cx="4010660" cy="1153795"/>
                <wp:effectExtent l="4445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1153800"/>
                          <a:chOff x="0" y="0"/>
                          <a:chExt cx="4010760" cy="1153800"/>
                        </a:xfrm>
                      </wpg:grpSpPr>
                      <wps:wsp>
                        <wps:cNvSpPr/>
                        <wps:spPr>
                          <a:xfrm>
                            <a:off x="876960" y="0"/>
                            <a:ext cx="313380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0" h="1809">
                                <a:moveTo>
                                  <a:pt x="2640" y="1795"/>
                                </a:moveTo>
                                <a:lnTo>
                                  <a:pt x="2760" y="1780"/>
                                </a:lnTo>
                                <a:lnTo>
                                  <a:pt x="2870" y="1756"/>
                                </a:lnTo>
                                <a:lnTo>
                                  <a:pt x="2971" y="1723"/>
                                </a:lnTo>
                                <a:lnTo>
                                  <a:pt x="3062" y="1684"/>
                                </a:lnTo>
                                <a:lnTo>
                                  <a:pt x="3144" y="1636"/>
                                </a:lnTo>
                                <a:lnTo>
                                  <a:pt x="3206" y="1583"/>
                                </a:lnTo>
                                <a:lnTo>
                                  <a:pt x="3230" y="1555"/>
                                </a:lnTo>
                                <a:lnTo>
                                  <a:pt x="3249" y="1526"/>
                                </a:lnTo>
                                <a:lnTo>
                                  <a:pt x="3249" y="1531"/>
                                </a:lnTo>
                                <a:lnTo>
                                  <a:pt x="3331" y="1550"/>
                                </a:lnTo>
                                <a:lnTo>
                                  <a:pt x="3417" y="1564"/>
                                </a:lnTo>
                                <a:lnTo>
                                  <a:pt x="3508" y="1574"/>
                                </a:lnTo>
                                <a:lnTo>
                                  <a:pt x="3600" y="1579"/>
                                </a:lnTo>
                                <a:lnTo>
                                  <a:pt x="3729" y="1574"/>
                                </a:lnTo>
                                <a:lnTo>
                                  <a:pt x="3854" y="1555"/>
                                </a:lnTo>
                                <a:lnTo>
                                  <a:pt x="3964" y="1526"/>
                                </a:lnTo>
                                <a:lnTo>
                                  <a:pt x="4065" y="1483"/>
                                </a:lnTo>
                                <a:lnTo>
                                  <a:pt x="4108" y="1459"/>
                                </a:lnTo>
                                <a:lnTo>
                                  <a:pt x="4175" y="1411"/>
                                </a:lnTo>
                                <a:lnTo>
                                  <a:pt x="4204" y="1382"/>
                                </a:lnTo>
                                <a:lnTo>
                                  <a:pt x="4228" y="1348"/>
                                </a:lnTo>
                                <a:lnTo>
                                  <a:pt x="4243" y="1320"/>
                                </a:lnTo>
                                <a:lnTo>
                                  <a:pt x="4252" y="1286"/>
                                </a:lnTo>
                                <a:lnTo>
                                  <a:pt x="4257" y="1252"/>
                                </a:lnTo>
                                <a:lnTo>
                                  <a:pt x="4396" y="1238"/>
                                </a:lnTo>
                                <a:lnTo>
                                  <a:pt x="4521" y="1209"/>
                                </a:lnTo>
                                <a:lnTo>
                                  <a:pt x="4631" y="1171"/>
                                </a:lnTo>
                                <a:lnTo>
                                  <a:pt x="4732" y="1123"/>
                                </a:lnTo>
                                <a:lnTo>
                                  <a:pt x="4771" y="1099"/>
                                </a:lnTo>
                                <a:lnTo>
                                  <a:pt x="4809" y="1070"/>
                                </a:lnTo>
                                <a:lnTo>
                                  <a:pt x="4843" y="1041"/>
                                </a:lnTo>
                                <a:lnTo>
                                  <a:pt x="4871" y="1007"/>
                                </a:lnTo>
                                <a:lnTo>
                                  <a:pt x="4891" y="979"/>
                                </a:lnTo>
                                <a:lnTo>
                                  <a:pt x="4905" y="945"/>
                                </a:lnTo>
                                <a:lnTo>
                                  <a:pt x="4915" y="907"/>
                                </a:lnTo>
                                <a:lnTo>
                                  <a:pt x="4920" y="873"/>
                                </a:lnTo>
                                <a:lnTo>
                                  <a:pt x="4915" y="840"/>
                                </a:lnTo>
                                <a:lnTo>
                                  <a:pt x="4910" y="811"/>
                                </a:lnTo>
                                <a:lnTo>
                                  <a:pt x="4895" y="777"/>
                                </a:lnTo>
                                <a:lnTo>
                                  <a:pt x="4876" y="748"/>
                                </a:lnTo>
                                <a:lnTo>
                                  <a:pt x="4828" y="691"/>
                                </a:lnTo>
                                <a:lnTo>
                                  <a:pt x="4761" y="638"/>
                                </a:lnTo>
                                <a:lnTo>
                                  <a:pt x="4756" y="638"/>
                                </a:lnTo>
                                <a:lnTo>
                                  <a:pt x="4780" y="609"/>
                                </a:lnTo>
                                <a:lnTo>
                                  <a:pt x="4795" y="580"/>
                                </a:lnTo>
                                <a:lnTo>
                                  <a:pt x="4804" y="551"/>
                                </a:lnTo>
                                <a:lnTo>
                                  <a:pt x="4809" y="518"/>
                                </a:lnTo>
                                <a:lnTo>
                                  <a:pt x="4800" y="470"/>
                                </a:lnTo>
                                <a:lnTo>
                                  <a:pt x="4775" y="422"/>
                                </a:lnTo>
                                <a:lnTo>
                                  <a:pt x="4737" y="379"/>
                                </a:lnTo>
                                <a:lnTo>
                                  <a:pt x="4684" y="336"/>
                                </a:lnTo>
                                <a:lnTo>
                                  <a:pt x="4617" y="297"/>
                                </a:lnTo>
                                <a:lnTo>
                                  <a:pt x="4540" y="268"/>
                                </a:lnTo>
                                <a:lnTo>
                                  <a:pt x="4454" y="244"/>
                                </a:lnTo>
                                <a:lnTo>
                                  <a:pt x="4358" y="225"/>
                                </a:lnTo>
                                <a:lnTo>
                                  <a:pt x="4363" y="225"/>
                                </a:lnTo>
                                <a:lnTo>
                                  <a:pt x="4339" y="177"/>
                                </a:lnTo>
                                <a:lnTo>
                                  <a:pt x="4295" y="134"/>
                                </a:lnTo>
                                <a:lnTo>
                                  <a:pt x="4238" y="96"/>
                                </a:lnTo>
                                <a:lnTo>
                                  <a:pt x="4171" y="62"/>
                                </a:lnTo>
                                <a:lnTo>
                                  <a:pt x="4094" y="38"/>
                                </a:lnTo>
                                <a:lnTo>
                                  <a:pt x="4007" y="19"/>
                                </a:lnTo>
                                <a:lnTo>
                                  <a:pt x="3916" y="4"/>
                                </a:lnTo>
                                <a:lnTo>
                                  <a:pt x="3815" y="0"/>
                                </a:lnTo>
                                <a:lnTo>
                                  <a:pt x="3695" y="4"/>
                                </a:lnTo>
                                <a:lnTo>
                                  <a:pt x="3585" y="23"/>
                                </a:lnTo>
                                <a:lnTo>
                                  <a:pt x="3480" y="52"/>
                                </a:lnTo>
                                <a:lnTo>
                                  <a:pt x="3393" y="96"/>
                                </a:lnTo>
                                <a:lnTo>
                                  <a:pt x="3355" y="71"/>
                                </a:lnTo>
                                <a:lnTo>
                                  <a:pt x="3316" y="52"/>
                                </a:lnTo>
                                <a:lnTo>
                                  <a:pt x="3220" y="23"/>
                                </a:lnTo>
                                <a:lnTo>
                                  <a:pt x="3115" y="4"/>
                                </a:lnTo>
                                <a:lnTo>
                                  <a:pt x="3000" y="0"/>
                                </a:lnTo>
                                <a:lnTo>
                                  <a:pt x="2865" y="9"/>
                                </a:lnTo>
                                <a:lnTo>
                                  <a:pt x="2740" y="38"/>
                                </a:lnTo>
                                <a:lnTo>
                                  <a:pt x="2683" y="57"/>
                                </a:lnTo>
                                <a:lnTo>
                                  <a:pt x="2635" y="81"/>
                                </a:lnTo>
                                <a:lnTo>
                                  <a:pt x="2591" y="110"/>
                                </a:lnTo>
                                <a:lnTo>
                                  <a:pt x="2555" y="138"/>
                                </a:lnTo>
                                <a:lnTo>
                                  <a:pt x="2467" y="105"/>
                                </a:lnTo>
                                <a:lnTo>
                                  <a:pt x="2361" y="76"/>
                                </a:lnTo>
                                <a:lnTo>
                                  <a:pt x="2246" y="57"/>
                                </a:lnTo>
                                <a:lnTo>
                                  <a:pt x="2131" y="52"/>
                                </a:lnTo>
                                <a:lnTo>
                                  <a:pt x="2049" y="57"/>
                                </a:lnTo>
                                <a:lnTo>
                                  <a:pt x="1967" y="62"/>
                                </a:lnTo>
                                <a:lnTo>
                                  <a:pt x="1891" y="76"/>
                                </a:lnTo>
                                <a:lnTo>
                                  <a:pt x="1819" y="96"/>
                                </a:lnTo>
                                <a:lnTo>
                                  <a:pt x="1751" y="120"/>
                                </a:lnTo>
                                <a:lnTo>
                                  <a:pt x="1689" y="148"/>
                                </a:lnTo>
                                <a:lnTo>
                                  <a:pt x="1636" y="182"/>
                                </a:lnTo>
                                <a:lnTo>
                                  <a:pt x="1593" y="216"/>
                                </a:lnTo>
                                <a:lnTo>
                                  <a:pt x="1502" y="191"/>
                                </a:lnTo>
                                <a:lnTo>
                                  <a:pt x="1406" y="177"/>
                                </a:lnTo>
                                <a:lnTo>
                                  <a:pt x="1305" y="167"/>
                                </a:lnTo>
                                <a:lnTo>
                                  <a:pt x="1204" y="163"/>
                                </a:lnTo>
                                <a:lnTo>
                                  <a:pt x="1051" y="172"/>
                                </a:lnTo>
                                <a:lnTo>
                                  <a:pt x="902" y="191"/>
                                </a:lnTo>
                                <a:lnTo>
                                  <a:pt x="772" y="230"/>
                                </a:lnTo>
                                <a:lnTo>
                                  <a:pt x="715" y="249"/>
                                </a:lnTo>
                                <a:lnTo>
                                  <a:pt x="662" y="278"/>
                                </a:lnTo>
                                <a:lnTo>
                                  <a:pt x="609" y="302"/>
                                </a:lnTo>
                                <a:lnTo>
                                  <a:pt x="566" y="331"/>
                                </a:lnTo>
                                <a:lnTo>
                                  <a:pt x="527" y="364"/>
                                </a:lnTo>
                                <a:lnTo>
                                  <a:pt x="470" y="431"/>
                                </a:lnTo>
                                <a:lnTo>
                                  <a:pt x="451" y="470"/>
                                </a:lnTo>
                                <a:lnTo>
                                  <a:pt x="441" y="508"/>
                                </a:lnTo>
                                <a:lnTo>
                                  <a:pt x="436" y="547"/>
                                </a:lnTo>
                                <a:lnTo>
                                  <a:pt x="436" y="576"/>
                                </a:lnTo>
                                <a:lnTo>
                                  <a:pt x="441" y="600"/>
                                </a:lnTo>
                                <a:lnTo>
                                  <a:pt x="350" y="609"/>
                                </a:lnTo>
                                <a:lnTo>
                                  <a:pt x="268" y="623"/>
                                </a:lnTo>
                                <a:lnTo>
                                  <a:pt x="191" y="647"/>
                                </a:lnTo>
                                <a:lnTo>
                                  <a:pt x="129" y="676"/>
                                </a:lnTo>
                                <a:lnTo>
                                  <a:pt x="71" y="715"/>
                                </a:lnTo>
                                <a:lnTo>
                                  <a:pt x="33" y="753"/>
                                </a:lnTo>
                                <a:lnTo>
                                  <a:pt x="9" y="796"/>
                                </a:lnTo>
                                <a:lnTo>
                                  <a:pt x="0" y="844"/>
                                </a:lnTo>
                                <a:lnTo>
                                  <a:pt x="4" y="878"/>
                                </a:lnTo>
                                <a:lnTo>
                                  <a:pt x="19" y="907"/>
                                </a:lnTo>
                                <a:lnTo>
                                  <a:pt x="38" y="936"/>
                                </a:lnTo>
                                <a:lnTo>
                                  <a:pt x="67" y="964"/>
                                </a:lnTo>
                                <a:lnTo>
                                  <a:pt x="100" y="993"/>
                                </a:lnTo>
                                <a:lnTo>
                                  <a:pt x="143" y="1017"/>
                                </a:lnTo>
                                <a:lnTo>
                                  <a:pt x="191" y="1036"/>
                                </a:lnTo>
                                <a:lnTo>
                                  <a:pt x="244" y="1056"/>
                                </a:lnTo>
                                <a:lnTo>
                                  <a:pt x="240" y="1056"/>
                                </a:lnTo>
                                <a:lnTo>
                                  <a:pt x="187" y="1089"/>
                                </a:lnTo>
                                <a:lnTo>
                                  <a:pt x="143" y="1132"/>
                                </a:lnTo>
                                <a:lnTo>
                                  <a:pt x="120" y="1176"/>
                                </a:lnTo>
                                <a:lnTo>
                                  <a:pt x="110" y="1223"/>
                                </a:lnTo>
                                <a:lnTo>
                                  <a:pt x="120" y="1271"/>
                                </a:lnTo>
                                <a:lnTo>
                                  <a:pt x="148" y="1320"/>
                                </a:lnTo>
                                <a:lnTo>
                                  <a:pt x="196" y="1358"/>
                                </a:lnTo>
                                <a:lnTo>
                                  <a:pt x="254" y="1396"/>
                                </a:lnTo>
                                <a:lnTo>
                                  <a:pt x="326" y="1425"/>
                                </a:lnTo>
                                <a:lnTo>
                                  <a:pt x="412" y="1449"/>
                                </a:lnTo>
                                <a:lnTo>
                                  <a:pt x="503" y="1463"/>
                                </a:lnTo>
                                <a:lnTo>
                                  <a:pt x="604" y="1468"/>
                                </a:lnTo>
                                <a:lnTo>
                                  <a:pt x="657" y="1468"/>
                                </a:lnTo>
                                <a:lnTo>
                                  <a:pt x="724" y="1516"/>
                                </a:lnTo>
                                <a:lnTo>
                                  <a:pt x="801" y="1560"/>
                                </a:lnTo>
                                <a:lnTo>
                                  <a:pt x="887" y="1598"/>
                                </a:lnTo>
                                <a:lnTo>
                                  <a:pt x="983" y="1632"/>
                                </a:lnTo>
                                <a:lnTo>
                                  <a:pt x="1084" y="1655"/>
                                </a:lnTo>
                                <a:lnTo>
                                  <a:pt x="1190" y="1675"/>
                                </a:lnTo>
                                <a:lnTo>
                                  <a:pt x="1305" y="1684"/>
                                </a:lnTo>
                                <a:lnTo>
                                  <a:pt x="1420" y="1689"/>
                                </a:lnTo>
                                <a:lnTo>
                                  <a:pt x="1540" y="1684"/>
                                </a:lnTo>
                                <a:lnTo>
                                  <a:pt x="1655" y="1675"/>
                                </a:lnTo>
                                <a:lnTo>
                                  <a:pt x="1771" y="1655"/>
                                </a:lnTo>
                                <a:lnTo>
                                  <a:pt x="1873" y="1628"/>
                                </a:lnTo>
                                <a:lnTo>
                                  <a:pt x="1929" y="1665"/>
                                </a:lnTo>
                                <a:lnTo>
                                  <a:pt x="1996" y="1699"/>
                                </a:lnTo>
                                <a:lnTo>
                                  <a:pt x="2068" y="1732"/>
                                </a:lnTo>
                                <a:lnTo>
                                  <a:pt x="2150" y="1756"/>
                                </a:lnTo>
                                <a:lnTo>
                                  <a:pt x="2236" y="1775"/>
                                </a:lnTo>
                                <a:lnTo>
                                  <a:pt x="2327" y="1790"/>
                                </a:lnTo>
                                <a:lnTo>
                                  <a:pt x="2419" y="1795"/>
                                </a:lnTo>
                                <a:lnTo>
                                  <a:pt x="2515" y="1800"/>
                                </a:lnTo>
                                <a:lnTo>
                                  <a:pt x="2640" y="1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312732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1799">
                                <a:moveTo>
                                  <a:pt x="441" y="600"/>
                                </a:moveTo>
                                <a:lnTo>
                                  <a:pt x="350" y="609"/>
                                </a:lnTo>
                                <a:lnTo>
                                  <a:pt x="268" y="623"/>
                                </a:lnTo>
                                <a:lnTo>
                                  <a:pt x="191" y="647"/>
                                </a:lnTo>
                                <a:lnTo>
                                  <a:pt x="129" y="676"/>
                                </a:lnTo>
                                <a:lnTo>
                                  <a:pt x="71" y="715"/>
                                </a:lnTo>
                                <a:lnTo>
                                  <a:pt x="33" y="753"/>
                                </a:lnTo>
                                <a:lnTo>
                                  <a:pt x="9" y="796"/>
                                </a:lnTo>
                                <a:lnTo>
                                  <a:pt x="0" y="844"/>
                                </a:lnTo>
                                <a:lnTo>
                                  <a:pt x="4" y="878"/>
                                </a:lnTo>
                                <a:lnTo>
                                  <a:pt x="19" y="907"/>
                                </a:lnTo>
                                <a:lnTo>
                                  <a:pt x="38" y="936"/>
                                </a:lnTo>
                                <a:lnTo>
                                  <a:pt x="67" y="964"/>
                                </a:lnTo>
                                <a:lnTo>
                                  <a:pt x="100" y="993"/>
                                </a:lnTo>
                                <a:lnTo>
                                  <a:pt x="143" y="1017"/>
                                </a:lnTo>
                                <a:lnTo>
                                  <a:pt x="191" y="1036"/>
                                </a:lnTo>
                                <a:lnTo>
                                  <a:pt x="244" y="1056"/>
                                </a:lnTo>
                                <a:lnTo>
                                  <a:pt x="240" y="1056"/>
                                </a:lnTo>
                                <a:lnTo>
                                  <a:pt x="187" y="1089"/>
                                </a:lnTo>
                                <a:lnTo>
                                  <a:pt x="143" y="1132"/>
                                </a:lnTo>
                                <a:lnTo>
                                  <a:pt x="120" y="1176"/>
                                </a:lnTo>
                                <a:lnTo>
                                  <a:pt x="110" y="1223"/>
                                </a:lnTo>
                                <a:lnTo>
                                  <a:pt x="120" y="1271"/>
                                </a:lnTo>
                                <a:lnTo>
                                  <a:pt x="148" y="1320"/>
                                </a:lnTo>
                                <a:lnTo>
                                  <a:pt x="196" y="1358"/>
                                </a:lnTo>
                                <a:lnTo>
                                  <a:pt x="254" y="1396"/>
                                </a:lnTo>
                                <a:lnTo>
                                  <a:pt x="326" y="1425"/>
                                </a:lnTo>
                                <a:lnTo>
                                  <a:pt x="412" y="1449"/>
                                </a:lnTo>
                                <a:lnTo>
                                  <a:pt x="503" y="1463"/>
                                </a:lnTo>
                                <a:lnTo>
                                  <a:pt x="604" y="1468"/>
                                </a:lnTo>
                                <a:lnTo>
                                  <a:pt x="662" y="1468"/>
                                </a:lnTo>
                                <a:lnTo>
                                  <a:pt x="657" y="1468"/>
                                </a:lnTo>
                                <a:lnTo>
                                  <a:pt x="724" y="1516"/>
                                </a:lnTo>
                                <a:lnTo>
                                  <a:pt x="801" y="1560"/>
                                </a:lnTo>
                                <a:lnTo>
                                  <a:pt x="887" y="1598"/>
                                </a:lnTo>
                                <a:lnTo>
                                  <a:pt x="983" y="1632"/>
                                </a:lnTo>
                                <a:lnTo>
                                  <a:pt x="1084" y="1655"/>
                                </a:lnTo>
                                <a:lnTo>
                                  <a:pt x="1190" y="1675"/>
                                </a:lnTo>
                                <a:lnTo>
                                  <a:pt x="1305" y="1684"/>
                                </a:lnTo>
                                <a:lnTo>
                                  <a:pt x="1420" y="1689"/>
                                </a:lnTo>
                                <a:lnTo>
                                  <a:pt x="1540" y="1684"/>
                                </a:lnTo>
                                <a:lnTo>
                                  <a:pt x="1655" y="1675"/>
                                </a:lnTo>
                                <a:lnTo>
                                  <a:pt x="1771" y="1655"/>
                                </a:lnTo>
                                <a:lnTo>
                                  <a:pt x="1876" y="1627"/>
                                </a:lnTo>
                                <a:lnTo>
                                  <a:pt x="1871" y="1627"/>
                                </a:lnTo>
                                <a:lnTo>
                                  <a:pt x="1929" y="1665"/>
                                </a:lnTo>
                                <a:lnTo>
                                  <a:pt x="1996" y="1699"/>
                                </a:lnTo>
                                <a:lnTo>
                                  <a:pt x="2068" y="1732"/>
                                </a:lnTo>
                                <a:lnTo>
                                  <a:pt x="2150" y="1756"/>
                                </a:lnTo>
                                <a:lnTo>
                                  <a:pt x="2236" y="1775"/>
                                </a:lnTo>
                                <a:lnTo>
                                  <a:pt x="2327" y="1790"/>
                                </a:lnTo>
                                <a:lnTo>
                                  <a:pt x="2419" y="1795"/>
                                </a:lnTo>
                                <a:lnTo>
                                  <a:pt x="2515" y="1800"/>
                                </a:lnTo>
                                <a:lnTo>
                                  <a:pt x="2640" y="1795"/>
                                </a:lnTo>
                                <a:lnTo>
                                  <a:pt x="2760" y="1780"/>
                                </a:lnTo>
                                <a:lnTo>
                                  <a:pt x="2870" y="1756"/>
                                </a:lnTo>
                                <a:lnTo>
                                  <a:pt x="2971" y="1723"/>
                                </a:lnTo>
                                <a:lnTo>
                                  <a:pt x="3062" y="1684"/>
                                </a:lnTo>
                                <a:lnTo>
                                  <a:pt x="3144" y="1636"/>
                                </a:lnTo>
                                <a:lnTo>
                                  <a:pt x="3206" y="1583"/>
                                </a:lnTo>
                                <a:lnTo>
                                  <a:pt x="3230" y="1555"/>
                                </a:lnTo>
                                <a:lnTo>
                                  <a:pt x="3249" y="1526"/>
                                </a:lnTo>
                                <a:lnTo>
                                  <a:pt x="3249" y="1531"/>
                                </a:lnTo>
                                <a:lnTo>
                                  <a:pt x="3331" y="1550"/>
                                </a:lnTo>
                                <a:lnTo>
                                  <a:pt x="3417" y="1564"/>
                                </a:lnTo>
                                <a:lnTo>
                                  <a:pt x="3508" y="1574"/>
                                </a:lnTo>
                                <a:lnTo>
                                  <a:pt x="3600" y="1579"/>
                                </a:lnTo>
                                <a:lnTo>
                                  <a:pt x="3729" y="1574"/>
                                </a:lnTo>
                                <a:lnTo>
                                  <a:pt x="3854" y="1555"/>
                                </a:lnTo>
                                <a:lnTo>
                                  <a:pt x="3964" y="1526"/>
                                </a:lnTo>
                                <a:lnTo>
                                  <a:pt x="4065" y="1483"/>
                                </a:lnTo>
                                <a:lnTo>
                                  <a:pt x="4108" y="1459"/>
                                </a:lnTo>
                                <a:lnTo>
                                  <a:pt x="4175" y="1411"/>
                                </a:lnTo>
                                <a:lnTo>
                                  <a:pt x="4204" y="1382"/>
                                </a:lnTo>
                                <a:lnTo>
                                  <a:pt x="4228" y="1348"/>
                                </a:lnTo>
                                <a:lnTo>
                                  <a:pt x="4243" y="1320"/>
                                </a:lnTo>
                                <a:lnTo>
                                  <a:pt x="4252" y="1286"/>
                                </a:lnTo>
                                <a:lnTo>
                                  <a:pt x="4257" y="1252"/>
                                </a:lnTo>
                                <a:lnTo>
                                  <a:pt x="4396" y="1238"/>
                                </a:lnTo>
                                <a:lnTo>
                                  <a:pt x="4521" y="1209"/>
                                </a:lnTo>
                                <a:lnTo>
                                  <a:pt x="4631" y="1171"/>
                                </a:lnTo>
                                <a:lnTo>
                                  <a:pt x="4732" y="1123"/>
                                </a:lnTo>
                                <a:lnTo>
                                  <a:pt x="4771" y="1099"/>
                                </a:lnTo>
                                <a:lnTo>
                                  <a:pt x="4809" y="1070"/>
                                </a:lnTo>
                                <a:lnTo>
                                  <a:pt x="4843" y="1041"/>
                                </a:lnTo>
                                <a:lnTo>
                                  <a:pt x="4871" y="1007"/>
                                </a:lnTo>
                                <a:lnTo>
                                  <a:pt x="4891" y="979"/>
                                </a:lnTo>
                                <a:lnTo>
                                  <a:pt x="4905" y="945"/>
                                </a:lnTo>
                                <a:lnTo>
                                  <a:pt x="4915" y="907"/>
                                </a:lnTo>
                                <a:lnTo>
                                  <a:pt x="4920" y="873"/>
                                </a:lnTo>
                                <a:lnTo>
                                  <a:pt x="4915" y="840"/>
                                </a:lnTo>
                                <a:lnTo>
                                  <a:pt x="4910" y="811"/>
                                </a:lnTo>
                                <a:lnTo>
                                  <a:pt x="4895" y="777"/>
                                </a:lnTo>
                                <a:lnTo>
                                  <a:pt x="4876" y="748"/>
                                </a:lnTo>
                                <a:lnTo>
                                  <a:pt x="4828" y="691"/>
                                </a:lnTo>
                                <a:lnTo>
                                  <a:pt x="4761" y="638"/>
                                </a:lnTo>
                                <a:lnTo>
                                  <a:pt x="4756" y="638"/>
                                </a:lnTo>
                                <a:lnTo>
                                  <a:pt x="4780" y="609"/>
                                </a:lnTo>
                                <a:lnTo>
                                  <a:pt x="4795" y="580"/>
                                </a:lnTo>
                                <a:lnTo>
                                  <a:pt x="4804" y="551"/>
                                </a:lnTo>
                                <a:lnTo>
                                  <a:pt x="4809" y="518"/>
                                </a:lnTo>
                                <a:lnTo>
                                  <a:pt x="4800" y="470"/>
                                </a:lnTo>
                                <a:lnTo>
                                  <a:pt x="4775" y="422"/>
                                </a:lnTo>
                                <a:lnTo>
                                  <a:pt x="4737" y="379"/>
                                </a:lnTo>
                                <a:lnTo>
                                  <a:pt x="4684" y="336"/>
                                </a:lnTo>
                                <a:lnTo>
                                  <a:pt x="4617" y="297"/>
                                </a:lnTo>
                                <a:lnTo>
                                  <a:pt x="4540" y="268"/>
                                </a:lnTo>
                                <a:lnTo>
                                  <a:pt x="4454" y="244"/>
                                </a:lnTo>
                                <a:lnTo>
                                  <a:pt x="4358" y="225"/>
                                </a:lnTo>
                                <a:lnTo>
                                  <a:pt x="4363" y="225"/>
                                </a:lnTo>
                                <a:lnTo>
                                  <a:pt x="4339" y="177"/>
                                </a:lnTo>
                                <a:lnTo>
                                  <a:pt x="4295" y="134"/>
                                </a:lnTo>
                                <a:lnTo>
                                  <a:pt x="4238" y="96"/>
                                </a:lnTo>
                                <a:lnTo>
                                  <a:pt x="4171" y="62"/>
                                </a:lnTo>
                                <a:lnTo>
                                  <a:pt x="4094" y="38"/>
                                </a:lnTo>
                                <a:lnTo>
                                  <a:pt x="4007" y="19"/>
                                </a:lnTo>
                                <a:lnTo>
                                  <a:pt x="3916" y="4"/>
                                </a:lnTo>
                                <a:lnTo>
                                  <a:pt x="3815" y="0"/>
                                </a:lnTo>
                                <a:lnTo>
                                  <a:pt x="3695" y="4"/>
                                </a:lnTo>
                                <a:lnTo>
                                  <a:pt x="3585" y="23"/>
                                </a:lnTo>
                                <a:lnTo>
                                  <a:pt x="3480" y="52"/>
                                </a:lnTo>
                                <a:lnTo>
                                  <a:pt x="3393" y="96"/>
                                </a:lnTo>
                                <a:lnTo>
                                  <a:pt x="3355" y="71"/>
                                </a:lnTo>
                                <a:lnTo>
                                  <a:pt x="3316" y="52"/>
                                </a:lnTo>
                                <a:lnTo>
                                  <a:pt x="3220" y="23"/>
                                </a:lnTo>
                                <a:lnTo>
                                  <a:pt x="3115" y="4"/>
                                </a:lnTo>
                                <a:lnTo>
                                  <a:pt x="3000" y="0"/>
                                </a:lnTo>
                                <a:lnTo>
                                  <a:pt x="2865" y="9"/>
                                </a:lnTo>
                                <a:lnTo>
                                  <a:pt x="2740" y="38"/>
                                </a:lnTo>
                                <a:lnTo>
                                  <a:pt x="2683" y="57"/>
                                </a:lnTo>
                                <a:lnTo>
                                  <a:pt x="2635" y="81"/>
                                </a:lnTo>
                                <a:lnTo>
                                  <a:pt x="2591" y="110"/>
                                </a:lnTo>
                                <a:lnTo>
                                  <a:pt x="2553" y="139"/>
                                </a:lnTo>
                                <a:lnTo>
                                  <a:pt x="2558" y="139"/>
                                </a:lnTo>
                                <a:lnTo>
                                  <a:pt x="2467" y="105"/>
                                </a:lnTo>
                                <a:lnTo>
                                  <a:pt x="2361" y="76"/>
                                </a:lnTo>
                                <a:lnTo>
                                  <a:pt x="2246" y="57"/>
                                </a:lnTo>
                                <a:lnTo>
                                  <a:pt x="2131" y="52"/>
                                </a:lnTo>
                                <a:lnTo>
                                  <a:pt x="2049" y="57"/>
                                </a:lnTo>
                                <a:lnTo>
                                  <a:pt x="1967" y="62"/>
                                </a:lnTo>
                                <a:lnTo>
                                  <a:pt x="1891" y="76"/>
                                </a:lnTo>
                                <a:lnTo>
                                  <a:pt x="1819" y="96"/>
                                </a:lnTo>
                                <a:lnTo>
                                  <a:pt x="1751" y="120"/>
                                </a:lnTo>
                                <a:lnTo>
                                  <a:pt x="1689" y="148"/>
                                </a:lnTo>
                                <a:lnTo>
                                  <a:pt x="1636" y="182"/>
                                </a:lnTo>
                                <a:lnTo>
                                  <a:pt x="1593" y="216"/>
                                </a:lnTo>
                                <a:lnTo>
                                  <a:pt x="1502" y="191"/>
                                </a:lnTo>
                                <a:lnTo>
                                  <a:pt x="1406" y="177"/>
                                </a:lnTo>
                                <a:lnTo>
                                  <a:pt x="1305" y="167"/>
                                </a:lnTo>
                                <a:lnTo>
                                  <a:pt x="1204" y="163"/>
                                </a:lnTo>
                                <a:lnTo>
                                  <a:pt x="1051" y="172"/>
                                </a:lnTo>
                                <a:lnTo>
                                  <a:pt x="902" y="191"/>
                                </a:lnTo>
                                <a:lnTo>
                                  <a:pt x="772" y="230"/>
                                </a:lnTo>
                                <a:lnTo>
                                  <a:pt x="715" y="249"/>
                                </a:lnTo>
                                <a:lnTo>
                                  <a:pt x="662" y="278"/>
                                </a:lnTo>
                                <a:lnTo>
                                  <a:pt x="609" y="302"/>
                                </a:lnTo>
                                <a:lnTo>
                                  <a:pt x="566" y="331"/>
                                </a:lnTo>
                                <a:lnTo>
                                  <a:pt x="527" y="364"/>
                                </a:lnTo>
                                <a:lnTo>
                                  <a:pt x="470" y="431"/>
                                </a:lnTo>
                                <a:lnTo>
                                  <a:pt x="451" y="470"/>
                                </a:lnTo>
                                <a:lnTo>
                                  <a:pt x="441" y="508"/>
                                </a:lnTo>
                                <a:lnTo>
                                  <a:pt x="436" y="547"/>
                                </a:lnTo>
                                <a:lnTo>
                                  <a:pt x="436" y="576"/>
                                </a:lnTo>
                                <a:lnTo>
                                  <a:pt x="441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673200"/>
                            <a:ext cx="182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9">
                                <a:moveTo>
                                  <a:pt x="0" y="0"/>
                                </a:moveTo>
                                <a:lnTo>
                                  <a:pt x="120" y="28"/>
                                </a:lnTo>
                                <a:lnTo>
                                  <a:pt x="187" y="33"/>
                                </a:lnTo>
                                <a:lnTo>
                                  <a:pt x="249" y="38"/>
                                </a:lnTo>
                                <a:lnTo>
                                  <a:pt x="268" y="38"/>
                                </a:lnTo>
                                <a:lnTo>
                                  <a:pt x="288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927720"/>
                            <a:ext cx="79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">
                                <a:moveTo>
                                  <a:pt x="0" y="14"/>
                                </a:moveTo>
                                <a:lnTo>
                                  <a:pt x="62" y="9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9918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33" y="38"/>
                                </a:lnTo>
                                <a:lnTo>
                                  <a:pt x="71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92448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0" y="76"/>
                                </a:moveTo>
                                <a:lnTo>
                                  <a:pt x="19" y="3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609120"/>
                            <a:ext cx="2350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97">
                                <a:moveTo>
                                  <a:pt x="369" y="297"/>
                                </a:moveTo>
                                <a:lnTo>
                                  <a:pt x="364" y="249"/>
                                </a:lnTo>
                                <a:lnTo>
                                  <a:pt x="345" y="206"/>
                                </a:lnTo>
                                <a:lnTo>
                                  <a:pt x="312" y="163"/>
                                </a:lnTo>
                                <a:lnTo>
                                  <a:pt x="268" y="120"/>
                                </a:lnTo>
                                <a:lnTo>
                                  <a:pt x="216" y="86"/>
                                </a:lnTo>
                                <a:lnTo>
                                  <a:pt x="153" y="52"/>
                                </a:lnTo>
                                <a:lnTo>
                                  <a:pt x="81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407160"/>
                            <a:ext cx="103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0">
                                <a:moveTo>
                                  <a:pt x="0" y="110"/>
                                </a:moveTo>
                                <a:lnTo>
                                  <a:pt x="52" y="86"/>
                                </a:lnTo>
                                <a:lnTo>
                                  <a:pt x="95" y="62"/>
                                </a:lnTo>
                                <a:lnTo>
                                  <a:pt x="134" y="33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4472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4" y="52"/>
                                </a:moveTo>
                                <a:lnTo>
                                  <a:pt x="4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61560"/>
                            <a:ext cx="52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8">
                                <a:moveTo>
                                  <a:pt x="81" y="0"/>
                                </a:moveTo>
                                <a:lnTo>
                                  <a:pt x="33" y="33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8964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38" y="0"/>
                                </a:moveTo>
                                <a:lnTo>
                                  <a:pt x="19" y="23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38600"/>
                            <a:ext cx="94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148" y="57"/>
                                </a:moveTo>
                                <a:lnTo>
                                  <a:pt x="76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8160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  <a:lnTo>
                                  <a:pt x="28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98840"/>
                            <a:ext cx="52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298">
                                <a:moveTo>
                                  <a:pt x="820" y="148"/>
                                </a:moveTo>
                                <a:lnTo>
                                  <a:pt x="820" y="148"/>
                                </a:lnTo>
                                <a:lnTo>
                                  <a:pt x="819" y="136"/>
                                </a:lnTo>
                                <a:lnTo>
                                  <a:pt x="815" y="124"/>
                                </a:lnTo>
                                <a:lnTo>
                                  <a:pt x="808" y="113"/>
                                </a:lnTo>
                                <a:lnTo>
                                  <a:pt x="799" y="101"/>
                                </a:lnTo>
                                <a:lnTo>
                                  <a:pt x="788" y="90"/>
                                </a:lnTo>
                                <a:lnTo>
                                  <a:pt x="774" y="80"/>
                                </a:lnTo>
                                <a:lnTo>
                                  <a:pt x="759" y="70"/>
                                </a:lnTo>
                                <a:lnTo>
                                  <a:pt x="741" y="60"/>
                                </a:lnTo>
                                <a:lnTo>
                                  <a:pt x="721" y="51"/>
                                </a:lnTo>
                                <a:lnTo>
                                  <a:pt x="700" y="43"/>
                                </a:lnTo>
                                <a:lnTo>
                                  <a:pt x="677" y="35"/>
                                </a:lnTo>
                                <a:lnTo>
                                  <a:pt x="652" y="28"/>
                                </a:lnTo>
                                <a:lnTo>
                                  <a:pt x="626" y="22"/>
                                </a:lnTo>
                                <a:lnTo>
                                  <a:pt x="598" y="16"/>
                                </a:lnTo>
                                <a:lnTo>
                                  <a:pt x="570" y="11"/>
                                </a:lnTo>
                                <a:lnTo>
                                  <a:pt x="540" y="7"/>
                                </a:lnTo>
                                <a:lnTo>
                                  <a:pt x="508" y="4"/>
                                </a:lnTo>
                                <a:lnTo>
                                  <a:pt x="476" y="1"/>
                                </a:lnTo>
                                <a:lnTo>
                                  <a:pt x="444" y="0"/>
                                </a:lnTo>
                                <a:lnTo>
                                  <a:pt x="410" y="0"/>
                                </a:lnTo>
                                <a:lnTo>
                                  <a:pt x="376" y="0"/>
                                </a:lnTo>
                                <a:lnTo>
                                  <a:pt x="343" y="1"/>
                                </a:lnTo>
                                <a:lnTo>
                                  <a:pt x="311" y="4"/>
                                </a:lnTo>
                                <a:lnTo>
                                  <a:pt x="280" y="7"/>
                                </a:lnTo>
                                <a:lnTo>
                                  <a:pt x="250" y="11"/>
                                </a:lnTo>
                                <a:lnTo>
                                  <a:pt x="221" y="16"/>
                                </a:lnTo>
                                <a:lnTo>
                                  <a:pt x="194" y="22"/>
                                </a:lnTo>
                                <a:lnTo>
                                  <a:pt x="168" y="28"/>
                                </a:lnTo>
                                <a:lnTo>
                                  <a:pt x="143" y="35"/>
                                </a:lnTo>
                                <a:lnTo>
                                  <a:pt x="120" y="43"/>
                                </a:lnTo>
                                <a:lnTo>
                                  <a:pt x="98" y="51"/>
                                </a:lnTo>
                                <a:lnTo>
                                  <a:pt x="79" y="60"/>
                                </a:lnTo>
                                <a:lnTo>
                                  <a:pt x="61" y="70"/>
                                </a:lnTo>
                                <a:lnTo>
                                  <a:pt x="45" y="80"/>
                                </a:lnTo>
                                <a:lnTo>
                                  <a:pt x="32" y="90"/>
                                </a:lnTo>
                                <a:lnTo>
                                  <a:pt x="20" y="101"/>
                                </a:lnTo>
                                <a:lnTo>
                                  <a:pt x="11" y="113"/>
                                </a:lnTo>
                                <a:lnTo>
                                  <a:pt x="5" y="124"/>
                                </a:lnTo>
                                <a:lnTo>
                                  <a:pt x="1" y="136"/>
                                </a:lnTo>
                                <a:lnTo>
                                  <a:pt x="0" y="148"/>
                                </a:lnTo>
                                <a:lnTo>
                                  <a:pt x="1" y="160"/>
                                </a:lnTo>
                                <a:lnTo>
                                  <a:pt x="5" y="172"/>
                                </a:lnTo>
                                <a:lnTo>
                                  <a:pt x="11" y="184"/>
                                </a:lnTo>
                                <a:lnTo>
                                  <a:pt x="20" y="195"/>
                                </a:lnTo>
                                <a:lnTo>
                                  <a:pt x="32" y="206"/>
                                </a:lnTo>
                                <a:lnTo>
                                  <a:pt x="45" y="217"/>
                                </a:lnTo>
                                <a:lnTo>
                                  <a:pt x="61" y="227"/>
                                </a:lnTo>
                                <a:lnTo>
                                  <a:pt x="79" y="236"/>
                                </a:lnTo>
                                <a:lnTo>
                                  <a:pt x="98" y="245"/>
                                </a:lnTo>
                                <a:lnTo>
                                  <a:pt x="120" y="254"/>
                                </a:lnTo>
                                <a:lnTo>
                                  <a:pt x="143" y="261"/>
                                </a:lnTo>
                                <a:lnTo>
                                  <a:pt x="168" y="268"/>
                                </a:lnTo>
                                <a:lnTo>
                                  <a:pt x="194" y="275"/>
                                </a:lnTo>
                                <a:lnTo>
                                  <a:pt x="221" y="280"/>
                                </a:lnTo>
                                <a:lnTo>
                                  <a:pt x="250" y="285"/>
                                </a:lnTo>
                                <a:lnTo>
                                  <a:pt x="280" y="290"/>
                                </a:lnTo>
                                <a:lnTo>
                                  <a:pt x="311" y="293"/>
                                </a:lnTo>
                                <a:lnTo>
                                  <a:pt x="343" y="295"/>
                                </a:lnTo>
                                <a:lnTo>
                                  <a:pt x="376" y="297"/>
                                </a:lnTo>
                                <a:lnTo>
                                  <a:pt x="410" y="297"/>
                                </a:lnTo>
                                <a:lnTo>
                                  <a:pt x="444" y="297"/>
                                </a:lnTo>
                                <a:lnTo>
                                  <a:pt x="476" y="295"/>
                                </a:lnTo>
                                <a:lnTo>
                                  <a:pt x="508" y="293"/>
                                </a:lnTo>
                                <a:lnTo>
                                  <a:pt x="540" y="290"/>
                                </a:lnTo>
                                <a:lnTo>
                                  <a:pt x="570" y="285"/>
                                </a:lnTo>
                                <a:lnTo>
                                  <a:pt x="598" y="280"/>
                                </a:lnTo>
                                <a:lnTo>
                                  <a:pt x="626" y="275"/>
                                </a:lnTo>
                                <a:lnTo>
                                  <a:pt x="652" y="268"/>
                                </a:lnTo>
                                <a:lnTo>
                                  <a:pt x="677" y="261"/>
                                </a:lnTo>
                                <a:lnTo>
                                  <a:pt x="700" y="254"/>
                                </a:lnTo>
                                <a:lnTo>
                                  <a:pt x="721" y="245"/>
                                </a:lnTo>
                                <a:lnTo>
                                  <a:pt x="741" y="236"/>
                                </a:lnTo>
                                <a:lnTo>
                                  <a:pt x="759" y="227"/>
                                </a:lnTo>
                                <a:lnTo>
                                  <a:pt x="774" y="217"/>
                                </a:lnTo>
                                <a:lnTo>
                                  <a:pt x="788" y="206"/>
                                </a:lnTo>
                                <a:lnTo>
                                  <a:pt x="799" y="195"/>
                                </a:lnTo>
                                <a:lnTo>
                                  <a:pt x="808" y="184"/>
                                </a:lnTo>
                                <a:lnTo>
                                  <a:pt x="815" y="172"/>
                                </a:lnTo>
                                <a:lnTo>
                                  <a:pt x="819" y="160"/>
                                </a:lnTo>
                                <a:lnTo>
                                  <a:pt x="82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98840"/>
                            <a:ext cx="52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298">
                                <a:moveTo>
                                  <a:pt x="820" y="148"/>
                                </a:moveTo>
                                <a:lnTo>
                                  <a:pt x="820" y="148"/>
                                </a:lnTo>
                                <a:lnTo>
                                  <a:pt x="819" y="136"/>
                                </a:lnTo>
                                <a:lnTo>
                                  <a:pt x="815" y="124"/>
                                </a:lnTo>
                                <a:lnTo>
                                  <a:pt x="808" y="113"/>
                                </a:lnTo>
                                <a:lnTo>
                                  <a:pt x="799" y="101"/>
                                </a:lnTo>
                                <a:lnTo>
                                  <a:pt x="788" y="90"/>
                                </a:lnTo>
                                <a:lnTo>
                                  <a:pt x="774" y="80"/>
                                </a:lnTo>
                                <a:lnTo>
                                  <a:pt x="759" y="70"/>
                                </a:lnTo>
                                <a:lnTo>
                                  <a:pt x="741" y="60"/>
                                </a:lnTo>
                                <a:lnTo>
                                  <a:pt x="721" y="51"/>
                                </a:lnTo>
                                <a:lnTo>
                                  <a:pt x="700" y="43"/>
                                </a:lnTo>
                                <a:lnTo>
                                  <a:pt x="677" y="35"/>
                                </a:lnTo>
                                <a:lnTo>
                                  <a:pt x="652" y="28"/>
                                </a:lnTo>
                                <a:lnTo>
                                  <a:pt x="626" y="22"/>
                                </a:lnTo>
                                <a:lnTo>
                                  <a:pt x="598" y="16"/>
                                </a:lnTo>
                                <a:lnTo>
                                  <a:pt x="570" y="11"/>
                                </a:lnTo>
                                <a:lnTo>
                                  <a:pt x="540" y="7"/>
                                </a:lnTo>
                                <a:lnTo>
                                  <a:pt x="508" y="4"/>
                                </a:lnTo>
                                <a:lnTo>
                                  <a:pt x="476" y="1"/>
                                </a:lnTo>
                                <a:lnTo>
                                  <a:pt x="444" y="0"/>
                                </a:lnTo>
                                <a:lnTo>
                                  <a:pt x="410" y="0"/>
                                </a:lnTo>
                                <a:lnTo>
                                  <a:pt x="376" y="0"/>
                                </a:lnTo>
                                <a:lnTo>
                                  <a:pt x="343" y="1"/>
                                </a:lnTo>
                                <a:lnTo>
                                  <a:pt x="311" y="4"/>
                                </a:lnTo>
                                <a:lnTo>
                                  <a:pt x="280" y="7"/>
                                </a:lnTo>
                                <a:lnTo>
                                  <a:pt x="250" y="11"/>
                                </a:lnTo>
                                <a:lnTo>
                                  <a:pt x="221" y="16"/>
                                </a:lnTo>
                                <a:lnTo>
                                  <a:pt x="194" y="22"/>
                                </a:lnTo>
                                <a:lnTo>
                                  <a:pt x="168" y="28"/>
                                </a:lnTo>
                                <a:lnTo>
                                  <a:pt x="143" y="35"/>
                                </a:lnTo>
                                <a:lnTo>
                                  <a:pt x="120" y="43"/>
                                </a:lnTo>
                                <a:lnTo>
                                  <a:pt x="98" y="51"/>
                                </a:lnTo>
                                <a:lnTo>
                                  <a:pt x="79" y="60"/>
                                </a:lnTo>
                                <a:lnTo>
                                  <a:pt x="61" y="70"/>
                                </a:lnTo>
                                <a:lnTo>
                                  <a:pt x="45" y="80"/>
                                </a:lnTo>
                                <a:lnTo>
                                  <a:pt x="32" y="90"/>
                                </a:lnTo>
                                <a:lnTo>
                                  <a:pt x="20" y="101"/>
                                </a:lnTo>
                                <a:lnTo>
                                  <a:pt x="11" y="113"/>
                                </a:lnTo>
                                <a:lnTo>
                                  <a:pt x="5" y="124"/>
                                </a:lnTo>
                                <a:lnTo>
                                  <a:pt x="1" y="136"/>
                                </a:lnTo>
                                <a:lnTo>
                                  <a:pt x="0" y="148"/>
                                </a:lnTo>
                                <a:lnTo>
                                  <a:pt x="1" y="160"/>
                                </a:lnTo>
                                <a:lnTo>
                                  <a:pt x="5" y="172"/>
                                </a:lnTo>
                                <a:lnTo>
                                  <a:pt x="11" y="184"/>
                                </a:lnTo>
                                <a:lnTo>
                                  <a:pt x="20" y="195"/>
                                </a:lnTo>
                                <a:lnTo>
                                  <a:pt x="32" y="206"/>
                                </a:lnTo>
                                <a:lnTo>
                                  <a:pt x="45" y="217"/>
                                </a:lnTo>
                                <a:lnTo>
                                  <a:pt x="61" y="227"/>
                                </a:lnTo>
                                <a:lnTo>
                                  <a:pt x="79" y="236"/>
                                </a:lnTo>
                                <a:lnTo>
                                  <a:pt x="98" y="245"/>
                                </a:lnTo>
                                <a:lnTo>
                                  <a:pt x="120" y="254"/>
                                </a:lnTo>
                                <a:lnTo>
                                  <a:pt x="143" y="261"/>
                                </a:lnTo>
                                <a:lnTo>
                                  <a:pt x="168" y="268"/>
                                </a:lnTo>
                                <a:lnTo>
                                  <a:pt x="194" y="275"/>
                                </a:lnTo>
                                <a:lnTo>
                                  <a:pt x="221" y="280"/>
                                </a:lnTo>
                                <a:lnTo>
                                  <a:pt x="250" y="285"/>
                                </a:lnTo>
                                <a:lnTo>
                                  <a:pt x="280" y="290"/>
                                </a:lnTo>
                                <a:lnTo>
                                  <a:pt x="311" y="293"/>
                                </a:lnTo>
                                <a:lnTo>
                                  <a:pt x="343" y="295"/>
                                </a:lnTo>
                                <a:lnTo>
                                  <a:pt x="376" y="297"/>
                                </a:lnTo>
                                <a:lnTo>
                                  <a:pt x="410" y="297"/>
                                </a:lnTo>
                                <a:lnTo>
                                  <a:pt x="444" y="297"/>
                                </a:lnTo>
                                <a:lnTo>
                                  <a:pt x="476" y="295"/>
                                </a:lnTo>
                                <a:lnTo>
                                  <a:pt x="508" y="293"/>
                                </a:lnTo>
                                <a:lnTo>
                                  <a:pt x="540" y="290"/>
                                </a:lnTo>
                                <a:lnTo>
                                  <a:pt x="570" y="285"/>
                                </a:lnTo>
                                <a:lnTo>
                                  <a:pt x="598" y="280"/>
                                </a:lnTo>
                                <a:lnTo>
                                  <a:pt x="626" y="275"/>
                                </a:lnTo>
                                <a:lnTo>
                                  <a:pt x="652" y="268"/>
                                </a:lnTo>
                                <a:lnTo>
                                  <a:pt x="677" y="261"/>
                                </a:lnTo>
                                <a:lnTo>
                                  <a:pt x="700" y="254"/>
                                </a:lnTo>
                                <a:lnTo>
                                  <a:pt x="721" y="245"/>
                                </a:lnTo>
                                <a:lnTo>
                                  <a:pt x="741" y="236"/>
                                </a:lnTo>
                                <a:lnTo>
                                  <a:pt x="759" y="227"/>
                                </a:lnTo>
                                <a:lnTo>
                                  <a:pt x="774" y="217"/>
                                </a:lnTo>
                                <a:lnTo>
                                  <a:pt x="788" y="206"/>
                                </a:lnTo>
                                <a:lnTo>
                                  <a:pt x="799" y="195"/>
                                </a:lnTo>
                                <a:lnTo>
                                  <a:pt x="808" y="184"/>
                                </a:lnTo>
                                <a:lnTo>
                                  <a:pt x="815" y="172"/>
                                </a:lnTo>
                                <a:lnTo>
                                  <a:pt x="819" y="160"/>
                                </a:lnTo>
                                <a:lnTo>
                                  <a:pt x="82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12600"/>
                            <a:ext cx="347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01">
                                <a:moveTo>
                                  <a:pt x="547" y="100"/>
                                </a:moveTo>
                                <a:lnTo>
                                  <a:pt x="547" y="100"/>
                                </a:lnTo>
                                <a:lnTo>
                                  <a:pt x="545" y="89"/>
                                </a:lnTo>
                                <a:lnTo>
                                  <a:pt x="540" y="78"/>
                                </a:lnTo>
                                <a:lnTo>
                                  <a:pt x="532" y="68"/>
                                </a:lnTo>
                                <a:lnTo>
                                  <a:pt x="521" y="58"/>
                                </a:lnTo>
                                <a:lnTo>
                                  <a:pt x="507" y="48"/>
                                </a:lnTo>
                                <a:lnTo>
                                  <a:pt x="491" y="39"/>
                                </a:lnTo>
                                <a:lnTo>
                                  <a:pt x="472" y="31"/>
                                </a:lnTo>
                                <a:lnTo>
                                  <a:pt x="452" y="24"/>
                                </a:lnTo>
                                <a:lnTo>
                                  <a:pt x="429" y="17"/>
                                </a:lnTo>
                                <a:lnTo>
                                  <a:pt x="404" y="12"/>
                                </a:lnTo>
                                <a:lnTo>
                                  <a:pt x="378" y="7"/>
                                </a:lnTo>
                                <a:lnTo>
                                  <a:pt x="350" y="4"/>
                                </a:lnTo>
                                <a:lnTo>
                                  <a:pt x="321" y="1"/>
                                </a:lnTo>
                                <a:lnTo>
                                  <a:pt x="291" y="0"/>
                                </a:lnTo>
                                <a:lnTo>
                                  <a:pt x="273" y="0"/>
                                </a:lnTo>
                                <a:lnTo>
                                  <a:pt x="242" y="0"/>
                                </a:lnTo>
                                <a:lnTo>
                                  <a:pt x="213" y="2"/>
                                </a:lnTo>
                                <a:lnTo>
                                  <a:pt x="184" y="5"/>
                                </a:lnTo>
                                <a:lnTo>
                                  <a:pt x="157" y="9"/>
                                </a:lnTo>
                                <a:lnTo>
                                  <a:pt x="132" y="14"/>
                                </a:lnTo>
                                <a:lnTo>
                                  <a:pt x="108" y="20"/>
                                </a:lnTo>
                                <a:lnTo>
                                  <a:pt x="86" y="27"/>
                                </a:lnTo>
                                <a:lnTo>
                                  <a:pt x="66" y="35"/>
                                </a:lnTo>
                                <a:lnTo>
                                  <a:pt x="48" y="43"/>
                                </a:lnTo>
                                <a:lnTo>
                                  <a:pt x="33" y="52"/>
                                </a:lnTo>
                                <a:lnTo>
                                  <a:pt x="20" y="62"/>
                                </a:lnTo>
                                <a:lnTo>
                                  <a:pt x="10" y="72"/>
                                </a:lnTo>
                                <a:lnTo>
                                  <a:pt x="4" y="83"/>
                                </a:lnTo>
                                <a:lnTo>
                                  <a:pt x="0" y="94"/>
                                </a:lnTo>
                                <a:lnTo>
                                  <a:pt x="0" y="100"/>
                                </a:lnTo>
                                <a:lnTo>
                                  <a:pt x="1" y="112"/>
                                </a:lnTo>
                                <a:lnTo>
                                  <a:pt x="6" y="123"/>
                                </a:lnTo>
                                <a:lnTo>
                                  <a:pt x="14" y="133"/>
                                </a:lnTo>
                                <a:lnTo>
                                  <a:pt x="25" y="143"/>
                                </a:lnTo>
                                <a:lnTo>
                                  <a:pt x="39" y="152"/>
                                </a:lnTo>
                                <a:lnTo>
                                  <a:pt x="55" y="161"/>
                                </a:lnTo>
                                <a:lnTo>
                                  <a:pt x="74" y="169"/>
                                </a:lnTo>
                                <a:lnTo>
                                  <a:pt x="95" y="177"/>
                                </a:lnTo>
                                <a:lnTo>
                                  <a:pt x="117" y="183"/>
                                </a:lnTo>
                                <a:lnTo>
                                  <a:pt x="142" y="189"/>
                                </a:lnTo>
                                <a:lnTo>
                                  <a:pt x="168" y="193"/>
                                </a:lnTo>
                                <a:lnTo>
                                  <a:pt x="196" y="197"/>
                                </a:lnTo>
                                <a:lnTo>
                                  <a:pt x="225" y="200"/>
                                </a:lnTo>
                                <a:lnTo>
                                  <a:pt x="255" y="201"/>
                                </a:lnTo>
                                <a:lnTo>
                                  <a:pt x="273" y="201"/>
                                </a:lnTo>
                                <a:lnTo>
                                  <a:pt x="304" y="200"/>
                                </a:lnTo>
                                <a:lnTo>
                                  <a:pt x="333" y="199"/>
                                </a:lnTo>
                                <a:lnTo>
                                  <a:pt x="362" y="196"/>
                                </a:lnTo>
                                <a:lnTo>
                                  <a:pt x="389" y="192"/>
                                </a:lnTo>
                                <a:lnTo>
                                  <a:pt x="415" y="187"/>
                                </a:lnTo>
                                <a:lnTo>
                                  <a:pt x="439" y="181"/>
                                </a:lnTo>
                                <a:lnTo>
                                  <a:pt x="461" y="174"/>
                                </a:lnTo>
                                <a:lnTo>
                                  <a:pt x="480" y="166"/>
                                </a:lnTo>
                                <a:lnTo>
                                  <a:pt x="498" y="158"/>
                                </a:lnTo>
                                <a:lnTo>
                                  <a:pt x="513" y="149"/>
                                </a:lnTo>
                                <a:lnTo>
                                  <a:pt x="526" y="139"/>
                                </a:lnTo>
                                <a:lnTo>
                                  <a:pt x="536" y="129"/>
                                </a:lnTo>
                                <a:lnTo>
                                  <a:pt x="543" y="118"/>
                                </a:lnTo>
                                <a:lnTo>
                                  <a:pt x="546" y="107"/>
                                </a:lnTo>
                                <a:lnTo>
                                  <a:pt x="54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12600"/>
                            <a:ext cx="347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01">
                                <a:moveTo>
                                  <a:pt x="547" y="100"/>
                                </a:moveTo>
                                <a:lnTo>
                                  <a:pt x="547" y="100"/>
                                </a:lnTo>
                                <a:lnTo>
                                  <a:pt x="545" y="89"/>
                                </a:lnTo>
                                <a:lnTo>
                                  <a:pt x="540" y="78"/>
                                </a:lnTo>
                                <a:lnTo>
                                  <a:pt x="532" y="68"/>
                                </a:lnTo>
                                <a:lnTo>
                                  <a:pt x="521" y="58"/>
                                </a:lnTo>
                                <a:lnTo>
                                  <a:pt x="507" y="48"/>
                                </a:lnTo>
                                <a:lnTo>
                                  <a:pt x="491" y="39"/>
                                </a:lnTo>
                                <a:lnTo>
                                  <a:pt x="472" y="31"/>
                                </a:lnTo>
                                <a:lnTo>
                                  <a:pt x="452" y="24"/>
                                </a:lnTo>
                                <a:lnTo>
                                  <a:pt x="429" y="17"/>
                                </a:lnTo>
                                <a:lnTo>
                                  <a:pt x="404" y="12"/>
                                </a:lnTo>
                                <a:lnTo>
                                  <a:pt x="378" y="7"/>
                                </a:lnTo>
                                <a:lnTo>
                                  <a:pt x="350" y="4"/>
                                </a:lnTo>
                                <a:lnTo>
                                  <a:pt x="321" y="1"/>
                                </a:lnTo>
                                <a:lnTo>
                                  <a:pt x="291" y="0"/>
                                </a:lnTo>
                                <a:lnTo>
                                  <a:pt x="273" y="0"/>
                                </a:lnTo>
                                <a:lnTo>
                                  <a:pt x="242" y="0"/>
                                </a:lnTo>
                                <a:lnTo>
                                  <a:pt x="213" y="2"/>
                                </a:lnTo>
                                <a:lnTo>
                                  <a:pt x="184" y="5"/>
                                </a:lnTo>
                                <a:lnTo>
                                  <a:pt x="157" y="9"/>
                                </a:lnTo>
                                <a:lnTo>
                                  <a:pt x="132" y="14"/>
                                </a:lnTo>
                                <a:lnTo>
                                  <a:pt x="108" y="20"/>
                                </a:lnTo>
                                <a:lnTo>
                                  <a:pt x="86" y="27"/>
                                </a:lnTo>
                                <a:lnTo>
                                  <a:pt x="66" y="35"/>
                                </a:lnTo>
                                <a:lnTo>
                                  <a:pt x="48" y="43"/>
                                </a:lnTo>
                                <a:lnTo>
                                  <a:pt x="33" y="52"/>
                                </a:lnTo>
                                <a:lnTo>
                                  <a:pt x="20" y="62"/>
                                </a:lnTo>
                                <a:lnTo>
                                  <a:pt x="10" y="72"/>
                                </a:lnTo>
                                <a:lnTo>
                                  <a:pt x="4" y="83"/>
                                </a:lnTo>
                                <a:lnTo>
                                  <a:pt x="0" y="94"/>
                                </a:lnTo>
                                <a:lnTo>
                                  <a:pt x="0" y="100"/>
                                </a:lnTo>
                                <a:lnTo>
                                  <a:pt x="1" y="112"/>
                                </a:lnTo>
                                <a:lnTo>
                                  <a:pt x="6" y="123"/>
                                </a:lnTo>
                                <a:lnTo>
                                  <a:pt x="14" y="133"/>
                                </a:lnTo>
                                <a:lnTo>
                                  <a:pt x="25" y="143"/>
                                </a:lnTo>
                                <a:lnTo>
                                  <a:pt x="39" y="152"/>
                                </a:lnTo>
                                <a:lnTo>
                                  <a:pt x="55" y="161"/>
                                </a:lnTo>
                                <a:lnTo>
                                  <a:pt x="74" y="169"/>
                                </a:lnTo>
                                <a:lnTo>
                                  <a:pt x="95" y="177"/>
                                </a:lnTo>
                                <a:lnTo>
                                  <a:pt x="117" y="183"/>
                                </a:lnTo>
                                <a:lnTo>
                                  <a:pt x="142" y="189"/>
                                </a:lnTo>
                                <a:lnTo>
                                  <a:pt x="168" y="193"/>
                                </a:lnTo>
                                <a:lnTo>
                                  <a:pt x="196" y="197"/>
                                </a:lnTo>
                                <a:lnTo>
                                  <a:pt x="225" y="200"/>
                                </a:lnTo>
                                <a:lnTo>
                                  <a:pt x="255" y="201"/>
                                </a:lnTo>
                                <a:lnTo>
                                  <a:pt x="273" y="201"/>
                                </a:lnTo>
                                <a:lnTo>
                                  <a:pt x="304" y="200"/>
                                </a:lnTo>
                                <a:lnTo>
                                  <a:pt x="333" y="199"/>
                                </a:lnTo>
                                <a:lnTo>
                                  <a:pt x="362" y="196"/>
                                </a:lnTo>
                                <a:lnTo>
                                  <a:pt x="389" y="192"/>
                                </a:lnTo>
                                <a:lnTo>
                                  <a:pt x="415" y="187"/>
                                </a:lnTo>
                                <a:lnTo>
                                  <a:pt x="439" y="181"/>
                                </a:lnTo>
                                <a:lnTo>
                                  <a:pt x="461" y="174"/>
                                </a:lnTo>
                                <a:lnTo>
                                  <a:pt x="480" y="166"/>
                                </a:lnTo>
                                <a:lnTo>
                                  <a:pt x="498" y="158"/>
                                </a:lnTo>
                                <a:lnTo>
                                  <a:pt x="513" y="149"/>
                                </a:lnTo>
                                <a:lnTo>
                                  <a:pt x="526" y="139"/>
                                </a:lnTo>
                                <a:lnTo>
                                  <a:pt x="536" y="129"/>
                                </a:lnTo>
                                <a:lnTo>
                                  <a:pt x="543" y="118"/>
                                </a:lnTo>
                                <a:lnTo>
                                  <a:pt x="546" y="107"/>
                                </a:lnTo>
                                <a:lnTo>
                                  <a:pt x="547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480"/>
                            <a:ext cx="173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01">
                                <a:moveTo>
                                  <a:pt x="273" y="50"/>
                                </a:moveTo>
                                <a:lnTo>
                                  <a:pt x="273" y="50"/>
                                </a:lnTo>
                                <a:lnTo>
                                  <a:pt x="270" y="39"/>
                                </a:lnTo>
                                <a:lnTo>
                                  <a:pt x="260" y="29"/>
                                </a:lnTo>
                                <a:lnTo>
                                  <a:pt x="245" y="19"/>
                                </a:lnTo>
                                <a:lnTo>
                                  <a:pt x="226" y="12"/>
                                </a:lnTo>
                                <a:lnTo>
                                  <a:pt x="202" y="6"/>
                                </a:lnTo>
                                <a:lnTo>
                                  <a:pt x="175" y="2"/>
                                </a:lnTo>
                                <a:lnTo>
                                  <a:pt x="145" y="0"/>
                                </a:lnTo>
                                <a:lnTo>
                                  <a:pt x="136" y="0"/>
                                </a:lnTo>
                                <a:lnTo>
                                  <a:pt x="106" y="1"/>
                                </a:lnTo>
                                <a:lnTo>
                                  <a:pt x="78" y="4"/>
                                </a:lnTo>
                                <a:lnTo>
                                  <a:pt x="54" y="10"/>
                                </a:lnTo>
                                <a:lnTo>
                                  <a:pt x="33" y="17"/>
                                </a:lnTo>
                                <a:lnTo>
                                  <a:pt x="16" y="26"/>
                                </a:lnTo>
                                <a:lnTo>
                                  <a:pt x="5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3" y="61"/>
                                </a:lnTo>
                                <a:lnTo>
                                  <a:pt x="12" y="71"/>
                                </a:lnTo>
                                <a:lnTo>
                                  <a:pt x="27" y="80"/>
                                </a:lnTo>
                                <a:lnTo>
                                  <a:pt x="47" y="88"/>
                                </a:lnTo>
                                <a:lnTo>
                                  <a:pt x="71" y="94"/>
                                </a:lnTo>
                                <a:lnTo>
                                  <a:pt x="98" y="98"/>
                                </a:lnTo>
                                <a:lnTo>
                                  <a:pt x="127" y="100"/>
                                </a:lnTo>
                                <a:lnTo>
                                  <a:pt x="136" y="100"/>
                                </a:lnTo>
                                <a:lnTo>
                                  <a:pt x="166" y="99"/>
                                </a:lnTo>
                                <a:lnTo>
                                  <a:pt x="194" y="96"/>
                                </a:lnTo>
                                <a:lnTo>
                                  <a:pt x="219" y="90"/>
                                </a:lnTo>
                                <a:lnTo>
                                  <a:pt x="240" y="83"/>
                                </a:lnTo>
                                <a:lnTo>
                                  <a:pt x="256" y="74"/>
                                </a:lnTo>
                                <a:lnTo>
                                  <a:pt x="268" y="64"/>
                                </a:lnTo>
                                <a:lnTo>
                                  <a:pt x="273" y="53"/>
                                </a:lnTo>
                                <a:lnTo>
                                  <a:pt x="27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480"/>
                            <a:ext cx="173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01">
                                <a:moveTo>
                                  <a:pt x="273" y="50"/>
                                </a:moveTo>
                                <a:lnTo>
                                  <a:pt x="273" y="50"/>
                                </a:lnTo>
                                <a:lnTo>
                                  <a:pt x="270" y="39"/>
                                </a:lnTo>
                                <a:lnTo>
                                  <a:pt x="260" y="29"/>
                                </a:lnTo>
                                <a:lnTo>
                                  <a:pt x="245" y="19"/>
                                </a:lnTo>
                                <a:lnTo>
                                  <a:pt x="226" y="12"/>
                                </a:lnTo>
                                <a:lnTo>
                                  <a:pt x="202" y="6"/>
                                </a:lnTo>
                                <a:lnTo>
                                  <a:pt x="175" y="2"/>
                                </a:lnTo>
                                <a:lnTo>
                                  <a:pt x="145" y="0"/>
                                </a:lnTo>
                                <a:lnTo>
                                  <a:pt x="136" y="0"/>
                                </a:lnTo>
                                <a:lnTo>
                                  <a:pt x="106" y="1"/>
                                </a:lnTo>
                                <a:lnTo>
                                  <a:pt x="78" y="4"/>
                                </a:lnTo>
                                <a:lnTo>
                                  <a:pt x="54" y="10"/>
                                </a:lnTo>
                                <a:lnTo>
                                  <a:pt x="33" y="17"/>
                                </a:lnTo>
                                <a:lnTo>
                                  <a:pt x="16" y="26"/>
                                </a:lnTo>
                                <a:lnTo>
                                  <a:pt x="5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3" y="61"/>
                                </a:lnTo>
                                <a:lnTo>
                                  <a:pt x="12" y="71"/>
                                </a:lnTo>
                                <a:lnTo>
                                  <a:pt x="27" y="80"/>
                                </a:lnTo>
                                <a:lnTo>
                                  <a:pt x="47" y="88"/>
                                </a:lnTo>
                                <a:lnTo>
                                  <a:pt x="71" y="94"/>
                                </a:lnTo>
                                <a:lnTo>
                                  <a:pt x="98" y="98"/>
                                </a:lnTo>
                                <a:lnTo>
                                  <a:pt x="127" y="100"/>
                                </a:lnTo>
                                <a:lnTo>
                                  <a:pt x="136" y="100"/>
                                </a:lnTo>
                                <a:lnTo>
                                  <a:pt x="166" y="99"/>
                                </a:lnTo>
                                <a:lnTo>
                                  <a:pt x="194" y="96"/>
                                </a:lnTo>
                                <a:lnTo>
                                  <a:pt x="219" y="90"/>
                                </a:lnTo>
                                <a:lnTo>
                                  <a:pt x="240" y="83"/>
                                </a:lnTo>
                                <a:lnTo>
                                  <a:pt x="256" y="74"/>
                                </a:lnTo>
                                <a:lnTo>
                                  <a:pt x="268" y="64"/>
                                </a:lnTo>
                                <a:lnTo>
                                  <a:pt x="273" y="53"/>
                                </a:lnTo>
                                <a:lnTo>
                                  <a:pt x="27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-14.8pt;width:315.8pt;height:90.85pt" coordorigin="3773,-296" coordsize="6316,1817">
                <v:shape id="shape_0" coordsize="4930,1809" path="m2640,1795l2760,1780l2870,1756l2971,1723l3062,1684l3144,1636l3206,1583l3230,1555l3249,1526l3249,1531l3331,1550l3417,1564l3508,1574l3600,1579l3729,1574l3854,1555l3964,1526l4065,1483l4108,1459l4175,1411l4204,1382l4228,1348l4243,1320l4252,1286l4257,1252l4396,1238l4521,1209l4631,1171l4732,1123l4771,1099l4809,1070l4843,1041l4871,1007l4891,979l4905,945l4915,907l4920,873l4915,840l4910,811l4895,777l4876,748l4828,691l4761,638l4756,638l4780,609l4795,580l4804,551l4809,518l4800,470l4775,422l4737,379l4684,336l4617,297l4540,268l4454,244l4358,225l4363,225l4339,177l4295,134l4238,96l4171,62l4094,38l4007,19l3916,4l3815,0l3695,4l3585,23l3480,52l3393,96l3355,71l3316,52l3220,23l3115,4l3000,0l2865,9l2740,38l2683,57l2635,81l2591,110l2555,138l2467,105l2361,76l2246,57l2131,52l2049,57l1967,62l1891,76l1819,96l1751,120l1689,148l1636,182l1593,216l1502,191l1406,177l1305,167l1204,163l1051,172l902,191l772,230l715,249l662,278l609,302l566,331l527,364l470,431l451,470l441,508l436,547l436,576l441,600l350,609l268,623l191,647l129,676l71,715l33,753l9,796l0,844l4,878l19,907l38,936l67,964l100,993l143,1017l191,1036l244,1056l240,1056l187,1089l143,1132l120,1176l110,1223l120,1271l148,1320l196,1358l254,1396l326,1425l412,1449l503,1463l604,1468l657,1468l724,1516l801,1560l887,1598l983,1632l1084,1655l1190,1675l1305,1684l1420,1689l1540,1684l1655,1675l1771,1655l1873,1628l1929,1665l1996,1699l2068,1732l2150,1756l2236,1775l2327,1790l2419,1795l2515,1800l2640,1795xe" fillcolor="#ffccff" stroked="f" o:allowincell="f" style="position:absolute;left:5154;top:-296;width:4934;height:1816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4920,1799" path="m441,600l350,609l268,623l191,647l129,676l71,715l33,753l9,796l0,844l4,878l19,907l38,936l67,964l100,993l143,1017l191,1036l244,1056l240,1056l187,1089l143,1132l120,1176l110,1223l120,1271l148,1320l196,1358l254,1396l326,1425l412,1449l503,1463l604,1468l662,1468l657,1468l724,1516l801,1560l887,1598l983,1632l1084,1655l1190,1675l1305,1684l1420,1689l1540,1684l1655,1675l1771,1655l1876,1627l1871,1627l1929,1665l1996,1699l2068,1732l2150,1756l2236,1775l2327,1790l2419,1795l2515,1800l2640,1795l2760,1780l2870,1756l2971,1723l3062,1684l3144,1636l3206,1583l3230,1555l3249,1526l3249,1531l3331,1550l3417,1564l3508,1574l3600,1579l3729,1574l3854,1555l3964,1526l4065,1483l4108,1459l4175,1411l4204,1382l4228,1348l4243,1320l4252,1286l4257,1252l4396,1238l4521,1209l4631,1171l4732,1123l4771,1099l4809,1070l4843,1041l4871,1007l4891,979l4905,945l4915,907l4920,873l4915,840l4910,811l4895,777l4876,748l4828,691l4761,638l4756,638l4780,609l4795,580l4804,551l4809,518l4800,470l4775,422l4737,379l4684,336l4617,297l4540,268l4454,244l4358,225l4363,225l4339,177l4295,134l4238,96l4171,62l4094,38l4007,19l3916,4l3815,0l3695,4l3585,23l3480,52l3393,96l3355,71l3316,52l3220,23l3115,4l3000,0l2865,9l2740,38l2683,57l2635,81l2591,110l2553,139l2558,139l2467,105l2361,76l2246,57l2131,52l2049,57l1967,62l1891,76l1819,96l1751,120l1689,148l1636,182l1593,216l1502,191l1406,177l1305,167l1204,163l1051,172l902,191l772,230l715,249l662,278l609,302l566,331l527,364l470,431l451,470l441,508l436,547l436,576l441,600xe" stroked="t" o:allowincell="f" style="position:absolute;left:5154;top:-296;width:4924;height:18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8,39" path="m0,0l120,28l187,33l249,38l268,38l288,33e" stroked="t" o:allowincell="f" style="position:absolute;left:5399;top:764;width:287;height: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5,14" path="m0,14l62,9l124,0e" stroked="t" o:allowincell="f" style="position:absolute;left:5818;top:1165;width:124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72" path="m0,0l33,38l71,71e" stroked="t" o:allowincell="f" style="position:absolute;left:6956;top:1266;width:71;height: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77" path="m0,76l19,38l28,0e" stroked="t" o:allowincell="f" style="position:absolute;left:8408;top:1160;width:28;height: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0,297" path="m369,297l364,249l345,206l312,163l268,120l216,86l153,52l81,23l0,0e" stroked="t" o:allowincell="f" style="position:absolute;left:9046;top:663;width:369;height:29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3,110" path="m0,110l52,86l95,62l134,33l163,0e" stroked="t" o:allowincell="f" style="position:absolute;left:9753;top:345;width:162;height:10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53" path="m4,52l4,24l0,0e" stroked="t" o:allowincell="f" style="position:absolute;left:9522;top:-68;width:4;height: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68" path="m81,0l33,33l0,67e" stroked="t" o:allowincell="f" style="position:absolute;left:8470;top:-199;width:81;height: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57" path="m38,0l19,23l0,57e" stroked="t" o:allowincell="f" style="position:absolute;left:7673;top:-155;width:37;height:5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9,58" path="m148,57l76,23l0,0e" stroked="t" o:allowincell="f" style="position:absolute;left:6750;top:-78;width:148;height: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58" path="m0,0l9,28l28,57e" stroked="t" o:allowincell="f" style="position:absolute;left:5597;top:305;width:28;height: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1,298" path="m820,148l820,148l819,136l815,124l808,113l799,101l788,90l774,80l759,70l741,60l721,51l700,43l677,35l652,28l626,22l598,16l570,11l540,7l508,4l476,1l444,0l410,0l376,0l343,1l311,4l280,7l250,11l221,16l194,22l168,28l143,35l120,43l98,51l79,60l61,70l45,80l32,90l20,101l11,113l5,124l1,136l0,148l1,160l5,172l11,184l20,195l32,206l45,217l61,227l79,236l98,245l120,254l143,261l168,268l194,275l221,280l250,285l280,290l311,293l343,295l376,297l410,297l444,297l476,295l508,293l540,290l570,285l598,280l626,275l652,268l677,261l700,254l721,245l741,236l759,227l774,217l788,206l799,195l808,184l815,172l819,160l820,148xe" fillcolor="#ffccff" stroked="f" o:allowincell="f" style="position:absolute;left:4599;top:962;width:820;height:298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821,298" path="m820,148l820,148l819,136l815,124l808,113l799,101l788,90l774,80l759,70l741,60l721,51l700,43l677,35l652,28l626,22l598,16l570,11l540,7l508,4l476,1l444,0l410,0l376,0l343,1l311,4l280,7l250,11l221,16l194,22l168,28l143,35l120,43l98,51l79,60l61,70l45,80l32,90l20,101l11,113l5,124l1,136l0,148l1,160l5,172l11,184l20,195l32,206l45,217l61,227l79,236l98,245l120,254l143,261l168,268l194,275l221,280l250,285l280,290l311,293l343,295l376,297l410,297l444,297l476,295l508,293l540,290l570,285l598,280l626,275l652,268l677,261l700,254l721,245l741,236l759,227l774,217l788,206l799,195l808,184l815,172l819,160l820,148xe" stroked="t" o:allowincell="f" style="position:absolute;left:4599;top:962;width:820;height:29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47,201" path="m547,100l547,100l545,89l540,78l532,68l521,58l507,48l491,39l472,31l452,24l429,17l404,12l378,7l350,4l321,1l291,0l273,0l242,0l213,2l184,5l157,9l132,14l108,20l86,27l66,35l48,43l33,52l20,62l10,72l4,83l0,94l0,100l1,112l6,123l14,133l25,143l39,152l55,161l74,169l95,177l117,183l142,189l168,193l196,197l225,200l255,201l273,201l304,200l333,199l362,196l389,192l415,187l439,181l461,174l480,166l498,158l513,149l526,139l536,129l543,118l546,107l547,100xe" fillcolor="#ffccff" stroked="f" o:allowincell="f" style="position:absolute;left:4069;top:1141;width:546;height:200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547,201" path="m547,100l547,100l545,89l540,78l532,68l521,58l507,48l491,39l472,31l452,24l429,17l404,12l378,7l350,4l321,1l291,0l273,0l242,0l213,2l184,5l157,9l132,14l108,20l86,27l66,35l48,43l33,52l20,62l10,72l4,83l0,94l0,100l1,112l6,123l14,133l25,143l39,152l55,161l74,169l95,177l117,183l142,189l168,193l196,197l225,200l255,201l273,201l304,200l333,199l362,196l389,192l415,187l439,181l461,174l480,166l498,158l513,149l526,139l536,129l543,118l546,107l547,100xe" stroked="t" o:allowincell="f" style="position:absolute;left:4069;top:1141;width:546;height:20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4,101" path="m273,50l273,50l270,39l260,29l245,19l226,12l202,6l175,2l145,0l136,0l106,1l78,4l54,10l33,17l16,26l5,36l0,47l0,50l3,61l12,71l27,80l47,88l71,94l98,98l127,100l136,100l166,99l194,96l219,90l240,83l256,74l268,64l273,53l273,50xe" fillcolor="#ffccff" stroked="f" o:allowincell="f" style="position:absolute;left:3773;top:1273;width:273;height:100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274,101" path="m273,50l273,50l270,39l260,29l245,19l226,12l202,6l175,2l145,0l136,0l106,1l78,4l54,10l33,17l16,26l5,36l0,47l0,50l3,61l12,71l27,80l47,88l71,94l98,98l127,100l136,100l166,99l194,96l219,90l240,83l256,74l268,64l273,53l273,50xe" stroked="t" o:allowincell="f" style="position:absolute;left:3773;top:1273;width:273;height:10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pacing w:val="2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2"/>
          <w:sz w:val="20"/>
          <w:szCs w:val="20"/>
        </w:rPr>
        <w:t>H</w:t>
      </w:r>
      <w:r>
        <w:rPr>
          <w:b/>
          <w:bCs/>
          <w:i/>
          <w:iCs/>
          <w:spacing w:val="-2"/>
          <w:sz w:val="20"/>
          <w:szCs w:val="20"/>
        </w:rPr>
        <w:t>NI</w:t>
      </w:r>
      <w:r>
        <w:rPr>
          <w:b/>
          <w:bCs/>
          <w:i/>
          <w:iCs/>
          <w:spacing w:val="-5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S</w:t>
      </w:r>
      <w:r>
        <w:rPr>
          <w:b/>
          <w:bCs/>
          <w:i/>
          <w:iCs/>
          <w:spacing w:val="-5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K</w:t>
      </w:r>
      <w:r>
        <w:rPr>
          <w:b/>
          <w:bCs/>
          <w:i/>
          <w:iCs/>
          <w:spacing w:val="-2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RA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pacing w:val="-3"/>
          <w:sz w:val="20"/>
          <w:szCs w:val="20"/>
        </w:rPr>
        <w:t>Y</w:t>
      </w:r>
      <w:r>
        <w:rPr>
          <w:b/>
          <w:bCs/>
          <w:i/>
          <w:iCs/>
          <w:sz w:val="20"/>
          <w:szCs w:val="20"/>
        </w:rPr>
        <w:t xml:space="preserve">A </w:t>
      </w:r>
      <w:r>
        <w:rPr>
          <w:b/>
          <w:bCs/>
          <w:i/>
          <w:iCs/>
          <w:spacing w:val="-2"/>
          <w:sz w:val="20"/>
          <w:szCs w:val="20"/>
        </w:rPr>
        <w:t>A</w:t>
      </w:r>
      <w:r>
        <w:rPr>
          <w:b/>
          <w:bCs/>
          <w:i/>
          <w:iCs/>
          <w:spacing w:val="-5"/>
          <w:sz w:val="20"/>
          <w:szCs w:val="20"/>
        </w:rPr>
        <w:t>ND</w:t>
      </w:r>
      <w:r>
        <w:rPr>
          <w:b/>
          <w:bCs/>
          <w:i/>
          <w:iCs/>
          <w:sz w:val="20"/>
          <w:szCs w:val="20"/>
        </w:rPr>
        <w:t xml:space="preserve">A </w:t>
      </w:r>
      <w:r>
        <w:rPr>
          <w:b/>
          <w:bCs/>
          <w:i/>
          <w:iCs/>
          <w:spacing w:val="-2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2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 xml:space="preserve">AT </w:t>
      </w:r>
      <w:r>
        <w:rPr>
          <w:b/>
          <w:bCs/>
          <w:i/>
          <w:iCs/>
          <w:spacing w:val="-2"/>
          <w:sz w:val="20"/>
          <w:szCs w:val="20"/>
        </w:rPr>
        <w:t>M</w:t>
      </w:r>
      <w:r>
        <w:rPr>
          <w:b/>
          <w:bCs/>
          <w:i/>
          <w:iCs/>
          <w:spacing w:val="-5"/>
          <w:sz w:val="20"/>
          <w:szCs w:val="20"/>
        </w:rPr>
        <w:t>E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JA</w:t>
      </w:r>
      <w:r>
        <w:rPr>
          <w:b/>
          <w:bCs/>
          <w:i/>
          <w:iCs/>
          <w:spacing w:val="-2"/>
          <w:sz w:val="20"/>
          <w:szCs w:val="20"/>
        </w:rPr>
        <w:t>W</w:t>
      </w:r>
      <w:r>
        <w:rPr>
          <w:b/>
          <w:bCs/>
          <w:i/>
          <w:iCs/>
          <w:sz w:val="20"/>
          <w:szCs w:val="20"/>
        </w:rPr>
        <w:t>AB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pacing w:val="-3"/>
          <w:sz w:val="20"/>
          <w:szCs w:val="20"/>
        </w:rPr>
        <w:t>Y</w:t>
      </w:r>
      <w:r>
        <w:rPr>
          <w:b/>
          <w:bCs/>
          <w:i/>
          <w:iCs/>
          <w:sz w:val="20"/>
          <w:szCs w:val="20"/>
        </w:rPr>
        <w:t xml:space="preserve">A </w:t>
      </w:r>
      <w:r>
        <w:rPr>
          <w:b/>
          <w:bCs/>
          <w:i/>
          <w:iCs/>
          <w:spacing w:val="-2"/>
          <w:sz w:val="20"/>
          <w:szCs w:val="20"/>
        </w:rPr>
        <w:t>D</w:t>
      </w:r>
      <w:r>
        <w:rPr>
          <w:b/>
          <w:bCs/>
          <w:i/>
          <w:iCs/>
          <w:spacing w:val="-5"/>
          <w:sz w:val="20"/>
          <w:szCs w:val="20"/>
        </w:rPr>
        <w:t>E</w:t>
      </w:r>
      <w:r>
        <w:rPr>
          <w:b/>
          <w:bCs/>
          <w:i/>
          <w:iCs/>
          <w:spacing w:val="-2"/>
          <w:sz w:val="20"/>
          <w:szCs w:val="20"/>
        </w:rPr>
        <w:t>NG</w:t>
      </w:r>
      <w:r>
        <w:rPr>
          <w:b/>
          <w:bCs/>
          <w:i/>
          <w:iCs/>
          <w:sz w:val="20"/>
          <w:szCs w:val="20"/>
        </w:rPr>
        <w:t>AN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</w:t>
      </w:r>
      <w:r>
        <w:rPr>
          <w:b/>
          <w:bCs/>
          <w:i/>
          <w:iCs/>
          <w:spacing w:val="-5"/>
          <w:sz w:val="20"/>
          <w:szCs w:val="20"/>
        </w:rPr>
        <w:t>E</w:t>
      </w:r>
      <w:r>
        <w:rPr>
          <w:b/>
          <w:bCs/>
          <w:i/>
          <w:iCs/>
          <w:spacing w:val="2"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U</w:t>
      </w:r>
      <w:r>
        <w:rPr>
          <w:b/>
          <w:bCs/>
          <w:i/>
          <w:iCs/>
          <w:spacing w:val="2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M</w:t>
      </w:r>
      <w:r>
        <w:rPr>
          <w:b/>
          <w:bCs/>
          <w:i/>
          <w:iCs/>
          <w:sz w:val="20"/>
          <w:szCs w:val="20"/>
        </w:rPr>
        <w:t>ARI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K</w:t>
      </w:r>
      <w:r>
        <w:rPr>
          <w:b/>
          <w:bCs/>
          <w:i/>
          <w:iCs/>
          <w:spacing w:val="-2"/>
          <w:sz w:val="20"/>
          <w:szCs w:val="20"/>
        </w:rPr>
        <w:t>I</w:t>
      </w:r>
      <w:r>
        <w:rPr>
          <w:b/>
          <w:bCs/>
          <w:i/>
          <w:iCs/>
          <w:spacing w:val="2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A B</w:t>
      </w:r>
      <w:r>
        <w:rPr>
          <w:b/>
          <w:bCs/>
          <w:i/>
          <w:iCs/>
          <w:spacing w:val="-5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2"/>
          <w:sz w:val="20"/>
          <w:szCs w:val="20"/>
        </w:rPr>
        <w:t>P</w:t>
      </w:r>
      <w:r>
        <w:rPr>
          <w:b/>
          <w:bCs/>
          <w:i/>
          <w:iCs/>
          <w:spacing w:val="-2"/>
          <w:sz w:val="20"/>
          <w:szCs w:val="20"/>
        </w:rPr>
        <w:t>IND</w:t>
      </w:r>
      <w:r>
        <w:rPr>
          <w:b/>
          <w:bCs/>
          <w:i/>
          <w:iCs/>
          <w:sz w:val="20"/>
          <w:szCs w:val="20"/>
        </w:rPr>
        <w:t>AH</w:t>
      </w:r>
      <w:r>
        <w:rPr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KE</w:t>
      </w:r>
      <w:r>
        <w:rPr>
          <w:b/>
          <w:bCs/>
          <w:i/>
          <w:iCs/>
          <w:spacing w:val="-2"/>
          <w:sz w:val="20"/>
          <w:szCs w:val="20"/>
        </w:rPr>
        <w:t xml:space="preserve"> UNI</w:t>
      </w:r>
      <w:r>
        <w:rPr>
          <w:b/>
          <w:bCs/>
          <w:i/>
          <w:iCs/>
          <w:sz w:val="20"/>
          <w:szCs w:val="20"/>
        </w:rPr>
        <w:t>T 2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5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25880" cy="1052195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type w:val="nextPage"/>
      <w:pgSz w:w="12240" w:h="15840"/>
      <w:pgMar w:left="1620" w:right="1600" w:gutter="0" w:header="552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604520</wp:posOffset>
              </wp:positionV>
              <wp:extent cx="5589905" cy="36195"/>
              <wp:effectExtent l="6985" t="6985" r="635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0080" cy="36360"/>
                        <a:chOff x="0" y="0"/>
                        <a:chExt cx="5590080" cy="3636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4pt;margin-top:47.6pt;width:440.15pt;height:2.85pt" coordorigin="1728,952" coordsize="8803,57">
              <v:shape id="shape_0" path="m0,0l8784,0e" stroked="t" o:allowincell="f" style="position:absolute;left:1728;top:1008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784,0e" stroked="t" o:allowincell="f" style="position:absolute;left:1728;top:952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29410" cy="15303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U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96585</wp:posOffset>
              </wp:positionH>
              <wp:positionV relativeFrom="page">
                <wp:posOffset>457835</wp:posOffset>
              </wp:positionV>
              <wp:extent cx="959485" cy="15303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2.05pt;mso-wrap-distance-left:9.05pt;mso-wrap-distance-right:9.05pt;mso-wrap-distance-top:0pt;mso-wrap-distance-bottom:0pt;margin-top:36.05pt;mso-position-vertical-relative:page;margin-left:4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604520</wp:posOffset>
              </wp:positionV>
              <wp:extent cx="5589905" cy="36195"/>
              <wp:effectExtent l="6985" t="6985" r="6350" b="50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0080" cy="36360"/>
                        <a:chOff x="0" y="0"/>
                        <a:chExt cx="5590080" cy="3636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4pt;margin-top:47.6pt;width:440.15pt;height:2.85pt" coordorigin="1728,952" coordsize="8803,57">
              <v:shape id="shape_0" path="m0,0l8784,0e" stroked="t" o:allowincell="f" style="position:absolute;left:1728;top:1008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784,0e" stroked="t" o:allowincell="f" style="position:absolute;left:1728;top:952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29410" cy="15303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U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26735</wp:posOffset>
              </wp:positionH>
              <wp:positionV relativeFrom="page">
                <wp:posOffset>457835</wp:posOffset>
              </wp:positionV>
              <wp:extent cx="1029335" cy="15303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2.05pt;mso-wrap-distance-left:9.05pt;mso-wrap-distance-right:9.05pt;mso-wrap-distance-top:0pt;mso-wrap-distance-bottom:0pt;margin-top:36.0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97280</wp:posOffset>
              </wp:positionH>
              <wp:positionV relativeFrom="page">
                <wp:posOffset>604520</wp:posOffset>
              </wp:positionV>
              <wp:extent cx="5589905" cy="36195"/>
              <wp:effectExtent l="6985" t="6985" r="635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0080" cy="36360"/>
                        <a:chOff x="0" y="0"/>
                        <a:chExt cx="5590080" cy="3636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4pt;margin-top:47.6pt;width:440.15pt;height:2.85pt" coordorigin="1728,952" coordsize="8803,57">
              <v:shape id="shape_0" path="m0,0l8784,0e" stroked="t" o:allowincell="f" style="position:absolute;left:1728;top:1008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784,0e" stroked="t" o:allowincell="f" style="position:absolute;left:1728;top:952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29410" cy="15303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U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626735</wp:posOffset>
              </wp:positionH>
              <wp:positionV relativeFrom="page">
                <wp:posOffset>457835</wp:posOffset>
              </wp:positionV>
              <wp:extent cx="1029335" cy="15303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2.05pt;mso-wrap-distance-left:9.05pt;mso-wrap-distance-right:9.05pt;mso-wrap-distance-top:0pt;mso-wrap-distance-bottom:0pt;margin-top:36.0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97280</wp:posOffset>
              </wp:positionH>
              <wp:positionV relativeFrom="page">
                <wp:posOffset>604520</wp:posOffset>
              </wp:positionV>
              <wp:extent cx="5589905" cy="36195"/>
              <wp:effectExtent l="6985" t="6985" r="6350" b="508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0080" cy="36360"/>
                        <a:chOff x="0" y="0"/>
                        <a:chExt cx="5590080" cy="3636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4pt;margin-top:47.6pt;width:440.15pt;height:2.85pt" coordorigin="1728,952" coordsize="8803,57">
              <v:shape id="shape_0" path="m0,0l8784,0e" stroked="t" o:allowincell="f" style="position:absolute;left:1728;top:1008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784,0e" stroked="t" o:allowincell="f" style="position:absolute;left:1728;top:952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29410" cy="15303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U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626735</wp:posOffset>
              </wp:positionH>
              <wp:positionV relativeFrom="page">
                <wp:posOffset>457835</wp:posOffset>
              </wp:positionV>
              <wp:extent cx="1029335" cy="15303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2.05pt;mso-wrap-distance-left:9.05pt;mso-wrap-distance-right:9.05pt;mso-wrap-distance-top:0pt;mso-wrap-distance-bottom:0pt;margin-top:36.0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97280</wp:posOffset>
              </wp:positionH>
              <wp:positionV relativeFrom="page">
                <wp:posOffset>604520</wp:posOffset>
              </wp:positionV>
              <wp:extent cx="5589905" cy="36195"/>
              <wp:effectExtent l="6985" t="6985" r="6350" b="508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0080" cy="36360"/>
                        <a:chOff x="0" y="0"/>
                        <a:chExt cx="5590080" cy="3636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4pt;margin-top:47.6pt;width:440.15pt;height:2.85pt" coordorigin="1728,952" coordsize="8803,57">
              <v:shape id="shape_0" path="m0,0l8784,0e" stroked="t" o:allowincell="f" style="position:absolute;left:1728;top:1008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784,0e" stroked="t" o:allowincell="f" style="position:absolute;left:1728;top:952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29410" cy="153035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U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626735</wp:posOffset>
              </wp:positionH>
              <wp:positionV relativeFrom="page">
                <wp:posOffset>457835</wp:posOffset>
              </wp:positionV>
              <wp:extent cx="1029335" cy="153035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2.05pt;mso-wrap-distance-left:9.05pt;mso-wrap-distance-right:9.05pt;mso-wrap-distance-top:0pt;mso-wrap-distance-bottom:0pt;margin-top:36.0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97280</wp:posOffset>
              </wp:positionH>
              <wp:positionV relativeFrom="page">
                <wp:posOffset>604520</wp:posOffset>
              </wp:positionV>
              <wp:extent cx="5589905" cy="36195"/>
              <wp:effectExtent l="6985" t="6985" r="6350" b="508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0080" cy="36360"/>
                        <a:chOff x="0" y="0"/>
                        <a:chExt cx="5590080" cy="3636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4pt;margin-top:47.6pt;width:440.15pt;height:2.85pt" coordorigin="1728,952" coordsize="8803,57">
              <v:shape id="shape_0" path="m0,0l8784,0e" stroked="t" o:allowincell="f" style="position:absolute;left:1728;top:1008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784,0e" stroked="t" o:allowincell="f" style="position:absolute;left:1728;top:952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29410" cy="153035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U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626735</wp:posOffset>
              </wp:positionH>
              <wp:positionV relativeFrom="page">
                <wp:posOffset>457835</wp:posOffset>
              </wp:positionV>
              <wp:extent cx="1029335" cy="15303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2.05pt;mso-wrap-distance-left:9.05pt;mso-wrap-distance-right:9.05pt;mso-wrap-distance-top:0pt;mso-wrap-distance-bottom:0pt;margin-top:36.0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97280</wp:posOffset>
              </wp:positionH>
              <wp:positionV relativeFrom="page">
                <wp:posOffset>604520</wp:posOffset>
              </wp:positionV>
              <wp:extent cx="5589905" cy="36195"/>
              <wp:effectExtent l="6985" t="6985" r="6350" b="508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0080" cy="36360"/>
                        <a:chOff x="0" y="0"/>
                        <a:chExt cx="5590080" cy="3636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4pt;margin-top:47.6pt;width:440.15pt;height:2.85pt" coordorigin="1728,952" coordsize="8803,57">
              <v:shape id="shape_0" path="m0,0l8784,0e" stroked="t" o:allowincell="f" style="position:absolute;left:1728;top:1008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784,0e" stroked="t" o:allowincell="f" style="position:absolute;left:1728;top:952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29410" cy="153035"/>
              <wp:effectExtent l="0" t="0" r="0" b="0"/>
              <wp:wrapNone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U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626735</wp:posOffset>
              </wp:positionH>
              <wp:positionV relativeFrom="page">
                <wp:posOffset>457835</wp:posOffset>
              </wp:positionV>
              <wp:extent cx="1029335" cy="153035"/>
              <wp:effectExtent l="0" t="0" r="0" b="0"/>
              <wp:wrapNone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2.05pt;mso-wrap-distance-left:9.05pt;mso-wrap-distance-right:9.05pt;mso-wrap-distance-top:0pt;mso-wrap-distance-bottom:0pt;margin-top:36.0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97280</wp:posOffset>
              </wp:positionH>
              <wp:positionV relativeFrom="page">
                <wp:posOffset>604520</wp:posOffset>
              </wp:positionV>
              <wp:extent cx="5589905" cy="36195"/>
              <wp:effectExtent l="6985" t="6985" r="6350" b="508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0080" cy="36360"/>
                        <a:chOff x="0" y="0"/>
                        <a:chExt cx="5590080" cy="3636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4pt;margin-top:47.6pt;width:440.15pt;height:2.85pt" coordorigin="1728,952" coordsize="8803,57">
              <v:shape id="shape_0" path="m0,0l8784,0e" stroked="t" o:allowincell="f" style="position:absolute;left:1728;top:1008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784,0e" stroked="t" o:allowincell="f" style="position:absolute;left:1728;top:952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29410" cy="153035"/>
              <wp:effectExtent l="0" t="0" r="0" b="0"/>
              <wp:wrapNone/>
              <wp:docPr id="7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U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626735</wp:posOffset>
              </wp:positionH>
              <wp:positionV relativeFrom="page">
                <wp:posOffset>457835</wp:posOffset>
              </wp:positionV>
              <wp:extent cx="1029335" cy="153035"/>
              <wp:effectExtent l="0" t="0" r="0" b="0"/>
              <wp:wrapNone/>
              <wp:docPr id="7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2.05pt;mso-wrap-distance-left:9.05pt;mso-wrap-distance-right:9.05pt;mso-wrap-distance-top:0pt;mso-wrap-distance-bottom:0pt;margin-top:36.0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97280</wp:posOffset>
              </wp:positionH>
              <wp:positionV relativeFrom="page">
                <wp:posOffset>604520</wp:posOffset>
              </wp:positionV>
              <wp:extent cx="5589905" cy="36195"/>
              <wp:effectExtent l="6985" t="6985" r="6350" b="508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0080" cy="36360"/>
                        <a:chOff x="0" y="0"/>
                        <a:chExt cx="5590080" cy="3636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4pt;margin-top:47.6pt;width:440.15pt;height:2.85pt" coordorigin="1728,952" coordsize="8803,57">
              <v:shape id="shape_0" path="m0,0l8784,0e" stroked="t" o:allowincell="f" style="position:absolute;left:1728;top:1008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784,0e" stroked="t" o:allowincell="f" style="position:absolute;left:1728;top:952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29410" cy="153035"/>
              <wp:effectExtent l="0" t="0" r="0" b="0"/>
              <wp:wrapNone/>
              <wp:docPr id="7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U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626735</wp:posOffset>
              </wp:positionH>
              <wp:positionV relativeFrom="page">
                <wp:posOffset>457835</wp:posOffset>
              </wp:positionV>
              <wp:extent cx="1029335" cy="153035"/>
              <wp:effectExtent l="0" t="0" r="0" b="0"/>
              <wp:wrapNone/>
              <wp:docPr id="7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2.05pt;mso-wrap-distance-left:9.05pt;mso-wrap-distance-right:9.05pt;mso-wrap-distance-top:0pt;mso-wrap-distance-bottom:0pt;margin-top:36.0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97280</wp:posOffset>
              </wp:positionH>
              <wp:positionV relativeFrom="page">
                <wp:posOffset>604520</wp:posOffset>
              </wp:positionV>
              <wp:extent cx="5589905" cy="36195"/>
              <wp:effectExtent l="6985" t="6985" r="6350" b="508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0080" cy="36360"/>
                        <a:chOff x="0" y="0"/>
                        <a:chExt cx="5590080" cy="3636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4pt;margin-top:47.6pt;width:440.15pt;height:2.85pt" coordorigin="1728,952" coordsize="8803,57">
              <v:shape id="shape_0" path="m0,0l8784,0e" stroked="t" o:allowincell="f" style="position:absolute;left:1728;top:1008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784,0e" stroked="t" o:allowincell="f" style="position:absolute;left:1728;top:952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29410" cy="153035"/>
              <wp:effectExtent l="0" t="0" r="0" b="0"/>
              <wp:wrapNone/>
              <wp:docPr id="7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U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626735</wp:posOffset>
              </wp:positionH>
              <wp:positionV relativeFrom="page">
                <wp:posOffset>457835</wp:posOffset>
              </wp:positionV>
              <wp:extent cx="1029335" cy="153035"/>
              <wp:effectExtent l="0" t="0" r="0" b="0"/>
              <wp:wrapNone/>
              <wp:docPr id="8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2.05pt;mso-wrap-distance-left:9.05pt;mso-wrap-distance-right:9.05pt;mso-wrap-distance-top:0pt;mso-wrap-distance-bottom:0pt;margin-top:36.0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8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9.xm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12.xml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header" Target="header13.xm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header" Target="header14.xml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header" Target="header15.xml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image" Target="media/image12.png"/><Relationship Id="rId41" Type="http://schemas.openxmlformats.org/officeDocument/2006/relationships/header" Target="header18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03:00Z</dcterms:created>
  <dc:creator>User</dc:creator>
  <dc:description>you download this file from :  http://ready4study.blogspot.com/ . Gtawlah kwn2 psl blog ni. Sme2 kita buat amal jariah. </dc:description>
  <cp:keywords/>
  <dc:language>en-US</dc:language>
  <cp:lastModifiedBy>User</cp:lastModifiedBy>
  <dcterms:modified xsi:type="dcterms:W3CDTF">2010-03-13T04:03:00Z</dcterms:modified>
  <cp:revision>2</cp:revision>
  <dc:subject/>
  <dc:title>UNIT 1</dc:title>
</cp:coreProperties>
</file>